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object w:dxaOrig="2876" w:dyaOrig="2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75.55pt" filled="f" o:ole="">
            <v:imagedata r:id="rId3" o:title=""/>
          </v:shape>
          <o:OLEObject Type="Embed" ProgID="" ShapeID="ole_rId2" DrawAspect="Content" ObjectID="_826313757" r:id="rId2"/>
        </w:object>
      </w:r>
      <w:r>
        <w:rPr>
          <w:rFonts w:cs="Calibri"/>
        </w:rPr>
        <w:t xml:space="preserve">   </w:t>
      </w:r>
      <w:r>
        <w:rPr>
          <w:b/>
          <w:color w:val="0070C0"/>
          <w:sz w:val="36"/>
          <w:szCs w:val="36"/>
        </w:rPr>
        <w:t>Terminarz imprez międzynarodowych i krajowych</w:t>
      </w:r>
    </w:p>
    <w:p>
      <w:pPr>
        <w:pStyle w:val="Normal"/>
        <w:jc w:val="center"/>
        <w:rPr/>
      </w:pPr>
      <w:r>
        <w:rPr>
          <w:rFonts w:cs="Calibri"/>
          <w:b/>
          <w:color w:val="0070C0"/>
          <w:sz w:val="36"/>
          <w:szCs w:val="36"/>
        </w:rPr>
        <w:t xml:space="preserve">                    </w:t>
      </w:r>
      <w:r>
        <w:rPr>
          <w:b/>
          <w:color w:val="0070C0"/>
          <w:sz w:val="36"/>
          <w:szCs w:val="36"/>
        </w:rPr>
        <w:t>w dyscyplinach wędkarskich na 2014</w:t>
      </w:r>
      <w:r>
        <w:rPr/>
        <w:t xml:space="preserve"> rok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33"/>
        <w:gridCol w:w="1389"/>
        <w:gridCol w:w="1953"/>
        <w:gridCol w:w="22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zawod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</w:tbl>
    <w:p>
      <w:pPr>
        <w:pStyle w:val="Normal"/>
        <w:tabs>
          <w:tab w:val="clear" w:pos="708"/>
          <w:tab w:val="left" w:pos="5499" w:leader="none"/>
        </w:tabs>
        <w:spacing w:before="0" w:after="0"/>
        <w:rPr/>
      </w:pPr>
      <w:r>
        <w:rPr/>
        <w:t>Wędkarstwo podlodowe</w:t>
        <w:tab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05"/>
        <w:gridCol w:w="1459"/>
        <w:gridCol w:w="1951"/>
        <w:gridCol w:w="21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Podl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x Polski</w:t>
            </w:r>
            <w:r>
              <w:rPr>
                <w:color w:val="FF0000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 1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6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ków Trybunal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Sulejó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Podl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x Polski</w:t>
            </w:r>
            <w:r>
              <w:rPr>
                <w:color w:val="FF0000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-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9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Klebark, Skol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Podl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x Polski</w:t>
            </w:r>
            <w:r>
              <w:rPr>
                <w:color w:val="FF0000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w w/w termina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al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Trzesiecko, Waliszkow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Podl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x GPx Polski</w:t>
            </w:r>
            <w:r>
              <w:rPr>
                <w:color w:val="FF0000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w w/w termina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Są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Czorszty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*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-23.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ałoru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kolice Mińska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  Terminy i miejsca będą realizowane w zależności od warunków umożliwiających rozegranie zawodów. Kolejność organizatorów poz. 1,2,3,4</w:t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  <w:sz w:val="20"/>
          <w:szCs w:val="20"/>
        </w:rPr>
        <w:t>Komunikaty będą publikowane na stronach internetowych organizatorów i stronie ZGPZW.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Uwaga !</w:t>
      </w:r>
      <w:r>
        <w:rPr>
          <w:i/>
          <w:color w:val="FF0000"/>
          <w:sz w:val="20"/>
          <w:szCs w:val="20"/>
          <w:u w:val="single"/>
        </w:rPr>
        <w:t xml:space="preserve"> Kadra Narodowa wyłaniana jest z 4 rozegranych zawodów. Zawody rozgrywane są w trzech turach</w:t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/>
        <w:t>Wędkarstwo spławikowe, seniorów, kobiet, młodzież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55"/>
        <w:gridCol w:w="1180"/>
        <w:gridCol w:w="2306"/>
        <w:gridCol w:w="235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gólnopolskie Zawody Spławikowe ( GPx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7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ydgosz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nał Bydgosk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Eliminacje do GPx na 2015 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09-11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Katow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Odra ,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Kędzierzyn Koźle (Rogi)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gólnopolskie Zawody Spławikowe (GPx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8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otrków Trybunals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biornik Sło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Eliminacje do GPx na 2015 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06-08.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Częstoch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ubowe Mistrzostwa świata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-08.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łow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dec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Europy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-29.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lg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rnissar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Polski (U14),(U18),(U2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3-06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p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biornik Kluczbor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 Polski Senior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-13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arnobrze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biornik Klimontów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Polski Kobi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-2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esz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(U23)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-26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and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Spławikowe ( GPx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10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ka Wart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Polski Weteran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-24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arnobrze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kobiet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-24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rtug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ruch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seniorów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-14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orwacj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eta Marij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gólnopolskie Zawody Spławikowe ( GPx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8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nał Żerańsk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gólnopolskie Zawody Spławikowe ( GPx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2.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nał</w:t>
            </w:r>
          </w:p>
        </w:tc>
      </w:tr>
    </w:tbl>
    <w:p>
      <w:pPr>
        <w:pStyle w:val="Normal"/>
        <w:tabs>
          <w:tab w:val="clear" w:pos="708"/>
          <w:tab w:val="left" w:pos="115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/>
        <w:t>Wędkarstwo spławikowe U14,U1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2127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Spławikowe ( GP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l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ąg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Polski  U14,U18,U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FF0000"/>
              </w:rPr>
              <w:t xml:space="preserve">03-06.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Zbiornik Kluczb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U14,U18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-26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lan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Spławikowe (GP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1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a Górk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ędkarstwo muchowe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78"/>
        <w:gridCol w:w="1391"/>
        <w:gridCol w:w="2105"/>
        <w:gridCol w:w="20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Muchowe (GP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Wisł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3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ł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seniorów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27.05-02.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ech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Muchowe  (GP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Dunajca   ( S + J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5.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Sąc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je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Muchowe  (GP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Bobr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9.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ia Gó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b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juniorów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7-02.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wy Sąc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unaje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Europy seniorów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-18.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wec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Polski seniorów i junior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-31.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owy Sac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Muchowe (GPx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ienny Lipień Sanu  ( S + J 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8.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osn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wody zaliczane jako eliminacyjne w wędkarstwie muchowym w 2014 rok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1417"/>
        <w:gridCol w:w="2127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Wyd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Sko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ła / Brennic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Burmistrza miasta Mszana Do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Msz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zan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, elimi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lsko-Bi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 / Skawic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Kwi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ia Góra/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isa , zbiorni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wody muchowe , eliminacyjne</w:t>
            </w:r>
            <w:r>
              <w:rPr>
                <w:b/>
                <w:color w:val="FF000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char S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-1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 - Myczkow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Lewic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Są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je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Kotliny Kłodz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łbr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sa Kłodz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oriał A. Tond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Myśle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Ziemi Wejherow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Wejhe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oriał Woźniaka i Marci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łbr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sa Kłodz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Ta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y Dunaje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Trój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u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Podh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je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oriał D. Marsz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Dy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muchowe , elimin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Bystrzy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.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strzyca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*</w:t>
      </w:r>
      <w:r>
        <w:rPr/>
        <w:t xml:space="preserve"> zawody obligatoryjne , obowiązkowe dla wszystkich rozgrywane w 3 turach, z sędziami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tanowiskowymi, zaliczana każda tur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z pozostałych zawodów 3 do wyboru – zaliczana klasyfikacja końcowa.</w:t>
      </w:r>
    </w:p>
    <w:p>
      <w:pPr>
        <w:pStyle w:val="Normal"/>
        <w:rPr/>
      </w:pPr>
      <w:r>
        <w:rPr/>
        <w:t>Regulamin zawodów eliminacyjnych będzie opublikowany po zatwierdzeniu przez GKS w miesiącu styczniu 2014 roku</w:t>
      </w:r>
    </w:p>
    <w:p>
      <w:pPr>
        <w:pStyle w:val="Normal"/>
        <w:spacing w:before="0" w:after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color w:val="00B050"/>
          <w:sz w:val="18"/>
          <w:szCs w:val="18"/>
        </w:rPr>
      </w:pPr>
      <w:r>
        <w:rPr>
          <w:b/>
          <w:i/>
          <w:color w:val="00B05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Wędkarstwo spinningowe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58"/>
        <w:gridCol w:w="1538"/>
        <w:gridCol w:w="1981"/>
        <w:gridCol w:w="20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cje do GPx na 2015 z brz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Lajkoni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 04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k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ka Wisł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polskie Zawody Spinningowe, Gp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1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s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ka Sa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w połowie pstrąga z brzegu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-18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łga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enovogra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Spinningowe       z łodzi, Gp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5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ioro Kisaj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ólnopolskie Zawody Spinningow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6.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ocła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ka Odra/Ura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cje do Gpx na 2015 z łodz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3.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Tur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Klubowe Mistrzostwa Polsk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07-10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Toru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zeka Wisł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Spinning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7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Gó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ioro Sł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cje do Gpx na 2015 z łodz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07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ęstocho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Pora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Spinningowe GPx z łodz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07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ow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ioro Zegrzyńsk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Polski seniorów i junior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-28.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atow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z łódek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ździerni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gl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Wędkarstwo rzutowe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45"/>
        <w:gridCol w:w="1541"/>
        <w:gridCol w:w="2000"/>
        <w:gridCol w:w="19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lowy Puchar Europ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-22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zna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Hala,Targi Poznańs</w:t>
            </w:r>
            <w:r>
              <w:rPr>
                <w:b/>
                <w:color w:val="FF0000"/>
                <w:sz w:val="20"/>
                <w:szCs w:val="20"/>
              </w:rPr>
              <w:t>k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lnopolski Turniej Hal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el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sko Zdró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Instruktorów rzut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o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zime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char Polski, Puchar Ziemi Lubelski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6.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bl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bl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char Polski, Puchar Kubi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8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tow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char Polski, Puchar Szamotu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 . Z. Kędzio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-01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z cyklu „Pierwszy Krok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-07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dań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dańs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char Polski Młodzież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-15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tow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Zgrupowanie Kadry juniorów przed Mś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16-20.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Katow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juniorów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-06.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em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isen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Indywidualne Mistrzostwa Pols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4-16.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Opo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Opol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Zgrupowanie Kadry seniorów</w:t>
            </w:r>
            <w:r>
              <w:rPr>
                <w:b/>
                <w:color w:val="FF0000"/>
              </w:rPr>
              <w:t>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17-21.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zna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zamotuł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char Polski „Puchar J. Grudziński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-31.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ydgoszcz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owrocła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strzostwa świata seniorów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-07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znań/Pol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amotuł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char Polski „Puchar Błonia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26-28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ło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gólnopolska Konferenc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6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Wędkarstwo morskie z kutrów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8"/>
        <w:gridCol w:w="1527"/>
        <w:gridCol w:w="1989"/>
        <w:gridCol w:w="20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G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Pomorzan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9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 21-23.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owiec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dysławow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XXXI Międzynarodow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strzostwa Pol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-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ydgosz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Łeba lub Darłow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G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Burmistrza Darłow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0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b 26-29.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al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łow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G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Ust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b 26-28.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ocła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k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Wędkarstwo morskie z brzegu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68"/>
        <w:gridCol w:w="1527"/>
        <w:gridCol w:w="1985"/>
        <w:gridCol w:w="20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GPx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char Grauvella z plaży (International Grauvell Cup, 2014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adysławow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 GPx Pol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-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zy  k. Koszal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V Mistrzostwa Polski ( do GPx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-2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łups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Łeb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 tury ( dwudniowe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GPx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dwie tury w ciągu jednego dnia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  lub 7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 Tubis Pasłę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oka  Gdańsk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e Zawody GPx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Leszcz Orzechowa 2014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ups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how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Ogólnopolskie Olimpiady w sportach wędkarskich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3"/>
        <w:gridCol w:w="1380"/>
        <w:gridCol w:w="2141"/>
        <w:gridCol w:w="19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Otwarte Mistrzostwa Wojewódz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lskiego Szkól Podstaw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mnazjalnych w wędkarstwie spławikow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ęg PZW Op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a ds. Młodzie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 PZ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a Olimpiada Młodzie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portach wędkarsk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2.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ęg PZW Gdań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a ds. Młodzież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a Olimpiada Młodzie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portach wędkarsk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0.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 Mazowiecki PZW, Rada ds. Młodzież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ło Nr 9  Błonie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ny Młodzieżowy Obóz Wędkar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-10.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ęg PZW Krosn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a ds. Młodzież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gólnopolska Olimpiada Młodzież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sportach wędkarski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4.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ęg PZW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 Wrocławi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a ds. Młodzież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Inne ogólnopolskie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1417"/>
        <w:gridCol w:w="2157"/>
        <w:gridCol w:w="19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warte Drużyn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trzostwa Polski Karpia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finansujące się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leżnione od potencjalnego organizato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rzostwa Polski „Energetyków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wędkarstwie spławi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4.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ederacja Sportowa Energetykó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w Rybnic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20"/>
          <w:szCs w:val="20"/>
        </w:rPr>
        <w:t>**    zawody międzynarodowe i inne oznaczone dwoma gwiazdkami zgodnie z Uchwałą Nr 2 z dnia 13 grudnia 201 roku ich realizacja podlega oddzielnym decyzjom Polskiego Związku Wędkarskiego, indywidualnie dla każdej reprezentacji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  trzema gwiazdami bez kosztów PZW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arz Imprez Międzynarodowych i Krajowych na 2014 rok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zatwierdzony został </w:t>
      </w:r>
      <w:r>
        <w:rPr>
          <w:b/>
          <w:i/>
          <w:sz w:val="20"/>
          <w:szCs w:val="20"/>
        </w:rPr>
        <w:t>Uchwałą Nr 2  z dnia 13  grudnia 2013 rok</w:t>
      </w:r>
    </w:p>
    <w:sectPr>
      <w:type w:val="nextPage"/>
      <w:pgSz w:w="11906" w:h="16838"/>
      <w:pgMar w:left="1077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2:00Z</dcterms:created>
  <dc:creator>Anna Talik</dc:creator>
  <dc:description/>
  <dc:language>en-US</dc:language>
  <cp:lastModifiedBy>Anna Talik</cp:lastModifiedBy>
  <cp:lastPrinted>2013-12-06T15:09:00Z</cp:lastPrinted>
  <dcterms:modified xsi:type="dcterms:W3CDTF">2014-01-20T10:23:00Z</dcterms:modified>
  <cp:revision>1</cp:revision>
  <dc:subject/>
  <dc:title/>
</cp:coreProperties>
</file>