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center" w:pos="4536" w:leader="none"/>
        </w:tabs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UCHWAŁA nr ______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Stowarzyszenia Lokalna Grupa Rybacka Bielska Krain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______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stąpienia z wnioskiem do Zarządu Województwa Śląskiego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zgodnienie terminu naboru wniosków </w:t>
        <w:br/>
        <w:t xml:space="preserve">w ramach realizacji Lokalnej Strategii Rozwoju 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9 ust. 1 i 2 ustawy z dnia 20 lutego 2015 r. o rozwoju lokalnym z udziałem lokalnej społeczności (Dz. U. poz. 378), oraz § 19 ust. 6 pkt 16 Statutu Stowarzyszenia Lokalna Grupa Rybacka Bielska Kraina oraz § 8 ust. 1 Regulaminu Zarządu, Zarząd podjął uchwałę o następującej treści: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 Bielska Kraina w ramach realizowania Lokalnej Strategii Rozwoju na lata 2014 – 2020 podjął uchwalę w przedmiocie wystąpienia do Zarządu Województwa Śląskiego z wnioskiem o ogłoszenie naboru wniosków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, o którym mowa w ust. 1 zostanie wskazany: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atyczny naboru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którym będzie ___________, 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środków w ramach naboru w wysokości ___________,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termin rozpoczęcia naboru wniosków, którym jest dzień ___________,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kwestie związane z planowanym naborem i wymagane przepisami prawa _______________________ </w:t>
      </w:r>
      <w:r>
        <w:rPr>
          <w:rFonts w:cs="Times New Roman" w:ascii="Times New Roman" w:hAnsi="Times New Roman"/>
          <w:i/>
          <w:sz w:val="24"/>
          <w:szCs w:val="24"/>
        </w:rPr>
        <w:t>(np. zgodna z przepisami właściwego rozporządzenia długość terminu, w trakcie którego będą przyjmowane wnioski w ramach naboru,)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godnienia z Zarządem Województwa Śląskiego terminu ogłoszenia naboru wniosków, informacja o naborze zostanie podana do publicznej informacji na stronie internetowej LGD, na tablicy informacyjnej w siedzibie LGD oraz _____________________ </w:t>
      </w:r>
      <w:r>
        <w:rPr>
          <w:rFonts w:cs="Times New Roman" w:ascii="Times New Roman" w:hAnsi="Times New Roman"/>
          <w:i/>
          <w:sz w:val="24"/>
          <w:szCs w:val="24"/>
        </w:rPr>
        <w:t>(określenie innych sposobów podania do publicznej wiadomości informacji o naborze)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zgodnienia z Zarządem Województwa Śląskiego terminu ogłoszenia naboru, LGD przeprowadzi następujące działania informacyjne, szkoleniowe lub aktywizacyjne związane z naborem: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i/>
          <w:sz w:val="24"/>
          <w:szCs w:val="24"/>
        </w:rPr>
        <w:t>(opis działań, które podejmie LGD),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spacing w:lineRule="atLeast" w:line="23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______________ </w:t>
      </w:r>
      <w:r>
        <w:rPr>
          <w:rFonts w:cs="Times New Roman" w:ascii="Times New Roman" w:hAnsi="Times New Roman"/>
          <w:i/>
          <w:sz w:val="24"/>
          <w:szCs w:val="24"/>
        </w:rPr>
        <w:t>(wskazanie członka Zarządu, który będzie odpowiedzialny za koordynację dalszych działań dotyczących ogłoszenia naboru wniosków).</w:t>
      </w:r>
    </w:p>
    <w:p>
      <w:pPr>
        <w:pStyle w:val="Normal"/>
        <w:spacing w:lineRule="atLeast" w:line="23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tLeast" w:line="23" w:before="0" w:after="12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y członków Zarządu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zgodnie z reprezentac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biorących udział w podjęciu </w:t>
      </w:r>
      <w:bookmarkStart w:id="0" w:name="_GoBack"/>
      <w:bookmarkEnd w:id="0"/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uchwały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170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  <w:color w:val="8496B0" w:themeColor="text2" w:themeTint="99"/>
      </w:rPr>
    </w:pPr>
    <w:r>
      <w:rPr>
        <w:b/>
        <w:color w:val="8496B0" w:themeColor="text2" w:themeTint="9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573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  <w:color w:val="8496B0" w:themeColor="text2" w:themeTint="99"/>
      </w:rPr>
    </w:pPr>
    <w:r>
      <w:rPr>
        <w:b/>
        <w:color w:val="8496B0" w:themeColor="text2" w:themeTint="9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nabór ma mieć określony zakres tematycz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1 do Procedury przeprowadzania naborów wniosków i wyboru operacji przez Stowarzyszenie Lokalna Grupa Rybacka Bielska Kraina</w:t>
    </w:r>
  </w:p>
  <w:p>
    <w:pPr>
      <w:pStyle w:val="Normal"/>
      <w:spacing w:before="0" w:after="0"/>
      <w:jc w:val="both"/>
      <w:rPr>
        <w:rFonts w:ascii="Arial" w:hAnsi="Arial" w:cs="Arial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</w:rPr>
      <w:t>Wzór uchwały Zarządu dotyczącej wystąpienia do zarządu województwa z wnioskiem o uzgodnienie terminu naboru wniosków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1 do Procedury przeprowadzania naborów wniosków i wyboru operacji przez Stowarzyszenie Lokalna Grupa Rybacka Bielska Kraina</w:t>
    </w:r>
  </w:p>
  <w:p>
    <w:pPr>
      <w:pStyle w:val="Normal"/>
      <w:spacing w:before="0" w:after="0"/>
      <w:jc w:val="both"/>
      <w:rPr>
        <w:rFonts w:ascii="Arial" w:hAnsi="Arial" w:cs="Arial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</w:rPr>
      <w:t>Wzór uchwały Zarządu dotyczącej wystąpienia do zarządu województwa z wnioskiem o uzgodnienie terminu naboru wnioskó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3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7b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7b09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b6c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6c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c2440c"/>
    <w:rPr/>
  </w:style>
  <w:style w:type="character" w:styleId="Luchili" w:customStyle="1">
    <w:name w:val="luc_hili"/>
    <w:basedOn w:val="DefaultParagraphFont"/>
    <w:qFormat/>
    <w:rsid w:val="00c244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7a1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7a1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7a1b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7a1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7b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7b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b6ca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b7a1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7a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7a1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7a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1B9F8-E887-4A8F-9E89-BF602489B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0</Words>
  <Characters>1866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2:00Z</dcterms:created>
  <dc:creator>Paweł Rodak</dc:creator>
  <dc:description/>
  <dc:language>en-US</dc:language>
  <cp:lastModifiedBy>Barbara Strońska</cp:lastModifiedBy>
  <dcterms:modified xsi:type="dcterms:W3CDTF">2017-08-24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