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ins w:id="0" w:author="KL" w:date="2017-03-16T08:21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64" w:before="0" w:after="12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Miejscowość, Data)</w:t>
      </w:r>
    </w:p>
    <w:p>
      <w:pPr>
        <w:pStyle w:val="Datedadoption"/>
        <w:tabs>
          <w:tab w:val="clear" w:pos="708"/>
          <w:tab w:val="left" w:pos="2156" w:leader="none"/>
        </w:tabs>
        <w:spacing w:lineRule="auto" w:line="264" w:before="0" w:after="120"/>
        <w:jc w:val="left"/>
        <w:rPr/>
      </w:pPr>
      <w:r>
        <w:rPr/>
      </w:r>
    </w:p>
    <w:p>
      <w:pPr>
        <w:pStyle w:val="Datedadoption"/>
        <w:tabs>
          <w:tab w:val="clear" w:pos="708"/>
          <w:tab w:val="left" w:pos="2156" w:leader="none"/>
        </w:tabs>
        <w:spacing w:lineRule="auto" w:line="264" w:before="0" w:after="120"/>
        <w:rPr/>
      </w:pPr>
      <w:r>
        <w:rPr/>
        <w:t xml:space="preserve">DEKLARACJA BEZSTRONNOŚCI CZŁONKA RADY </w:t>
        <w:br/>
        <w:t>STOWARZYSZENIA LOKALNA GRUPA RYBACKA BIELSKA KRAINA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a w związku z oceną wniosków złożonych w ramach naboru wniosków _______________________ (</w:t>
      </w:r>
      <w:r>
        <w:rPr>
          <w:rFonts w:cs="Times New Roman" w:ascii="Times New Roman" w:hAnsi="Times New Roman"/>
          <w:i/>
          <w:sz w:val="24"/>
          <w:szCs w:val="24"/>
        </w:rPr>
        <w:t>zakres tematyczny, zgodnie z informacją podaną w ogłoszeniu</w:t>
      </w:r>
      <w:r>
        <w:rPr>
          <w:rFonts w:cs="Times New Roman" w:ascii="Times New Roman" w:hAnsi="Times New Roman"/>
          <w:sz w:val="24"/>
          <w:szCs w:val="24"/>
        </w:rPr>
        <w:t>) ogłoszonego w dniu ____________ 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093"/>
        <w:gridCol w:w="7148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2156" w:leader="none"/>
              </w:tabs>
              <w:spacing w:lineRule="auto" w:line="264" w:before="0" w:after="120"/>
              <w:rPr/>
            </w:pPr>
            <w:r>
              <w:rPr/>
              <w:t>Imię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</w:tabs>
              <w:spacing w:lineRule="auto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</w:tabs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</w:tabs>
              <w:spacing w:lineRule="auto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64" w:before="0" w:after="120"/>
        <w:ind w:left="426" w:hanging="426"/>
        <w:rPr/>
      </w:pPr>
      <w:r>
        <w:rPr/>
        <w:t>Oświadczam, że zapoznałem/zapoznałam</w:t>
      </w:r>
      <w:r>
        <w:rPr>
          <w:rStyle w:val="FootnoteAnchor"/>
        </w:rPr>
        <w:footnoteReference w:id="2"/>
      </w:r>
      <w:r>
        <w:rPr/>
        <w:t xml:space="preserve"> się z: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jc w:val="both"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przepisami ustawy z dnia 20 lutego 2015 r. o rozwoju lokalnym z udziałem lokalnej społeczności,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jc w:val="both"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 xml:space="preserve">przepisami rozporządzenia Parlamentu Europejskiego i Rady (UE) nr 1303/2013 </w:t>
        <w:br/>
        <w:t>z dnia 17 grudnia 2013 r.,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jc w:val="both"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przepisami ustawy z dnia 10 lipca 2015 r. o wspieraniu zrównoważonego rozwoju sektora rybackiego z udziałem Europejskiego Funduszu Morskiego i Rybackiego (Dz. U. poz. 1358).oraz aktami wykonawczymi do tej ustawy, regulującymi zasady przyznawania pomocy,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 w:val="false"/>
        <w:jc w:val="both"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  <w:t>postanowieniami Programu Operacyjnego Rybactwo i Morze 2014 – 2020,</w:t>
      </w:r>
    </w:p>
    <w:p>
      <w:pPr>
        <w:pStyle w:val="BodyTextIndent2"/>
        <w:numPr>
          <w:ilvl w:val="0"/>
          <w:numId w:val="1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mi Regulaminu Rady,</w:t>
      </w:r>
    </w:p>
    <w:p>
      <w:pPr>
        <w:pStyle w:val="BodyTextIndent2"/>
        <w:numPr>
          <w:ilvl w:val="0"/>
          <w:numId w:val="1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mi wyboru operacji,</w:t>
      </w:r>
    </w:p>
    <w:p>
      <w:pPr>
        <w:pStyle w:val="BodyTextIndent2"/>
        <w:numPr>
          <w:ilvl w:val="0"/>
          <w:numId w:val="1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ą wniosków, które podlegać będą ocenie w trakcie najbliższego posiedzenia Rady odbywającego się w dniu __________.</w:t>
      </w:r>
    </w:p>
    <w:p>
      <w:pPr>
        <w:pStyle w:val="TextBody"/>
        <w:numPr>
          <w:ilvl w:val="0"/>
          <w:numId w:val="2"/>
        </w:numPr>
        <w:spacing w:lineRule="auto" w:line="264" w:before="0" w:after="120"/>
        <w:ind w:left="426" w:hanging="426"/>
        <w:rPr/>
      </w:pPr>
      <w:r>
        <w:rPr/>
        <w:t>Niniejszym zobowiązuję się do zachowania bezstronności w trakcie procesu oceny wniosków dotyczących operacji oraz do przyznawania punktów za poszczególne kryteria wyłącznie w oparciu o rzetelną ocenę dokonaną na podstawie informacji zawartych we wniosku.</w:t>
      </w:r>
    </w:p>
    <w:p>
      <w:pPr>
        <w:pStyle w:val="TextBody"/>
        <w:numPr>
          <w:ilvl w:val="0"/>
          <w:numId w:val="2"/>
        </w:numPr>
        <w:spacing w:lineRule="auto" w:line="264" w:before="0" w:after="120"/>
        <w:ind w:left="426" w:hanging="426"/>
        <w:rPr/>
      </w:pPr>
      <w:r>
        <w:rPr>
          <w:iCs/>
        </w:rPr>
        <w:t>Jednocześnie, po zapoznaniu się z listą wnioskodawców, których wnioski  podlegać będą ocenie w trakcie najbliższego posiedzenia Rady, oświadczam, że</w:t>
      </w:r>
      <w:r>
        <w:rPr>
          <w:rStyle w:val="FootnoteAnchor"/>
          <w:iCs/>
        </w:rPr>
        <w:footnoteReference w:id="3"/>
      </w:r>
      <w:r>
        <w:rPr>
          <w:iCs/>
        </w:rPr>
        <w:t>: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jestem wnioskodawcą ani partnerem w projekcie podmiotu, który złożył wniosek, który będzie podlegać ocenie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aden wnioskodawca nie jest moim małżonkiem ani krewnym w linii prostej ani krewnym w linii bocznej do drugiego stopnia ani powinowatych w linii prostej ani powinowatym w linii bocznej do drugiego stopnia włącznie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aden wnioskodawca nie jest osobą, z którą pozostaję w stałym pożyciu ani osobą związaną ze mną z tytułu przysposobienia, opieki lub kurateli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a związana ze mną w sposób określony w pkt 2 lub 3 nie jest członkiem organu żadnego wnioskodawcy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między mną a żadnym wnioskodawcą nie toczy lub nie toczył się w ostatnich </w:t>
        <w:br/>
        <w:t>3 latach spór sądowy (cywilny, karny, administracyjny), niezależnie od jego charakteru i przebiegu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między mną a żadnym wnioskodawcą w ciągu ostatnich 12 miesięcy nie doszło do czynności prawnej, której następstwem było dokonanie albo zobowiązanie do dokonana świadczenia, którego wartość przewyższała 100.000 zł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 żadnym wnioskodawcą  nie łączy ani nie łączył mnie  w ostatnich 3 latach stosunek pracy ani inna umowa o podobnym charakterze (np. umowa zlecenia, umowa o dzieło), na podstawie której świadczone są lub były </w:t>
      </w:r>
      <w:r>
        <w:rPr>
          <w:rFonts w:cs="Times New Roman" w:ascii="Times New Roman" w:hAnsi="Times New Roman"/>
          <w:iCs/>
          <w:strike/>
          <w:color w:val="FF0000"/>
          <w:sz w:val="24"/>
          <w:szCs w:val="24"/>
        </w:rPr>
        <w:t>przez okres co najmniej miesiąca</w:t>
      </w:r>
      <w:r>
        <w:rPr>
          <w:rFonts w:cs="Times New Roman" w:ascii="Times New Roman" w:hAnsi="Times New Roman"/>
          <w:iCs/>
          <w:sz w:val="24"/>
          <w:szCs w:val="24"/>
        </w:rPr>
        <w:t xml:space="preserve"> usługi, za które jedna ze stron otrzymuje lub otrzymywała wynagrodzenie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między mną a żadnym wnioskodawcą nie istnieje ani w ostatnich 3 latach nie istniał stosunek podległości lub nadrzędności służbowej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jestem członkiem ani akcjonariuszem ani udziałowcem żadnego </w:t>
        <w:br/>
        <w:t>z wnioskodawców, ani  nie jestem członkiem organu żadnego z wnioskodawców, ani w żaden inny sposób nie jestem zaangażowany finansowo w funkcjonowanie wnioskodawcy (podmiot powiązany kapitałowo)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brałem udziału w przygotowaniu żadnego wniosku, który podlegać ma ocenie, w tym nie udzielałem wnioskodawcy wskazówek lub porad dotyczących przygotowania wniosku,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mających wpływ na jego ocenę;</w:t>
      </w:r>
    </w:p>
    <w:p>
      <w:pPr>
        <w:pStyle w:val="Normal"/>
        <w:numPr>
          <w:ilvl w:val="2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wiem o występowaniu żadnych innych okoliczności, które mogą budzić uzasadnione wątpliwości osób trzecich co do mojej bezstronności. W razie trudności w dokonaniu przeze mnie oceny, czy dana okoliczność ma taki charakter, zobowiązuje się o tej okoliczności poinformować Przewodniczącego Rady. </w:t>
      </w:r>
    </w:p>
    <w:p>
      <w:pPr>
        <w:pStyle w:val="Normal"/>
        <w:spacing w:lineRule="auto" w:line="264" w:before="0" w:after="12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del w:id="1" w:author="KL" w:date="2017-03-21T11:29:00Z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 przypadku niespełniania przez Członka Rady któregokolwiek z warunków wymienionych w pkt 1 – 11, powinien on poniżej wpisać, którego wniosku dotyczy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nr wniosku,  konflikt interesów i w jakiej relacji pozostaje z wnioskodawcą).</w:t>
      </w:r>
    </w:p>
    <w:p>
      <w:pPr>
        <w:pStyle w:val="Normal"/>
        <w:spacing w:lineRule="auto" w:line="264" w:before="0" w:after="120"/>
        <w:ind w:left="0" w:hanging="0"/>
        <w:contextualSpacing w:val="false"/>
        <w:jc w:val="both"/>
        <w:rPr>
          <w:rFonts w:ascii="Times New Roman" w:hAnsi="Times New Roman" w:eastAsia="Times New Roman"/>
          <w:i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64" w:before="0" w:after="120"/>
        <w:ind w:left="5387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2156" w:leader="none"/>
        </w:tabs>
        <w:spacing w:lineRule="auto" w:line="264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(podpis Członka Rad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ekroć w tekście niniejszej deklaracji użyto znaku „/” wskazującego na dwie rozłączne odpowiedzi, należy skreślić odpowiedź, która w danej sytuacji nie odnosi się do wypełniającego deklara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fizycznych reprezentujących w Radzie członków Stowarzyszenia będących osobami prawnymi, osoba wypełniająca oświadczenie podaje informacje dotyczące zarówno tej osoby fizycznej, jak i osoby prawnej, którą reprezent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rPr>
        <w:b/>
        <w:b/>
        <w:sz w:val="20"/>
      </w:rPr>
    </w:pPr>
    <w:r>
      <w:rPr>
        <w:b/>
        <w:sz w:val="20"/>
      </w:rPr>
      <w:t>Załącznik nr 1 do Regulaminu Rady Stowarzyszenia Lokalna Grupa Rybacka Bielska Kraina</w:t>
    </w:r>
  </w:p>
  <w:p>
    <w:pPr>
      <w:pStyle w:val="Header"/>
      <w:spacing w:lineRule="auto" w:line="276" w:before="0" w:after="120"/>
      <w:rPr>
        <w:b/>
        <w:b/>
        <w:sz w:val="20"/>
      </w:rPr>
    </w:pPr>
    <w:r>
      <w:rPr>
        <w:b/>
        <w:sz w:val="20"/>
      </w:rPr>
      <w:t>Deklaracja bezstronnoś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b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5061bf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5061bf"/>
    <w:rPr>
      <w:rFonts w:ascii="Arial" w:hAnsi="Arial" w:eastAsia="Times New Roman" w:cs="Arial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061b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1" w:customStyle="1">
    <w:name w:val="Tekst podstawowy Znak1"/>
    <w:qFormat/>
    <w:rsid w:val="005061b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5061b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5061b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5061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c1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0c1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0c1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0c1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5061b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adoption" w:customStyle="1">
    <w:name w:val="Date d'adoption"/>
    <w:basedOn w:val="Normal"/>
    <w:next w:val="Normal"/>
    <w:qFormat/>
    <w:rsid w:val="005061bf"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5061bf"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6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rsid w:val="00506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5061bf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kstprzypisudolnegoZnak"/>
    <w:rsid w:val="005061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0c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0c1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0c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3D5A8-85F8-4E0B-B277-36D00B8FA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68</Words>
  <Characters>3414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10:00Z</dcterms:created>
  <dc:creator>Paweł Rodak</dc:creator>
  <dc:description/>
  <dc:language>en-US</dc:language>
  <cp:lastModifiedBy>Barbara Strońska</cp:lastModifiedBy>
  <cp:lastPrinted>2017-03-21T10:29:00Z</cp:lastPrinted>
  <dcterms:modified xsi:type="dcterms:W3CDTF">2017-08-24T1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