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pl-PL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pl-PL"/>
        </w:rPr>
        <w:t>Zarząd Województwa Śląskiego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informuje o możliwości składania wniosków o dofinansowanie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lang w:eastAsia="pl-PL"/>
        </w:rPr>
        <w:t>za pośrednictwem Stowarzyszenia Lokalna Grupa Rybacka Bielska Kraina, w ramach środka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iCs/>
        </w:rPr>
        <w:t xml:space="preserve">4.1 Rozwój obszarów zależnych od rybactwa dla operacji  polegających na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  <w:t xml:space="preserve">Ochronie środowiska lub dziedzictwa przyrodniczego na obszarach zależnych od rybactwa w celu utrzymania jego atrakcyjności lub przywrócenia potencjału produkcyjnego sektora rybactwa, w  przypadku jego zniszczenia w wyniku klęski żywiołowej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</w:rPr>
        <w:t>osi priorytetowej 4 Programu Operacyjnego „Zrównoważony rozwój sektora rybołówstwa i nadbrzeżnych obszarów rybackich 2007-2013”.</w:t>
      </w:r>
    </w:p>
    <w:p>
      <w:pPr>
        <w:pStyle w:val="Normal"/>
        <w:spacing w:before="0" w:after="0"/>
        <w:ind w:left="-539" w:hanging="0"/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1. Termin składania wniosków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od 31.01.2014 r. do 28.03.2014 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2. Miejsce składania wniosków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Wnioski wraz z załącznikami należy składać na odpowiednich formularzach w 1 egzemplarzu wersji papierowej oraz w 1 egzemplarzu w wersji elektronicznej (na płycie CD zapisane  w programie Word 97-2003) osobiście w Biurze Stowarzyszenia Lokalna Grupa Rybacka Bielska Kraina 43-382 Bielsko-Biała przy ul. Tadeusza Regera 81, parter, pokój nr 3, w godzinach urzędowania biura: od poniedziałku do środy w godz. 7:00 – 15:00, w czwartek od 7:00 – 17:00, w piątek od 7:00 – 13:0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3. Miejsce udostępnienia dokumentacji konkursowej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zór wniosku o dofinansowanie, instrukcja jego wypełnienia, wykaz dokumentów, które dołącza się do wniosku oraz kryteria wyboru  znajdują się na stronach internetowych następujących Instytucj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- Stowarzyszenia Lokalna Grupa Rybacka Bielska Kraina: </w:t>
      </w:r>
      <w:r>
        <w:rPr>
          <w:rFonts w:eastAsia="Times New Roman" w:cs="Times New Roman" w:ascii="Times New Roman" w:hAnsi="Times New Roman"/>
          <w:i/>
          <w:color w:val="002060"/>
          <w:lang w:eastAsia="pl-PL"/>
        </w:rPr>
        <w:t>www.bielskakraina.pl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pl-PL"/>
        </w:rPr>
        <w:t>w zakładce Informacje, podzakładce Konkursy</w:t>
      </w:r>
      <w:r>
        <w:rPr>
          <w:rFonts w:eastAsia="Times New Roman" w:cs="Times New Roman" w:ascii="Times New Roman" w:hAnsi="Times New Roman"/>
          <w:color w:val="FF0000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-  Samorządu Województwa Śląskiego: </w:t>
      </w:r>
      <w:hyperlink r:id="rId2">
        <w:r>
          <w:rPr>
            <w:rStyle w:val="InternetLink"/>
            <w:rFonts w:eastAsia="Times New Roman" w:cs="Times New Roman" w:ascii="Times New Roman" w:hAnsi="Times New Roman"/>
            <w:i/>
            <w:lang w:eastAsia="pl-PL"/>
          </w:rPr>
          <w:t>http://rybactwo.slaskie.pl</w:t>
        </w:r>
      </w:hyperlink>
      <w:r>
        <w:rPr>
          <w:rFonts w:eastAsia="Times New Roman" w:cs="Times New Roman" w:ascii="Times New Roman" w:hAnsi="Times New Roman"/>
          <w:lang w:eastAsia="pl-PL"/>
        </w:rPr>
        <w:t xml:space="preserve"> w zakładce Konkursy LGR/ Bielska Krain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4. Limit dostępnych środków finansowych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Limit środków dostępnych w konkursie: </w:t>
      </w:r>
      <w:r>
        <w:rPr>
          <w:rFonts w:eastAsia="Times New Roman" w:cs="Times New Roman" w:ascii="Times New Roman" w:hAnsi="Times New Roman"/>
          <w:b/>
          <w:lang w:eastAsia="pl-PL"/>
        </w:rPr>
        <w:t>630 325,93 zł w tym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- dla sektora gospodarczego i społecznego:</w:t>
      </w:r>
      <w:r>
        <w:rPr>
          <w:rFonts w:eastAsia="Times New Roman" w:cs="Times New Roman" w:ascii="Times New Roman" w:hAnsi="Times New Roman"/>
          <w:b/>
          <w:lang w:eastAsia="pl-PL"/>
        </w:rPr>
        <w:t xml:space="preserve"> 00,00 z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- dla sektora publicznego:</w:t>
      </w:r>
      <w:r>
        <w:rPr>
          <w:rFonts w:eastAsia="Times New Roman" w:cs="Times New Roman" w:ascii="Times New Roman" w:hAnsi="Times New Roman"/>
          <w:b/>
          <w:lang w:eastAsia="pl-PL"/>
        </w:rPr>
        <w:t xml:space="preserve"> 630 325,93 z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5. Dodatkowe informacje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eastAsia="pl-PL"/>
        </w:rPr>
        <w:t>UWAGA:</w:t>
      </w:r>
      <w:r>
        <w:rPr>
          <w:rFonts w:eastAsia="Times New Roman" w:cs="Times New Roman" w:ascii="Times New Roman" w:hAnsi="Times New Roman"/>
          <w:lang w:eastAsia="pl-PL"/>
        </w:rPr>
        <w:t xml:space="preserve"> Stowarzyszanie Lokalna Grupa Rybacka Bielska Kraina informuje, iż ogłasza ostatni konkurs w ramach środka 4.1. ,,Rozwój obszarów zależnych od rybactwa” określony w § 1 pkt 1 lit. d rozporządzenia Ministra Rolnictwa i Rozwoju Wsi z dnia 15 października 2009 r. w sprawie szczegółowych warunków i trybu przyznawania, wypłaty i zwracania pomocy finansowej na realizację środków objętych osią priorytetową 4 – Zrównoważony rozwój obszarów zależnych od rybactwa, zawartą w programie operacyjnym „Zrównoważony rozwój sektora rybołówstwa i nadbrzeżnych obszarów rybackich 2007-2013”. W związku z powyższym, zgodnie z § 25 ust. 2 ww. rozporządzenia, </w:t>
      </w:r>
      <w:r>
        <w:rPr>
          <w:rFonts w:eastAsia="Times New Roman" w:cs="Times New Roman" w:ascii="Times New Roman" w:hAnsi="Times New Roman"/>
          <w:b/>
          <w:lang w:eastAsia="pl-PL"/>
        </w:rPr>
        <w:t>LGR wybiera operacje do wysokości 120% limitu dostępnych środków finansowy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Szczegółowe informacje na temat konkursów można uzyskać w biurze LGR Bielska Kraina z siedzibą przy ul. Regera 81 w Bielsku-Białej 43-382, tel. (33) 810 57 35/ (33) 810 08 38 </w:t>
        <w:br/>
        <w:t xml:space="preserve">e-mail: </w:t>
      </w:r>
      <w:hyperlink r:id="rId3">
        <w:r>
          <w:rPr>
            <w:rStyle w:val="InternetLink"/>
            <w:rFonts w:eastAsia="Times New Roman" w:cs="Times New Roman" w:ascii="Times New Roman" w:hAnsi="Times New Roman"/>
            <w:lang w:eastAsia="pl-PL"/>
          </w:rPr>
          <w:t>biuro@bielskakraina.pl</w:t>
        </w:r>
      </w:hyperlink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vanish/>
          <w:lang w:eastAsia="pl-PL"/>
        </w:rPr>
        <w:t xml:space="preserve">. </w:t>
      </w:r>
      <w:r>
        <w:rPr>
          <w:rFonts w:eastAsia="Times New Roman" w:cs="Times New Roman" w:ascii="Times New Roman" w:hAnsi="Times New Roman"/>
          <w:lang w:eastAsia="pl-PL"/>
        </w:rPr>
        <w:t>oraz w Urzędzie Marszałkowskim Województwa Śląskiego Wydział Terenów Wiejskich, ul. Dąbrowskiego 23 w Katowicach 40-037, pok. 543, tel. (32) 77 40 54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71780</wp:posOffset>
              </wp:positionH>
              <wp:positionV relativeFrom="paragraph">
                <wp:posOffset>-156845</wp:posOffset>
              </wp:positionV>
              <wp:extent cx="6729095" cy="55562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29095" cy="55562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iCs/>
                              <w:szCs w:val="24"/>
                            </w:rPr>
                            <w:t>Operacja współfinansowana przez Unię Europejską ze środków finansowych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iCs/>
                              <w:szCs w:val="24"/>
                            </w:rPr>
                            <w:t>Europejskiego Funduszu Rybackiego zapewniającą inwestycję w zrównoważone rybołówstwo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Times New Roman" w:hAnsi="Times New Roman" w:cs="Times New Roman"/>
                              <w:b/>
                              <w:b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Cs w:val="24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529.85pt;height:43.75pt;mso-wrap-distance-left:9.05pt;mso-wrap-distance-right:9.05pt;mso-wrap-distance-top:0pt;mso-wrap-distance-bottom:0pt;margin-top:-12.35pt;mso-position-vertical-relative:text;margin-left:-21.4pt;mso-position-horizontal-relative:text">
              <v:textbox>
                <w:txbxContent>
                  <w:p>
                    <w:pPr>
                      <w:pStyle w:val="Footer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iCs/>
                        <w:szCs w:val="24"/>
                      </w:rPr>
                      <w:t>Operacja współfinansowana przez Unię Europejską ze środków finansowych</w:t>
                    </w:r>
                  </w:p>
                  <w:p>
                    <w:pPr>
                      <w:pStyle w:val="Footer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iCs/>
                        <w:szCs w:val="24"/>
                      </w:rPr>
                      <w:t>Europejskiego Funduszu Rybackiego zapewniającą inwestycję w zrównoważone rybołówstwo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Times New Roman" w:hAnsi="Times New Roman" w:cs="Times New Roman"/>
                        <w:b/>
                        <w:b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65150</wp:posOffset>
          </wp:positionH>
          <wp:positionV relativeFrom="paragraph">
            <wp:posOffset>-186690</wp:posOffset>
          </wp:positionV>
          <wp:extent cx="4237990" cy="64262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70" r="-10" b="-70"/>
                  <a:stretch>
                    <a:fillRect/>
                  </a:stretch>
                </pic:blipFill>
                <pic:spPr bwMode="auto">
                  <a:xfrm>
                    <a:off x="0" y="0"/>
                    <a:ext cx="4237990" cy="642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005580</wp:posOffset>
          </wp:positionH>
          <wp:positionV relativeFrom="paragraph">
            <wp:posOffset>-125730</wp:posOffset>
          </wp:positionV>
          <wp:extent cx="2131695" cy="571500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71" r="-19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13169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lineRule="auto" w:line="240"/>
    </w:pPr>
    <w:rPr>
      <w:rFonts w:ascii="Times New Roman" w:hAnsi="Times New Roman" w:eastAsia="Times New Roman" w:cs="Tahoma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suppressAutoHyphens w:val="true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ybactwo.slaskie.pl/" TargetMode="External"/><Relationship Id="rId3" Type="http://schemas.openxmlformats.org/officeDocument/2006/relationships/hyperlink" Target="mailto:biuro@bielskakraina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8:26:00Z</dcterms:created>
  <dc:creator>Doris</dc:creator>
  <dc:description/>
  <cp:keywords/>
  <dc:language>en-US</dc:language>
  <cp:lastModifiedBy>klorek</cp:lastModifiedBy>
  <cp:lastPrinted>2013-06-10T14:32:00Z</cp:lastPrinted>
  <dcterms:modified xsi:type="dcterms:W3CDTF">2013-12-11T10:46:00Z</dcterms:modified>
  <cp:revision>10</cp:revision>
  <dc:subject/>
  <dc:title/>
</cp:coreProperties>
</file>