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Zarząd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uje o możliwości składania wniosków o dofinansowa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 pośrednictwem Stowarzyszenia Lokalna Grupa Rybacka Bielska Kraina, w ramach środ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</w:rPr>
        <w:t xml:space="preserve">4.1 Rozwój obszarów zależnych od rybactwa dla operacji  polegających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odnoszeniu wartości produktów rybactwa, rozwoju usług na rzecz społeczności zamieszkującej obszary zależne od rybact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osi priorytetowej 4 Programu Operacyjnego „Zrównoważony rozwój sektora rybołówstwa i nadbrzeżnych obszarów rybackich 2007-2013”.</w:t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 Termin składania wnios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 31.01.2014 r. do 05.03.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 Miejsce składania wnios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oski wraz z załącznikami należy składać na odpowiednich formularzach w 1 egzemplarzu wersji papierowej oraz w 1 egzemplarzu w wersji elektronicznej (na płycie CD zapisane  w programie Word 97-2003) osobiście w Biurze Stowarzyszenia Lokalna Grupa Rybacka Bielska Kraina 43-382 Bielsko-Biała przy ul. Tadeusza Regera 81, parter, pokój nr 3, w godzinach urzędowania biura: od poniedziałku do środy w godz. 7:00 – 15:00, w czwartek od 7:00 – 17:00, w piątek od 7:00 – 13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 Miejsce udostępnienia dokumentacji konkurs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ór wniosku o dofinansowanie, instrukcja jego wypełnienia, wykaz dokumentów, które dołącza się do wniosku oraz kryteria wyboru  znajdują się na stronach internetowych następujących Instytu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Stowarzyszenia Lokalna Grupa Rybacka Bielska Kraina: </w:t>
      </w:r>
      <w:r>
        <w:rPr>
          <w:rFonts w:eastAsia="Times New Roman" w:cs="Times New Roman" w:ascii="Times New Roman" w:hAnsi="Times New Roman"/>
          <w:i/>
          <w:color w:val="002060"/>
          <w:lang w:eastAsia="pl-PL"/>
        </w:rPr>
        <w:t>www.bielskakraina.pl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zakładce Informacje, podzakładce Konkursy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 Samorządu Województwa Śląskiego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http://rybactwo.slaskie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w zakładce Konkursy LGR/ Bielska Kra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4. Limit dostępnych środków finans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mit środków dostępnych w konkursie: </w:t>
      </w:r>
      <w:r>
        <w:rPr>
          <w:rFonts w:eastAsia="Times New Roman" w:cs="Times New Roman" w:ascii="Times New Roman" w:hAnsi="Times New Roman"/>
          <w:b/>
          <w:lang w:eastAsia="pl-PL"/>
        </w:rPr>
        <w:t>213 692,00 zł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la sektora gospodarczego i społecznego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213 692,0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la sektora publicznego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5. Dodatkowe informac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Times New Roman" w:ascii="Times New Roman" w:hAnsi="Times New Roman"/>
          <w:lang w:eastAsia="pl-PL"/>
        </w:rPr>
        <w:t xml:space="preserve"> Stowarzyszanie Lokalna Grupa Rybacka Bielska Kraina informuje, iż ogłasza ostatni konkurs w ramach środka 4.1. ,,Rozwój obszarów zależnych od rybactwa” określony w § 1 pkt 1 lit. c rozporządzenia Ministra Rolnictwa i Rozwoju Wsi z dnia 15 października 2009 r. w sprawie szczegółowych warunków i trybu przyznawania, wypłaty i zwracania pomocy finansowej na realizację środków objętych osią priorytetową 4 – Zrównoważony rozwój obszarów zależnych od rybactwa, zawartą w programie operacyjnym „Zrównoważony rozwój sektora rybołówstwa i nadbrzeżnych obszarów rybackich 2007-2013”. W związku z powyższym, zgodnie z § 25 ust. 2 ww. rozporządzenia, </w:t>
      </w:r>
      <w:r>
        <w:rPr>
          <w:rFonts w:eastAsia="Times New Roman" w:cs="Times New Roman" w:ascii="Times New Roman" w:hAnsi="Times New Roman"/>
          <w:b/>
          <w:lang w:eastAsia="pl-PL"/>
        </w:rPr>
        <w:t>LGR wybiera operacje do wysokości 120% limitu dostępnych środków finan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zczegółowe informacje na temat konkursów można uzyskać w biurze LGR Bielska Kraina z siedzibą przy ul. Regera 81 w Bielsku-Białej 43-382, tel. (33) 810 57 35/ (33) 810 08 38 </w:t>
        <w:br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iuro@bielskakraina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vanish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lang w:eastAsia="pl-PL"/>
        </w:rPr>
        <w:t>oraz w Urzędzie Marszałkowskim Województwa Śląskiego Wydział Terenów Wiejskich, ul. Dąbrowskiego 23 w Katowicach 40-037, pok. 543, tel. (32) 77 40 5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1780</wp:posOffset>
              </wp:positionH>
              <wp:positionV relativeFrom="paragraph">
                <wp:posOffset>-156845</wp:posOffset>
              </wp:positionV>
              <wp:extent cx="672909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095" cy="555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Operacja współfinansowana przez Unię Europejską ze środków finansowych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Europejskiego Funduszu Rybackiego zapewniającą inwestycję w zrównoważone rybołówstw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9.85pt;height:43.75pt;mso-wrap-distance-left:9.05pt;mso-wrap-distance-right:9.05pt;mso-wrap-distance-top:0pt;mso-wrap-distance-bottom:0pt;margin-top:-12.35pt;mso-position-vertical-relative:text;margin-left:-21.4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Cs/>
                        <w:szCs w:val="24"/>
                      </w:rPr>
                      <w:t>Operacja współfinansowana przez Unię Europejską ze środków finansowych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Cs/>
                        <w:szCs w:val="24"/>
                      </w:rPr>
                      <w:t>Europejskiego Funduszu Rybackiego zapewniającą inwestycję w zrównoważone rybołówstw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150</wp:posOffset>
          </wp:positionH>
          <wp:positionV relativeFrom="paragraph">
            <wp:posOffset>-186690</wp:posOffset>
          </wp:positionV>
          <wp:extent cx="4237990" cy="6426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3799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5580</wp:posOffset>
          </wp:positionH>
          <wp:positionV relativeFrom="paragraph">
            <wp:posOffset>-125730</wp:posOffset>
          </wp:positionV>
          <wp:extent cx="2131695" cy="5715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bactwo.slaskie.pl/" TargetMode="External"/><Relationship Id="rId3" Type="http://schemas.openxmlformats.org/officeDocument/2006/relationships/hyperlink" Target="mailto:biuro@bielskakrai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6:00Z</dcterms:created>
  <dc:creator>Doris</dc:creator>
  <dc:description/>
  <cp:keywords/>
  <dc:language>en-US</dc:language>
  <cp:lastModifiedBy>klorek</cp:lastModifiedBy>
  <cp:lastPrinted>2013-06-10T14:32:00Z</cp:lastPrinted>
  <dcterms:modified xsi:type="dcterms:W3CDTF">2013-12-11T10:50:00Z</dcterms:modified>
  <cp:revision>17</cp:revision>
  <dc:subject/>
  <dc:title/>
</cp:coreProperties>
</file>