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LGR Bielska Kra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operacji: „Ochrona środowiska lub dziedzictwa przyrodniczego na obszarach zależnych od rybactwa w celu utrzymania jego atrakcyjności lub przywrócenia potencjału produkcyjnego sektora rybactwa, w  przypadku jego zniszczenia w wyniku klęski żywiołow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boru operacji niezbędne jest złoż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pełnionego wniosku o przyznanie pomocy wraz z załącznikami zgodnie </w:t>
        <w:br/>
        <w:t>z następującymi wytycznym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en egzemplarz w wersji papierowej, w skoroszy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en egzemplarz w wersji elektronicznej na płycie CD opisanej – imię i nazwisko/ nazwa instytucji, tytuł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operacji według kryteriów LGR BK – załączone do wniosków w wersji papierowej oraz nagrane na płytę CD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zgodności operacji z Lokalną Strategią Rozwoju Obszarów Rybacki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is operacji według lokalnych kryteriów wyb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Zaświadczenie o udziale w szkoleniu dot. zasad aplikowania do osi 4 PO RYBY – załączone do wniosków w wersji papierowej oraz zeskanowane i nagrane na płytę CD wraz </w:t>
        <w:br/>
        <w:t>z wersją elektroniczną wniosk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eastAsia="Times New Roman" w:cs="Times New Roman"/>
        <w:b/>
        <w:b/>
        <w:color w:val="000000"/>
        <w:kern w:val="2"/>
        <w:sz w:val="20"/>
        <w:szCs w:val="14"/>
        <w:lang w:eastAsia="ar-SA"/>
      </w:rPr>
    </w:pPr>
    <w:r>
      <w:rPr>
        <w:rFonts w:eastAsia="Times New Roman" w:cs="Times New Roman" w:ascii="Times New Roman" w:hAnsi="Times New Roman"/>
        <w:b/>
        <w:color w:val="000000"/>
        <w:kern w:val="2"/>
        <w:sz w:val="20"/>
        <w:szCs w:val="14"/>
        <w:lang w:eastAsia="ar-SA"/>
      </w:rPr>
      <w:t>Europejskiego Funduszu Rybackiego zapewniającą inwestycje w zrównoważone rybołówstw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162560</wp:posOffset>
          </wp:positionV>
          <wp:extent cx="4210050" cy="637540"/>
          <wp:effectExtent l="0" t="0" r="0" b="0"/>
          <wp:wrapNone/>
          <wp:docPr id="1" name="Obraz 2" descr="logo_unijne_góra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unijne_góra_papier_firmow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112395</wp:posOffset>
          </wp:positionV>
          <wp:extent cx="2087880" cy="558800"/>
          <wp:effectExtent l="0" t="0" r="0" b="0"/>
          <wp:wrapNone/>
          <wp:docPr id="2" name="Obraz 3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LGR_papier_firmow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4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449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14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4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14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56</Words>
  <Characters>936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7:00Z</dcterms:created>
  <dc:creator>Mateusz Pindel</dc:creator>
  <dc:description/>
  <dc:language>en-US</dc:language>
  <cp:lastModifiedBy>klorek</cp:lastModifiedBy>
  <cp:lastPrinted>2012-06-28T06:21:00Z</cp:lastPrinted>
  <dcterms:modified xsi:type="dcterms:W3CDTF">2013-03-07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