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12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tLeast" w:line="23" w:before="0" w:after="12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ygnatura pisma)</w:t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9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zanowny Pan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___________________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oznaczenie adresata pisma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wskazujące jego imię, nazwisko, stanowisko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raz jednostkę organizacyjną samorządu województwa, na której czele stoi wraz z adresem tej jednostki organizacyjnej)</w:t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56 ust. 2 ustawy z d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y z dnia 11 lipca 2014 r. o zasadach realizacji programów w zakresie polityki spójności finansowanych w perspektywie finansowej 2014-2020 (Dz. U. poz. 1146 oraz z 2015 r. poz. 378) w związku z </w:t>
      </w:r>
      <w:r>
        <w:rPr>
          <w:rFonts w:cs="Times New Roman" w:ascii="Times New Roman" w:hAnsi="Times New Roman"/>
          <w:sz w:val="24"/>
          <w:szCs w:val="24"/>
        </w:rPr>
        <w:t>art. 22 ust. 8 ustawy z dnia 20 lutego 2015 r. o rozwoju lokalnym z udziałem lokalnej społeczności (Dz. U. poz. 378), w związku z częściowym uwzględnieniem protestów przez Zarząd Województwa Śląskiego, wniesionych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: …………………………………………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tuł operacji: ………………………………………………………………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wniosku nadany przez LGR: ………………………………………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 nadany przez SW: ………………………………………………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……………………………. r. w wyniku dokonanej przez Radę Stowarzyszenia Lokalna Grupa Rybacka Bielska Kraina ponownej oceny w ramach kryterium „……………………………….”, operacja: „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.</w:t>
      </w:r>
      <w:r>
        <w:rPr>
          <w:rFonts w:cs="Times New Roman" w:ascii="Times New Roman" w:hAnsi="Times New Roman"/>
          <w:sz w:val="24"/>
          <w:szCs w:val="24"/>
        </w:rPr>
        <w:t>”, otrzymała ………………….. (ilość punktów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w ramach oceny według lokalnych kryteriów wyboru operacji powyższa operacja osiągnęła ……………….. punktów i uzyskała/nie uzyskała minimalną ilość punktów wskazaną w ogłoszeniu o naborz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dostępnych w ramach naboru środków wynosiła ……………………….. zł. Na dzień przekazania wniosków do Zarządu Województwa, operacja pn. „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”, nr wniosku ………………………….. mieściłaby/nie mieściłaby się w limicie środków wskazanym w ogłoszeniu o naborz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dokonaną ponowną oceną wniosku/ów nr ………………… w załączeniu przekazujemy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ę potwierdzającą dokonanie oceny operacji przez Radę Stowarzyszenia Lokalna Grupa Rybacka Bielska Kraina, w tym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Rady Stowarzyszenia Lokalna Grupa Rybacka Bielska Kraina dotyczące oceny operacji w ramach naboru (po ponownej ocenie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 z posiedzenia Rady Stowarzyszenia Lokalna Grupa Rybacka Bielska Kraina, </w:t>
        <w:br/>
        <w:t>na których dokonano ponownej oceny operacj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laracje bezstronności wypełnione przez Członków Rady Stowarzyszenia Lokalna Grupa Rybacka Bielska Kraina w związku z oceną operacji w trakcie posiedzenia, </w:t>
        <w:br/>
        <w:t>na którym dokonano ponownej oceny operacj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ocen operacji wypełnione przez Członków Rady Stowarzyszenia Lokalna Grupa Rybacka Bielska Kraina w związku z ponowną oceną operacji w trakcie posiedzeni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ę obecności członków Rady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o o sygnaturze …………………………. z dnia ………………………. dotyczące wyniku oceny operacji wniosku nr …………….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/wnioski o dofinansowanie nr ……………….</w:t>
      </w:r>
    </w:p>
    <w:p>
      <w:pPr>
        <w:pStyle w:val="Normal"/>
        <w:widowControl w:val="false"/>
        <w:suppressAutoHyphens w:val="true"/>
        <w:spacing w:lineRule="atLeast" w:line="23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3" w:before="0" w:after="120"/>
        <w:ind w:left="5664" w:firstLine="7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3" w:before="0" w:after="120"/>
        <w:ind w:left="5664" w:firstLine="7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widowControl w:val="false"/>
        <w:suppressAutoHyphens w:val="true"/>
        <w:spacing w:lineRule="atLeast" w:line="23" w:before="0" w:after="120"/>
        <w:ind w:left="56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y osób upoważnionych</w:t>
        <w:br/>
        <w:t>do reprezentowania LGD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Załącznik nr 11</w:t>
    </w:r>
    <w:bookmarkStart w:id="0" w:name="_GoBack"/>
    <w:bookmarkEnd w:id="0"/>
    <w:r>
      <w:rPr>
        <w:rFonts w:cs="Times New Roman" w:ascii="Times New Roman" w:hAnsi="Times New Roman"/>
        <w:b/>
        <w:sz w:val="20"/>
        <w:szCs w:val="20"/>
      </w:rPr>
      <w:t xml:space="preserve"> do Procedury przeprowadzania naborów wniosków i wyboru operacji przez Stowarzyszenie Lokalna Grupa Rybacka Bielska Kraina.</w:t>
    </w:r>
  </w:p>
  <w:p>
    <w:pPr>
      <w:pStyle w:val="Normal"/>
      <w:spacing w:lineRule="atLeast" w:line="23" w:before="0" w:after="120"/>
      <w:rPr>
        <w:rFonts w:ascii="Times New Roman" w:hAnsi="Times New Roman" w:cs="Times New Roman"/>
        <w:b/>
        <w:b/>
        <w:sz w:val="20"/>
        <w:szCs w:val="24"/>
      </w:rPr>
    </w:pPr>
    <w:r>
      <w:rPr>
        <w:rFonts w:cs="Times New Roman" w:ascii="Times New Roman" w:hAnsi="Times New Roman"/>
        <w:b/>
        <w:sz w:val="20"/>
        <w:szCs w:val="24"/>
      </w:rPr>
      <w:t>Wzór pisma do zarządu województwa dotyczącego ponownej oceny operacji w związku z częściowym/ całościowym uwzględnieniem protestu Wnioskodawcy przez SW</w:t>
    </w:r>
  </w:p>
  <w:p>
    <w:pPr>
      <w:pStyle w:val="Normal"/>
      <w:spacing w:lineRule="atLeast" w:line="23" w:before="0" w:after="120"/>
      <w:jc w:val="both"/>
      <w:rPr>
        <w:rFonts w:ascii="Times New Roman" w:hAnsi="Times New Roman" w:cs="Times New Roman"/>
        <w:b/>
        <w:b/>
        <w:sz w:val="20"/>
        <w:szCs w:val="24"/>
      </w:rPr>
    </w:pPr>
    <w:r>
      <w:rPr>
        <w:rFonts w:cs="Times New Roman" w:ascii="Times New Roman" w:hAnsi="Times New Roman"/>
        <w:b/>
        <w:sz w:val="20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Załącznik nr 11</w:t>
    </w:r>
    <w:bookmarkStart w:id="1" w:name="_GoBack"/>
    <w:bookmarkEnd w:id="1"/>
    <w:r>
      <w:rPr>
        <w:rFonts w:cs="Times New Roman" w:ascii="Times New Roman" w:hAnsi="Times New Roman"/>
        <w:b/>
        <w:sz w:val="20"/>
        <w:szCs w:val="20"/>
      </w:rPr>
      <w:t xml:space="preserve"> do Procedury przeprowadzania naborów wniosków i wyboru operacji przez Stowarzyszenie Lokalna Grupa Rybacka Bielska Kraina.</w:t>
    </w:r>
  </w:p>
  <w:p>
    <w:pPr>
      <w:pStyle w:val="Normal"/>
      <w:spacing w:lineRule="atLeast" w:line="23" w:before="0" w:after="120"/>
      <w:rPr>
        <w:rFonts w:ascii="Times New Roman" w:hAnsi="Times New Roman" w:cs="Times New Roman"/>
        <w:b/>
        <w:b/>
        <w:sz w:val="20"/>
        <w:szCs w:val="24"/>
      </w:rPr>
    </w:pPr>
    <w:r>
      <w:rPr>
        <w:rFonts w:cs="Times New Roman" w:ascii="Times New Roman" w:hAnsi="Times New Roman"/>
        <w:b/>
        <w:sz w:val="20"/>
        <w:szCs w:val="24"/>
      </w:rPr>
      <w:t>Wzór pisma do zarządu województwa dotyczącego ponownej oceny operacji w związku z częściowym/ całościowym uwzględnieniem protestu Wnioskodawcy przez SW</w:t>
    </w:r>
  </w:p>
  <w:p>
    <w:pPr>
      <w:pStyle w:val="Normal"/>
      <w:spacing w:lineRule="atLeast" w:line="23" w:before="0" w:after="120"/>
      <w:jc w:val="both"/>
      <w:rPr>
        <w:rFonts w:ascii="Times New Roman" w:hAnsi="Times New Roman" w:cs="Times New Roman"/>
        <w:b/>
        <w:b/>
        <w:sz w:val="20"/>
        <w:szCs w:val="24"/>
      </w:rPr>
    </w:pPr>
    <w:r>
      <w:rPr>
        <w:rFonts w:cs="Times New Roman" w:ascii="Times New Roman" w:hAnsi="Times New Roman"/>
        <w:b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474fc4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74fc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37f1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37f1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47c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647c5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647c5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647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474fc4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a3d6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37f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37f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647c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647c5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647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87A7EB-E6B5-4AD7-B593-3D07CADEDF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2</Pages>
  <Words>387</Words>
  <Characters>2327</Characters>
  <CharactersWithSpaces>27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19:00Z</dcterms:created>
  <dc:creator>Paweł Rodak</dc:creator>
  <dc:description/>
  <dc:language>en-US</dc:language>
  <cp:lastModifiedBy>Barbara Strońska</cp:lastModifiedBy>
  <cp:lastPrinted>2017-08-10T09:29:00Z</cp:lastPrinted>
  <dcterms:modified xsi:type="dcterms:W3CDTF">2017-08-24T07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