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Stowarzyszenia Lokalna Grupa Rybacka Bielska Krain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ceny operacji  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>tytuł operacj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ętej wnioskiem złożonym przez __________(</w:t>
      </w:r>
      <w:r>
        <w:rPr>
          <w:rFonts w:cs="Times New Roman" w:ascii="Times New Roman" w:hAnsi="Times New Roman"/>
          <w:b/>
          <w:i/>
          <w:sz w:val="24"/>
          <w:szCs w:val="24"/>
        </w:rPr>
        <w:t>pełna nazwa wnioskodawc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naboru ogłoszonego przez LGD w dniu ________(</w:t>
      </w:r>
      <w:r>
        <w:rPr>
          <w:rFonts w:cs="Times New Roman" w:ascii="Times New Roman" w:hAnsi="Times New Roman"/>
          <w:b/>
          <w:i/>
          <w:sz w:val="24"/>
          <w:szCs w:val="24"/>
        </w:rPr>
        <w:t>data ogłoszenia naboru na stronie internetowej LGD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nioski dotyczące __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>wskazanie zakresu tematycznego operacji podanego w ogłoszeniu o naborze wniosków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. 1 i ust. 3 pkt. 4 ustawy z dnia 20 lutego 2015 r. o rozwoju lokalnym </w:t>
        <w:br/>
        <w:t xml:space="preserve">z udziałem lokalnej społeczności (Dz. U. poz. 378), § 22 ust. 9 i 10 Statutu Stowarzyszenia </w:t>
        <w:br/>
        <w:t>a także § 26 ust. 1 i 2 Regulaminu Rady, uchwala się, co następuje: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towarzyszenia Lokalna Grupa Rybacka Bielska Kraina w ramach realizowania Lokalnej Strategii Rozwoju na lata 2014 – 2020 w dniu/dniach ___________(</w:t>
      </w:r>
      <w:r>
        <w:rPr>
          <w:rFonts w:cs="Times New Roman" w:ascii="Times New Roman" w:hAnsi="Times New Roman"/>
          <w:i/>
          <w:sz w:val="24"/>
          <w:szCs w:val="24"/>
        </w:rPr>
        <w:t>data posiedzenia, w trakcie którego dokonano oceny</w:t>
      </w:r>
      <w:r>
        <w:rPr>
          <w:rFonts w:cs="Times New Roman" w:ascii="Times New Roman" w:hAnsi="Times New Roman"/>
          <w:sz w:val="24"/>
          <w:szCs w:val="24"/>
        </w:rPr>
        <w:t>) przeprowadziła procedurę wyboru operacji i ustalania kwoty wsparcia dla operacji objętych wnioskami złożonymi w ramach ogłoszonego w dniu _____________(</w:t>
      </w:r>
      <w:r>
        <w:rPr>
          <w:rFonts w:cs="Times New Roman" w:ascii="Times New Roman" w:hAnsi="Times New Roman"/>
          <w:i/>
          <w:sz w:val="24"/>
          <w:szCs w:val="24"/>
        </w:rPr>
        <w:t>data ogłoszenia naboru przez LGD</w:t>
      </w:r>
      <w:r>
        <w:rPr>
          <w:rFonts w:cs="Times New Roman" w:ascii="Times New Roman" w:hAnsi="Times New Roman"/>
          <w:sz w:val="24"/>
          <w:szCs w:val="24"/>
        </w:rPr>
        <w:t>) naboru wniosków na _____________________ (</w:t>
      </w:r>
      <w:r>
        <w:rPr>
          <w:rFonts w:cs="Times New Roman" w:ascii="Times New Roman" w:hAnsi="Times New Roman"/>
          <w:i/>
          <w:sz w:val="24"/>
          <w:szCs w:val="24"/>
        </w:rPr>
        <w:t>określenie zakresu tematycznego naboru wniosków, wskazanego w ogłoszeniu o naborze wnioskó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boru, o którym mowa w ust. 1, wnioskodawca 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dokładne określenie wnioskodawcy, zawierające co najmniej jego imię i nazwisko lub nazwę, miejsce zamieszkania lub miejsce działalności, adres lub siedzibę, PESEL lub REGON, NIP oraz numer identyfikacyjny producenta, pozwalające na jednoznaczną identyfikację wnioskodawcy</w:t>
      </w:r>
      <w:r>
        <w:rPr>
          <w:rFonts w:cs="Times New Roman" w:ascii="Times New Roman" w:hAnsi="Times New Roman"/>
          <w:sz w:val="24"/>
          <w:szCs w:val="24"/>
        </w:rPr>
        <w:t xml:space="preserve">), dalej zwany „wnioskodawcą”, złożył/złożyła wniosek na realizację operacji  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dokładna nazwa operacji, zgodnie z wnioskiem złożonym przez wnioskodawcę)</w:t>
      </w:r>
      <w:r>
        <w:rPr>
          <w:rFonts w:cs="Times New Roman" w:ascii="Times New Roman" w:hAnsi="Times New Roman"/>
          <w:sz w:val="24"/>
          <w:szCs w:val="24"/>
        </w:rPr>
        <w:t>, dalej zwanej „operacją”, wnioskując o dofinansowanie do operacji w wysokości ________________________ (</w:t>
      </w:r>
      <w:r>
        <w:rPr>
          <w:rFonts w:cs="Times New Roman" w:ascii="Times New Roman" w:hAnsi="Times New Roman"/>
          <w:i/>
          <w:sz w:val="24"/>
          <w:szCs w:val="24"/>
        </w:rPr>
        <w:t>kwota wnioskowanego dofinansowania w złotych, zgodnie z wnioskiem i fiszką projektową złożonymi przez wnioskodawc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ja, o której mowa w ust. 2 został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uznana za _____________ (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zgodną/niezgodną)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z zakresem tematycznym, który został wskazany w ogłoszeniu o naborze wniosków;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a za _____________ (</w:t>
      </w:r>
      <w:r>
        <w:rPr>
          <w:rFonts w:cs="Times New Roman" w:ascii="Times New Roman" w:hAnsi="Times New Roman"/>
          <w:i/>
          <w:sz w:val="24"/>
          <w:szCs w:val="24"/>
        </w:rPr>
        <w:t>zgodną/niezgodną)</w:t>
      </w:r>
      <w:r>
        <w:rPr>
          <w:rFonts w:cs="Times New Roman" w:ascii="Times New Roman" w:hAnsi="Times New Roman"/>
          <w:sz w:val="24"/>
          <w:szCs w:val="24"/>
        </w:rPr>
        <w:t xml:space="preserve"> z LSR;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ona, na zasadach określonych w Regulaminie Rady, w następujący sposób biorąc pod uwagę zgodność operacji z kryteriami wyboru: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__________________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- __________ pk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__________________ - __________ pkt;</w:t>
      </w:r>
    </w:p>
    <w:p>
      <w:pPr>
        <w:pStyle w:val="ListParagraph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unktów przyznanych operacji wynosiła ________pkt.</w:t>
      </w:r>
    </w:p>
    <w:p>
      <w:pPr>
        <w:pStyle w:val="ListParagraph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ja ____________ (</w:t>
      </w:r>
      <w:r>
        <w:rPr>
          <w:rFonts w:cs="Times New Roman" w:ascii="Times New Roman" w:hAnsi="Times New Roman"/>
          <w:i/>
          <w:sz w:val="24"/>
          <w:szCs w:val="24"/>
        </w:rPr>
        <w:t>uzyskała/nie uzyskała</w:t>
      </w:r>
      <w:r>
        <w:rPr>
          <w:rFonts w:cs="Times New Roman" w:ascii="Times New Roman" w:hAnsi="Times New Roman"/>
          <w:sz w:val="24"/>
          <w:szCs w:val="24"/>
        </w:rPr>
        <w:t xml:space="preserve"> ) minimalną liczbę punktów określoną </w:t>
        <w:br/>
        <w:t>w ogłoszeniu o naborze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enia oceny dotyczącej ustalenia kwoty wsparcia przyjęto, </w:t>
        <w:br/>
        <w:t xml:space="preserve">że uzasadniona kwota wsparcia na realizację operacji wynosi ________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ej oceny wybrana do dofinansowania operacja _____________________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 dla której ustalono kwotę wsparcia w wysokości ______________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została umieszczona na liście ocenionych operacji na miejscu ______. Operacja ___________________ (</w:t>
      </w:r>
      <w:r>
        <w:rPr>
          <w:rFonts w:cs="Times New Roman" w:ascii="Times New Roman" w:hAnsi="Times New Roman"/>
          <w:i/>
          <w:sz w:val="24"/>
          <w:szCs w:val="24"/>
        </w:rPr>
        <w:t>mieści się/nie mieści się</w:t>
      </w:r>
      <w:r>
        <w:rPr>
          <w:rFonts w:cs="Times New Roman" w:ascii="Times New Roman" w:hAnsi="Times New Roman"/>
          <w:sz w:val="24"/>
          <w:szCs w:val="24"/>
        </w:rPr>
        <w:t>) w limicie środków wskazanym w ogłoszeniu o naborze.</w:t>
      </w:r>
    </w:p>
    <w:p>
      <w:pPr>
        <w:pStyle w:val="ListParagraph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§ 3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Wykonanie uchwały powierza się Przewodniczącemu Rady __________________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3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Przewodniczącego Rad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198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  <w:color w:val="8496B0" w:themeColor="text2" w:themeTint="99"/>
      </w:rPr>
    </w:pPr>
    <w:r>
      <w:rPr>
        <w:b/>
        <w:color w:val="8496B0" w:themeColor="text2" w:themeTint="9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olejne punkty wpisuje się jedynie wtedy, gdy dana operacja została oceniona z punktu widzenia okoliczności wymienionych w tych punktach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kryterium, w nawiasie podając maksymalną liczbę punktów, jaką mogła uzyskać operacja w ramach oceny zgodności operacji z tym kryterium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ć liczbę punktów, jaka wynika z dodania liczby punktów przyznanych za dane kryterium przez każdego Członka Rady, którego głos został ważnie oddany i podzielenia tak powstałej sumy przez liczbę ważnie oddanych głosów, bez zaokrąglania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kwotę wsparcia operacji ustaloną przez Radę, która wynika z oceny poszczególnych wydatków przez Radę. W przypadku niewybrania operacji do dofinansowania, tego ustępu nie wpisuje się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W przypadku niewybrania operacji do dofinansowania, paragraf pomija się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Wpisać ponownie tytuł operacji, 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>Wpisać ustaloną przez Radę kwotę wspar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2 do Regulaminu Rady Stowarzyszenia Lokalna Grupa Rybacka „Bielska Kraina”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zór uchwały Rady dotyczącej wybrania operacji innej niż operacja własna LG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d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372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37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37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372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05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0605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0605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60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2c37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372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c3724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2c37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060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0605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6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74</Words>
  <Characters>2848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4:00Z</dcterms:created>
  <dc:creator>Paweł Rodak</dc:creator>
  <dc:description/>
  <dc:language>en-US</dc:language>
  <cp:lastModifiedBy>Barbara Strońska</cp:lastModifiedBy>
  <dcterms:modified xsi:type="dcterms:W3CDTF">2017-08-24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