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05" w:leader="none"/>
        </w:tabs>
        <w:spacing w:lineRule="auto" w:line="276"/>
        <w:jc w:val="left"/>
        <w:rPr>
          <w:rFonts w:ascii="Verdana" w:hAnsi="Verdana" w:cs="Verdana"/>
          <w:bCs w:val="false"/>
          <w:sz w:val="16"/>
        </w:rPr>
      </w:pPr>
      <w:r>
        <w:rPr>
          <w:rFonts w:cs="Verdana" w:ascii="Verdana" w:hAnsi="Verdana"/>
          <w:bCs w:val="false"/>
          <w:sz w:val="16"/>
        </w:rPr>
      </w:r>
    </w:p>
    <w:p>
      <w:pPr>
        <w:pStyle w:val="Heading"/>
        <w:tabs>
          <w:tab w:val="clear" w:pos="708"/>
          <w:tab w:val="left" w:pos="7905" w:leader="none"/>
        </w:tabs>
        <w:spacing w:lineRule="auto" w:line="276"/>
        <w:jc w:val="right"/>
        <w:rPr>
          <w:rFonts w:ascii="Verdana" w:hAnsi="Verdana" w:cs="Verdana"/>
          <w:bCs w:val="false"/>
          <w:sz w:val="16"/>
        </w:rPr>
      </w:pPr>
      <w:r>
        <w:rPr>
          <w:rFonts w:cs="Verdana" w:ascii="Verdana" w:hAnsi="Verdana"/>
          <w:bCs w:val="false"/>
          <w:sz w:val="16"/>
        </w:rPr>
      </w:r>
    </w:p>
    <w:p>
      <w:pPr>
        <w:pStyle w:val="Heading"/>
        <w:tabs>
          <w:tab w:val="clear" w:pos="708"/>
          <w:tab w:val="left" w:pos="7905" w:leader="none"/>
        </w:tabs>
        <w:spacing w:lineRule="auto" w:line="276"/>
        <w:jc w:val="right"/>
        <w:rPr>
          <w:rFonts w:ascii="Verdana" w:hAnsi="Verdana" w:cs="Verdana"/>
          <w:bCs w:val="false"/>
          <w:sz w:val="16"/>
        </w:rPr>
      </w:pPr>
      <w:r>
        <w:rPr>
          <w:rFonts w:eastAsia="Verdana" w:cs="Verdana" w:ascii="Verdana" w:hAnsi="Verdana"/>
          <w:bCs w:val="false"/>
          <w:sz w:val="16"/>
        </w:rPr>
        <w:t xml:space="preserve"> </w:t>
      </w:r>
      <w:r>
        <w:rPr>
          <w:rFonts w:cs="Verdana" w:ascii="Verdana" w:hAnsi="Verdana"/>
          <w:bCs w:val="false"/>
          <w:sz w:val="16"/>
        </w:rPr>
        <w:t>Załącznik nr 7 do Lokalnej Strategii Rozwoju Obszarów Rybackich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edura odwołania do Komitetu Stowarzyszenia Lokalna Grupa Rybacka Bielska Krain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Verdana" w:ascii="Verdana" w:hAnsi="Verdana"/>
          <w:sz w:val="20"/>
        </w:rPr>
        <w:t>Wybór operacji do finansowania w ramach LSROR należy do wyłącznej kompetencji Komitetu LGR, który pełni rolę organu decyzyjnego.</w:t>
      </w:r>
    </w:p>
    <w:p>
      <w:pPr>
        <w:pStyle w:val="Tekstpodstawowy2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Verdana" w:ascii="Verdana" w:hAnsi="Verdana"/>
        </w:rPr>
        <w:t xml:space="preserve">Na podstawie art. 127 § 3 ustawy z dnia 14 czerwca 1960 r. Kodeksu Postępowania Administracyjnego uznaje się, że od decyzji wydanej przez Komitet LGR, w sprawie wyboru operacji do finansowania, nie służy odwołanie, jednakże strona niezadowolona </w:t>
        <w:br/>
        <w:t>z decyzji może zwrócić się do tego organu z wnioskiem o ponowne rozpatrzenie sprawy.</w:t>
      </w:r>
    </w:p>
    <w:p>
      <w:pPr>
        <w:pStyle w:val="Tekstpodstawowy2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Verdana" w:ascii="Verdana" w:hAnsi="Verdana"/>
        </w:rPr>
        <w:t>Wniosek powinien być założony na wymaganym formularzu i zawierać uzasadnien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ek o ponowne rozpatrzenie sprawy wnosi się w terminie </w:t>
      </w:r>
      <w:r>
        <w:rPr>
          <w:rFonts w:cs="Verdana" w:ascii="Verdana" w:hAnsi="Verdana"/>
          <w:sz w:val="20"/>
          <w:szCs w:val="20"/>
          <w:u w:val="single"/>
        </w:rPr>
        <w:t>7 dni</w:t>
      </w:r>
      <w:r>
        <w:rPr>
          <w:rFonts w:cs="Verdana" w:ascii="Verdana" w:hAnsi="Verdana"/>
          <w:sz w:val="20"/>
          <w:szCs w:val="20"/>
        </w:rPr>
        <w:t xml:space="preserve"> od dnia otrzymania pisma informującego o wynikach oceny. O terminowości decyduje data wpływu do Biura LGR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gan decyzyjny (Komitet) ma maksymalnie 10 dni na ponowne rozpatrzenie wniosku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Każda operacja, co do której wpłynęło odwołanie, wymaga ponownej oceny w oparciu </w:t>
        <w:br/>
        <w:t xml:space="preserve">o uzasadnienie zawarte we wniosku o ponowne rozpatrzenie sprawy. Procedura ponownej oceny – w zależności od treści wniosku i wyników pierwotnej oceny – przebiega w pełnym zakresie lub obejmuje wyłącznie etap oceny operacji według lokalnych kryteriów wyboru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</w:rPr>
        <w:t>Komitet LGR wydaje decyzję, w której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rzymuje w mocy zaskarżoną decyzję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yla zaskarżoną decyzję w całości albo w części i w tym zakresie orzeka co do   istoty sprawy i wydaje nową decyzję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wyniku procedury odwoławczej liczba punktów nie może się zmniejszyć. W przypadku, gdy w wyniku rozpatrzenia odwołania, operacja otrzyma mniejszą liczbę punktów niż po pierwotnej ocenie dokonanej przez Komitet, jako ocenę ostateczną przyjmuje się wynik sprzed odwołania, tj. wynik po pierwotnej oceni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6:00Z</dcterms:created>
  <dc:creator>Starostwo Powiatowe BB</dc:creator>
  <dc:description/>
  <cp:keywords/>
  <dc:language>en-US</dc:language>
  <cp:lastModifiedBy>klorek</cp:lastModifiedBy>
  <dcterms:modified xsi:type="dcterms:W3CDTF">2013-09-23T05:04:00Z</dcterms:modified>
  <cp:revision>13</cp:revision>
  <dc:subject/>
  <dc:title>Procedura odwołania od decyzji Rady LGD „Ziemia Bielska”</dc:title>
</cp:coreProperties>
</file>