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Stowarzyszenie Lokalna Grupa Rybacka Bielska Kraina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547-211-59-60</w:t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241-467-056</w:t>
            </w:r>
          </w:p>
        </w:tc>
      </w:tr>
      <w:tr>
        <w:trPr>
          <w:trHeight w:val="376" w:hRule="atLeast"/>
        </w:trPr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00 345 828</w:t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-BIAŁ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BIELSKO-BIAŁA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-BIAŁ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REGER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-BIAŁA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810 57 3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810 57 3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@bielskakraina.pl</w:t>
            </w:r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9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63257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2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25pt;height:1.15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16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. Sektor, którego przedstawicielem jest Wnioskodawca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9334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73.5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w wyniku realizacji operacji polegającej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, przebudowa lub wyposażenie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do potrzeb osób niepełnosprawnych obiektów turystycznych, rekreacyjno-sportowych lub obiektów, w których jako podstawowa jest prowadzona działalność kuluralna w rozumieniu ustawy z dnia 25 października 1991 r. o organizowaniu i prowadzeniu działalności kulturalnej (Dz.U. z 2001 r. Nr 13, poz. 123 z późn. zm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lub rozwój muzeów, izb regionalnych, izb pamięci lub skansenów mających na celu zachowanie lub prezentowanie lokalnego rzemiosła, historii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ularyzacja rybactwa związana z obszarem objętym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9845</wp:posOffset>
                      </wp:positionV>
                      <wp:extent cx="218440" cy="2374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8.7pt;mso-wrap-distance-left:9.05pt;mso-wrap-distance-right:9.05pt;mso-wrap-distance-top:0pt;mso-wrap-distance-bottom:0pt;margin-top:2.3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lub reorientacji działalności gospodarczej, lub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lub jest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adaptacja statku rybackiego, na którym jest prowadzona działalność gospodarcza, lub zakup lub budowa nowej jednostki pływającej, na której ma być prowadzona dział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ażach i innych formach kszatłcenia, mających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kup maszyn, urządzeń lub środków transportu, przeznaczonychd do prowadzenia działalności gospodarczej, z wyłączeniem zakupu samochodów osobowych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worzenie lub rozwój systemów sprzedaży produktów rybactwa, prowadzonej zgodnie z rozporządzeniem Ministra Rolnictwa i Rozwoju Wsi z dnia 29 grudnia 2006 r. w sprawie wymagań weterynaryjnych przy produkcji produktów pochodzenia zwierzęcego przeznaczonych do sprzedaży bezpośredniej (Dz. U. z 2007 r. Nr 5, poz. 38) lub rozporządzeniem Ministra Rolnictwa i Rozwoju Wsi z dnia 8 czerwca 2010 r. w sprawie szczegółowych warunków uznania działalności marginalnej, lokalnej i ograniczonej (Dz. U. Nr 113, poz. 753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ejmowanie lub  rozwój działalności gospodarczej polegającej na produkcji lub świadczeniu usług na rzecz lokalnej społeczności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lub dziedzictwa przyrodniczego na obszarach zależnych od rybactwa </w:t>
              <w:br/>
              <w:t>w celu utrzymania jego atrakcyjności lub przywró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, roz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 lub remont lub wymiana instalacji i urządzeń technicznych znajdujących się w tych budynkach lub budowlach związanych z prowadzeniem działalności rybackiej, uszkodzonych albo zniszczonych w wyniku klęski żywiołowej,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lub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2009 r. Nr 189, poz. 1471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3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6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7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8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70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Adres zamieszkania /Adres siedziby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/osób upoważnionych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ranszy zalicz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transzy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 operacj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operacji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transzę zaliczk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85%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, z późn. zm.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niezbędne do oceny operacji pod kątem zgodności z kryteriami wyboru określonymi w LSR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prowadzenie działalności, o której mowa w § 4 ust. 2 pkt 1 lit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, z późn. zm.). </w:t>
      </w:r>
    </w:p>
    <w:p>
      <w:pPr>
        <w:pStyle w:val="Footnote"/>
        <w:spacing w:before="0" w:after="200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l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4:00Z</dcterms:created>
  <dc:creator>tczor</dc:creator>
  <dc:description/>
  <cp:keywords/>
  <dc:language>en-US</dc:language>
  <cp:lastModifiedBy>klorek</cp:lastModifiedBy>
  <cp:lastPrinted>2013-08-28T10:45:00Z</cp:lastPrinted>
  <dcterms:modified xsi:type="dcterms:W3CDTF">2013-12-23T07:20:00Z</dcterms:modified>
  <cp:revision>4</cp:revision>
  <dc:subject/>
  <dc:title/>
</cp:coreProperties>
</file>