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witalizacja przestrzeni publicznej centrum miejscowości Bestwina poprzez zagospodarowanie terenu wokół Samodzielnego Publicznego Zakładu Opieki Zdrowotn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Celem przedmiotowego projektu jest poprawa warunków życia na obszarze LGR poprzez rewitalizację centrum miejscowości Bestwina </w:t>
              <w:br/>
              <w:t xml:space="preserve">i rozbudowę infrastruktury publicznej realizowane przez zagospodarowanie terenu przy Samodzielnym Publicznym Zakładzie Opieki Zdrowotnej - obiekcie pełniącym funkcje publiczne, społeczne </w:t>
              <w:br/>
              <w:t>i socjaln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51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4.02.2012 r.</w:t>
            </w:r>
          </w:p>
        </w:tc>
      </w:tr>
    </w:tbl>
    <w:p>
      <w:pPr>
        <w:pStyle w:val="Normal"/>
        <w:rPr>
          <w:sz w:val="8"/>
        </w:rPr>
      </w:pPr>
      <w:r>
        <w:rPr>
          <w:sz w:val="8"/>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arol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Unowocześnienie systemu sprzedaży bezpośredniej w Gospodarstwie Rybackim Szramek przez zastosowanie innowacyjnej  organizacji sprzedaży</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lanowana operacja ma na celu: - rozwój Gospodarstwa Rybackiego Szramek przez podniesienie wartości produktów, - doskonalenie systemu sprzedaży bezpośredniej w Gospodarstwie Rybackim Szramek przez zastosowanie nowych metod organizacyjnych, - poprawa jakości życia na terenie lokalnym przez oferowanie produktów wyższej jakości, - zwiększenie potencjału rynkowego sektora rybackiego poprzez poprawę oferty GR Szramek, - minimalizacja zaniku sektora rybackiego przez działania podejmowane na rzecz rozwoju GR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Landek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4 179,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7.02.2012 r.</w:t>
            </w:r>
          </w:p>
        </w:tc>
      </w:tr>
    </w:tbl>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Kształtowanie przestrzeni publicznej przez budowę chodnika wzdłuż </w:t>
              <w:br/>
              <w:t>ul. Piłsudskiego w Wilam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Zwiększenie atrakcyjności obszaru LGR Bielska Kraina oraz poprawa jakości życia mieszkańców poprzez budowę chodnika wzdłuż </w:t>
              <w:br/>
              <w:t>ul. Piłsudskiego w Wilam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86 965,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0.02.2012 r.</w:t>
            </w:r>
          </w:p>
        </w:tc>
      </w:tr>
    </w:tbl>
    <w:p>
      <w:pPr>
        <w:pStyle w:val="Normal"/>
        <w:rPr/>
      </w:pPr>
      <w:r>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azimierz Nowocz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ozwój mikroprzedsiębiorstwa poprzez doposażenie parku maszynow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lanowanym celem operacji jest poprawa jakości życia społeczności rybackich poprzez rozwój usług na obszarze objętym LSROR Bielska Kraina dzięki doposażeniu parku maszynowego rozwijanego przedsiębiors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iery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7 64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8.03.2012 r.</w:t>
            </w:r>
          </w:p>
        </w:tc>
      </w:tr>
    </w:tbl>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acjonalne gospodarowanie zasobami wodnymi w Gminie Bestwina przez rozbudowę obiektów retencyjnych dla ujęcia wody w Kaniowi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lanowanym celem operacji jest poprawa jakości życia społeczności rybackich poprzez rozwój usług na obszarze objętym LSROR Bielska Kraina dzięki doposażeniu parku maszynowego rozwijanego przedsiębiors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Ochrona środowiska lub dziedzictwa przyrodniczego na obszarach  zależnych od rybactwa w celu utrzymania jego atrakcyjności lub przywrócenia potencjału sektora rybactwa w przypadku jego zniszczenia w wyniku klęski żywiołow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aniów (gmina 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586 884,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2.03.2012 r.</w:t>
            </w:r>
          </w:p>
        </w:tc>
      </w:tr>
    </w:tbl>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Jerzy Adamowicz</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iesienie konkurencyjności usług w zakresie obróbki kamienia poprzez zakup środka trwał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orientacja działalności poprzez podniesienie jakości świadczonych usług w zakresie obróbki kamienia poprzez zakup specjalistycznej maszyny do obróbki kamie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Dankowice (gmina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08 48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6.03.2012 r.</w:t>
            </w:r>
          </w:p>
        </w:tc>
      </w:tr>
    </w:tbl>
    <w:p>
      <w:pPr>
        <w:pStyle w:val="Normal"/>
        <w:rPr/>
      </w:pPr>
      <w:r>
        <w:rPr/>
      </w:r>
    </w:p>
    <w:p>
      <w:pPr>
        <w:pStyle w:val="Normal"/>
        <w:rPr/>
      </w:pPr>
      <w:r>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Adam Kłaptocz</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Rozwój prowadzonej działalności gospodarczej poprzez wykończenie </w:t>
              <w:br/>
              <w:t>i wyposażenie pawilonu handlowego ze stanowiskiem do sprzedaży ryb oraz zakup środka transport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ozwój usług na rzecz społeczności zamieszkującej obszary zależne od rybactwa poprzez wykończenie i wyposażenie pawilonu handlowego ze stoiskiem do sprzedaży ryb oraz zakup środka transport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3.04.2012 r.</w:t>
            </w:r>
          </w:p>
        </w:tc>
      </w:tr>
    </w:tbl>
    <w:p>
      <w:pPr>
        <w:pStyle w:val="Normal"/>
        <w:rPr>
          <w:sz w:val="10"/>
        </w:rPr>
      </w:pPr>
      <w:r>
        <w:rPr>
          <w:sz w:val="10"/>
        </w:rPr>
      </w:r>
    </w:p>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rzysztof Rosner</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Budowa karpiowego łowiska dla wędkarzy „Hałcnowiec”</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elem operacji jest budowa profesjonalnego karpiowego łowiska dla wędkarzy wraz z niezbędnym zapleczem i infrastrukturą.</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Ligota (gmi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52 094,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2.05.2012 r.</w:t>
            </w:r>
          </w:p>
        </w:tc>
      </w:tr>
    </w:tbl>
    <w:p>
      <w:pPr>
        <w:pStyle w:val="Normal"/>
        <w:rPr>
          <w:sz w:val="10"/>
        </w:rPr>
      </w:pPr>
      <w:r>
        <w:rPr>
          <w:sz w:val="10"/>
        </w:rPr>
      </w:r>
    </w:p>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witalizacja Ligoty i Zabrzega – budowa chodnika w ciągu ulicy Miliardowicki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lanowanym celem operacyjnym jest poprawa jakości życia mieszkańców Ligoty i Zabrzeg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Ligota, Zabrzeg (Gmi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551 875,37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7.05.2012 r.</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iejsko-Gminna Spółka Wod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rzebudowa Potoku Krzywa w rejonie ulicy Zajęczej w Czechowicach-Dziedzicach w ramach ochrony przeciwpowodziow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elem przebudowy potoku jest przede wszystkim ochrona środowiska związana z przywróceniem naturalnego charakteru koryta cieku, zwiększenie pojemności przyjmowanej wody, a dzięki temu zapewnienie ochrony przeciwpowodziowej terenów przyległych do planowanej inwestycj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Ochrona środowiska lub dziedzictwa przyrodniczego na obszarach  zależnych od rybactwa w celu utrzymania jego atrakcyjności lub przywrócenia potencjału sektora rybactwa w przypadku jego zniszczenia w wyniku klęski żywiołow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37 481,77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8.07.2012 r.</w:t>
            </w:r>
          </w:p>
        </w:tc>
      </w:tr>
    </w:tbl>
    <w:p>
      <w:pPr>
        <w:pStyle w:val="Normal"/>
        <w:rPr>
          <w:sz w:val="8"/>
        </w:rPr>
      </w:pPr>
      <w:r>
        <w:rPr>
          <w:sz w:val="8"/>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Spółdzielnia Produkcji i Usług Rolniczych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Budowa magazynu skupu i sprzedaży zboża i innych nasion</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1. Reorientacja działalności gospodarczej, polegająca na budowie magazynu zboża i innych nasion</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2. Wykorzystanie istniejącego budynku oraz terenu na potrzeby skupu </w:t>
              <w:br/>
              <w:t>i sprzedaży zboż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99 995,21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5.06.2012 r.</w:t>
            </w:r>
          </w:p>
        </w:tc>
      </w:tr>
    </w:tbl>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ółko Rolnicze w Bestwin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Uruchomienie mobilnego punktu do sprzedaży i smażenia ryb – wraz ze specjalistycznym wyposażeni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ozwój działalności Kółka Rolniczego w Bestwince o świadczenie usług w zakresie smażenia i sprzedaży ryb poprzez utworzenie mobilnego punktu sprzedaży i smażenia ryb.</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estwinka (gmina 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25 34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6.07.2012 r.</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Anna Szramek-Urbania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 xml:space="preserve">Budowa magazynu rybnego wraz z systemem doprowadzania </w:t>
              <w:br/>
              <w:t>i odprowadzania wód dla punktu sprzedaży bezpośredniej ryb</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iesienie wartości produktów rybactwa poprzez uruchomienie punktu pierwszej sprzedaży ryb w miejscowości Landek</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Landek (gmina Jasienica)</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166 605,76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17.07.2012 r.</w:t>
            </w:r>
          </w:p>
        </w:tc>
      </w:tr>
    </w:tbl>
    <w:p>
      <w:pPr>
        <w:pStyle w:val="Normal"/>
        <w:jc w:val="both"/>
        <w:rPr/>
      </w:pPr>
      <w:r>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Zdzisław Bylok</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Unowocześnienie systemu sprzedaży bezpośredniej ryb w Specjalistycznym Gospodarstwie Rybackim „Nałęże” poprzez budowę obiektu wraz z wyposażeniem</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elem operacji jest podniesienie wartości rybactwa poprzez unowocześnienie systemu sprzedaży bezpośredniej ryb w Specjalistycznym Gospodarstwie Rybackim "Nałęże"</w:t>
            </w:r>
          </w:p>
        </w:tc>
      </w:tr>
      <w:tr>
        <w:trPr/>
        <w:tc>
          <w:tcPr>
            <w:tcW w:w="2376" w:type="dxa"/>
            <w:tcBorders/>
            <w:shd w:color="auto" w:fill="FBD4B4" w:themeFill="accent6" w:themeFillTint="66" w:val="clear"/>
          </w:tcPr>
          <w:p>
            <w:pPr>
              <w:pStyle w:val="Normal"/>
              <w:widowControl/>
              <w:spacing w:lineRule="auto" w:line="240" w:before="0" w:after="0"/>
              <w:jc w:val="both"/>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2.08.2012 r.</w:t>
            </w:r>
          </w:p>
        </w:tc>
      </w:tr>
    </w:tbl>
    <w:p>
      <w:pPr>
        <w:pStyle w:val="Normal"/>
        <w:rPr>
          <w:sz w:val="12"/>
        </w:rPr>
      </w:pPr>
      <w:r>
        <w:rPr>
          <w:sz w:val="12"/>
        </w:rPr>
      </w:r>
    </w:p>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Konior i Koziołek S.C.</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Otwarcie pizzerii poprzez remont budynku oraz zakup wyposaże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ozwój usług gastronomicznych na rzecz społeczności zamieszkującej obszary zależne od rybactwa poprzez uruchomienie pizzeri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6 8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7.08.2012 r.</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ariusz Gałuszk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Uruchomienie sklepu rybnego poprzez remont budynku oraz zakup wyposaże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oraz rozwój usług na rzecz społeczności zamieszkującej obszary zależne od rybactwa poprzez uruchomienie sklepu rybn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Kaniów (gmina 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48 974,19</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4.08.2012 r.</w:t>
            </w:r>
          </w:p>
        </w:tc>
      </w:tr>
    </w:tbl>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Łukasz Marosz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Zakup ciągnika rolniczego FARM TRUC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strukturyzacja gospodarstwa rolnego poprzez zakup ciągnika służącego do usprawnienia i unowocześnienie działalności rolnicz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8 61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6.11.2012</w:t>
            </w:r>
          </w:p>
        </w:tc>
      </w:tr>
    </w:tbl>
    <w:p>
      <w:pPr>
        <w:pStyle w:val="Normal"/>
        <w:rPr>
          <w:sz w:val="16"/>
        </w:rPr>
      </w:pPr>
      <w:r>
        <w:rPr>
          <w:sz w:val="16"/>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highlight w:val="yellow"/>
              </w:rPr>
            </w:pPr>
            <w:r>
              <w:rPr>
                <w:rFonts w:eastAsia="Calibri" w:cs="" w:ascii="Book Antiqua" w:hAnsi="Book Antiqua"/>
                <w:kern w:val="0"/>
                <w:sz w:val="22"/>
                <w:szCs w:val="22"/>
                <w:lang w:val="pl-PL" w:eastAsia="en-US" w:bidi="ar-SA"/>
              </w:rPr>
              <w:t>Karol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ozwój i wsparcie systemu sprzedaży bezpośredniej w Gospodarstwie Rybackim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lanowana operacja ma na celu: - tworzenie markowych produktów rybackich w Gospodarstwie Rybackim Szramek - zapewnienie podaży produktów rybackich w ciągu całego roku w Gospodarstwie Rybackim Szramek - wzrost spożycia produktów rybackich na terenie LGR „Bielska Kraina” oraz obszarach sąsiadujących - utrzymanie potencjału gospodarki rybackiej - tworzenie wartości dodanej własnych produktów rybackich w wyniku procesu obróbki ryb - promocję ryb oraz obszaru LSROR</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Landek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3.12.2012</w:t>
            </w:r>
          </w:p>
        </w:tc>
      </w:tr>
    </w:tbl>
    <w:p>
      <w:pPr>
        <w:pStyle w:val="Normal"/>
        <w:rPr>
          <w:sz w:val="14"/>
        </w:rPr>
      </w:pPr>
      <w:r>
        <w:rPr>
          <w:sz w:val="14"/>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Szymon Kielo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Times New Roman"/>
              </w:rPr>
            </w:pPr>
            <w:r>
              <w:rPr>
                <w:rFonts w:eastAsia="Calibri" w:cs="Arial" w:ascii="Book Antiqua" w:hAnsi="Book Antiqua"/>
                <w:bCs/>
                <w:kern w:val="0"/>
                <w:sz w:val="22"/>
                <w:szCs w:val="22"/>
                <w:lang w:val="pl-PL" w:eastAsia="pl-PL" w:bidi="ar-SA"/>
              </w:rPr>
              <w:t>Zakup nowoczesnych narzędzi i urządzeń niezbędnych do rozpoczęcia działalności gospodarczej w zakresie świadczenia usług opracowywania i wdrażania projektów związanych z segregacją selektywną odpadów bytowy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usług na rzecz społeczności zamieszkującej obszar LGR Bielska Kraina poprzez zakup nowoczesnych narzędzi i urządzeń niezbędnych do rozpoczęcia działalności gospodarczej w zakresie świadczenia usług opracowywania i wdrażania projektów związanych z segregacją odpadów bytowy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Zabrzeg (gmi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0 587,78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1.12.2012</w:t>
            </w:r>
          </w:p>
        </w:tc>
      </w:tr>
    </w:tbl>
    <w:p>
      <w:pPr>
        <w:pStyle w:val="Normal"/>
        <w:rPr>
          <w:sz w:val="14"/>
        </w:rPr>
      </w:pPr>
      <w:r>
        <w:rPr>
          <w:sz w:val="14"/>
        </w:rPr>
      </w:r>
    </w:p>
    <w:p>
      <w:pPr>
        <w:pStyle w:val="Normal"/>
        <w:rPr>
          <w:sz w:val="14"/>
        </w:rPr>
      </w:pPr>
      <w:r>
        <w:rPr>
          <w:sz w:val="14"/>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Piotr Fuchs</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Zakup ciągnika rolniczego wraz z pługiem do odśnieżania jako inwestycja umożliwiająca restrukturyzację działalności  gospodarstwa rybacki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strukturyzacja działalności rybackiej poprzez zakup ciągnika rolniczego wraz z pługiem do odśnieżania, co pozwoli na zwiększenie możliwości produkcyjnych gospodarstwa oraz świadczenie usług na rzecz innych podmiotów sektora rybacki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Międzyrzecze Dolne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71 1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1.01.2013</w:t>
            </w:r>
          </w:p>
        </w:tc>
      </w:tr>
    </w:tbl>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Parafia Rzymsko-Katolicka pw Trójcy Przenajświętsz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ymiana pokrycia dachu w budynku kościoła parafii rzymsko-katolickiej trójcy przenajświętszej w Wilam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kern w:val="0"/>
                <w:sz w:val="22"/>
                <w:szCs w:val="20"/>
                <w:lang w:val="pl-PL" w:eastAsia="en-US" w:bidi="ar-SA"/>
              </w:rPr>
              <w:t xml:space="preserve">Utrzymanie atrakcyjności obszarów zależnych od rybactwa poprzez remont zabytkowego kościoła p.w. Trójcy Przenajświętszej </w:t>
              <w:br/>
              <w:t>w Wilamowicach polegający na wymianie pokrycia dach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86 452,05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4.02.2013</w:t>
            </w:r>
          </w:p>
        </w:tc>
      </w:tr>
    </w:tbl>
    <w:p>
      <w:pPr>
        <w:pStyle w:val="Normal"/>
        <w:rPr>
          <w:sz w:val="12"/>
        </w:rPr>
      </w:pPr>
      <w:r>
        <w:rPr>
          <w:sz w:val="12"/>
        </w:rPr>
      </w:r>
    </w:p>
    <w:p>
      <w:pPr>
        <w:pStyle w:val="Normal"/>
        <w:rPr>
          <w:sz w:val="12"/>
        </w:rPr>
      </w:pPr>
      <w:r>
        <w:rPr>
          <w:sz w:val="12"/>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arcin Kołocz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Budowa bazy agroturystycznej i rekreacyjn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strukturyzacja działalności poprzez budowę bazy agroturystyczno-rekreacyjnej, służącej podniesieniu dochodowości gospodarstwa rybacki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Międzyrzecze Dolne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45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9.02.2013</w:t>
            </w:r>
          </w:p>
        </w:tc>
      </w:tr>
    </w:tbl>
    <w:p>
      <w:pPr>
        <w:pStyle w:val="Normal"/>
        <w:rPr>
          <w:sz w:val="10"/>
        </w:rPr>
      </w:pPr>
      <w:r>
        <w:rPr>
          <w:sz w:val="10"/>
        </w:rPr>
      </w:r>
    </w:p>
    <w:p>
      <w:pPr>
        <w:pStyle w:val="Normal"/>
        <w:rPr>
          <w:sz w:val="10"/>
        </w:rPr>
      </w:pPr>
      <w:r>
        <w:rPr>
          <w:sz w:val="10"/>
        </w:rPr>
      </w:r>
    </w:p>
    <w:tbl>
      <w:tblPr>
        <w:tblStyle w:val="Tabela-Siatk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Ochotnicza Straż Pożarna w Hecznar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Utworzenie regionalnej izby pamięci mającej na celu prezentowanie lokalnej sztuki i rzemiosła związanego z tradycjami rybackim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Utworzenie regionalnej izby pamięci mającej na celu prezentowanie lokalnej sztuki i rzemiosła związanego z tradycjami rybackimi </w:t>
              <w:br/>
              <w:t>w budynku remizy OSP w Hecznar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Hecznarowice (gmina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23 295,05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2.02.2013</w:t>
            </w:r>
          </w:p>
        </w:tc>
      </w:tr>
    </w:tbl>
    <w:p>
      <w:pPr>
        <w:pStyle w:val="Normal"/>
        <w:rPr>
          <w:sz w:val="8"/>
        </w:rPr>
      </w:pPr>
      <w:r>
        <w:rPr>
          <w:sz w:val="8"/>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bookmarkStart w:id="0" w:name="_GoBack"/>
            <w:bookmarkEnd w:id="0"/>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Calibri" w:ascii="Book Antiqua" w:hAnsi="Book Antiqua"/>
                <w:bCs/>
                <w:kern w:val="0"/>
                <w:sz w:val="22"/>
                <w:szCs w:val="22"/>
                <w:lang w:val="pl-PL" w:eastAsia="en-US" w:bidi="ar-SA"/>
              </w:rPr>
              <w:t>Kszta</w:t>
            </w:r>
            <w:r>
              <w:rPr>
                <w:rFonts w:eastAsia="Calibri" w:cs="Calibri-Bold" w:ascii="Book Antiqua" w:hAnsi="Book Antiqua"/>
                <w:bCs/>
                <w:kern w:val="0"/>
                <w:sz w:val="22"/>
                <w:szCs w:val="22"/>
                <w:lang w:val="pl-PL" w:eastAsia="en-US" w:bidi="ar-SA"/>
              </w:rPr>
              <w:t>ł</w:t>
            </w:r>
            <w:r>
              <w:rPr>
                <w:rFonts w:eastAsia="Calibri" w:cs="Calibri" w:ascii="Book Antiqua" w:hAnsi="Book Antiqua"/>
                <w:bCs/>
                <w:kern w:val="0"/>
                <w:sz w:val="22"/>
                <w:szCs w:val="22"/>
                <w:lang w:val="pl-PL" w:eastAsia="en-US" w:bidi="ar-SA"/>
              </w:rPr>
              <w:t>towanie przestrzeni publicznej przez budow</w:t>
            </w:r>
            <w:r>
              <w:rPr>
                <w:rFonts w:eastAsia="Calibri" w:cs="Calibri-Bold" w:ascii="Book Antiqua" w:hAnsi="Book Antiqua"/>
                <w:bCs/>
                <w:kern w:val="0"/>
                <w:sz w:val="22"/>
                <w:szCs w:val="22"/>
                <w:lang w:val="pl-PL" w:eastAsia="en-US" w:bidi="ar-SA"/>
              </w:rPr>
              <w:t xml:space="preserve">ę </w:t>
            </w:r>
            <w:r>
              <w:rPr>
                <w:rFonts w:eastAsia="Calibri" w:cs="Calibri" w:ascii="Book Antiqua" w:hAnsi="Book Antiqua"/>
                <w:bCs/>
                <w:kern w:val="0"/>
                <w:sz w:val="22"/>
                <w:szCs w:val="22"/>
                <w:lang w:val="pl-PL" w:eastAsia="en-US" w:bidi="ar-SA"/>
              </w:rPr>
              <w:t>chodnika w ci</w:t>
            </w:r>
            <w:r>
              <w:rPr>
                <w:rFonts w:eastAsia="Calibri" w:cs="Calibri-Bold" w:ascii="Book Antiqua" w:hAnsi="Book Antiqua"/>
                <w:bCs/>
                <w:kern w:val="0"/>
                <w:sz w:val="22"/>
                <w:szCs w:val="22"/>
                <w:lang w:val="pl-PL" w:eastAsia="en-US" w:bidi="ar-SA"/>
              </w:rPr>
              <w:t>ą</w:t>
            </w:r>
            <w:r>
              <w:rPr>
                <w:rFonts w:eastAsia="Calibri" w:cs="Calibri" w:ascii="Book Antiqua" w:hAnsi="Book Antiqua"/>
                <w:bCs/>
                <w:kern w:val="0"/>
                <w:sz w:val="22"/>
                <w:szCs w:val="22"/>
                <w:lang w:val="pl-PL" w:eastAsia="en-US" w:bidi="ar-SA"/>
              </w:rPr>
              <w:t xml:space="preserve">gu </w:t>
              <w:br/>
              <w:t>ul. Pi</w:t>
            </w:r>
            <w:r>
              <w:rPr>
                <w:rFonts w:eastAsia="Calibri" w:cs="Calibri-Bold" w:ascii="Book Antiqua" w:hAnsi="Book Antiqua"/>
                <w:bCs/>
                <w:kern w:val="0"/>
                <w:sz w:val="22"/>
                <w:szCs w:val="22"/>
                <w:lang w:val="pl-PL" w:eastAsia="en-US" w:bidi="ar-SA"/>
              </w:rPr>
              <w:t>ę</w:t>
            </w:r>
            <w:r>
              <w:rPr>
                <w:rFonts w:eastAsia="Calibri" w:cs="Calibri" w:ascii="Book Antiqua" w:hAnsi="Book Antiqua"/>
                <w:bCs/>
                <w:kern w:val="0"/>
                <w:sz w:val="22"/>
                <w:szCs w:val="22"/>
                <w:lang w:val="pl-PL" w:eastAsia="en-US" w:bidi="ar-SA"/>
              </w:rPr>
              <w:t>knej w Zasolu Biela</w:t>
            </w:r>
            <w:r>
              <w:rPr>
                <w:rFonts w:eastAsia="Calibri" w:cs="Calibri-Bold" w:ascii="Book Antiqua" w:hAnsi="Book Antiqua"/>
                <w:bCs/>
                <w:kern w:val="0"/>
                <w:sz w:val="22"/>
                <w:szCs w:val="22"/>
                <w:lang w:val="pl-PL" w:eastAsia="en-US" w:bidi="ar-SA"/>
              </w:rPr>
              <w:t>ń</w:t>
            </w:r>
            <w:r>
              <w:rPr>
                <w:rFonts w:eastAsia="Calibri" w:cs="Calibri" w:ascii="Book Antiqua" w:hAnsi="Book Antiqua"/>
                <w:bCs/>
                <w:kern w:val="0"/>
                <w:sz w:val="22"/>
                <w:szCs w:val="22"/>
                <w:lang w:val="pl-PL" w:eastAsia="en-US" w:bidi="ar-SA"/>
              </w:rPr>
              <w:t>ski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cs="Calibri"/>
                <w:bCs/>
              </w:rPr>
            </w:pPr>
            <w:r>
              <w:rPr>
                <w:rFonts w:eastAsia="Calibri" w:cs="Calibri" w:ascii="Book Antiqua" w:hAnsi="Book Antiqua"/>
                <w:bCs/>
                <w:kern w:val="0"/>
                <w:sz w:val="22"/>
                <w:szCs w:val="22"/>
                <w:lang w:val="pl-PL" w:eastAsia="en-US" w:bidi="ar-SA"/>
              </w:rPr>
              <w:t xml:space="preserve">Zwiększenie atrakcyjności i poprawa jakości życia mieszkańców na obszarze LGR Bielska Kraina poprzez budowę chodnika w ciągu </w:t>
              <w:br/>
              <w:t>ul. Pięknej w Zasolu Bielański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Zasole Bielańskie (g.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765 362,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2.02.2013</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iesław Maciej Gadoch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Budowa Gospodarstwa Agroturystycznego w Jaworz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usług na rzecz społeczności zamieszkującej obszary zależne od rybactwa poprzez budowę Gospodarstwa Agroturystycznego w Jaworz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8.02.2013</w:t>
            </w:r>
          </w:p>
        </w:tc>
      </w:tr>
    </w:tbl>
    <w:p>
      <w:pPr>
        <w:pStyle w:val="Normal"/>
        <w:rPr>
          <w:sz w:val="12"/>
        </w:rPr>
      </w:pPr>
      <w:r>
        <w:rPr>
          <w:sz w:val="12"/>
        </w:rPr>
      </w:r>
    </w:p>
    <w:p>
      <w:pPr>
        <w:pStyle w:val="Normal"/>
        <w:rPr>
          <w:sz w:val="12"/>
        </w:rPr>
      </w:pPr>
      <w:r>
        <w:rPr>
          <w:sz w:val="12"/>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Józef Kopeć</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Zakup wyposażenia oraz samochodu dostawczego do sklepu spożywczo – przemysłowego w miejscowości Land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działalności gospodarczej w zakresie handlu detalicznego poprzez zakup nowoczesnego wyposażenia oraz samochodu dostawczego do samoobsługowego sklepu spożywczo-przemysłowego w miejscowości Land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Landek (g.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3 571,71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8.03.2013</w:t>
            </w:r>
          </w:p>
        </w:tc>
      </w:tr>
    </w:tbl>
    <w:p>
      <w:pPr>
        <w:pStyle w:val="Normal"/>
        <w:rPr>
          <w:sz w:val="12"/>
        </w:rPr>
      </w:pPr>
      <w:r>
        <w:rPr>
          <w:sz w:val="12"/>
        </w:rPr>
      </w:r>
    </w:p>
    <w:p>
      <w:pPr>
        <w:pStyle w:val="Normal"/>
        <w:rPr>
          <w:sz w:val="12"/>
        </w:rPr>
      </w:pPr>
      <w:r>
        <w:rPr>
          <w:sz w:val="12"/>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Calibri" w:ascii="Book Antiqua" w:hAnsi="Book Antiqua"/>
                <w:bCs/>
                <w:kern w:val="0"/>
                <w:sz w:val="22"/>
                <w:szCs w:val="22"/>
                <w:lang w:val="pl-PL" w:eastAsia="en-US" w:bidi="ar-SA"/>
              </w:rPr>
              <w:t>Budowa boiska wielofunkcyjnego w Hecznar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cs="Calibri"/>
                <w:bCs/>
              </w:rPr>
            </w:pPr>
            <w:r>
              <w:rPr>
                <w:rFonts w:eastAsia="Calibri" w:cs="Calibri" w:ascii="Book Antiqua" w:hAnsi="Book Antiqua"/>
                <w:bCs/>
                <w:kern w:val="0"/>
                <w:sz w:val="22"/>
                <w:szCs w:val="22"/>
                <w:lang w:val="pl-PL" w:eastAsia="en-US" w:bidi="ar-SA"/>
              </w:rPr>
              <w:t xml:space="preserve">Zwiększenie atrakcyjności i poprawa jakości życia mieszkańców na obszarze LGR Bielska Kraina poprzez boiska wielofunkcyjnego </w:t>
              <w:br/>
              <w:t>(ogólnodostępnego) w Hecznarow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Hecznarowice (g.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26 9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8.03.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Ochotnicza Straż Pożarna w Starej Ws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mont pomieszczeń w budynku ochotniczej straży pożarnej w Starej Ws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zmocnienie konkurencyjności i utrzymanie atrakcyjności obszaru LGR Bielska Kraina poprzez remont pomieszczeń w budynku Ochotniczej Straży Pożarnej w Starej Wsi, który pełni funkcję społeczno-kulturalną dla mieszkańców</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Stara Wieś (g. Wilam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7 880,38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5.03.2013</w:t>
            </w:r>
          </w:p>
        </w:tc>
      </w:tr>
    </w:tbl>
    <w:p>
      <w:pPr>
        <w:pStyle w:val="Normal"/>
        <w:rPr>
          <w:sz w:val="12"/>
        </w:rPr>
      </w:pPr>
      <w:r>
        <w:rPr>
          <w:sz w:val="12"/>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mina 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Budowa Muzeum fauny i flory morskiej i śródlądowej w Jaworz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zmocnienie konkurencyjności i utrzymania atrakcyjności obszarów zależnych od rybactwa poprzez budowę Muzeum fauny i flory morskiej i śródlądowej w Jaworz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95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8.04.2013</w:t>
            </w:r>
          </w:p>
        </w:tc>
      </w:tr>
    </w:tbl>
    <w:p>
      <w:pPr>
        <w:pStyle w:val="Normal"/>
        <w:rPr>
          <w:sz w:val="14"/>
        </w:rPr>
      </w:pPr>
      <w:r>
        <w:rPr>
          <w:sz w:val="1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Karol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Inwestycja wprowadzająca nowoczesną formę sprzedaży ryb żywych </w:t>
              <w:br/>
              <w:t>w Gospodarstwie Rybackim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Operacja ma na celu:</w:t>
            </w:r>
          </w:p>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udoskonalenie warunków sprzedaży bezpośredniej ryb żywych</w:t>
            </w:r>
          </w:p>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dostosowanie zaplecza magazynowego do obecnych wymagań weterynaryjnych</w:t>
            </w:r>
          </w:p>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 stworzenie warunków pozwalających na utrzymanie dobrostanu ryb </w:t>
              <w:br/>
              <w:t>w trakcie magazynowania</w:t>
            </w:r>
          </w:p>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poprawę wizerunku obszaru LSROR -podniesienie konkurencyjności GR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Landek (g.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65 148,38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2.04.2013</w:t>
            </w:r>
          </w:p>
        </w:tc>
      </w:tr>
    </w:tbl>
    <w:p>
      <w:pPr>
        <w:pStyle w:val="Normal"/>
        <w:rPr/>
      </w:pPr>
      <w:r>
        <w:rPr/>
      </w:r>
    </w:p>
    <w:p>
      <w:pPr>
        <w:pStyle w:val="Normal"/>
        <w:rPr/>
      </w:pPr>
      <w:r>
        <w:rPr/>
      </w:r>
    </w:p>
    <w:p>
      <w:pPr>
        <w:pStyle w:val="Normal"/>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artłomiej Fajfer</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działalności gospodarczej poprzez modernizację siedziby kancelarii radcy prawnego obsługującej podmioty gospodarcze i osoby fizyczne z obszarów zależnych od rybactwa oraz nabycie</w:t>
            </w:r>
          </w:p>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yposażenia i oprogramowania komputerowego dającego możliwość świadczenia nowych usług</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Celem operacji jest rozwój prowadzonej działalności gospodarczej oraz świadczonych usług na rzecz społeczności zamieszkującej obszary zależne od rybactwa poprzez modernizację budynku oraz zakup wyposażenia w tym oprogramowania komputerowego dającego możliwość świadczenia nowych usług</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ującej obszary zależne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95 56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7.06.2013</w:t>
            </w:r>
          </w:p>
        </w:tc>
      </w:tr>
    </w:tbl>
    <w:p>
      <w:pPr>
        <w:pStyle w:val="Normal"/>
        <w:rPr>
          <w:sz w:val="14"/>
        </w:rPr>
      </w:pPr>
      <w:r>
        <w:rPr>
          <w:sz w:val="1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Gmina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Centrum sportowo-rekreacyjne w Zabrzeg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witalizacja Zabrzega poprzez poprawę jakości oraz rozwój infrastruktury sportowej i rekreacyjnej. Cel ten zostanie osiągnięty poprzez przebudowę i modernizację ogólnodostępnych terenów sportowo-rekreacyjnych przy stadionie w Zabrzeg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Zabrzeg (g. 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5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3.06.2013</w:t>
            </w:r>
          </w:p>
        </w:tc>
      </w:tr>
    </w:tbl>
    <w:p>
      <w:pPr>
        <w:pStyle w:val="Normal"/>
        <w:rPr>
          <w:sz w:val="12"/>
        </w:rPr>
      </w:pPr>
      <w:r>
        <w:rPr>
          <w:sz w:val="12"/>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arcin Jonkisz</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Zakup nowoczesnych maszyn rolniczych owijarki do balotów, chwytaka do bel, kosiarki dyskowej oraz pługa obracaln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strukturyzacja gospodarstwa rybackiego poprzez zakup maszyn rolniczych służących usprawnieniu i unowocześnieniu działalności rolniczej polegającej na produkcji żywca wołow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Bestwin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0 885,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7.06.2013</w:t>
            </w:r>
          </w:p>
        </w:tc>
      </w:tr>
    </w:tbl>
    <w:p>
      <w:pPr>
        <w:pStyle w:val="Normal"/>
        <w:tabs>
          <w:tab w:val="clear" w:pos="708"/>
          <w:tab w:val="left" w:pos="1942" w:leader="none"/>
        </w:tabs>
        <w:rPr/>
      </w:pPr>
      <w:r>
        <w:rPr/>
      </w:r>
    </w:p>
    <w:p>
      <w:pPr>
        <w:pStyle w:val="Normal"/>
        <w:tabs>
          <w:tab w:val="clear" w:pos="708"/>
          <w:tab w:val="left" w:pos="1942" w:leader="none"/>
        </w:tabs>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Parafia Rzymsko-Katolicka pw. Św. Jerz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Kompleksowa renowacja zabytkowych organów w kościele pw. św. Jerzego w Jasienicy oraz remont fundamentów budynku plebani wpisanego do rejestru zabytków wraz z organizacją ekumenicznego koncertu organowego i kół zainteresowań dla dzieci i młodzieży</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Celem operacji jest poprawa jakości życia mieszkańców Jasienicy a przez to również mieszkańców całego obszaru LSROR oraz utrzymanie atrakcyjności obszarów zależnych od rybactwa w drodze renowacji zabytkowych organów w kościele pw. św. Jerzego w Jasienicy i remontu fundamentów budynku wpisanego do rejestru zabytków oraz podjęcie działań budujących turystykę kulturalną region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01 873,81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2.07.2013</w:t>
            </w:r>
          </w:p>
        </w:tc>
      </w:tr>
    </w:tbl>
    <w:p>
      <w:pPr>
        <w:pStyle w:val="Normal"/>
        <w:tabs>
          <w:tab w:val="clear" w:pos="708"/>
          <w:tab w:val="left" w:pos="1942" w:leader="none"/>
        </w:tabs>
        <w:rPr>
          <w:sz w:val="14"/>
        </w:rPr>
      </w:pPr>
      <w:r>
        <w:rPr>
          <w:sz w:val="1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iejskie Towarzystwo Sportowe Winner w Czechowicach-Dziedz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usług poprzez zakup urządzeń do badań sportowców oraz diagnostyki i wskazań do właściwego żywienia i poprawy sprawności fizyczn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Celem operacji jest uruchomienie działalności w zakresie badań sprawności, siły, szybkości sportowców, dzieci i młodzieży szkolnej </w:t>
              <w:br/>
              <w:t>i innych osób z wykorzystaniem nowoczesnego sprzętu do diagnozowania. Dodatkowo rozwinięta zostanie działalność w zakresie edukacji dotyczącej zapobiegania otyłości, chorobom cywilizacyjnym, poprzez aktywny tryb życia i stosowanie właściwego żywienia. Diagnoza pozwoli na zaproponowanie właściwego treningu funkcjonalnego i motorycznego. Zakupiony sprzęt do treningu pozwoli na grupowe sesje ćwiczeń usprawniających oraz innych form treningu. Cel obejmuje również stworzenie miejsc pracy dla absolwentów wydziałów fizjoterapii i wychowania fizycznego oraz edukację trenerów i instruktorów w zakresie diagnostyki i treningu. Działania planowane jako wieloletnie i rozwojow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43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6.07.2013</w:t>
            </w:r>
          </w:p>
        </w:tc>
      </w:tr>
    </w:tbl>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p>
      <w:pPr>
        <w:pStyle w:val="Normal"/>
        <w:tabs>
          <w:tab w:val="clear" w:pos="708"/>
          <w:tab w:val="left" w:pos="1942" w:leader="none"/>
        </w:tabs>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Górnicze Stowarzyszenie Wędkarskie „Siles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Budowa nowoczesnego łowiska wędkarskiego wraz z zapleczem, tarasem widokowo-wypoczynkowym, molem i ścieżką dydaktyczną</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zmocnienie konkurencyjności i utrzymanie atrakcyjności obszarów zależnych od rybactwa poprzez budowę nowoczesnego łowiska wędkarskiego wraz z zapleczem, tarasem widokowo-wypoczynkowym, molem, ścieżką dydaktyczną i monitoringiem</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43 590,16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3.08.2013</w:t>
            </w:r>
          </w:p>
        </w:tc>
      </w:tr>
    </w:tbl>
    <w:p>
      <w:pPr>
        <w:pStyle w:val="Normal"/>
        <w:tabs>
          <w:tab w:val="clear" w:pos="708"/>
          <w:tab w:val="left" w:pos="1942" w:leader="none"/>
        </w:tabs>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lang w:val="en-US"/>
              </w:rPr>
            </w:pPr>
            <w:r>
              <w:rPr>
                <w:rFonts w:eastAsia="Calibri" w:cs="" w:ascii="Book Antiqua" w:hAnsi="Book Antiqua"/>
                <w:kern w:val="0"/>
                <w:sz w:val="22"/>
                <w:szCs w:val="22"/>
                <w:lang w:val="en-US" w:eastAsia="en-US" w:bidi="ar-SA"/>
              </w:rPr>
              <w:t>Sebastian Frycz / EURO-GOLD Frycz Sebastian</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mont bazy noclegowej wraz z wyposażeniem przy Dworze Świętoszówk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prowadzonej działalności gospodarczej oraz świadczonych usług na rzecz społeczności zamieszkującej obszary zależne od rybactwa poprzez remont bazy noclegowej przy Dworze Świętoszówk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Świętoszówka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3.09.2013</w:t>
            </w:r>
          </w:p>
        </w:tc>
      </w:tr>
    </w:tbl>
    <w:p>
      <w:pPr>
        <w:pStyle w:val="Normal"/>
        <w:tabs>
          <w:tab w:val="clear" w:pos="708"/>
          <w:tab w:val="left" w:pos="1942" w:leader="none"/>
        </w:tabs>
        <w:rPr/>
      </w:pPr>
      <w:r>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lang w:val="en-US"/>
              </w:rPr>
            </w:pPr>
            <w:r>
              <w:rPr>
                <w:rFonts w:eastAsia="Calibri" w:cs="" w:ascii="Book Antiqua" w:hAnsi="Book Antiqua"/>
                <w:kern w:val="0"/>
                <w:sz w:val="22"/>
                <w:szCs w:val="22"/>
                <w:lang w:val="en-US" w:eastAsia="en-US" w:bidi="ar-SA"/>
              </w:rPr>
              <w:t>Danuta Kopeć</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Program zdrowotny ,,Żywienie w zdrowiu i chorobie, czyli leczenie przez żywieni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ozwój usług na rzecz społeczności zamieszkującej obszary zależne od rybactwa poprzez wprowadzenie programu zdrowotnego „Żywienie w zdrowiu i chorobie, czyli leczenie przez żywieni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68 655,37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8.10.2013</w:t>
            </w:r>
          </w:p>
        </w:tc>
      </w:tr>
    </w:tbl>
    <w:p>
      <w:pPr>
        <w:pStyle w:val="Normal"/>
        <w:tabs>
          <w:tab w:val="clear" w:pos="708"/>
          <w:tab w:val="left" w:pos="1942" w:leader="none"/>
        </w:tabs>
        <w:rPr/>
      </w:pPr>
      <w:r>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illa Eureka S.C. Marek Kopeć, Monika Kopeć, Tomasz Kopeć</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Wykonanie prac wykończeniowych i wyposażenie pomieszczeń w Dworku Eureka .</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Rozwój usług na rzecz społeczności zamieszkującej obszary zależne od rybactwa poprzez wykonanie prac wykończeniowych w obiekcie, wyposażenie pokoi gościnnych i sal wielofunkcyjnych oraz montaż systemu solarn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8.10.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lang w:val="en-US"/>
              </w:rPr>
            </w:pPr>
            <w:r>
              <w:rPr>
                <w:rFonts w:eastAsia="Calibri" w:cs="" w:ascii="Book Antiqua" w:hAnsi="Book Antiqua"/>
                <w:kern w:val="0"/>
                <w:sz w:val="22"/>
                <w:szCs w:val="22"/>
                <w:lang w:val="en-US" w:eastAsia="en-US" w:bidi="ar-SA"/>
              </w:rPr>
              <w:t>Rolnicza Spółdzielnia Produkcyjna “Wyzwoleni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Restrukturyzacja działalności gospodarczej poprzez zakup nowoczesnego ciągnika rolnicz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Restrukturyzacja działalności gospodarczej w zakresie działalności rybackiej i rolniczej prowadzonej przez Rolniczą Spółdzielnię Produkcyjną „Wyzwolenie” poprzez zakup nowoczesnego ciągnika rolniczego. Restrukturyzacja polegać będzie na świadczeniu nowej usługi polegającej na koszeniu terenów zielonych za pomocą zakupionego ciągnika rolniczego przez RSP „Wyzwolenie” dla klientów zewnętrzny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18"/>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isarzow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12"/>
                <w:lang w:val="pl-PL" w:eastAsia="en-US" w:bidi="ar-SA"/>
              </w:rPr>
              <w:t>184 56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2.10.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ojciech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Zakup specjalistycznego środka transportu do przewozu żywych ryb </w:t>
              <w:br/>
              <w:t>i produktów schłodzonych wraz z wyposażeniem/ waga, szafa chłodnicza, basen do przewozu ryb/ w P.U.H. "Fishland" Wojciech Szram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Zahamowanie zmniejszającego  się znaczenia sektora rybackiego poprzez świadczenie usług na rzecz podmiotów z branży rybackiej, zwiększenie potencjału rynkowego sektora rybackiego poprzez zaoferowanie usług transportu żywych ryb, rozwój mikro – i małych przedsiębiorstw na terenie LSROR, podniesienie rentowności prowadzonej działalności gospodarczej, podniesienie wartości dodanej produktów akwakultury z terenu LSROR poprzez świadczenie usługi transportu przetworzonych produktów rybacki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Landek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61 562,04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3.10.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Marcin Kołoczek / JUMAKO MARCIN KOŁOCZEK/</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Rozbudowa bazy agroturystycznej i rekreacyjnej wraz </w:t>
              <w:br/>
              <w:t xml:space="preserve">z uatrakcyjnieniem oferty poprzez stworzenie dodatkowych pokoi </w:t>
              <w:br/>
              <w:t>do wynajęcia oraz budowę przystani do przycumowywania sprzętu rekreacyjnego, stołu pingpongowego oraz placu zabaw dla dzieci</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 xml:space="preserve">Rozwój usług na rzecz społeczności zamieszkującej obszary zależne </w:t>
              <w:br/>
              <w:t xml:space="preserve">od rybactwa poprzez rozbudowę bazy agroturystycznej wraz </w:t>
              <w:br/>
              <w:t>z uatrakcyjnieniem oferty.</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Międzyrzecze Dolne (gmina 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4.10.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Rolnicza Spółdzielnia Produkcyjna “Zwycięstwo” w Jasienicy</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kern w:val="0"/>
                <w:sz w:val="22"/>
                <w:szCs w:val="20"/>
                <w:lang w:val="pl-PL" w:eastAsia="en-US" w:bidi="ar-SA"/>
              </w:rPr>
              <w:t>Zakup nowoczesnego sprzętu rolniczego w postaci ciągnika rolniczego, przyczepy rolniczej, wału pierścieniowego oraz kosiarki bijakowej tylno-bocznej.</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Restrukturyzacja działalności gospodarczej w zakresie działalności rybackiej i rolniczej prowadzonej przez Rolniczą Spółdzielnię Produkcyjną w Jasienicy poprzez zakup nowoczesnego sprzętu rolniczego, co przyczyni się do unowocześnienia zasad funkcjonowania przedsiębiorstwa w zakresie planowania produkcji, ograniczenia kosztów oraz zmniejszenia niekorzystnego oddziaływania na środowisk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18"/>
                <w:lang w:val="pl-PL" w:eastAsia="en-US" w:bidi="ar-SA"/>
              </w:rPr>
              <w:t>Restrukturyzacja lub reorientacja działalności gospodarczej, lub dywersyfikacja zatrudnienia osób mających pracę związaną z sektorem rybactwa, w drodze tworzenia dodatkowych miejsc pracy poza tym sektorem</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sienic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206 562,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13.11.2013</w:t>
            </w:r>
          </w:p>
        </w:tc>
      </w:tr>
    </w:tbl>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rowar Dziedzice Sp. z o.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 xml:space="preserve">Wyposażenie zaplecza kuchennego nowopowstającej restauracji </w:t>
              <w:br/>
              <w:t xml:space="preserve">w Multicentrum „Stara Kablownia” poprzez zakup urządzeń </w:t>
              <w:br/>
              <w:t>i wyposaże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Rozwój usług gastronomicznych na rzecz społeczności zamieszkującej obszary zależne od rybactwa poprzez kompleksowe wyposażenie kuchennej restauracji w Multicentrum Stara Kablownia w Czechowicach-Dziedzica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1.11.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B.J.G. Sp. z o.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Uruchomienie centrum rozrywki poprzez zakup kompleksowego wyposażenia kręgielni w Multicentrum „Stara Kablow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 xml:space="preserve">Rozwój usług rekreacyjnych na rzecz społeczności zamieszkującej obszary zależne od rybactwa poprzez wyposażenie kręgielni </w:t>
              <w:br/>
              <w:t>w nowoczesny w pełni zautomatyzowany 6 torowy model urządzeni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Czechowice-Dziedzic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1.11.2013</w:t>
            </w:r>
          </w:p>
        </w:tc>
      </w:tr>
    </w:tbl>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Wiesław Gadocha</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Utworzenie Regionalnej Izby Rybackiej sposobem na zachowanie dziedzictwa kulturowego i przyrodniczeg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pl-PL" w:eastAsia="en-US" w:bidi="ar-SA"/>
              </w:rPr>
              <w:t xml:space="preserve">Wzmocnienie konkurencyjności i utrzymanie atrakcyjności obszarów zależnych od rybactwa poprzez utworzenie Izby Rybackiej </w:t>
              <w:br/>
              <w:t>w Jaworzu.</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Wzmocnienie konkurencyjności i utrzymanie atrakcyjności obszarów zależnych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433 513,41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25.11.2013</w:t>
            </w:r>
          </w:p>
        </w:tc>
      </w:tr>
    </w:tbl>
    <w:p>
      <w:pPr>
        <w:pStyle w:val="Normal"/>
        <w:tabs>
          <w:tab w:val="clear" w:pos="708"/>
          <w:tab w:val="left" w:pos="1942" w:leader="none"/>
        </w:tabs>
        <w:rPr>
          <w:b/>
          <w:b/>
          <w:sz w:val="24"/>
        </w:rPr>
      </w:pPr>
      <w:r>
        <w:rPr>
          <w:b/>
          <w:sz w:val="24"/>
        </w:rPr>
      </w:r>
    </w:p>
    <w:tbl>
      <w:tblPr>
        <w:tblStyle w:val="Tabela-Siatk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Wnioskodawca</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Sawa Roman-Pleschko</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Tytuł operacji</w:t>
            </w:r>
          </w:p>
        </w:tc>
        <w:tc>
          <w:tcPr>
            <w:tcW w:w="7370" w:type="dxa"/>
            <w:tcBorders/>
          </w:tcPr>
          <w:p>
            <w:pPr>
              <w:pStyle w:val="Normal"/>
              <w:widowControl/>
              <w:spacing w:lineRule="auto" w:line="240" w:before="0" w:after="0"/>
              <w:jc w:val="both"/>
              <w:rPr>
                <w:rFonts w:ascii="Book Antiqua" w:hAnsi="Book Antiqua" w:eastAsia="Calibri" w:cs="Arial"/>
                <w:bCs/>
                <w:lang w:eastAsia="pl-PL"/>
              </w:rPr>
            </w:pPr>
            <w:r>
              <w:rPr>
                <w:rFonts w:eastAsia="Calibri" w:cs="Arial" w:ascii="Book Antiqua" w:hAnsi="Book Antiqua"/>
                <w:bCs/>
                <w:kern w:val="0"/>
                <w:sz w:val="22"/>
                <w:szCs w:val="22"/>
                <w:lang w:val="pl-PL" w:eastAsia="pl-PL" w:bidi="ar-SA"/>
              </w:rPr>
              <w:t>Powstanie Willi Aviator w gminie Jaworze-miejsce świadczenia kompleksowych usług noclegowych.</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Cel operacji</w:t>
            </w:r>
          </w:p>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r>
          </w:p>
        </w:tc>
        <w:tc>
          <w:tcPr>
            <w:tcW w:w="7370" w:type="dxa"/>
            <w:tcBorders/>
          </w:tcPr>
          <w:p>
            <w:pPr>
              <w:pStyle w:val="Normal"/>
              <w:widowControl/>
              <w:spacing w:lineRule="auto" w:line="240" w:before="0" w:after="0"/>
              <w:jc w:val="both"/>
              <w:rPr>
                <w:rFonts w:ascii="Book Antiqua" w:hAnsi="Book Antiqua" w:eastAsia="Calibri" w:cs="Arial"/>
                <w:szCs w:val="20"/>
              </w:rPr>
            </w:pPr>
            <w:r>
              <w:rPr>
                <w:rFonts w:eastAsia="Calibri" w:cs="Arial" w:ascii="Book Antiqua" w:hAnsi="Book Antiqua"/>
                <w:kern w:val="0"/>
                <w:sz w:val="22"/>
                <w:szCs w:val="20"/>
                <w:lang w:val="pl-PL" w:eastAsia="en-US" w:bidi="ar-SA"/>
              </w:rPr>
              <w:t>Rozwój usług na rzecz społeczności zamieszkującej obszary zależne od rybactwa poprzez otwarcie Willi Aviator w gminie 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Nazwa oper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Podnoszenie wartości produktów rybactwa, rozwój usług na rzecz społeczności zamieszkałej obszary zależne od rybactwa</w:t>
            </w:r>
          </w:p>
        </w:tc>
      </w:tr>
      <w:tr>
        <w:trPr>
          <w:trHeight w:val="194" w:hRule="atLeast"/>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Miejsce realizacji</w:t>
            </w:r>
          </w:p>
        </w:tc>
        <w:tc>
          <w:tcPr>
            <w:tcW w:w="737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pl-PL" w:eastAsia="en-US" w:bidi="ar-SA"/>
              </w:rPr>
              <w:t>Jaworze</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Kwota dofinansowania</w:t>
            </w:r>
          </w:p>
        </w:tc>
        <w:tc>
          <w:tcPr>
            <w:tcW w:w="7370" w:type="dxa"/>
            <w:tcBorders/>
          </w:tcPr>
          <w:p>
            <w:pPr>
              <w:pStyle w:val="Normal"/>
              <w:widowControl/>
              <w:spacing w:lineRule="auto" w:line="240" w:before="0" w:after="0"/>
              <w:jc w:val="left"/>
              <w:rPr>
                <w:rFonts w:ascii="Book Antiqua" w:hAnsi="Book Antiqua" w:cs="Times New Roman"/>
              </w:rPr>
            </w:pPr>
            <w:r>
              <w:rPr>
                <w:rFonts w:eastAsia="Calibri" w:cs="Times New Roman" w:ascii="Book Antiqua" w:hAnsi="Book Antiqua"/>
                <w:kern w:val="0"/>
                <w:sz w:val="22"/>
                <w:szCs w:val="22"/>
                <w:lang w:val="pl-PL" w:eastAsia="en-US" w:bidi="ar-SA"/>
              </w:rPr>
              <w:t>300 000,00 zł</w:t>
            </w:r>
          </w:p>
        </w:tc>
      </w:tr>
      <w:tr>
        <w:trPr/>
        <w:tc>
          <w:tcPr>
            <w:tcW w:w="2376" w:type="dxa"/>
            <w:tcBorders/>
            <w:shd w:color="auto" w:fill="FBD4B4" w:themeFill="accent6" w:themeFillTint="66" w:val="clear"/>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pl-PL" w:eastAsia="en-US" w:bidi="ar-SA"/>
              </w:rPr>
              <w:t>Data podpisania umowy</w:t>
            </w:r>
          </w:p>
        </w:tc>
        <w:tc>
          <w:tcPr>
            <w:tcW w:w="7370"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pl-PL" w:eastAsia="en-US" w:bidi="ar-SA"/>
              </w:rPr>
              <w:t>05.12.2013</w:t>
            </w:r>
          </w:p>
        </w:tc>
      </w:tr>
    </w:tbl>
    <w:p>
      <w:pPr>
        <w:pStyle w:val="Normal"/>
        <w:tabs>
          <w:tab w:val="clear" w:pos="708"/>
          <w:tab w:val="left" w:pos="1942" w:leader="none"/>
        </w:tabs>
        <w:rPr>
          <w:b/>
          <w:b/>
          <w:sz w:val="24"/>
        </w:rPr>
      </w:pPr>
      <w:r>
        <w:rPr>
          <w:b/>
          <w:sz w:val="24"/>
        </w:rPr>
      </w:r>
    </w:p>
    <w:p>
      <w:pPr>
        <w:pStyle w:val="Normal"/>
        <w:tabs>
          <w:tab w:val="clear" w:pos="708"/>
          <w:tab w:val="left" w:pos="1942" w:leader="none"/>
        </w:tabs>
        <w:rPr>
          <w:b/>
          <w:b/>
          <w:sz w:val="24"/>
        </w:rPr>
      </w:pPr>
      <w:r>
        <w:rPr>
          <w:b/>
          <w:sz w:val="24"/>
        </w:rPr>
      </w:r>
    </w:p>
    <w:p>
      <w:pPr>
        <w:pStyle w:val="Normal"/>
        <w:tabs>
          <w:tab w:val="clear" w:pos="708"/>
          <w:tab w:val="left" w:pos="1942" w:leader="none"/>
        </w:tabs>
        <w:spacing w:before="0" w:after="200"/>
        <w:rPr>
          <w:b/>
          <w:b/>
          <w:sz w:val="24"/>
        </w:rPr>
      </w:pPr>
      <w:r>
        <w:rPr/>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73f69"/>
    <w:rPr/>
  </w:style>
  <w:style w:type="character" w:styleId="StopkaZnak" w:customStyle="1">
    <w:name w:val="Stopka Znak"/>
    <w:basedOn w:val="DefaultParagraphFont"/>
    <w:link w:val="Footer"/>
    <w:uiPriority w:val="99"/>
    <w:qFormat/>
    <w:rsid w:val="00f73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73f6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73f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85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3b1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761CD-C294-4B3D-B7A2-9E0A3C1E1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7</Pages>
  <Words>4505</Words>
  <Characters>27033</Characters>
  <CharactersWithSpaces>314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7:00Z</dcterms:created>
  <dc:creator>Mateusz Pindel</dc:creator>
  <dc:description/>
  <dc:language>en-US</dc:language>
  <cp:lastModifiedBy>Barbara Strońska</cp:lastModifiedBy>
  <cp:lastPrinted>2013-10-22T06:20:00Z</cp:lastPrinted>
  <dcterms:modified xsi:type="dcterms:W3CDTF">2013-12-16T14: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