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ceny i wyboru operacji stosowane są trzy rodzaje kryteriów:</w:t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23" w:before="0" w:after="12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zgodności z LSR</w:t>
      </w:r>
      <w:r>
        <w:rPr>
          <w:rFonts w:cs="Times New Roman" w:ascii="Times New Roman" w:hAnsi="Times New Roman"/>
          <w:sz w:val="24"/>
          <w:szCs w:val="24"/>
        </w:rPr>
        <w:t xml:space="preserve">: stosowane wobec wszystkich wniosków objętych oceną, </w:t>
        <w:br/>
        <w:t xml:space="preserve">w ramach każdego naboru. Ich spełnienie jest obligatoryjne. </w:t>
      </w:r>
    </w:p>
    <w:p>
      <w:pPr>
        <w:pStyle w:val="ListParagraph"/>
        <w:spacing w:lineRule="atLeast" w:line="23"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23" w:before="0" w:after="12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podstawowe</w:t>
      </w:r>
      <w:r>
        <w:rPr>
          <w:rFonts w:cs="Times New Roman" w:ascii="Times New Roman" w:hAnsi="Times New Roman"/>
          <w:sz w:val="24"/>
          <w:szCs w:val="24"/>
        </w:rPr>
        <w:t>: stosowane wobec wszystkich wniosków objętych oceną, w ramach każdego naboru. Wnioskodawca musi uzyskać co najmniej 2 punkty.</w:t>
      </w:r>
    </w:p>
    <w:p>
      <w:pPr>
        <w:pStyle w:val="ListParagraph"/>
        <w:spacing w:lineRule="atLeast" w:line="23"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23" w:before="0" w:after="12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trategiczne</w:t>
      </w:r>
      <w:r>
        <w:rPr>
          <w:rFonts w:cs="Times New Roman" w:ascii="Times New Roman" w:hAnsi="Times New Roman"/>
          <w:sz w:val="24"/>
          <w:szCs w:val="24"/>
        </w:rPr>
        <w:t>: stosowane selektywnie w poszczególnych przedsięwzięciach. Ich spełnienie jest fakultatywne.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ryteria zgodności z LSR</w:t>
      </w:r>
      <w:r>
        <w:rPr>
          <w:rFonts w:cs="Times New Roman" w:ascii="Times New Roman" w:hAnsi="Times New Roman"/>
          <w:i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są to kryteria, które muszą być bezwzględnie spełnione przez każdą operację wybraną do realizacji. Należą do ni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-Siatka"/>
        <w:tblW w:w="48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120"/>
        <w:gridCol w:w="4727"/>
        <w:gridCol w:w="1295"/>
      </w:tblGrid>
      <w:tr>
        <w:trPr/>
        <w:tc>
          <w:tcPr>
            <w:tcW w:w="65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12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Kryterium</w:t>
            </w:r>
          </w:p>
        </w:tc>
        <w:tc>
          <w:tcPr>
            <w:tcW w:w="47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Uszczegółowienie</w:t>
            </w:r>
          </w:p>
        </w:tc>
        <w:tc>
          <w:tcPr>
            <w:tcW w:w="1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Obszar realizacji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Operacja realizowana będzie na obszarze gmin objętych LS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godność z PO „Rybactwo i Morz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ojekt jest zgodny z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Zgodność 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Programem Operacyjnym Rybactwo i Morze 2014-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godność z celami LSR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Realizacj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Projekt zakłada realizację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co najmniej jednego celu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głównego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ogólnego, a tym samym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jednego celu szczegółowego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LS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przez osiąganie zaplanowanych w LSR i przypisanych do tych celów wskaźników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. i osiągnięcie przypisanego do niego wskaźnika rezult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godność z przedsięwzięciami LS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Podniesienie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wartości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Projekt zakłada realizację przynajmnie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jednego przedsięwzięcia, a tym samym wzrost wartości przypisanego mu wskaźnika (wskaźników) produktu, o co najmniej jeden punk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wskaźnika produktu przypisanego do przedsięwzięcia objętego naborem, o co najmniej jedną jednostkę miar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Zgodność z zakresem tematycznym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Projekt jest zgodny z zakresem tematycznym naboru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 / Ni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Zgodność z informacjami podanymi w ogłoszeniu o naborze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Projekt jest objęty wnioskiem o udzielenie wsparcia, który został złożony w miejscu i terminie wskazanym w ogłoszeniu o naborze wniosków o udzielenie wsparcia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"/>
        </w:rPr>
      </w:pPr>
      <w:r>
        <w:br w:type="column"/>
      </w: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ryteria podstawow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są to kryteria wyboru operacji stosowane we wszystkich naborach, takie same dla wszystkich przedsięwzięć zaplanowanych w LSR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5388"/>
        <w:gridCol w:w="1133"/>
      </w:tblGrid>
      <w:tr>
        <w:trPr>
          <w:tblHeader w:val="true"/>
        </w:trPr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Kryterium</w:t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Uszczegółowienie</w:t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Punktacja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Gotowość realizacyjna oper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 xml:space="preserve">(Maksymalna liczba punktów: 5;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punkty sumują się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 xml:space="preserve"> 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Złożone przez wnioskodawcę dokumenty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nie uzasadnia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gotowości realizacyjnej operacj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Złożone przez wnioskodawcę dokumenty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uzasadniaj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gotowość realizacyjną operacj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Operacja jest gotowa do realizacji gdy Wnioskodawca posiada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59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Projekty inwestycyjne („twarde”)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pozwolenie na budowę LUB zgłoszenie budowlane LUB złoży oświadczenie, że nie występuje konieczność posiadania w/w dokumentów w celu realizacji inwestycji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kosztorys inwestorski nie starszy niż 6 miesięcy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wymagane zabezpieczenie finansowe realizacji operacji na dzień złożenia wniosku, potwierdzone stosowanym dokumentem np.: decyzją kredytową, wyciągiem z rachunku bankowego ( nie starszym niż z przed 7 dni  od dnia złożenia wniosku ), itp.</w:t>
            </w:r>
          </w:p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lub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udokumentowane przychody za rok poprzedzający złożenie wniosku w wysokości nie niższej niż 100% zakładanej wartości projektu ( PIT, bilans, rachunek zysków i strat )</w:t>
            </w:r>
          </w:p>
          <w:p>
            <w:pPr>
              <w:pStyle w:val="ListParagraph"/>
              <w:widowControl/>
              <w:spacing w:lineRule="auto" w:line="259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10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59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Projekty nieinwestycyjne („miękkie”)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koncepcję/program realizacji projektu określający zadania, czas i sposób ich realizacji a także wykaz osób zaangażowanych w projekt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wymagane zabezpieczenie finansowe realizacji operacji na dzień złożenia wniosku, potwierdzone stosowanym dokumentem np.: decyzją kredytową, wyciągiem z rachunku bankowego( nie starszym niż z przed 7 dni od daty założenia wniosku ), itp.</w:t>
            </w:r>
          </w:p>
          <w:p>
            <w:pPr>
              <w:pStyle w:val="ListParagraph"/>
              <w:widowControl/>
              <w:spacing w:lineRule="auto" w:line="259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lub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59" w:before="0" w:after="160"/>
              <w:ind w:left="318" w:hanging="142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udokumentowane przychody za rok poprzedzający złożenie wniosku w wysokości nie niższej niż 50% zakładanej wartości projektu ( PIT, bilans, rachunek zysków i strat 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Złożone przez wnioskodawcę dokumenty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potwierdzaj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doświadczenie w realizacji przedsięwzięć o tym samym lub podobnym charakterze i wysokości budżet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Obszar oddziaływania oper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 xml:space="preserve">(Maksymalna liczba punktów: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Przedmiot i zakr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wskazu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, że podstawową grupą docelową operacji będą mieszkańcy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1 gm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Przedmiot i zakr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wskazu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, że podstawową grupą docelową operacji będą mieszkańcy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co najmniej 2 miejscowości, z 2 g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Przedmiot i zakr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wskazu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, że podstawową grupą docelową operacji będą mieszkańcy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całego obszaru LG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Tworzenie miejsc pra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3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Uwagi: zatrudnienie tylko na podstawie samozatrudnienia, umowy o pracę lub spółdzielczej umowy o pracę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W wyniku realizacji operacji nie powstanie nowe miejsce pracy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powstani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1 miejsce pracy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powstan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2 miejsca pracy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powstan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3 lub więcej miejsc pracy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Praca dla grupy defaworyzowa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1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W wyniku realizacji projektu nie zostanie zatrudniona osoba z grupy defaworyzowanej 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W wyniku realizacji projektu zostanie zatrudniona osoba z grupy defaworyzowanej (w oparciu o kodeks pracy lub kodeks cywilny) bez wsparcia środków zewnętrznych (np. prace subsydiowane)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Wkład własny wnioskodaw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 xml:space="preserve">(Maksymalna liczba punktów: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Deklarowany przez wnioskodawcę wkład własny jest równy minimalnemu wkładowi własnemu, określonemu w LSR i w przepisach praw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Deklarowany przez wnioskodawcę wkład własny jest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wyższy o więcej niż 10%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w stosunku do  minimalnego wkładu własnego – liczonego od kosztów kwalifikowalnych projek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Deklarowany przez wnioskodawcę wkład własny jest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wyższy o więcej niż 20%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w stosunku do  minimalnego wkładu własnego – liczonego od kosztów kwalifikowalnych projektu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Czas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(Maksymalna liczba punktów: 3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Opis operacji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wskazuje jednoznacznie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, że jej realizacja będzie trwała dłużej niż 12 miesięcy od dnia podpisania umowy do dnia złożenia wniosku o płatność końcow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Opis operacji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wskazuje jednoznacznie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, że jej realizacja będzie trwała od 6 do 12 miesięcy od dnia podpisania umowy do dnia złożenia wniosku o płatność końcow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 xml:space="preserve">Opis operacji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wskazuje jednoznacznie</w:t>
            </w: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, że jej realizacja będzie trwała krócej niż 6 miesięcy od dnia podpisania umowy do dnia złożenia wniosku o płatność końcow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kern w:val="0"/>
                <w:sz w:val="20"/>
                <w:szCs w:val="22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Wsparcie sektora rybac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 xml:space="preserve">(Maksymalna liczba punktów: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 xml:space="preserve">Uwagi: do sektora rybackiego należą: a) właściciele gospodarstw rybackich lub ich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2"/>
                <w:lang w:val="pl-PL" w:eastAsia="en-US" w:bidi="ar-SA"/>
              </w:rPr>
              <w:t>dzierżawcy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, b) pracownicy sektora rybackiego, c) osoby, które utraciły pracę w sektorze rybackim lub d) przeszły na emeryturę, a także e) najbliższa rodzina osób wskazanych w pkt a-d. Przez najbliższą rodzinę rozumie się krewnych i powinowatych do drugiego stopnia włącznie lub krewnych i powinowatych niezależnie od stopnia pokrewieństwa, którzy zamieszkują wspólnie z osobami wskazanymi w lit. a-d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Podstawową grupą docelową operacji są przedstawiciele sektora rybackiego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Podstawową grupą docelową operacji są przedstawiciele sektora rybackiego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TA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ryteria strategiczn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są to kryteria wyróżniające poszczególne przedsięwzięcia. Ich zastosowanie ma spowodować wybór operacji o szczególnym znaczeniu dla LSR. 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szczegółowy 1.1  Zwiększenie konkurencyjności przedsiębiorstw rybackich</w:t>
      </w:r>
    </w:p>
    <w:p>
      <w:pPr>
        <w:pStyle w:val="Normal"/>
        <w:spacing w:lineRule="atLeast" w:line="23"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5388"/>
        <w:gridCol w:w="1133"/>
      </w:tblGrid>
      <w:tr>
        <w:trPr>
          <w:tblHeader w:val="true"/>
        </w:trPr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Kryterium</w:t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Uszczegółowienie</w:t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Punktacja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Innowacyjn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Definicja „Innowacyjności”: wdrożenie nowego lub istotnie ulepszonego produktu (wyrobu lub usługi), nowego lub istotnie ulepszonego procesu, nowej metody marketingu lub nowej metody organizacji w zakresie praktyk biznesowych, organizacji miejsca pracy bądź relacji ze środowiskiem zewnętrzny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pl-PL" w:eastAsia="en-US" w:bidi="ar-SA"/>
              </w:rPr>
              <w:t xml:space="preserve">przy jednoczesnym wykorzystaniu lokalnych zasobów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u w:val="single"/>
                <w:lang w:val="pl-PL" w:eastAsia="en-US" w:bidi="ar-SA"/>
              </w:rPr>
              <w:t>i/lub produktów i usług z  obszaru objętego LSR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. Zasoby lokalne to: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zasoby kulturowe, przyrodnicze, historyczne, turystyczne, tradycje, folklor, zwyczaje. Produkty i usługi lokalne to: produkty rybne/ usługi rybackie lub rolne/dla rolnictwa związane z specyfiką obszaru objętego LS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nie ma charakteru innowacyj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ma charakter innowacyjny co najmniej w skali 1  gminy, będącej miejscem jej realiz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ma charakter innowacyjny na obszarze całej LG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Tworzenie miejsc pracy w ramach podstawowej działalności rybacki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Uwagi: Jako podstawową działalność rybacką rozumie się działania związane z chowem, hodowlą i połowem ryb oraz pozostałych organizmów wodn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Zatrudnienie tylko na podstawie samozatrudnienia, umowy o pracę lub spółdzielczej umowy o pracę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nie powsta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nowe miejsce pracy w ramach podstawowej działalności rybackiej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powstanie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 1 miejs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pracy w ramach podstawowej działalności rybackiej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powstaną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 2 miejs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pracy w ramach podstawowej działalności rybackiej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powstan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u w:val="single"/>
                <w:lang w:val="pl-PL" w:eastAsia="en-US" w:bidi="ar-SA"/>
              </w:rPr>
              <w:t>co najmniej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 xml:space="preserve"> 3 lub więcej miejs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pracy w ramach podstawowej działalności rybackiej w przeliczeniu na pełne etaty średnioroczn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</w:t>
            </w:r>
          </w:p>
        </w:tc>
      </w:tr>
    </w:tbl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szczegółowy 1.2  Różnicowanie działalności gospodarczej na obszarach ryback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240" w:after="16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5388"/>
        <w:gridCol w:w="1133"/>
      </w:tblGrid>
      <w:tr>
        <w:trPr>
          <w:tblHeader w:val="true"/>
        </w:trPr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Kryterium</w:t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Uszczegółowienie</w:t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Punktacja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Innowacyjn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Definicja „Innowacyjności”: wdrożenie nowego lub istotnie ulepszonego produktu (wyrobu lub usługi), nowego lub istotnie ulepszonego procesu, nowej metody marketingu lub nowej metody organizacji w zakresie praktyk biznesowych, organizacji miejsca pracy bądź relacji ze środowiskiem zewnętrzny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pl-PL" w:eastAsia="en-US" w:bidi="ar-SA"/>
              </w:rPr>
              <w:t xml:space="preserve">przy jednoczesnym wykorzystaniu lokalnych zasobów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u w:val="single"/>
                <w:lang w:val="pl-PL" w:eastAsia="en-US" w:bidi="ar-SA"/>
              </w:rPr>
              <w:t>i/lub produktów i usług z  obszaru objętego LSR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. Zasoby lokalne to: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zasoby kulturowe, przyrodnicze, historyczne, turystyczne, tradycje, folklor, zwyczaje. Produkty i usługi lokalne to: produkty rybne/ usługi rybackie lub rolne/dla rolnictwa związane z specyfiką obszaru objętego LS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nie ma charakteru innowacyj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ma charakter innowacyjny na terenie 1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ma charakter innowacyjny na obszarze całej LG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Wykorzystanie lokalnych zasob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1)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Lokalny zasób rolny lub rybny – wytwarzany na obszarze objętym LSR. Wnioskodawca musi uwiarygodnić spełnienie kryterium poprzez przedłożenie dokumentu potwierdzającego planowaną co najmniej roczną współpracę handlową z lokalnym producentem: np.: umowę, list intencyjny;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odstawą działalności wnioskodawcy jest wykorzystanie lokalnych zasobów rolnych lub rybnych 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 xml:space="preserve"> NI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Podstawą działalności wnioskodawcy jest wykorzystanie lokalnych zasobów rolnych lub rybnych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trike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trike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</w:tbl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szczegółowy 2.1  Wzmocnienie aktywności społecznej mieszkańców </w:t>
      </w:r>
    </w:p>
    <w:p>
      <w:pPr>
        <w:pStyle w:val="Normal"/>
        <w:spacing w:lineRule="auto" w:line="276" w:before="240" w:after="16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5388"/>
        <w:gridCol w:w="1133"/>
      </w:tblGrid>
      <w:tr>
        <w:trPr>
          <w:tblHeader w:val="true"/>
        </w:trPr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  <w:t>Kryterium</w:t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  <w:t>Uszczegółowienie</w:t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  <w:t>Punktacja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sparcie dla grupy defaworyzowa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(Maksymalna liczba punktów: 2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is operacji wskazuje jednoznacznie, że 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adna z grup defaworyzowanych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pl-PL" w:eastAsia="en-US" w:bidi="ar-SA"/>
              </w:rPr>
              <w:t>nie będz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bezpośrednio korzystała z efektów realizacji oper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Opis operacji wskazuje jednoznacznie, że co najmniej 1 grupa defaworyzowan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pl-PL" w:eastAsia="en-US" w:bidi="ar-SA"/>
              </w:rPr>
              <w:t>będz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bezpośrednio korzystała z efektów realizacji operacji.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a przedstawił analizę/ badanie rynku potencjalnych odbiorców (każdej z grup defaworyzowanych) - ich liczbę, potrzeby i oczekiwania, sposób dotarcia do nich, itp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Opis operacji wskazuje jednoznacznie, że co najmniej 2 grupy defaworyzowan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pl-PL" w:eastAsia="en-US" w:bidi="ar-SA"/>
              </w:rPr>
              <w:t>będ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bezpośrednio korzystały z efektów realizacji operacji.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Wnioskodawca przedstawił analizę/ badanie rynku potencjalnych odbiorców (każdej z grup defaworyzowanych) - ich liczbę, potrzeby i oczekiwania, sposób dotarcia do nich, itp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ListParagraph"/>
              <w:widowControl/>
              <w:spacing w:lineRule="atLeast" w:line="23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Tworzenie miejsc pracy w zakresie animacji lokal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2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Uwagi: zatrudnienie tylko na podstawie umowy o pracę lub spółdzielczej umowy o pracę, w wymiarze minimum ¼ etatu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Miejsce pracy w zakresie animacji lokalnej – animator życia społecznego, kulturalnego, zawodowego, sportowego, itd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nie powsta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nowe miejsce pracy w zakresie animacji lokalnej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W wyniku realizacji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powstanie co najmniej 1 miejs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pracy w zakresie animacji lokalnej w przeliczeniu na pełne etaty średniorocz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</w:tbl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3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szczegółowy 2.2  Wykorzystanie potencjału turystycznego Bielskiej Krain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5388"/>
        <w:gridCol w:w="1133"/>
      </w:tblGrid>
      <w:tr>
        <w:trPr>
          <w:tblHeader w:val="true"/>
        </w:trPr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Kryterium</w:t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Uszczegółowienie</w:t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Punktacja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Miejsce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2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Operacja będzie realizowana w miejscowości liczącej 5 tys. lub więcej mieszkańców, według stanu na dzie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31.12 roku poprzedzającego rok złożenia wniosku o dofinansowa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Operacja będzie realizowana w miejscowości zamieszkałej przez mniej niż 5 tys. mieszkańców,  według stanu na dzień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pl-PL" w:eastAsia="en-US" w:bidi="ar-SA"/>
              </w:rPr>
              <w:t>31.12 roku poprzedzającego rok złożenia wniosku o dofinansowa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Innowacyjn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Definicja „Innowacyjności”: wdrożenie nowego lub istotnie ulepszonego produktu (wyrobu lub usługi), nowego lub istotnie ulepszonego procesu, nowej metody marketingu lub nowej metody organizacji w zakresie praktyk biznesowych, organizacji miejsca pracy bądź relacji ze środowiskiem zewnętrzny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pl-PL" w:eastAsia="en-US" w:bidi="ar-SA"/>
              </w:rPr>
              <w:t xml:space="preserve">przy jednoczesnym wykorzystaniu lokalnych zasobów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u w:val="single"/>
                <w:lang w:val="pl-PL" w:eastAsia="en-US" w:bidi="ar-SA"/>
              </w:rPr>
              <w:t>i/lub produktów i usług z  obszaru objętego LSR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. Zasoby lokalne to: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 zasoby kulturowe, przyrodnicze, historyczne, turystyczne, tradycje, folklor, zwyczaje. Produkty i usługi lokalne to: produkty rybne/ usługi rybackie lub rolne/dla rolnictwa związane z specyfiką obszaru objętego LS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nie ma charakteru innowacyj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ma charakter innowacyjny na terenie 1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peracja ma charakter innowacyjny na obszarze całej LG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Promocja „produktu lokalnego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Uwaga: Produkt lokalny musi znajdować się w dniu oceny na prowadzonej przez LGD liście produktów lokaln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Opis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nie wskazu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jednoznacznie na wykorzystanie lub promocję „produktu lokalnego” z terenu LG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Opis operacj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wskazu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jednoznacznie na wykorzystanie lub promocję „produktu lokalnego” z terenu LG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szczegółowy 3.1  Poprawa wykorzystania potencjału wodnego Bielskiej Krainy 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5388"/>
        <w:gridCol w:w="1133"/>
      </w:tblGrid>
      <w:tr>
        <w:trPr/>
        <w:tc>
          <w:tcPr>
            <w:tcW w:w="5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297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Kryterium</w:t>
            </w:r>
          </w:p>
        </w:tc>
        <w:tc>
          <w:tcPr>
            <w:tcW w:w="53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Uszczegółowienie</w:t>
            </w:r>
          </w:p>
        </w:tc>
        <w:tc>
          <w:tcPr>
            <w:tcW w:w="11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pl-PL" w:eastAsia="en-US" w:bidi="ar-SA"/>
              </w:rPr>
              <w:t>Punktacja</w:t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Ochrona środowiska lub klima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Maksymalna liczba punktów: 1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Określone we wniosku o dofinansowanie koszty realizacji operacji dotyczące zastosowania rozwiązań sprzyjających ochronie środowiska lub klimatu stanowią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nie więcej niż 50%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wartości kosztów kwalifikowa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Określone we wniosku o dofinansowanie koszty realizacji operacji dotyczące zastosowania rozwiązań sprzyjających ochronie środowiska lub klimatu stanowią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pl-PL" w:eastAsia="en-US" w:bidi="ar-SA"/>
              </w:rPr>
              <w:t>więcej niż 50%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wartości kosztów kwalifikowa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8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 xml:space="preserve">Załącznik nr 4 </w:t>
    </w:r>
    <w:r>
      <w:rPr>
        <w:rFonts w:eastAsia="Calibri" w:cs="Times New Roman" w:ascii="Times New Roman" w:hAnsi="Times New Roman"/>
        <w:b/>
        <w:strike/>
        <w:color w:val="FF0000"/>
        <w:sz w:val="20"/>
        <w:szCs w:val="20"/>
      </w:rPr>
      <w:t>5</w:t>
    </w:r>
    <w:r>
      <w:rPr>
        <w:rFonts w:eastAsia="Calibri" w:cs="Times New Roman" w:ascii="Times New Roman" w:hAnsi="Times New Roman"/>
        <w:b/>
        <w:sz w:val="20"/>
        <w:szCs w:val="20"/>
      </w:rPr>
      <w:t xml:space="preserve"> do Procedury przeprowadzania naborów wniosków i wyboru operacji przez Stowarzyszenie Lokalna Grupa Rybacka Bielska Kraina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  <w:t>Kryteria oceny operacji</w:t>
    </w:r>
    <w:r>
      <w:rPr>
        <w:rFonts w:cs="Times New Roman" w:ascii="Times New Roman" w:hAnsi="Times New Roman"/>
        <w:b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6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efaultParagraphFont"/>
    <w:qFormat/>
    <w:rsid w:val="0011385a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e65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5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xtnew" w:customStyle="1">
    <w:name w:val="txt-new"/>
    <w:basedOn w:val="DefaultParagraphFont"/>
    <w:qFormat/>
    <w:rsid w:val="00340fe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195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19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05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90507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0507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529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1385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7e653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1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1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c90507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05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52941"/>
    <w:pPr>
      <w:spacing w:before="0" w:after="160"/>
    </w:pPr>
    <w:rPr>
      <w:b/>
      <w:bCs/>
    </w:rPr>
  </w:style>
  <w:style w:type="paragraph" w:styleId="Default" w:customStyle="1">
    <w:name w:val="Default"/>
    <w:qFormat/>
    <w:rsid w:val="00a010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523f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vision">
    <w:name w:val="Revision"/>
    <w:uiPriority w:val="99"/>
    <w:semiHidden/>
    <w:qFormat/>
    <w:rsid w:val="00ad7f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51c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87184-7F8A-4239-9673-A6584FFD9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2111</Words>
  <Characters>12671</Characters>
  <CharactersWithSpaces>147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16:00Z</dcterms:created>
  <dc:creator>Paweł Rodak</dc:creator>
  <dc:description/>
  <dc:language>en-US</dc:language>
  <cp:lastModifiedBy>Barbara Strońska</cp:lastModifiedBy>
  <cp:lastPrinted>2017-08-24T08:54:00Z</cp:lastPrinted>
  <dcterms:modified xsi:type="dcterms:W3CDTF">2017-08-24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