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Miejscowość, dat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ygnatura pism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y Pan/Pani </w:t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oznaczenie adresata pisma </w:t>
        <w:br/>
        <w:t xml:space="preserve">wskazujące jego imię, nazwisko, stanowisko </w:t>
        <w:br/>
        <w:t xml:space="preserve">oraz jednostkę organizacyjną samorządu województwa, na której czele stoi </w:t>
        <w:br/>
        <w:t>wraz z adresem tej jednostki organizacyjnej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3 ust. 1 ustawy z dnia 20 lutego 2015 r. o rozwoju lokalnym </w:t>
        <w:br/>
        <w:t xml:space="preserve">z udziałem lokalnej społeczności (Dz. U. poz. 378), w związku z zakończeniem procedury oceny operacji złożonych w ramach naboru ______________ </w:t>
      </w:r>
      <w:r>
        <w:rPr>
          <w:rFonts w:cs="Times New Roman" w:ascii="Times New Roman" w:hAnsi="Times New Roman"/>
          <w:i/>
          <w:sz w:val="24"/>
          <w:szCs w:val="24"/>
        </w:rPr>
        <w:t>(oznaczenie naboru i daty jego ogłoszenia</w:t>
      </w:r>
      <w:r>
        <w:rPr>
          <w:rFonts w:cs="Times New Roman" w:ascii="Times New Roman" w:hAnsi="Times New Roman"/>
          <w:sz w:val="24"/>
          <w:szCs w:val="24"/>
        </w:rPr>
        <w:t>) Stowarzyszenie Lokalna Grupa Rybacka Bielska Kraina w załączeniu przekazuję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tLeast" w:line="23" w:before="0" w:after="12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opublikowania ogłoszenia o naborze na stronie internetowej LGD;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nio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ące operacji wybranych przez Radę </w:t>
      </w:r>
      <w:r>
        <w:rPr>
          <w:rFonts w:cs="Times New Roman" w:ascii="Times New Roman" w:hAnsi="Times New Roman"/>
          <w:sz w:val="24"/>
          <w:szCs w:val="24"/>
        </w:rPr>
        <w:t>Stowarzyszenia Lokalna Grupa Rybacka Bielska Kraina do dofinansowania wraz z załącznikami do tych wniosków;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potwierdzającą dokonanie wyboru operacji przez Radę Stowarzyszenia Lokalna Grupa Rybacka Bielska Kraina, w tym: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ind w:left="108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towarzyszenia Lokalna Grupa Rybacka Bielska Kraina dotyczące oceny wybranych operacji,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ind w:left="108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osiedzenia Rady Stowarzyszenia Lokalna Grupa Rybacka Bielska Kraina z dnia _______, na którym dokonano operacji objętych wnioskami złożonymi w ramach naboru,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ind w:left="108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e bezstronności wypełnione przez Członków Rady Stowarzyszenia Lokalna Grupa Rybacka Bielska Kraina w związk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 oceną operacji w trakcie posiedzenia, o którym mowa w lit. b,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ind w:left="108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oceny operacji wypełnione przez Członków Rady Stowarzyszenia Lokalna Grupa Rybacka Bielska Kraina i dotyczące oceny wybranych operacj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120"/>
        <w:ind w:left="709" w:hanging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widencje udzielanego doradztwa w formie rejestr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120"/>
        <w:ind w:left="709" w:hanging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sięgę interesów wypełnioną przez członków Rad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3" w:before="0" w:after="120"/>
        <w:ind w:left="709" w:hanging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listę obecności członków Rady podczas posiedzenia, w którym dokonywana była ocena operacji. 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, że wnioski dotyczące operacji niewybranych przez 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ę </w:t>
      </w:r>
      <w:r>
        <w:rPr>
          <w:rFonts w:cs="Times New Roman" w:ascii="Times New Roman" w:hAnsi="Times New Roman"/>
          <w:sz w:val="24"/>
          <w:szCs w:val="24"/>
        </w:rPr>
        <w:t xml:space="preserve">Stowarzyszenia Lokalna Grupa Rybacka Bielska Kraina do dofinansowania wraz </w:t>
        <w:br/>
        <w:t>z załącznikami do tych wniosków i pozostałą dokumentacją dotyczącą ich oceny są przechowywane w siedzibie Stowarzyszenia.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5664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y osób upoważnionych</w:t>
        <w:br/>
        <w:t xml:space="preserve"> </w:t>
        <w:tab/>
        <w:t>do reprezentowania LGD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6 do Procedury przeprowadzania naborów wniosków i wyboru operacji przez Stowarzyszenie Lokalna Grupa Rybacka Bielska Kraina.</w:t>
    </w:r>
  </w:p>
  <w:p>
    <w:pPr>
      <w:pStyle w:val="Normal"/>
      <w:spacing w:lineRule="atLeast" w:line="23" w:before="0" w:after="120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  <w:t>Wzór pisma do zarządu województwa dotyczącego przekazania dokumentów związanych z nab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2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74fc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fc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c12a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c12a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7c8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a7c8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a7c8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a7c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74fc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a3d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c12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c12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a7c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a7c8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7c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E32F37-7DEB-4A64-AD26-A1DA7BD1E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5</Words>
  <Characters>1832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0:00Z</dcterms:created>
  <dc:creator>Paweł Rodak</dc:creator>
  <dc:description/>
  <dc:language>en-US</dc:language>
  <cp:lastModifiedBy>Barbara Strońska</cp:lastModifiedBy>
  <dcterms:modified xsi:type="dcterms:W3CDTF">2017-08-24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