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______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Stowarzyszenia Lokalna Grupa Rybacka Bielska Krain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odwołania od oceny zadania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tytuł zadania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ętego wnioskiem o przyznanie grantu złożonym przez __________(</w:t>
      </w:r>
      <w:r>
        <w:rPr>
          <w:rFonts w:cs="Times New Roman" w:ascii="Times New Roman" w:hAnsi="Times New Roman"/>
          <w:b/>
          <w:i/>
          <w:sz w:val="24"/>
          <w:szCs w:val="24"/>
        </w:rPr>
        <w:t>pełna nazwa wnioskodawc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konkursu ogłoszonego przez LGD w dniu ________(</w:t>
      </w:r>
      <w:r>
        <w:rPr>
          <w:rFonts w:cs="Times New Roman" w:ascii="Times New Roman" w:hAnsi="Times New Roman"/>
          <w:b/>
          <w:i/>
          <w:sz w:val="24"/>
          <w:szCs w:val="24"/>
        </w:rPr>
        <w:t>data ogłoszenia naboru na stronie internetowej LGD</w:t>
      </w:r>
      <w:r>
        <w:rPr>
          <w:rFonts w:cs="Times New Roman" w:ascii="Times New Roman" w:hAnsi="Times New Roman"/>
          <w:b/>
          <w:sz w:val="24"/>
          <w:szCs w:val="24"/>
        </w:rPr>
        <w:t xml:space="preserve">) w związku z realizacją projektu grantowego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>wskazanie tytułu projektu grantowego realizowanego przez LG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8 pkt 1 lit. f Statutu Stowarzyszenia oraz 36 Regulaminu Rady, Rada Stowarzyszenia Lokalna Grupa Rybacka Bielska Kraina podjęła uchwałę o następującej treści: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Stowarzyszenia Lokalna Grupa Rybacka Bielska Kraina dokonała, na posiedzeniu </w:t>
        <w:br/>
        <w:t>w dniu ______________(</w:t>
      </w:r>
      <w:r>
        <w:rPr>
          <w:rFonts w:cs="Times New Roman" w:ascii="Times New Roman" w:hAnsi="Times New Roman"/>
          <w:i/>
          <w:sz w:val="24"/>
          <w:szCs w:val="24"/>
        </w:rPr>
        <w:t>data posiedzenia, w trakcie którego rozpatrzono odwołanie),</w:t>
      </w:r>
      <w:r>
        <w:rPr>
          <w:rFonts w:cs="Times New Roman" w:ascii="Times New Roman" w:hAnsi="Times New Roman"/>
          <w:sz w:val="24"/>
          <w:szCs w:val="24"/>
        </w:rPr>
        <w:t xml:space="preserve"> oceny odwołania wniesionego w dniu 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data wpływu do Stowarzyszenia odwołania) </w:t>
      </w:r>
      <w:r>
        <w:rPr>
          <w:rFonts w:cs="Times New Roman" w:ascii="Times New Roman" w:hAnsi="Times New Roman"/>
          <w:sz w:val="24"/>
          <w:szCs w:val="24"/>
        </w:rPr>
        <w:t>przez 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dokładne określenie wnioskodawcy, zawierające </w:t>
        <w:br/>
        <w:t xml:space="preserve">co najmniej jego imię i nazwisko lub nazwę, miejsce zamieszkania lub miejsce działalności, adres lub siedzibę, PESEL lub NIP oraz numer identyfikacyjny producenta, pozwalające na jednoznaczną identyfikację wnioskodawcy) </w:t>
      </w:r>
      <w:r>
        <w:rPr>
          <w:rFonts w:cs="Times New Roman" w:ascii="Times New Roman" w:hAnsi="Times New Roman"/>
          <w:sz w:val="24"/>
          <w:szCs w:val="24"/>
        </w:rPr>
        <w:t xml:space="preserve">i dotyczącego oceny zadania _________________ </w:t>
      </w:r>
      <w:r>
        <w:rPr>
          <w:rFonts w:cs="Times New Roman" w:ascii="Times New Roman" w:hAnsi="Times New Roman"/>
          <w:i/>
          <w:sz w:val="24"/>
          <w:szCs w:val="24"/>
        </w:rPr>
        <w:t>(nazwa zadania, zgodnie z wnioskiem o przyznanie grantu)</w:t>
      </w:r>
      <w:r>
        <w:rPr>
          <w:rFonts w:cs="Times New Roman" w:ascii="Times New Roman" w:hAnsi="Times New Roman"/>
          <w:sz w:val="24"/>
          <w:szCs w:val="24"/>
        </w:rPr>
        <w:t xml:space="preserve"> zawartej w uchwale Rady z dnia 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data uchwały, w której zawarto ocenę operacji objętej odwołaniem)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i/>
          <w:sz w:val="24"/>
          <w:szCs w:val="24"/>
        </w:rPr>
        <w:t xml:space="preserve"> ____ (numer uchwały zawierającej ocenę operacji objętej protestem)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patrzenia zarzutów zawartych w odwołaniu Rada uznała, że: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 _______________ (przywołanie</w:t>
      </w:r>
      <w:r>
        <w:rPr>
          <w:rFonts w:cs="Times New Roman" w:ascii="Times New Roman" w:hAnsi="Times New Roman"/>
          <w:i/>
          <w:sz w:val="24"/>
          <w:szCs w:val="24"/>
        </w:rPr>
        <w:t xml:space="preserve"> zarzutu wskazanego w proteście)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i/>
          <w:sz w:val="24"/>
          <w:szCs w:val="24"/>
        </w:rPr>
        <w:t>(jest/nie jest)</w:t>
      </w:r>
      <w:r>
        <w:rPr>
          <w:rFonts w:cs="Times New Roman" w:ascii="Times New Roman" w:hAnsi="Times New Roman"/>
          <w:sz w:val="24"/>
          <w:szCs w:val="24"/>
        </w:rPr>
        <w:t xml:space="preserve"> zasadn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3" w:before="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znaniem za zasadne zarzutów, o których mowa w § 1 ust. 2 pkt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nie punktów, w których przywołano zarzuty uznane przez Radę za zasadne) </w:t>
      </w:r>
      <w:r>
        <w:rPr>
          <w:rFonts w:cs="Times New Roman" w:ascii="Times New Roman" w:hAnsi="Times New Roman"/>
          <w:sz w:val="24"/>
          <w:szCs w:val="24"/>
        </w:rPr>
        <w:t>Rada dokonała ponownej oceny następujących elementów zadania: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- (</w:t>
      </w:r>
      <w:r>
        <w:rPr>
          <w:rFonts w:cs="Times New Roman" w:ascii="Times New Roman" w:hAnsi="Times New Roman"/>
          <w:i/>
          <w:sz w:val="24"/>
          <w:szCs w:val="24"/>
        </w:rPr>
        <w:t>wskazanie elementu, który został ponownie oceniony</w:t>
      </w:r>
      <w:r>
        <w:rPr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sz w:val="24"/>
          <w:szCs w:val="24"/>
        </w:rPr>
        <w:t>w wyniku czego uznano, że ____________________ (</w:t>
      </w:r>
      <w:r>
        <w:rPr>
          <w:rFonts w:cs="Times New Roman" w:ascii="Times New Roman" w:hAnsi="Times New Roman"/>
          <w:i/>
          <w:sz w:val="24"/>
          <w:szCs w:val="24"/>
        </w:rPr>
        <w:t>wskazanie wyniku ponownej oceny i dalszych następstw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.</w:t>
      </w:r>
    </w:p>
    <w:p>
      <w:pPr>
        <w:pStyle w:val="ListParagraph"/>
        <w:numPr>
          <w:ilvl w:val="0"/>
          <w:numId w:val="4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patrzeniem zarzutów operacja objęta odwołaniem _____________ (</w:t>
      </w:r>
      <w:r>
        <w:rPr>
          <w:rFonts w:cs="Times New Roman" w:ascii="Times New Roman" w:hAnsi="Times New Roman"/>
          <w:i/>
          <w:sz w:val="24"/>
          <w:szCs w:val="24"/>
        </w:rPr>
        <w:t>podsumowanie wyników rozpatrzenia odwołaniem poprzez wskazanie, w jaki sposób zmieniła się ocena operacj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§ 3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Wykonanie uchwały powierza się Przewodniczącemu Rady __________________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3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Przewodniczącego Rad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220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  <w:color w:val="8496B0" w:themeColor="text2" w:themeTint="99"/>
      </w:rPr>
    </w:pPr>
    <w:r>
      <w:rPr>
        <w:b/>
        <w:color w:val="8496B0" w:themeColor="text2" w:themeTint="9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uznania wszystkich zarzutów wskazanych w proteście za niezasadne, należy w § 2 zawrzeć wyłącznie informację, że Rada podtrzymała dotychczasową ocenę operacji zawartą w uchwale wskazanej w § 1 ust. 1.</w:t>
      </w:r>
    </w:p>
  </w:footnote>
  <w:footnote w:id="3">
    <w:p>
      <w:pPr>
        <w:pStyle w:val="Footnote"/>
        <w:spacing w:lineRule="atLeast" w:line="23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wybrania operacji do dofinansowania, paragraf pomija się.</w:t>
      </w:r>
    </w:p>
  </w:footnote>
  <w:footnote w:id="4"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rzykład ocena zgodności zadania z LSR, ocena zgodności zadania z konkretnym kryterium</w:t>
      </w:r>
    </w:p>
  </w:footnote>
  <w:footnote w:id="5">
    <w:p>
      <w:pPr>
        <w:pStyle w:val="Footnote"/>
        <w:spacing w:lineRule="atLeast" w:line="23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rzykład. że zadanie jest zgodne z LSR i w związku z tym zostało ocenione z punktu widzenia zgodności z kryteriami, w wyniku czego przyznano określoną liczbę punktów. Należy pamiętać, że w przypadku uznania danego zarzutu za zasadny Rada musi ponownie ocenić wszystkie elementy, na które dane uchybienie miało wpływ (uznanie operacji za niezgodną z LSR wyklucza zadanie z oceny z punktu widzenia zgodności z kryteriami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rzykład poprzez wskazanie, że zadanie zostało uznane za zgodne z LSR oraz uzyskało określoną liczbę punktów, z rozbiciem na poszczególne kryteria oceny i łączna liczba punktów była mniejszą albo większą od minimalnej liczby punktów w konkursie, w związku z czym zadanie zostało bądź nie zostało wybrane do real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6 do Regulaminu Rady Stowarzyszenia Lokalna Grupa Rybacka Bielska Kraina.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zór uchwały Rady dotyczący rozpatrzenia odwołania od dokonanej przez Radę oceny zadania objętego wnioskiem o przyznanie grantu, w związku z realizacją przez Stowarzyszenie projektu grant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9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b49f9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b49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49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b49f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b4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b49f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b49f9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ab4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6</Words>
  <Characters>2137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17:00Z</dcterms:created>
  <dc:creator>Paweł Rodak</dc:creator>
  <dc:description/>
  <dc:language>en-US</dc:language>
  <cp:lastModifiedBy>Barbara Strońska</cp:lastModifiedBy>
  <dcterms:modified xsi:type="dcterms:W3CDTF">2017-08-10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