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/Pani </w:t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adresata pisma </w:t>
        <w:br/>
        <w:t xml:space="preserve">wskazujące jego imię, nazwisko, stanowisko </w:t>
        <w:br/>
        <w:t xml:space="preserve">oraz jednostkę organizacyjną samorządu województwa, na której czele stoi </w:t>
        <w:br/>
        <w:t>wraz z adresem tej jednostki organizacyjnej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2 ust. 5 ustawy z dnia 20 lutego 2015 r. o rozwoju lokalnym </w:t>
        <w:br/>
        <w:t xml:space="preserve">z udziałem lokalnej społeczności (Dz. U. poz. 378), w związku z zakończeniem procedury oceny operacji złożonych w ramach naboru ______________ </w:t>
      </w:r>
      <w:r>
        <w:rPr>
          <w:rFonts w:cs="Times New Roman" w:ascii="Times New Roman" w:hAnsi="Times New Roman"/>
          <w:i/>
          <w:sz w:val="24"/>
          <w:szCs w:val="24"/>
        </w:rPr>
        <w:t>(oznaczenie naboru i daty jego ogłoszenia)</w:t>
      </w:r>
      <w:r>
        <w:rPr>
          <w:rFonts w:cs="Times New Roman" w:ascii="Times New Roman" w:hAnsi="Times New Roman"/>
          <w:sz w:val="24"/>
          <w:szCs w:val="24"/>
        </w:rPr>
        <w:t xml:space="preserve"> i wniesieniem przez _______________ </w:t>
      </w:r>
      <w:r>
        <w:rPr>
          <w:rFonts w:cs="Times New Roman" w:ascii="Times New Roman" w:hAnsi="Times New Roman"/>
          <w:i/>
          <w:sz w:val="24"/>
          <w:szCs w:val="24"/>
        </w:rPr>
        <w:t>(dokładne oznaczenie wnioskodawcy)</w:t>
      </w:r>
      <w:r>
        <w:rPr>
          <w:rFonts w:cs="Times New Roman" w:ascii="Times New Roman" w:hAnsi="Times New Roman"/>
          <w:sz w:val="24"/>
          <w:szCs w:val="24"/>
        </w:rPr>
        <w:t xml:space="preserve"> protestu, Stowarzyszenie Lokalna Grupa Rybacka Bielska Kraina w załączeniu przekazuje: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wnioskodawcy;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otwierdzającą dokonanie oceny operacji przez Radę Stowarzyszenia Lokalna Grupa Rybacka Bielska Kraina, w tym: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Rady Stowarzyszenia Lokalna Grupa Rybacka Bielska Kraina, dotyczącą oceny operacji, której dotyczy protest,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siedzenia Rady Stowarzyszenia Lokalna Grupa Rybacka Bielska Kraina z dnia _______, na którym oceniono operację, której dotyczy protest,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bezstronności wypełnione przez Członków Rady Stowarzyszenia Lokalna Grupa Rybacka Bielska Kraina w związku z oceną operacji w trakcie posiedzenia, o którym mowa w lit. b,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oceny operacji wypełnione przez Członków Rady Stowarzyszenia Lokalna Grupa Rybacka Bielska Kraina i dotyczące oceny operacji, co do której wniesiono protest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stę obecności członków Rady podczas po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siedzenia, w którym dokonywana była ponowna ocena operacji. </w:t>
      </w:r>
    </w:p>
    <w:p>
      <w:pPr>
        <w:pStyle w:val="ListParagraph"/>
        <w:spacing w:lineRule="atLeast" w:line="23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Stowarzyszenie Lokalna Grupa Rybacka Bielska Kraina </w:t>
        <w:br/>
        <w:t xml:space="preserve">w wyniku przeprowadzenia weryfikacji wyników oceny operacji będącej przedmiotem protestu, o której mowa w art. 56 ust. 2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1 lipca </w:t>
        <w:br/>
        <w:t xml:space="preserve">2014 r. o zasadach realizacji programów w zakresie polityki spójności finansowanych </w:t>
        <w:br/>
        <w:t>w perspektywie finansowej 2014-2020 (Dz. U. poz. 1146 oraz z 2015 r. poz. 378),</w:t>
      </w:r>
      <w:r>
        <w:rPr>
          <w:rFonts w:cs="Times New Roman" w:ascii="Times New Roman" w:hAnsi="Times New Roman"/>
          <w:sz w:val="24"/>
          <w:szCs w:val="24"/>
        </w:rPr>
        <w:t xml:space="preserve"> nie uwzględniło protestu ze względu 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i/>
          <w:sz w:val="24"/>
          <w:szCs w:val="24"/>
        </w:rPr>
        <w:t>(opisanie przyczyn nieuwzględnienia poszczególnych zarzutów zawartych w proteście, które wynikają z m.in. protokołu posiedzenia Rady, na którym rozpatrywano protest lub kart oceny operacji albo z uchybień o charakterze formalnym samego protestu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</w:t>
        <w:br/>
        <w:t xml:space="preserve"> </w:t>
        <w:tab/>
        <w:t>do reprezentowania LGD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7 do Procedury przeprowadzania naborów wniosków i wyboru operacji przez Stowarzyszenie Lokalna Grupa Rybacka Bielska Kraina.</w:t>
    </w:r>
  </w:p>
  <w:p>
    <w:pPr>
      <w:pStyle w:val="Normal"/>
      <w:spacing w:lineRule="atLeast" w:line="23" w:before="0" w:after="120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Wzór pisma do zarządu województwa dotyczącego przekazania protest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d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74fc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f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7f1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7f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7c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647c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647c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47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74fc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a3d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647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647c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4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69FBA-3BB2-4457-BAA2-364EE25FA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1</Words>
  <Characters>2048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0:00Z</dcterms:created>
  <dc:creator>Paweł Rodak</dc:creator>
  <dc:description/>
  <dc:language>en-US</dc:language>
  <cp:lastModifiedBy>Barbara Strońska</cp:lastModifiedBy>
  <dcterms:modified xsi:type="dcterms:W3CDTF">2017-08-24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