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2"/>
        <w:gridCol w:w="5089"/>
      </w:tblGrid>
      <w:tr>
        <w:trPr>
          <w:trHeight w:val="49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FFFFFF"/>
                <w:sz w:val="17"/>
                <w:szCs w:val="17"/>
              </w:rPr>
              <w:t>CEL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FFFFFF"/>
                <w:sz w:val="17"/>
                <w:szCs w:val="17"/>
              </w:rPr>
              <w:t>PRZEDSIĘWZIĘCIA</w:t>
            </w:r>
          </w:p>
        </w:tc>
      </w:tr>
      <w:tr>
        <w:trPr>
          <w:trHeight w:val="628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943634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 w:themeColor="accent2" w:themeShade="bf"/>
                <w:sz w:val="17"/>
                <w:szCs w:val="17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943634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/>
                <w:sz w:val="17"/>
                <w:szCs w:val="17"/>
              </w:rPr>
              <w:t>Upowszechnianie wiedzy i rozwój kompete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Edukacja uzupełniająca społeczności lokalnej, przede wszystkim z zakresu lokalnego potencjału i możliwości jego wykorzysta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Nabywanie nowych kwalifikacji przez osoby z branży rybacki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Profesjonalizacja działań LGRB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Promocja obszaru LGRB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Współpraca międzyregionalna i międzynarodowa z innymi LGR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1. Organizowanie kół zainteresowań dla dzieci</w:t>
              <w:br/>
              <w:t>i młodzież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2. Udział w kursach, szkoleniach, studiach, stażach i innych formach kształcenia mającego</w:t>
              <w:br/>
              <w:t>na celu zmianę kwalifikacji zawodow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3. Administrowanie LG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4. Badania dotyczące obszaru objętego LSR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5.Działania informacyjne dotyczące przygotowania lub realizacji LSROR lub działalności LG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6. Szkolenia pracowników LGR, członków zarządu oraz członków komitetu LG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7. Promocja obszaru objętego LSRO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8. Organizacja spotkań, szkoleń, konferencji i wyjazdów studyjnych mających na celu nawiązanie współpracy, zdobycie wiedzy, wymianę informacji i doświadczeń lub realizację wspólnego przedsięwzięc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 xml:space="preserve">I.9. Prowadzenie działań mających na celu promocję </w:t>
              <w:br/>
              <w:t>i rozwój obszarów zależnych od rybactwa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.10. Popularyzacja rybactwa związana z obszarem objętym LSROR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 w:themeColor="accent2" w:themeShade="bf"/>
                <w:sz w:val="17"/>
                <w:szCs w:val="17"/>
              </w:rPr>
              <w:t>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943634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/>
                <w:sz w:val="17"/>
                <w:szCs w:val="17"/>
              </w:rPr>
              <w:t>Poprawa jakości infrastruktury i rozwój potencjału turyst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Podniesienie standardu usług publ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Rewitalizacja przestrzeni i obiektów publi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Ochrona obiektów zabytkowych i eksponowanie lokalnej tradycji, w tym związanej z rybactw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Rozwój infrastruktury turystycznej, sportowej i rekreacyjn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Organizacja przedsięwzięć kulturalnych, sportowych i rekreacyjnyc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1. Poprawa funkcjonowania transportu publicznego przez budowę, przebudowę, remont lub odbudowę obiektów małej architektury służących wykonywaniu działalności związanej z tym transportem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2. Rewitalizacja miejscowości w wyniku realizacji operacji polegającej w szczególności na remoncie chodników, parkingów, placów, ścieżek rowerowych, terenów zielonych, parków, budynków i obiektów publicznych pełniących funkcje społeczno-kulturalne, sportowe, rekreacyjne lub ich wyposażani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3. Remont, odbudowa, przebudowa lub wyposażenie obiektów wpisanych do rejestru zabytków lub objętych wojewódzką ewidencją zabyt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4. Budowa, remont lub przebudowa małej infrastruktury turystycznej, w szczególności przystani, kąpielisk, punktów widokowych, miejsc wypoczynkowych, tras turystycznych, łowisk dla wędkarzy i punktów informacji turystycznej, wraz ze ścieżkami i drogami dojazdowymi do miejsc objętych inwestycj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5. Tworzenie lub rozwój muzeów, izb regionalnych, izb pamięci lub skansenów mających na celu prezentowanie lokalnego rzemiosła, sztuki i obyczajów, w szczególności związanych z tradycjami rybackim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6. Budowa, odbudowa, rozbudowa lub zabezpieczenie szlaków wodn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7. Renowacja, zabezpieczanie i oznakowanie kąpielisk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 xml:space="preserve">II.8. Dostosowanie do potrzeb osób niepełnosprawnych obiektów turystycznych, rekreacyjno-sportowych lub obiektów, w których jako podstawowa jest prowadzona działalność kulturalna w rozumieniu ustawy z dnia 25 października 1991r. </w:t>
              <w:br/>
              <w:t>o organizowaniu i prowadzeniu działalności kulturalnej (Dz. U. z 2001 r. Nr 13, poz. 123, z późn. zm.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9. Realizacja wydarzeń promocyjnych lub kulturalnych związanych z obszarem objętym LSROR lub działalnością LGR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.10. Działania aktywizujące lokalne społeczności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 w:themeColor="accent2" w:themeShade="bf"/>
                <w:sz w:val="17"/>
                <w:szCs w:val="17"/>
              </w:rPr>
              <w:t>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943634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/>
                <w:sz w:val="17"/>
                <w:szCs w:val="17"/>
              </w:rPr>
              <w:t>Rozwój przedsiębiorczości i utrzymanie potencjału gospodarki rybacki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84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Wsparcie podmiotów sektora rybackiego w restrukturyzacji i reorientacji działalności gospodarcz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84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Tworzenie markowych produktów rybackich i wsparcie ich sprzedaży bezpośredni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84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Rozwój mikro- i małych przedsiębiorst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84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Utrzymanie potencjału gospodarki rybackiej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 xml:space="preserve">III.1. Budowa, przebudowa lub rozbiórka obiektów, </w:t>
              <w:br/>
              <w:t>w których ma być lub jest prowadzona działalność gospodarcza, lub unieszkodliwianie odpadów pochodzących z rozbiórki</w:t>
            </w:r>
          </w:p>
          <w:p>
            <w:pPr>
              <w:pStyle w:val="Normal"/>
              <w:widowControl w:val="false"/>
              <w:spacing w:lineRule="auto" w:line="240" w:before="240" w:after="20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I.2. Zagospodarowanie terenu, na którym ma być lub jest prowadzona działalność gospodarcz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I.3. Wyposażanie obiektów, w których ma być lub jest prowadzona działalność gospodarcza, w zakresie niezbędnym do jej przeprowadzen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I.4. Zakup maszyn, urządzeń lub środków transportu, przeznaczonych do prowadzenia działalności gospodarczej, z wyłączeniem zakupu samochodów osobow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I.5. Tworzenie lub rozwój systemów sprzedaży produktów rybactwa prowadzonej zgodnie z rozporządzeniem Ministra Rolnictwa i Rozwoju Wsi z dnia 29 grudnia 2006r. w sprawie wymagań weterynaryjnych przy produkcji produktów pochodzenia zwierzęcego przeznaczonych do sprzedaży bezpośredniej (Dz. U. z 2007r. Nr 5 poz. 38) lub rozporządzeniem Ministra Rolnictwa i Rozwoju Wsi z dnia 8 czerwca 2010r. w sprawie szczegółowych warunków uznania działalności marginalnej, lokalnej i ograniczonej (Dz. U. Nr 113, poz. 753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 xml:space="preserve">III.6. Podejmowanie lub rozwój działalności gospodarczej, polegającej na produkcji lub świadczeniu usług na rzecz lokalnej społeczności, </w:t>
              <w:br/>
              <w:t>w zakresi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konserwacji i naprawy pojazdów samochodow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naprawy i konserwacji statków i łodz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handlu detalicznego, z wyłączeniem handlu detalicznego pojazdami samochodowy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ci usługowej związanej z wyżywieni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ci związanej z oprogramowaniem i doradztwem w zakresie informatyki oraz działalności powiązan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ci prawniczej, rachunkowo-księgowej i doradztwa podatk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ci w zakresie architektury i inżynierii, badań i analiz technicz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opieki zdrowotn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ci sportowej, rozrywkowej i rekreacyjn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naprawy i konserwacji komputerów i artykułów użytku osobistego i dom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wykonywania robót budowlanych wykończeniow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ci związanej z zakwaterowani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robót ogólnobudowl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wykonywania instalacji elektrycznych, wodnokanalizacyjnych, cieplnych, gazowych, klimatyzacyjnych oraz pozostałych instalacji budowl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produkcji soków, lod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produkcji pieczywa, świeżych wyrobów ciastkarskich i cias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 xml:space="preserve">produkcji wyrobów z mięsa, włączając wyroby </w:t>
              <w:br/>
              <w:t>z mięsa drobi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przetwarzanie i konserwowanie owoców i warzy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przetwarzanie i konserwowanie mię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wytwarzanie energii elektry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pozyskiwanie drew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02" w:hanging="36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działalność usługowa związana z zagospodarowaniem terenów zielen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II.7. Remont lub odbudowę budynków lub budowli lub remont lub wymianę instalacji i urządzeń technicznych znajdujących się w tych budynkach lub budowlach, związanych z prowadzeniem działalności rybackiej, uszkodzonych albo zniszczonych w wyniku klęski żywiołowej, lub ich wyposażenie  w zakresie niezbędnym  do prowadzenia działalności rybackiej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 w:themeColor="accent2" w:themeShade="bf"/>
                <w:sz w:val="17"/>
                <w:szCs w:val="17"/>
              </w:rPr>
              <w:t>IV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943634"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color w:val="943634"/>
                <w:sz w:val="17"/>
                <w:szCs w:val="17"/>
              </w:rPr>
              <w:t xml:space="preserve">Ochrona </w:t>
            </w:r>
            <w:r>
              <w:rPr>
                <w:rFonts w:ascii="Verdana" w:hAnsi="Verdana"/>
                <w:b/>
                <w:bCs/>
                <w:color w:val="943634" w:themeColor="accent2" w:themeShade="bf"/>
                <w:sz w:val="17"/>
                <w:szCs w:val="17"/>
              </w:rPr>
              <w:t>środowi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Inwestycje melioracyjne, polegające przede wszystkim na ochronie przeciwpowodzi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Ochrona bogactwa przyrodnicz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Rozwój odnawialnych źródeł energi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360" w:hanging="218"/>
              <w:rPr>
                <w:rFonts w:ascii="Verdana" w:hAnsi="Verdana"/>
                <w:b/>
                <w:b/>
                <w:bCs/>
                <w:sz w:val="17"/>
                <w:szCs w:val="17"/>
              </w:rPr>
            </w:pPr>
            <w:r>
              <w:rPr>
                <w:rFonts w:ascii="Verdana" w:hAnsi="Verdana"/>
                <w:b/>
                <w:bCs/>
                <w:sz w:val="17"/>
                <w:szCs w:val="17"/>
              </w:rPr>
              <w:t>Usuwanie skutków klęsk żywiołowych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V.1. Inwestycje melioracyjne związane z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rekultywacją, w tym renatury</w:t>
            </w:r>
            <w:bookmarkStart w:id="0" w:name="_GoBack"/>
            <w:bookmarkEnd w:id="0"/>
            <w:r>
              <w:rPr>
                <w:rFonts w:eastAsia="Calibri" w:ascii="Verdana" w:hAnsi="Verdana"/>
                <w:sz w:val="17"/>
                <w:szCs w:val="17"/>
              </w:rPr>
              <w:t>zacją i utrzymaniem, zbiorników wod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ochroną przeciwpowodziow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regulacją możliwości retencyjnych wód przez realizację programu małej reten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97" w:hanging="283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ukształtowaniem trasy regulacyjnej linii brzeg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– </w:t>
            </w:r>
            <w:r>
              <w:rPr>
                <w:rFonts w:ascii="Verdana" w:hAnsi="Verdana"/>
                <w:sz w:val="17"/>
                <w:szCs w:val="17"/>
              </w:rPr>
              <w:t>z wyłączeniem inwestycji melioracyjnych na terenach, na których jest prowadzona działalność polegająca na chowie i hodowli ryb lub innych organizmów wodn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V.2. Zachowanie różnorodności biologicznej i chronionych gatunków ryb lub innych organizmów wodn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V.3. Zachowanie i zabezpieczenie obszarów objętych szczególnymi formami ochrony przyrody, w tym Natura 20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V.4. Zabezpieczenie i oznakowanie pomników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przyrody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Verdana" w:hAnsi="Verdana" w:eastAsia="Calibri"/>
                <w:sz w:val="17"/>
                <w:szCs w:val="17"/>
              </w:rPr>
            </w:pPr>
            <w:r>
              <w:rPr>
                <w:rFonts w:eastAsia="Calibri" w:ascii="Verdana" w:hAnsi="Verdana"/>
                <w:sz w:val="17"/>
                <w:szCs w:val="17"/>
              </w:rPr>
              <w:t>IV.5. Zabiegi związane z usuwaniem szkód powstałych w wyniku klęsk żywiołowych w wodach śródlądowych i morskich oraz odtworzenie pierwotnego stanu środowiska tych obszaró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-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8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24d"/>
    <w:pPr>
      <w:widowControl/>
      <w:bidi w:val="0"/>
      <w:spacing w:lineRule="auto" w:line="276" w:before="0" w:after="200"/>
      <w:jc w:val="left"/>
    </w:pPr>
    <w:rPr>
      <w:rFonts w:ascii="Corbel" w:hAnsi="Corbel" w:eastAsia="Corbel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24d"/>
    <w:pPr>
      <w:spacing w:before="0" w:after="200"/>
      <w:ind w:left="720" w:hanging="0"/>
      <w:contextualSpacing/>
    </w:pPr>
    <w:rPr>
      <w:rFonts w:ascii="Times New Roman" w:hAnsi="Times New Roman" w:eastAsia="Calibr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077</Words>
  <Characters>6464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5:00Z</dcterms:created>
  <dc:creator>Mateusz Pindel</dc:creator>
  <dc:description/>
  <dc:language>en-US</dc:language>
  <cp:lastModifiedBy>klorek</cp:lastModifiedBy>
  <dcterms:modified xsi:type="dcterms:W3CDTF">2013-12-0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