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(Miejscowość, data)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ygnatura pisma)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3" w:before="0" w:after="12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ny Pan/Pani </w:t>
      </w:r>
    </w:p>
    <w:p>
      <w:pPr>
        <w:pStyle w:val="Normal"/>
        <w:spacing w:lineRule="atLeast" w:line="23" w:before="0" w:after="12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(oznaczenie adresata pisma będącego wnioskodawcą lub osobą upoważnioną do reprezentacji wnioskodawcy, </w:t>
        <w:br/>
        <w:t>wskazujące jego imię, nazwisko, stanowisko</w:t>
        <w:br/>
        <w:t xml:space="preserve">oraz pełna nazwa wnioskodawcy </w:t>
        <w:br/>
        <w:t>i jego adres)</w:t>
        <w:br/>
      </w:r>
    </w:p>
    <w:p>
      <w:pPr>
        <w:pStyle w:val="Normal"/>
        <w:spacing w:lineRule="atLeast" w:line="23" w:before="0" w:after="12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56 ust. 2 pkt 2 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y z dnia 11 lipca 2014 r. o zasadach realizacji programów w zakresie polityki spójności finansowanych w perspektywie finansowej </w:t>
        <w:br/>
        <w:t>2014-2020 (Dz. U. poz. 1146 oraz z 2015 r. poz. 378) w związku z art. 22 ust. 8</w:t>
      </w:r>
      <w:r>
        <w:rPr>
          <w:rFonts w:cs="Times New Roman" w:ascii="Times New Roman" w:hAnsi="Times New Roman"/>
          <w:sz w:val="24"/>
          <w:szCs w:val="24"/>
        </w:rPr>
        <w:t xml:space="preserve"> ustawy z dnia 20 lutego 2015 r. o rozwoju lokalnym z udziałem lokalnej społeczności (Dz. U. poz. 378), informuję, co następuje.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Lokalna Grupa Rybacka Bielska Kraina działając w oparciu o art. 26 ust 2 usta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zasadach realizacji programów w zakresie polityki spójności finansowanych </w:t>
        <w:br/>
        <w:t>w perspektywie finansowej 2014-2020,</w:t>
      </w:r>
      <w:r>
        <w:rPr>
          <w:rFonts w:cs="Times New Roman" w:ascii="Times New Roman" w:hAnsi="Times New Roman"/>
          <w:sz w:val="24"/>
          <w:szCs w:val="24"/>
        </w:rPr>
        <w:t xml:space="preserve"> przekazała do Zarządu Województwa Śląskiego złożony przez Pana/Panią protest, dotyczący dokonanej przez Radę Stowarzyszenia Lokalna Grupa Rybacka Bielska Kraina oceny operacji 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nr i tytuł operacji), </w:t>
      </w:r>
      <w:r>
        <w:rPr>
          <w:rFonts w:cs="Times New Roman" w:ascii="Times New Roman" w:hAnsi="Times New Roman"/>
          <w:sz w:val="24"/>
          <w:szCs w:val="24"/>
        </w:rPr>
        <w:t xml:space="preserve">która to ocena została zawarta w uchwale Rady z dnia_____ nr _______ </w:t>
      </w:r>
      <w:r>
        <w:rPr>
          <w:rFonts w:cs="Times New Roman" w:ascii="Times New Roman" w:hAnsi="Times New Roman"/>
          <w:i/>
          <w:sz w:val="24"/>
          <w:szCs w:val="24"/>
        </w:rPr>
        <w:t>(dokładne wskazanie uchwały Rady, w której zawarto ocenę operacji i od której wniesiono protest).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tLeast" w:line="23" w:before="0" w:after="120"/>
        <w:ind w:left="5664" w:firstLine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3" w:before="0" w:after="12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widowControl w:val="false"/>
        <w:suppressAutoHyphens w:val="true"/>
        <w:spacing w:lineRule="atLeast" w:line="23" w:before="0" w:after="120"/>
        <w:ind w:left="63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y osób upoważnionych do reprezentowania LGD)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łącznik nr 8 do Procedury przeprowadzania naborów wniosków i wyboru operacji przez Stowarzyszenie Lokalna Grupa Rybacka Bielska Kraina.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Wzór pisma do wnioskodawcy dotyczący przekazania informacji o przesłaniu protestu do zarządu województw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0b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74fc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74fc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atory" w:customStyle="1">
    <w:name w:val="tabulatory"/>
    <w:basedOn w:val="DefaultParagraphFont"/>
    <w:qFormat/>
    <w:rsid w:val="0011385a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e653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e65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xtnew" w:customStyle="1">
    <w:name w:val="txt-new"/>
    <w:basedOn w:val="DefaultParagraphFont"/>
    <w:qFormat/>
    <w:rsid w:val="00340fe8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43ba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43ba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343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0343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03431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34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74fc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1385a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7e653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43b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43b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0343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03431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34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D3E470-46F1-4DF5-9DF3-AC38EE814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141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13:00Z</dcterms:created>
  <dc:creator>Paweł Rodak</dc:creator>
  <dc:description/>
  <dc:language>en-US</dc:language>
  <cp:lastModifiedBy>Macu</cp:lastModifiedBy>
  <dcterms:modified xsi:type="dcterms:W3CDTF">2017-08-08T1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