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Verdana" w:hAnsi="Verdana"/>
          <w:sz w:val="20"/>
          <w:szCs w:val="20"/>
          <w:u w:val="single"/>
        </w:rPr>
        <w:t xml:space="preserve">Ochrona środowiska lub dziedzictwa przyrodniczego na obszarach zależnych od rybactwa </w:t>
        <w:br/>
        <w:t xml:space="preserve">w celu utrzymania jego atrakcyjności lub przywrócenia potencjału produkcyjnego sektora rybactwa w przypadku jego zniszczenia w wyniku klęski żywiołowej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4911"/>
        <w:gridCol w:w="1201"/>
        <w:gridCol w:w="151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sz w:val="18"/>
                <w:szCs w:val="18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</w:rPr>
              <w:t>Kryterium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sz w:val="18"/>
                <w:szCs w:val="18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</w:rPr>
              <w:t>Uszczegółowien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sz w:val="18"/>
                <w:szCs w:val="18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</w:rPr>
              <w:t>Pk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>Maks. ilość pkt.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Typ wnioskodawcy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nioskodawca (on sam lub jego pracownik</w:t>
            </w:r>
            <w:r>
              <w:rPr>
                <w:rStyle w:val="Appleconvertedspace"/>
                <w:rFonts w:cs="Calibri" w:ascii="Calibri" w:hAnsi="Calibri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lub osoba wskazana przez niego we wniosku jako uprawniona do kontaktu)</w:t>
            </w:r>
            <w:r>
              <w:rPr>
                <w:rStyle w:val="Appleconvertedspace"/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posiada zaświadczenie o udziale w szkoleniu dot. zasad aplikowania do osi 4 PO „RYBY”, zorganizowanym przez biuro LGRB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 xml:space="preserve">Wnioskodawca spełnia kryteria, o których mowa w § 2 ust. 1 rozporządzenia MRiRW </w:t>
              <w:br/>
              <w:t>z dn. 29.09.2009 r. w sprawie szczegółowych warunków, jakim powinna odpowiadać lokalna strategia rozwoju obszarów rybackich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 xml:space="preserve">Wpływ operacji </w:t>
              <w:br/>
              <w:t xml:space="preserve">na branżę rybacką </w:t>
              <w:br/>
              <w:t>na obszarze LSRO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Beneficjentami końcowymi operacji będą podmioty branży rybackiej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 xml:space="preserve">Operacja pośrednio pozytywnie oddziałuje </w:t>
              <w:br/>
              <w:t>na rozwój branży rybackiej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Innowacyjność operacj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0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Wpływ operacji na budowę oferty turystyczno-rekreacyjnej obszaru LSRO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Operacja wzmacnia sektor turystyczno-rekreacyjny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80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Operacja komplementarna do sektora turystycznego lub rekreacyjnego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 xml:space="preserve">Związek operacji </w:t>
              <w:br/>
              <w:t>z lokalnym potencjałem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Operacja dotyczy usuwania skutków katastrofy naturalnej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Operacja pozytywnie wpływa na poziom ochrony przeciwpowodziowej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Operacja pozytywnie wpływa na jakość wody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 xml:space="preserve">Operacja </w:t>
            </w:r>
            <w:r>
              <w:rPr>
                <w:rFonts w:eastAsia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ascii="Calibri" w:hAnsi="Calibri"/>
                <w:sz w:val="18"/>
                <w:szCs w:val="18"/>
              </w:rPr>
              <w:t>bezpośrednio pozytywnie wpływa na obszar objęty ochroną przyrody (np. obszar Natura 2000, rezerwat przyrody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Operacja podnosi poziom ochrony flory lub fauny obszaru LSRO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Zgodność operacji z celami Stowarzyszenia LGR Bielska Krain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Operacja przyczynia się do realizacji co najmniej czterech szczegółowych celów statutowych LG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sz w:val="18"/>
                <w:szCs w:val="18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Operacja przyczynia się do realizacji trzech szczegółowych celów statutowych LG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Maksymalna ilość punktów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800"/>
    <w:pPr>
      <w:widowControl/>
      <w:bidi w:val="0"/>
      <w:spacing w:lineRule="auto" w:line="276" w:before="0" w:after="200"/>
      <w:jc w:val="left"/>
    </w:pPr>
    <w:rPr>
      <w:rFonts w:ascii="Corbel" w:hAnsi="Corbel" w:eastAsia="Corbel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8528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611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9:00Z</dcterms:created>
  <dc:creator>Mateusz Pindel</dc:creator>
  <dc:description/>
  <dc:language>en-US</dc:language>
  <cp:lastModifiedBy>Mateusz Pindel</cp:lastModifiedBy>
  <dcterms:modified xsi:type="dcterms:W3CDTF">2012-05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