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adanie satysfakcji wnioskodawców</w:t>
      </w:r>
    </w:p>
    <w:p>
      <w:pPr>
        <w:pStyle w:val="Normal"/>
        <w:shd w:val="clear" w:color="auto" w:fill="FFFFFF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raz osób korzystających z doradztwa</w:t>
      </w:r>
    </w:p>
    <w:p>
      <w:pPr>
        <w:pStyle w:val="Normal"/>
        <w:shd w:val="clear" w:color="auto" w:fill="FFFFFF"/>
        <w:spacing w:lineRule="auto" w:line="32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2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shd w:val="clear" w:color="auto" w:fill="FFFFFF"/>
        <w:spacing w:lineRule="auto" w:line="324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Lokalna Grupa Rybacka Bielska Kraina zaprasza do udziału w badaniu satysfakcji wnioskodawców oraz osób korzystających z doradztwa. Badanie to realizowane jest zgodnie z Planem Komunikacji na rok 2017, w ramach realizacji Strategii Rozwoju Lokalnego Kierowanego przez Społeczność na lata 2014-2020 dla obszaru Bielskiej Krainy. 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Jak ocenia Pan(i) doradztwo udzielone przez pracownika Stowarzyszenia LGR Bielska Krain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 dobrze, ani ź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ź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Czy doradca udzielił informacji w sposób wyczerpując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Czy Pana(i) zdaniem były tematy, które omówiono w sposób niewystarczając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(jakie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żeli w pytaniu wskazano odpowiedź "Tak", proszę wskazać tematy, które omówiono </w:t>
        <w:br/>
        <w:t>w sposób niewystarczający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a odpowiedź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Czy wzrosła Pana(i) wiedza w zakresie możliwości pozyskania pomocy finansowej </w:t>
        <w:br/>
        <w:t xml:space="preserve">z Programu Operacyjnego „Rybactwo i Morze” na lata 2014-2020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Czy uzyskał(a) Pan(i) informacje gdzie można otrzymać stosowane dokumenty (rozporządzenia, wzory wniosków o przyznanie pomocy, oświadczenia itp.) umożliwiające korzystanie z pomocy finansowej z Programu Operacyjnego „Rybactwo i Morze” na lata 2014-2020”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Czy ubiegał(a) się Pan(i) o dofinansowanie w ramach realizacji Programu Operacyjnego „Rybactwo i Morze” na lata 2014-2020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Czy Pana(i) wniosek złożony do Stowarzyszenia LGR Bielska Kraina został wybrany do realizacji w ramach Programu Operacyjnego „Rybactwo i Morze” na lata 2014-2020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wagi wypełniającego ankietę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6e84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6e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6e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06e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80</Words>
  <Characters>1681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Barbara Strońska</dc:creator>
  <dc:description/>
  <dc:language>en-US</dc:language>
  <cp:lastModifiedBy>Barbara Strońska</cp:lastModifiedBy>
  <dcterms:modified xsi:type="dcterms:W3CDTF">2017-10-18T0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