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-426" w:right="-710" w:hanging="0"/>
        <w:contextualSpacing/>
        <w:jc w:val="center"/>
        <w:rPr>
          <w:rFonts w:ascii="Microsoft Sans Serif" w:hAnsi="Microsoft Sans Serif" w:cs="Microsoft Sans Serif"/>
          <w:sz w:val="18"/>
          <w:szCs w:val="18"/>
          <w:lang w:val="en-GB"/>
        </w:rPr>
      </w:pPr>
      <w:r>
        <w:rPr>
          <w:rFonts w:cs="Microsoft Sans Serif" w:ascii="Microsoft Sans Serif" w:hAnsi="Microsoft Sans Serif"/>
          <w:sz w:val="18"/>
          <w:szCs w:val="18"/>
          <w:lang w:val="en-GB"/>
        </w:rPr>
      </w:r>
    </w:p>
    <w:p>
      <w:pPr>
        <w:pStyle w:val="Akapitzlist"/>
        <w:spacing w:before="0" w:after="0"/>
        <w:ind w:left="-426" w:right="-710" w:hanging="0"/>
        <w:contextualSpacing/>
        <w:jc w:val="both"/>
        <w:rPr>
          <w:rFonts w:ascii="Microsoft Sans Serif" w:hAnsi="Microsoft Sans Serif" w:cs="Microsoft Sans Serif"/>
          <w:sz w:val="18"/>
          <w:szCs w:val="18"/>
          <w:lang w:val="en-GB"/>
        </w:rPr>
      </w:pPr>
      <w:r>
        <w:rPr>
          <w:rFonts w:cs="Microsoft Sans Serif" w:ascii="Microsoft Sans Serif" w:hAnsi="Microsoft Sans Serif"/>
          <w:sz w:val="18"/>
          <w:szCs w:val="18"/>
          <w:lang w:val="en-GB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exact"/>
        </w:trPr>
        <w:tc>
          <w:tcPr>
            <w:tcW w:w="9639" w:type="dxa"/>
            <w:tcBorders>
              <w:top w:val="single" w:sz="12" w:space="0" w:color="007A4D"/>
              <w:left w:val="single" w:sz="12" w:space="0" w:color="007A4D"/>
              <w:bottom w:val="single" w:sz="12" w:space="0" w:color="007A4D"/>
              <w:right w:val="single" w:sz="12" w:space="0" w:color="007A4D"/>
            </w:tcBorders>
            <w:vAlign w:val="center"/>
          </w:tcPr>
          <w:p>
            <w:pPr>
              <w:pStyle w:val="Default"/>
              <w:jc w:val="center"/>
              <w:rPr>
                <w:rFonts w:ascii="Microsoft Sans Serif" w:hAnsi="Microsoft Sans Serif" w:cs="Microsoft Sans Serif"/>
                <w:b/>
                <w:b/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bCs/>
                <w:iCs/>
                <w:color w:val="000000"/>
                <w:sz w:val="22"/>
                <w:szCs w:val="22"/>
                <w:lang w:val="en-GB"/>
              </w:rPr>
              <w:t>ANKIETA</w:t>
            </w:r>
          </w:p>
        </w:tc>
      </w:tr>
    </w:tbl>
    <w:p>
      <w:pPr>
        <w:pStyle w:val="Akapitzlist"/>
        <w:spacing w:before="0" w:after="0"/>
        <w:ind w:left="-426" w:right="-710" w:hanging="0"/>
        <w:contextualSpacing/>
        <w:jc w:val="both"/>
        <w:rPr>
          <w:rFonts w:ascii="Microsoft Sans Serif" w:hAnsi="Microsoft Sans Serif" w:cs="Microsoft Sans Serif"/>
          <w:sz w:val="18"/>
          <w:szCs w:val="18"/>
          <w:lang w:val="en-GB"/>
        </w:rPr>
      </w:pPr>
      <w:r>
        <w:rPr>
          <w:rFonts w:cs="Microsoft Sans Serif" w:ascii="Microsoft Sans Serif" w:hAnsi="Microsoft Sans Serif"/>
          <w:sz w:val="18"/>
          <w:szCs w:val="18"/>
          <w:lang w:val="en-GB"/>
        </w:rPr>
      </w:r>
    </w:p>
    <w:p>
      <w:pPr>
        <w:pStyle w:val="Akapitzlist"/>
        <w:spacing w:before="0" w:after="0"/>
        <w:ind w:left="-426" w:right="-710" w:hanging="0"/>
        <w:contextualSpacing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Informacje podane w niniejszej ankiecie mają charakter poufny i zostaną wykorzystane wyłącznie na potrzeby realizacji projektu TRAFOON. Analiza zawartych treści będzie pomocna w określeniu najistotniejszych potrzeb dotyczących rozwoju Małych i Średnich Przedsiębiorstw zajmujących się produkcją lub przetwórstwem żywności tradycyjnej pochodzenia rybnego.</w:t>
      </w:r>
    </w:p>
    <w:p>
      <w:pPr>
        <w:pStyle w:val="Akapitzlist"/>
        <w:spacing w:before="0" w:after="0"/>
        <w:ind w:left="-426" w:right="-710" w:hanging="0"/>
        <w:contextualSpacing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Akapitzlist"/>
        <w:spacing w:before="0" w:after="0"/>
        <w:ind w:left="-426" w:right="-710" w:hanging="0"/>
        <w:contextualSpacing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Jeżeli jesteś producentem ryb, prosimy wypełnić pola: </w:t>
      </w:r>
      <w:r>
        <w:rPr>
          <w:rFonts w:cs="Microsoft Sans Serif" w:ascii="Microsoft Sans Serif" w:hAnsi="Microsoft Sans Serif"/>
          <w:b/>
          <w:sz w:val="18"/>
          <w:szCs w:val="18"/>
          <w:lang w:val="pl-PL"/>
        </w:rPr>
        <w:t>1, 2, 3 4 oraz 4.1, 4.3, 4.4</w:t>
      </w:r>
    </w:p>
    <w:p>
      <w:pPr>
        <w:pStyle w:val="Akapitzlist"/>
        <w:spacing w:before="0" w:after="0"/>
        <w:ind w:left="-426" w:right="-710" w:hanging="0"/>
        <w:contextualSpacing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Jeżeli jesteś przetwórcą żywności pochodzenia rybnego, prosimy wypełnić pola: </w:t>
      </w:r>
      <w:r>
        <w:rPr>
          <w:rFonts w:cs="Microsoft Sans Serif" w:ascii="Microsoft Sans Serif" w:hAnsi="Microsoft Sans Serif"/>
          <w:b/>
          <w:sz w:val="18"/>
          <w:szCs w:val="18"/>
          <w:lang w:val="pl-PL"/>
        </w:rPr>
        <w:t>1, 2, 3, 4 oraz 4.2, 4.3, 4.4</w:t>
      </w:r>
    </w:p>
    <w:p>
      <w:pPr>
        <w:pStyle w:val="Akapitzlist"/>
        <w:spacing w:before="0" w:after="0"/>
        <w:ind w:left="-426" w:right="-710" w:hanging="0"/>
        <w:contextualSpacing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Jeżeli jesteś sprzedawcą lub dystrybutorem żywności pochodzenia rybnego, prosimy wypełnić pola: </w:t>
      </w:r>
      <w:r>
        <w:rPr>
          <w:rFonts w:cs="Microsoft Sans Serif" w:ascii="Microsoft Sans Serif" w:hAnsi="Microsoft Sans Serif"/>
          <w:b/>
          <w:sz w:val="18"/>
          <w:szCs w:val="18"/>
          <w:lang w:val="pl-PL"/>
        </w:rPr>
        <w:t>1, 2, 3, 4 oraz 4.3, 4.4</w:t>
      </w:r>
    </w:p>
    <w:p>
      <w:pPr>
        <w:pStyle w:val="Akapitzlist"/>
        <w:spacing w:before="0" w:after="0"/>
        <w:ind w:left="-426" w:right="-710" w:hanging="0"/>
        <w:contextualSpacing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Akapitzlist"/>
        <w:spacing w:before="0" w:after="0"/>
        <w:ind w:left="-426" w:right="-710" w:hanging="0"/>
        <w:contextualSpacing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Pytania/pola zaznaczone (*) są obowiązkowe. Prosimy wpisać N/A w przypadku gdy pole nie dotyczy twojego przedsiębiorstwa.</w:t>
      </w:r>
    </w:p>
    <w:p>
      <w:pPr>
        <w:pStyle w:val="Akapitzlist"/>
        <w:spacing w:before="0" w:after="0"/>
        <w:ind w:left="-426" w:right="-710" w:hanging="0"/>
        <w:contextualSpacing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rPr/>
      </w:pPr>
      <w:r>
        <w:rPr>
          <w:rStyle w:val="StrongEmphasis"/>
          <w:rFonts w:cs="Times New Roman" w:ascii="Times New Roman" w:hAnsi="Times New Roman"/>
          <w:lang w:val="en-US"/>
        </w:rPr>
        <w:t>OGÓLNY OPIS PRZEDSIĘBIORSTWA</w:t>
      </w:r>
    </w:p>
    <w:tbl>
      <w:tblPr>
        <w:tblW w:w="963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231"/>
        <w:gridCol w:w="709"/>
        <w:gridCol w:w="425"/>
        <w:gridCol w:w="372"/>
        <w:gridCol w:w="337"/>
        <w:gridCol w:w="567"/>
        <w:gridCol w:w="284"/>
        <w:gridCol w:w="58"/>
        <w:gridCol w:w="367"/>
        <w:gridCol w:w="2125"/>
      </w:tblGrid>
      <w:tr>
        <w:trPr>
          <w:trHeight w:val="397" w:hRule="atLeast"/>
        </w:trPr>
        <w:tc>
          <w:tcPr>
            <w:tcW w:w="2164" w:type="dxa"/>
            <w:tcBorders>
              <w:top w:val="single" w:sz="12" w:space="0" w:color="007A4D"/>
              <w:left w:val="single" w:sz="12" w:space="0" w:color="007A4D"/>
              <w:bottom w:val="single" w:sz="12" w:space="0" w:color="007A4D"/>
              <w:right w:val="single" w:sz="8" w:space="0" w:color="007A4D"/>
            </w:tcBorders>
            <w:shd w:fill="CCDC00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en-GB"/>
              </w:rPr>
              <w:t>Parametry</w:t>
            </w:r>
          </w:p>
        </w:tc>
        <w:tc>
          <w:tcPr>
            <w:tcW w:w="7475" w:type="dxa"/>
            <w:gridSpan w:val="10"/>
            <w:tcBorders>
              <w:top w:val="single" w:sz="12" w:space="0" w:color="007A4D"/>
              <w:left w:val="single" w:sz="8" w:space="0" w:color="007A4D"/>
              <w:bottom w:val="single" w:sz="12" w:space="0" w:color="007A4D"/>
              <w:right w:val="single" w:sz="12" w:space="0" w:color="007A4D"/>
            </w:tcBorders>
            <w:shd w:fill="CCDC00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en-GB"/>
              </w:rPr>
              <w:t>Informacje i dane</w:t>
            </w:r>
          </w:p>
        </w:tc>
      </w:tr>
      <w:tr>
        <w:trPr>
          <w:trHeight w:val="460" w:hRule="atLeast"/>
        </w:trPr>
        <w:tc>
          <w:tcPr>
            <w:tcW w:w="2164" w:type="dxa"/>
            <w:tcBorders>
              <w:top w:val="single" w:sz="12" w:space="0" w:color="007A4D"/>
              <w:left w:val="single" w:sz="12" w:space="0" w:color="007A4D"/>
              <w:bottom w:val="single" w:sz="8" w:space="0" w:color="007A4D"/>
              <w:right w:val="single" w:sz="8" w:space="0" w:color="007A4D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n-GB"/>
              </w:rPr>
              <w:t>Nazwa*</w:t>
            </w:r>
          </w:p>
        </w:tc>
        <w:tc>
          <w:tcPr>
            <w:tcW w:w="7475" w:type="dxa"/>
            <w:gridSpan w:val="10"/>
            <w:tcBorders>
              <w:top w:val="single" w:sz="12" w:space="0" w:color="007A4D"/>
              <w:left w:val="single" w:sz="8" w:space="0" w:color="007A4D"/>
              <w:bottom w:val="single" w:sz="8" w:space="0" w:color="007A4D"/>
              <w:right w:val="single" w:sz="12" w:space="0" w:color="007A4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0"/>
                <w:szCs w:val="20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2164" w:type="dxa"/>
            <w:tcBorders>
              <w:top w:val="single" w:sz="8" w:space="0" w:color="007A4D"/>
              <w:left w:val="single" w:sz="12" w:space="0" w:color="007A4D"/>
              <w:bottom w:val="single" w:sz="8" w:space="0" w:color="007A4D"/>
              <w:right w:val="single" w:sz="8" w:space="0" w:color="007A4D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n-GB"/>
              </w:rPr>
              <w:t>Adres pocztowy*</w:t>
            </w:r>
          </w:p>
        </w:tc>
        <w:tc>
          <w:tcPr>
            <w:tcW w:w="2940" w:type="dxa"/>
            <w:gridSpan w:val="2"/>
            <w:tcBorders>
              <w:top w:val="single" w:sz="8" w:space="0" w:color="007A4D"/>
              <w:left w:val="single" w:sz="8" w:space="0" w:color="007A4D"/>
              <w:bottom w:val="single" w:sz="8" w:space="0" w:color="007A4D"/>
              <w:right w:val="single" w:sz="8" w:space="0" w:color="007A4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gridSpan w:val="7"/>
            <w:tcBorders>
              <w:top w:val="single" w:sz="8" w:space="0" w:color="007A4D"/>
              <w:left w:val="single" w:sz="8" w:space="0" w:color="007A4D"/>
              <w:bottom w:val="single" w:sz="8" w:space="0" w:color="007A4D"/>
              <w:right w:val="single" w:sz="8" w:space="0" w:color="007A4D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F243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n-GB"/>
              </w:rPr>
              <w:t>Kod pocztowy i miasto*</w:t>
            </w:r>
          </w:p>
        </w:tc>
        <w:tc>
          <w:tcPr>
            <w:tcW w:w="2125" w:type="dxa"/>
            <w:tcBorders>
              <w:top w:val="single" w:sz="8" w:space="0" w:color="007A4D"/>
              <w:left w:val="single" w:sz="8" w:space="0" w:color="007A4D"/>
              <w:bottom w:val="single" w:sz="8" w:space="0" w:color="007A4D"/>
              <w:right w:val="single" w:sz="12" w:space="0" w:color="007A4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F243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0"/>
                <w:szCs w:val="20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2164" w:type="dxa"/>
            <w:tcBorders>
              <w:top w:val="single" w:sz="8" w:space="0" w:color="007A4D"/>
              <w:left w:val="single" w:sz="12" w:space="0" w:color="007A4D"/>
              <w:bottom w:val="single" w:sz="8" w:space="0" w:color="007A4D"/>
              <w:right w:val="single" w:sz="8" w:space="0" w:color="007A4D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n-GB"/>
              </w:rPr>
              <w:t>Telefon*</w:t>
            </w:r>
          </w:p>
        </w:tc>
        <w:tc>
          <w:tcPr>
            <w:tcW w:w="3737" w:type="dxa"/>
            <w:gridSpan w:val="4"/>
            <w:tcBorders>
              <w:top w:val="single" w:sz="8" w:space="0" w:color="007A4D"/>
              <w:left w:val="single" w:sz="8" w:space="0" w:color="007A4D"/>
              <w:bottom w:val="single" w:sz="8" w:space="0" w:color="007A4D"/>
              <w:right w:val="single" w:sz="8" w:space="0" w:color="007A4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0"/>
                <w:szCs w:val="20"/>
                <w:lang w:val="en-GB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7A4D"/>
              <w:left w:val="single" w:sz="8" w:space="0" w:color="007A4D"/>
              <w:bottom w:val="single" w:sz="8" w:space="0" w:color="007A4D"/>
              <w:right w:val="single" w:sz="8" w:space="0" w:color="007A4D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F243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GB"/>
              </w:rPr>
              <w:t>Fax</w:t>
            </w:r>
          </w:p>
        </w:tc>
        <w:tc>
          <w:tcPr>
            <w:tcW w:w="2550" w:type="dxa"/>
            <w:gridSpan w:val="3"/>
            <w:tcBorders>
              <w:top w:val="single" w:sz="8" w:space="0" w:color="007A4D"/>
              <w:left w:val="single" w:sz="8" w:space="0" w:color="007A4D"/>
              <w:bottom w:val="single" w:sz="8" w:space="0" w:color="007A4D"/>
              <w:right w:val="single" w:sz="12" w:space="0" w:color="007A4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F243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0"/>
                <w:szCs w:val="20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2164" w:type="dxa"/>
            <w:tcBorders>
              <w:top w:val="single" w:sz="8" w:space="0" w:color="007A4D"/>
              <w:left w:val="single" w:sz="12" w:space="0" w:color="007A4D"/>
              <w:bottom w:val="single" w:sz="8" w:space="0" w:color="007A4D"/>
              <w:right w:val="single" w:sz="8" w:space="0" w:color="007A4D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GB"/>
              </w:rPr>
              <w:t>www*</w:t>
            </w:r>
          </w:p>
        </w:tc>
        <w:tc>
          <w:tcPr>
            <w:tcW w:w="7475" w:type="dxa"/>
            <w:gridSpan w:val="10"/>
            <w:tcBorders>
              <w:top w:val="single" w:sz="8" w:space="0" w:color="007A4D"/>
              <w:left w:val="single" w:sz="8" w:space="0" w:color="007A4D"/>
              <w:bottom w:val="single" w:sz="8" w:space="0" w:color="007A4D"/>
              <w:right w:val="single" w:sz="12" w:space="0" w:color="007A4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0"/>
                <w:szCs w:val="20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2164" w:type="dxa"/>
            <w:tcBorders>
              <w:top w:val="single" w:sz="8" w:space="0" w:color="007A4D"/>
              <w:left w:val="single" w:sz="12" w:space="0" w:color="007A4D"/>
              <w:bottom w:val="single" w:sz="8" w:space="0" w:color="007A4D"/>
              <w:right w:val="single" w:sz="8" w:space="0" w:color="007A4D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n-GB"/>
              </w:rPr>
              <w:t xml:space="preserve">Typ działalności </w:t>
              <w:br/>
              <w:t>(kod NACE)*</w:t>
            </w:r>
          </w:p>
        </w:tc>
        <w:tc>
          <w:tcPr>
            <w:tcW w:w="2231" w:type="dxa"/>
            <w:tcBorders>
              <w:top w:val="single" w:sz="8" w:space="0" w:color="007A4D"/>
              <w:left w:val="single" w:sz="8" w:space="0" w:color="007A4D"/>
              <w:bottom w:val="single" w:sz="8" w:space="0" w:color="007A4D"/>
              <w:right w:val="single" w:sz="8" w:space="0" w:color="007A4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7A4D"/>
              <w:left w:val="single" w:sz="8" w:space="0" w:color="007A4D"/>
              <w:bottom w:val="single" w:sz="8" w:space="0" w:color="007A4D"/>
              <w:right w:val="single" w:sz="8" w:space="0" w:color="007A4D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F243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n-GB"/>
              </w:rPr>
              <w:t>Liczba zatrudnionych*</w:t>
            </w:r>
          </w:p>
        </w:tc>
        <w:tc>
          <w:tcPr>
            <w:tcW w:w="2834" w:type="dxa"/>
            <w:gridSpan w:val="4"/>
            <w:tcBorders>
              <w:top w:val="single" w:sz="8" w:space="0" w:color="007A4D"/>
              <w:left w:val="single" w:sz="8" w:space="0" w:color="007A4D"/>
              <w:bottom w:val="single" w:sz="8" w:space="0" w:color="007A4D"/>
              <w:right w:val="single" w:sz="12" w:space="0" w:color="007A4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F243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0"/>
                <w:szCs w:val="20"/>
                <w:lang w:val="en-GB"/>
              </w:rPr>
            </w:r>
          </w:p>
        </w:tc>
      </w:tr>
      <w:tr>
        <w:trPr>
          <w:trHeight w:val="607" w:hRule="atLeast"/>
        </w:trPr>
        <w:tc>
          <w:tcPr>
            <w:tcW w:w="2164" w:type="dxa"/>
            <w:tcBorders>
              <w:top w:val="single" w:sz="8" w:space="0" w:color="007A4D"/>
              <w:left w:val="single" w:sz="12" w:space="0" w:color="007A4D"/>
              <w:bottom w:val="single" w:sz="12" w:space="0" w:color="007A4D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n-GB"/>
              </w:rPr>
              <w:t>Rok założenia*</w:t>
            </w:r>
          </w:p>
        </w:tc>
        <w:tc>
          <w:tcPr>
            <w:tcW w:w="7475" w:type="dxa"/>
            <w:gridSpan w:val="10"/>
            <w:tcBorders>
              <w:top w:val="single" w:sz="8" w:space="0" w:color="007A4D"/>
              <w:bottom w:val="single" w:sz="12" w:space="0" w:color="007A4D"/>
              <w:right w:val="single" w:sz="12" w:space="0" w:color="007A4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F243E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F243E"/>
                <w:sz w:val="16"/>
                <w:szCs w:val="16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2164" w:type="dxa"/>
            <w:tcBorders>
              <w:top w:val="single" w:sz="12" w:space="0" w:color="007A4D"/>
              <w:left w:val="single" w:sz="12" w:space="0" w:color="007A4D"/>
              <w:bottom w:val="single" w:sz="12" w:space="0" w:color="007A4D"/>
              <w:right w:val="single" w:sz="8" w:space="0" w:color="007A4D"/>
            </w:tcBorders>
            <w:shd w:fill="CCDC00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en-GB"/>
              </w:rPr>
              <w:t>Osoba do kontaktu</w:t>
            </w:r>
          </w:p>
        </w:tc>
        <w:tc>
          <w:tcPr>
            <w:tcW w:w="7475" w:type="dxa"/>
            <w:gridSpan w:val="10"/>
            <w:tcBorders>
              <w:top w:val="single" w:sz="12" w:space="0" w:color="007A4D"/>
              <w:left w:val="single" w:sz="8" w:space="0" w:color="007A4D"/>
              <w:bottom w:val="single" w:sz="12" w:space="0" w:color="007A4D"/>
              <w:right w:val="single" w:sz="12" w:space="0" w:color="007A4D"/>
            </w:tcBorders>
            <w:shd w:fill="CCDC00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en-GB"/>
              </w:rPr>
              <w:t>Informacje i dane</w:t>
            </w:r>
          </w:p>
        </w:tc>
      </w:tr>
      <w:tr>
        <w:trPr>
          <w:trHeight w:val="460" w:hRule="atLeast"/>
        </w:trPr>
        <w:tc>
          <w:tcPr>
            <w:tcW w:w="2164" w:type="dxa"/>
            <w:tcBorders>
              <w:top w:val="single" w:sz="12" w:space="0" w:color="007A4D"/>
              <w:left w:val="single" w:sz="12" w:space="0" w:color="007A4D"/>
              <w:bottom w:val="single" w:sz="8" w:space="0" w:color="007A4D"/>
              <w:right w:val="single" w:sz="8" w:space="0" w:color="007A4D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n-GB"/>
              </w:rPr>
              <w:t>Na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pl-PL"/>
              </w:rPr>
              <w:t>zwisko i imię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n-GB"/>
              </w:rPr>
              <w:t>*</w:t>
            </w:r>
          </w:p>
        </w:tc>
        <w:tc>
          <w:tcPr>
            <w:tcW w:w="3365" w:type="dxa"/>
            <w:gridSpan w:val="3"/>
            <w:tcBorders>
              <w:top w:val="single" w:sz="12" w:space="0" w:color="007A4D"/>
              <w:left w:val="single" w:sz="8" w:space="0" w:color="007A4D"/>
              <w:bottom w:val="single" w:sz="8" w:space="0" w:color="007A4D"/>
              <w:right w:val="single" w:sz="8" w:space="0" w:color="007A4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F243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F243E"/>
                <w:sz w:val="20"/>
                <w:szCs w:val="20"/>
                <w:lang w:val="en-GB"/>
              </w:rPr>
            </w:r>
          </w:p>
        </w:tc>
        <w:tc>
          <w:tcPr>
            <w:tcW w:w="1618" w:type="dxa"/>
            <w:gridSpan w:val="5"/>
            <w:tcBorders>
              <w:top w:val="single" w:sz="12" w:space="0" w:color="007A4D"/>
              <w:left w:val="single" w:sz="8" w:space="0" w:color="007A4D"/>
              <w:bottom w:val="single" w:sz="8" w:space="0" w:color="007A4D"/>
              <w:right w:val="single" w:sz="8" w:space="0" w:color="007A4D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F243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n-GB"/>
              </w:rPr>
              <w:t>Stanowisko*</w:t>
            </w:r>
          </w:p>
        </w:tc>
        <w:tc>
          <w:tcPr>
            <w:tcW w:w="2492" w:type="dxa"/>
            <w:gridSpan w:val="2"/>
            <w:tcBorders>
              <w:top w:val="single" w:sz="12" w:space="0" w:color="007A4D"/>
              <w:left w:val="single" w:sz="8" w:space="0" w:color="007A4D"/>
              <w:bottom w:val="single" w:sz="8" w:space="0" w:color="007A4D"/>
              <w:right w:val="single" w:sz="12" w:space="0" w:color="007A4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F243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0"/>
                <w:szCs w:val="20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2164" w:type="dxa"/>
            <w:tcBorders>
              <w:top w:val="single" w:sz="8" w:space="0" w:color="007A4D"/>
              <w:left w:val="single" w:sz="12" w:space="0" w:color="007A4D"/>
              <w:bottom w:val="single" w:sz="12" w:space="0" w:color="007A4D"/>
              <w:right w:val="single" w:sz="8" w:space="0" w:color="007A4D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n-GB"/>
              </w:rPr>
              <w:t>Telefon*</w:t>
            </w:r>
          </w:p>
        </w:tc>
        <w:tc>
          <w:tcPr>
            <w:tcW w:w="2231" w:type="dxa"/>
            <w:tcBorders>
              <w:top w:val="single" w:sz="8" w:space="0" w:color="007A4D"/>
              <w:left w:val="single" w:sz="8" w:space="0" w:color="007A4D"/>
              <w:bottom w:val="single" w:sz="12" w:space="0" w:color="007A4D"/>
              <w:right w:val="single" w:sz="8" w:space="0" w:color="007A4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F243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F243E"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7A4D"/>
              <w:left w:val="single" w:sz="8" w:space="0" w:color="007A4D"/>
              <w:bottom w:val="single" w:sz="12" w:space="0" w:color="007A4D"/>
              <w:right w:val="single" w:sz="8" w:space="0" w:color="007A4D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F243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n-GB"/>
              </w:rPr>
              <w:t>Adres e-mail *</w:t>
            </w:r>
          </w:p>
        </w:tc>
        <w:tc>
          <w:tcPr>
            <w:tcW w:w="3401" w:type="dxa"/>
            <w:gridSpan w:val="5"/>
            <w:tcBorders>
              <w:top w:val="single" w:sz="8" w:space="0" w:color="007A4D"/>
              <w:left w:val="single" w:sz="8" w:space="0" w:color="007A4D"/>
              <w:bottom w:val="single" w:sz="12" w:space="0" w:color="007A4D"/>
              <w:right w:val="single" w:sz="12" w:space="0" w:color="007A4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F243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8"/>
        </w:numPr>
        <w:spacing w:before="0" w:after="0"/>
        <w:ind w:left="0" w:right="-710" w:hanging="360"/>
        <w:jc w:val="both"/>
        <w:rPr/>
      </w:pPr>
      <w:r>
        <w:rPr>
          <w:rStyle w:val="StrongEmphasis"/>
          <w:rFonts w:cs="Times New Roman" w:ascii="Times New Roman" w:hAnsi="Times New Roman"/>
          <w:sz w:val="18"/>
          <w:szCs w:val="18"/>
          <w:lang w:val="pl-PL"/>
        </w:rPr>
        <w:t xml:space="preserve">PRODUKTY I USŁUGI  </w:t>
      </w: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 xml:space="preserve">Opis głównych produktów i usług oferowanych przez firmę. </w:t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12" w:space="0" w:color="007A4D"/>
              <w:left w:val="single" w:sz="12" w:space="0" w:color="007A4D"/>
              <w:bottom w:val="single" w:sz="12" w:space="0" w:color="007A4D"/>
              <w:right w:val="single" w:sz="12" w:space="0" w:color="007A4D"/>
            </w:tcBorders>
            <w:shd w:fill="CCDC00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  <w:t>Produkty/usługi*</w:t>
            </w:r>
          </w:p>
        </w:tc>
      </w:tr>
      <w:tr>
        <w:trPr>
          <w:trHeight w:val="397" w:hRule="atLeast"/>
        </w:trPr>
        <w:tc>
          <w:tcPr>
            <w:tcW w:w="9640" w:type="dxa"/>
            <w:tcBorders>
              <w:top w:val="single" w:sz="12" w:space="0" w:color="007A4D"/>
              <w:left w:val="single" w:sz="12" w:space="0" w:color="007A4D"/>
              <w:bottom w:val="single" w:sz="8" w:space="0" w:color="007A4D"/>
              <w:right w:val="single" w:sz="12" w:space="0" w:color="007A4D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en-GB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640" w:type="dxa"/>
            <w:tcBorders>
              <w:top w:val="single" w:sz="8" w:space="0" w:color="007A4D"/>
              <w:left w:val="single" w:sz="12" w:space="0" w:color="007A4D"/>
              <w:bottom w:val="single" w:sz="8" w:space="0" w:color="007A4D"/>
              <w:right w:val="single" w:sz="12" w:space="0" w:color="007A4D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640" w:type="dxa"/>
            <w:tcBorders>
              <w:top w:val="single" w:sz="8" w:space="0" w:color="007A4D"/>
              <w:left w:val="single" w:sz="12" w:space="0" w:color="007A4D"/>
              <w:bottom w:val="single" w:sz="8" w:space="0" w:color="007A4D"/>
              <w:right w:val="single" w:sz="12" w:space="0" w:color="007A4D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640" w:type="dxa"/>
            <w:tcBorders>
              <w:top w:val="single" w:sz="8" w:space="0" w:color="007A4D"/>
              <w:left w:val="single" w:sz="12" w:space="0" w:color="007A4D"/>
              <w:bottom w:val="single" w:sz="8" w:space="0" w:color="007A4D"/>
              <w:right w:val="single" w:sz="12" w:space="0" w:color="007A4D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40" w:type="dxa"/>
            <w:tcBorders>
              <w:top w:val="single" w:sz="8" w:space="0" w:color="007A4D"/>
              <w:left w:val="single" w:sz="12" w:space="0" w:color="007A4D"/>
              <w:bottom w:val="single" w:sz="12" w:space="0" w:color="007A4D"/>
              <w:right w:val="single" w:sz="12" w:space="0" w:color="007A4D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en-GB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  <w:r>
        <w:br w:type="page"/>
      </w:r>
    </w:p>
    <w:p>
      <w:pPr>
        <w:pStyle w:val="Normal"/>
        <w:rPr>
          <w:rStyle w:val="StrongEmphasis"/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rPr/>
      </w:pPr>
      <w:r>
        <w:rPr>
          <w:rStyle w:val="StrongEmphasis"/>
          <w:rFonts w:cs="Times New Roman" w:ascii="Times New Roman" w:hAnsi="Times New Roman"/>
          <w:lang w:val="pl-PL"/>
        </w:rPr>
        <w:t>Informacja o technologiach obecnie stosowanych w przedsiębiorstwie</w:t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>
          <w:trHeight w:val="400" w:hRule="atLeast"/>
        </w:trPr>
        <w:tc>
          <w:tcPr>
            <w:tcW w:w="3828" w:type="dxa"/>
            <w:tcBorders>
              <w:top w:val="single" w:sz="12" w:space="0" w:color="007A4D"/>
              <w:left w:val="single" w:sz="12" w:space="0" w:color="007A4D"/>
              <w:bottom w:val="single" w:sz="12" w:space="0" w:color="007A4D"/>
              <w:right w:val="single" w:sz="8" w:space="0" w:color="007A4D"/>
            </w:tcBorders>
            <w:shd w:fill="CCDC00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en-GB"/>
              </w:rPr>
              <w:t>Parametr</w:t>
            </w:r>
          </w:p>
        </w:tc>
        <w:tc>
          <w:tcPr>
            <w:tcW w:w="5812" w:type="dxa"/>
            <w:tcBorders>
              <w:top w:val="single" w:sz="12" w:space="0" w:color="007A4D"/>
              <w:left w:val="single" w:sz="8" w:space="0" w:color="007A4D"/>
              <w:bottom w:val="single" w:sz="12" w:space="0" w:color="007A4D"/>
              <w:right w:val="single" w:sz="12" w:space="0" w:color="007A4D"/>
            </w:tcBorders>
            <w:shd w:fill="CCDC00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en-GB"/>
              </w:rPr>
              <w:t>Informacje</w:t>
            </w:r>
          </w:p>
        </w:tc>
      </w:tr>
      <w:tr>
        <w:trPr>
          <w:trHeight w:val="2268" w:hRule="exact"/>
        </w:trPr>
        <w:tc>
          <w:tcPr>
            <w:tcW w:w="3828" w:type="dxa"/>
            <w:tcBorders>
              <w:top w:val="single" w:sz="12" w:space="0" w:color="007A4D"/>
              <w:left w:val="single" w:sz="8" w:space="0" w:color="007A4D"/>
              <w:bottom w:val="single" w:sz="8" w:space="0" w:color="007A4D"/>
              <w:right w:val="single" w:sz="8" w:space="0" w:color="007A4D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Jakie są główne procesy produkcyjne stosowane w przedsiębiorstwie?. Czy w przeciągu ostatnich 10 lat wprowadzono istotne innowacje w tym zakresie ?</w:t>
            </w:r>
          </w:p>
        </w:tc>
        <w:tc>
          <w:tcPr>
            <w:tcW w:w="5812" w:type="dxa"/>
            <w:tcBorders>
              <w:top w:val="single" w:sz="12" w:space="0" w:color="007A4D"/>
              <w:left w:val="single" w:sz="8" w:space="0" w:color="007A4D"/>
              <w:bottom w:val="single" w:sz="8" w:space="0" w:color="007A4D"/>
              <w:right w:val="single" w:sz="8" w:space="0" w:color="007A4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F243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F243E"/>
                <w:sz w:val="22"/>
                <w:szCs w:val="22"/>
                <w:lang w:val="pl-PL"/>
              </w:rPr>
            </w:r>
          </w:p>
        </w:tc>
      </w:tr>
      <w:tr>
        <w:trPr>
          <w:trHeight w:val="2268" w:hRule="exact"/>
        </w:trPr>
        <w:tc>
          <w:tcPr>
            <w:tcW w:w="3828" w:type="dxa"/>
            <w:tcBorders>
              <w:top w:val="single" w:sz="8" w:space="0" w:color="007A4D"/>
              <w:left w:val="single" w:sz="8" w:space="0" w:color="007A4D"/>
              <w:bottom w:val="single" w:sz="8" w:space="0" w:color="007A4D"/>
              <w:right w:val="single" w:sz="8" w:space="0" w:color="007A4D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Jakie są wykorzystywane technologie i kluczowe wyposażenie?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zy w przeciągu ostatnich 10 lat wprowadzono istotne innowacje w tym zakresie?</w:t>
            </w:r>
          </w:p>
        </w:tc>
        <w:tc>
          <w:tcPr>
            <w:tcW w:w="5812" w:type="dxa"/>
            <w:tcBorders>
              <w:top w:val="single" w:sz="8" w:space="0" w:color="007A4D"/>
              <w:left w:val="single" w:sz="8" w:space="0" w:color="007A4D"/>
              <w:bottom w:val="single" w:sz="8" w:space="0" w:color="007A4D"/>
              <w:right w:val="single" w:sz="8" w:space="0" w:color="007A4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F243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F243E"/>
                <w:sz w:val="22"/>
                <w:szCs w:val="22"/>
                <w:lang w:val="pl-PL"/>
              </w:rPr>
            </w:r>
          </w:p>
        </w:tc>
      </w:tr>
      <w:tr>
        <w:trPr>
          <w:trHeight w:val="2268" w:hRule="exact"/>
        </w:trPr>
        <w:tc>
          <w:tcPr>
            <w:tcW w:w="3828" w:type="dxa"/>
            <w:tcBorders>
              <w:top w:val="single" w:sz="8" w:space="0" w:color="007A4D"/>
              <w:left w:val="single" w:sz="8" w:space="0" w:color="007A4D"/>
              <w:bottom w:val="single" w:sz="8" w:space="0" w:color="007A4D"/>
              <w:right w:val="single" w:sz="8" w:space="0" w:color="007A4D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zy produkty wytwarzane wTwoim przedsiębiorstwie można zakwalifikować jako tradycyjne zgodnie z definicją przedstawioną na końcu niniejszego formularza?</w:t>
            </w:r>
          </w:p>
        </w:tc>
        <w:tc>
          <w:tcPr>
            <w:tcW w:w="5812" w:type="dxa"/>
            <w:tcBorders>
              <w:top w:val="single" w:sz="8" w:space="0" w:color="007A4D"/>
              <w:left w:val="single" w:sz="8" w:space="0" w:color="007A4D"/>
              <w:bottom w:val="single" w:sz="8" w:space="0" w:color="007A4D"/>
              <w:right w:val="single" w:sz="8" w:space="0" w:color="007A4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F243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F243E"/>
                <w:sz w:val="22"/>
                <w:szCs w:val="22"/>
                <w:lang w:val="pl-PL"/>
              </w:rPr>
            </w:r>
          </w:p>
        </w:tc>
      </w:tr>
      <w:tr>
        <w:trPr>
          <w:trHeight w:val="2268" w:hRule="exact"/>
        </w:trPr>
        <w:tc>
          <w:tcPr>
            <w:tcW w:w="3828" w:type="dxa"/>
            <w:tcBorders>
              <w:top w:val="single" w:sz="8" w:space="0" w:color="007A4D"/>
              <w:left w:val="single" w:sz="8" w:space="0" w:color="007A4D"/>
              <w:bottom w:val="single" w:sz="8" w:space="0" w:color="007A4D"/>
              <w:right w:val="single" w:sz="8" w:space="0" w:color="007A4D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zy planujesz rozwój swojego przedsiębiorstwa pod kątem produkcji żywności tradycyjnej pochodzenia rybnego?</w:t>
            </w:r>
          </w:p>
        </w:tc>
        <w:tc>
          <w:tcPr>
            <w:tcW w:w="5812" w:type="dxa"/>
            <w:tcBorders>
              <w:top w:val="single" w:sz="8" w:space="0" w:color="007A4D"/>
              <w:left w:val="single" w:sz="8" w:space="0" w:color="007A4D"/>
              <w:bottom w:val="single" w:sz="8" w:space="0" w:color="007A4D"/>
              <w:right w:val="single" w:sz="8" w:space="0" w:color="007A4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F243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F243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8"/>
        </w:numPr>
        <w:spacing w:before="0" w:after="0"/>
        <w:ind w:left="0" w:right="-710" w:hanging="360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pl-PL"/>
        </w:rPr>
        <w:t>Przegląd aktywności firmy w zakresie badań i rozwoju technologii (B&amp;RT). Wyzwania badawczo-rozwojowe w następujących obszarach: produkcja ryb, przetwórstwo ryb, aspekty zdrowotne i sprzedaż produktów rybnych</w:t>
      </w:r>
    </w:p>
    <w:p>
      <w:pPr>
        <w:pStyle w:val="Normal"/>
        <w:spacing w:before="0" w:after="0"/>
        <w:ind w:right="-710" w:hanging="0"/>
        <w:rPr>
          <w:rFonts w:ascii="Times New Roman" w:hAnsi="Times New Roman" w:cs="Times New Roman"/>
          <w:b/>
          <w:b/>
          <w:i/>
          <w:i/>
          <w:iCs/>
          <w:sz w:val="18"/>
          <w:szCs w:val="18"/>
          <w:u w:val="single"/>
          <w:lang w:val="pl-PL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u w:val="single"/>
          <w:lang w:val="pl-PL"/>
        </w:rPr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>
          <w:trHeight w:val="400" w:hRule="atLeast"/>
        </w:trPr>
        <w:tc>
          <w:tcPr>
            <w:tcW w:w="3828" w:type="dxa"/>
            <w:tcBorders>
              <w:top w:val="single" w:sz="12" w:space="0" w:color="007A4D"/>
              <w:left w:val="single" w:sz="12" w:space="0" w:color="007A4D"/>
              <w:bottom w:val="single" w:sz="12" w:space="0" w:color="007A4D"/>
              <w:right w:val="single" w:sz="8" w:space="0" w:color="007A4D"/>
            </w:tcBorders>
            <w:shd w:fill="CCDC00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3"/>
                <w:szCs w:val="23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  <w:t>Badania rozwojowe i innowacje technologiczne</w:t>
            </w:r>
          </w:p>
        </w:tc>
        <w:tc>
          <w:tcPr>
            <w:tcW w:w="5812" w:type="dxa"/>
            <w:tcBorders>
              <w:top w:val="single" w:sz="12" w:space="0" w:color="007A4D"/>
              <w:left w:val="single" w:sz="8" w:space="0" w:color="007A4D"/>
              <w:bottom w:val="single" w:sz="12" w:space="0" w:color="007A4D"/>
              <w:right w:val="single" w:sz="12" w:space="0" w:color="007A4D"/>
            </w:tcBorders>
            <w:shd w:fill="CCDC00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en-GB"/>
              </w:rPr>
              <w:t>Opis</w:t>
            </w:r>
          </w:p>
        </w:tc>
      </w:tr>
      <w:tr>
        <w:trPr>
          <w:trHeight w:val="1701" w:hRule="exact"/>
        </w:trPr>
        <w:tc>
          <w:tcPr>
            <w:tcW w:w="3828" w:type="dxa"/>
            <w:tcBorders>
              <w:top w:val="single" w:sz="12" w:space="0" w:color="007A4D"/>
              <w:left w:val="single" w:sz="12" w:space="0" w:color="007A4D"/>
              <w:bottom w:val="single" w:sz="8" w:space="0" w:color="007A4D"/>
              <w:right w:val="single" w:sz="8" w:space="0" w:color="007A4D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Czy w twojej firmie funkcjonuje dział związany z badaniami i rozwojem nowych technologii?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Jeśli nie, kto jest obecnie odpowiedzialny za działania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(B&amp;RT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? (liczba osób)</w:t>
            </w:r>
          </w:p>
        </w:tc>
        <w:tc>
          <w:tcPr>
            <w:tcW w:w="5812" w:type="dxa"/>
            <w:tcBorders>
              <w:top w:val="single" w:sz="12" w:space="0" w:color="007A4D"/>
              <w:left w:val="single" w:sz="8" w:space="0" w:color="007A4D"/>
              <w:bottom w:val="single" w:sz="8" w:space="0" w:color="007A4D"/>
              <w:right w:val="single" w:sz="12" w:space="0" w:color="007A4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F243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F243E"/>
                <w:sz w:val="22"/>
                <w:szCs w:val="22"/>
                <w:lang w:val="pl-PL"/>
              </w:rPr>
            </w:r>
          </w:p>
        </w:tc>
      </w:tr>
      <w:tr>
        <w:trPr>
          <w:trHeight w:val="1701" w:hRule="exact"/>
        </w:trPr>
        <w:tc>
          <w:tcPr>
            <w:tcW w:w="3828" w:type="dxa"/>
            <w:tcBorders>
              <w:top w:val="single" w:sz="8" w:space="0" w:color="007A4D"/>
              <w:left w:val="single" w:sz="12" w:space="0" w:color="007A4D"/>
              <w:bottom w:val="single" w:sz="8" w:space="0" w:color="007A4D"/>
              <w:right w:val="single" w:sz="8" w:space="0" w:color="007A4D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Opis konkretnych działań rozwojowych (produkty/usługi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F243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F243E"/>
                <w:sz w:val="20"/>
                <w:szCs w:val="20"/>
                <w:lang w:val="pl-PL"/>
              </w:rPr>
            </w:r>
          </w:p>
        </w:tc>
        <w:tc>
          <w:tcPr>
            <w:tcW w:w="5812" w:type="dxa"/>
            <w:tcBorders>
              <w:top w:val="single" w:sz="8" w:space="0" w:color="007A4D"/>
              <w:left w:val="single" w:sz="8" w:space="0" w:color="007A4D"/>
              <w:bottom w:val="single" w:sz="8" w:space="0" w:color="007A4D"/>
              <w:right w:val="single" w:sz="12" w:space="0" w:color="007A4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>
          <w:trHeight w:val="574" w:hRule="atLeast"/>
        </w:trPr>
        <w:tc>
          <w:tcPr>
            <w:tcW w:w="9640" w:type="dxa"/>
            <w:gridSpan w:val="2"/>
            <w:tcBorders>
              <w:top w:val="single" w:sz="12" w:space="0" w:color="007A4D"/>
              <w:left w:val="single" w:sz="12" w:space="0" w:color="007A4D"/>
              <w:bottom w:val="single" w:sz="8" w:space="0" w:color="007A4D"/>
              <w:right w:val="single" w:sz="12" w:space="0" w:color="007A4D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  <w:sz w:val="22"/>
                <w:szCs w:val="22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  <w:lang w:val="pl-PL"/>
              </w:rPr>
              <w:t xml:space="preserve">4.1 Produkcja ryb </w:t>
            </w:r>
          </w:p>
        </w:tc>
      </w:tr>
      <w:tr>
        <w:trPr>
          <w:trHeight w:val="1701" w:hRule="atLeast"/>
        </w:trPr>
        <w:tc>
          <w:tcPr>
            <w:tcW w:w="3828" w:type="dxa"/>
            <w:tcBorders>
              <w:top w:val="single" w:sz="8" w:space="0" w:color="007A4D"/>
              <w:left w:val="single" w:sz="12" w:space="0" w:color="007A4D"/>
              <w:bottom w:val="single" w:sz="8" w:space="0" w:color="007A4D"/>
              <w:right w:val="single" w:sz="8" w:space="0" w:color="007A4D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Jakie gatunki ryb obecnie produkujesz?</w:t>
            </w:r>
          </w:p>
        </w:tc>
        <w:tc>
          <w:tcPr>
            <w:tcW w:w="5812" w:type="dxa"/>
            <w:tcBorders>
              <w:top w:val="single" w:sz="8" w:space="0" w:color="007A4D"/>
              <w:left w:val="single" w:sz="8" w:space="0" w:color="007A4D"/>
              <w:bottom w:val="single" w:sz="8" w:space="0" w:color="007A4D"/>
              <w:right w:val="single" w:sz="12" w:space="0" w:color="007A4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F243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F243E"/>
                <w:sz w:val="22"/>
                <w:szCs w:val="22"/>
                <w:lang w:val="pl-PL"/>
              </w:rPr>
            </w:r>
          </w:p>
        </w:tc>
      </w:tr>
      <w:tr>
        <w:trPr>
          <w:trHeight w:val="1701" w:hRule="atLeast"/>
        </w:trPr>
        <w:tc>
          <w:tcPr>
            <w:tcW w:w="3828" w:type="dxa"/>
            <w:tcBorders>
              <w:top w:val="single" w:sz="8" w:space="0" w:color="007A4D"/>
              <w:left w:val="single" w:sz="12" w:space="0" w:color="007A4D"/>
              <w:bottom w:val="single" w:sz="8" w:space="0" w:color="007A4D"/>
              <w:right w:val="single" w:sz="8" w:space="0" w:color="007A4D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Czy uważasz, że rozwój Twojego gospodarstwa dotyczy wzrostu wielkości produkcji czy raczej związany jest ze wzrostem jakości produktów? </w:t>
            </w:r>
          </w:p>
        </w:tc>
        <w:tc>
          <w:tcPr>
            <w:tcW w:w="5812" w:type="dxa"/>
            <w:tcBorders>
              <w:top w:val="single" w:sz="8" w:space="0" w:color="007A4D"/>
              <w:left w:val="single" w:sz="8" w:space="0" w:color="007A4D"/>
              <w:bottom w:val="single" w:sz="8" w:space="0" w:color="007A4D"/>
              <w:right w:val="single" w:sz="12" w:space="0" w:color="007A4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F243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F243E"/>
                <w:sz w:val="22"/>
                <w:szCs w:val="22"/>
                <w:lang w:val="pl-PL"/>
              </w:rPr>
            </w:r>
          </w:p>
        </w:tc>
      </w:tr>
      <w:tr>
        <w:trPr>
          <w:trHeight w:val="1701" w:hRule="atLeast"/>
        </w:trPr>
        <w:tc>
          <w:tcPr>
            <w:tcW w:w="3828" w:type="dxa"/>
            <w:tcBorders>
              <w:top w:val="single" w:sz="8" w:space="0" w:color="007A4D"/>
              <w:left w:val="single" w:sz="12" w:space="0" w:color="007A4D"/>
              <w:bottom w:val="single" w:sz="8" w:space="0" w:color="007A4D"/>
              <w:right w:val="single" w:sz="8" w:space="0" w:color="007A4D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Jakie parametry dotyczące jakości produktów rybnych uważasz za najbardziej istotne?</w:t>
            </w:r>
          </w:p>
        </w:tc>
        <w:tc>
          <w:tcPr>
            <w:tcW w:w="5812" w:type="dxa"/>
            <w:tcBorders>
              <w:top w:val="single" w:sz="8" w:space="0" w:color="007A4D"/>
              <w:left w:val="single" w:sz="8" w:space="0" w:color="007A4D"/>
              <w:bottom w:val="single" w:sz="8" w:space="0" w:color="007A4D"/>
              <w:right w:val="single" w:sz="12" w:space="0" w:color="007A4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F243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F243E"/>
                <w:sz w:val="22"/>
                <w:szCs w:val="22"/>
                <w:lang w:val="pl-PL"/>
              </w:rPr>
            </w:r>
          </w:p>
        </w:tc>
      </w:tr>
      <w:tr>
        <w:trPr>
          <w:trHeight w:val="1701" w:hRule="atLeast"/>
        </w:trPr>
        <w:tc>
          <w:tcPr>
            <w:tcW w:w="3828" w:type="dxa"/>
            <w:tcBorders>
              <w:top w:val="single" w:sz="8" w:space="0" w:color="007A4D"/>
              <w:left w:val="single" w:sz="12" w:space="0" w:color="007A4D"/>
              <w:bottom w:val="single" w:sz="8" w:space="0" w:color="007A4D"/>
              <w:right w:val="single" w:sz="8" w:space="0" w:color="007A4D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W jaki sposób chciałbyś poprawić jakość produktów oferowanych przez Twoje przedsiębiorstwo? </w:t>
            </w:r>
          </w:p>
        </w:tc>
        <w:tc>
          <w:tcPr>
            <w:tcW w:w="5812" w:type="dxa"/>
            <w:tcBorders>
              <w:top w:val="single" w:sz="8" w:space="0" w:color="007A4D"/>
              <w:left w:val="single" w:sz="8" w:space="0" w:color="007A4D"/>
              <w:bottom w:val="single" w:sz="8" w:space="0" w:color="007A4D"/>
              <w:right w:val="single" w:sz="12" w:space="0" w:color="007A4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F243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F243E"/>
                <w:sz w:val="22"/>
                <w:szCs w:val="22"/>
                <w:lang w:val="pl-PL"/>
              </w:rPr>
            </w:r>
          </w:p>
        </w:tc>
      </w:tr>
      <w:tr>
        <w:trPr>
          <w:trHeight w:val="1701" w:hRule="atLeast"/>
        </w:trPr>
        <w:tc>
          <w:tcPr>
            <w:tcW w:w="3828" w:type="dxa"/>
            <w:tcBorders>
              <w:top w:val="single" w:sz="8" w:space="0" w:color="007A4D"/>
              <w:left w:val="single" w:sz="12" w:space="0" w:color="007A4D"/>
              <w:bottom w:val="single" w:sz="8" w:space="0" w:color="007A4D"/>
              <w:right w:val="single" w:sz="8" w:space="0" w:color="007A4D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Który z etapów dotychczasowej produkcji chciałbyś udoskonalić?</w:t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biotechniki rozrodu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technologie podchowu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transport żywych ryb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metody uboju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inne</w:t>
            </w:r>
          </w:p>
        </w:tc>
        <w:tc>
          <w:tcPr>
            <w:tcW w:w="5812" w:type="dxa"/>
            <w:tcBorders>
              <w:top w:val="single" w:sz="8" w:space="0" w:color="007A4D"/>
              <w:left w:val="single" w:sz="8" w:space="0" w:color="007A4D"/>
              <w:bottom w:val="single" w:sz="8" w:space="0" w:color="007A4D"/>
              <w:right w:val="single" w:sz="12" w:space="0" w:color="007A4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F243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F243E"/>
                <w:sz w:val="22"/>
                <w:szCs w:val="22"/>
                <w:lang w:val="pl-PL"/>
              </w:rPr>
            </w:r>
          </w:p>
        </w:tc>
      </w:tr>
      <w:tr>
        <w:trPr>
          <w:trHeight w:val="1701" w:hRule="atLeast"/>
        </w:trPr>
        <w:tc>
          <w:tcPr>
            <w:tcW w:w="3828" w:type="dxa"/>
            <w:tcBorders>
              <w:top w:val="single" w:sz="8" w:space="0" w:color="007A4D"/>
              <w:left w:val="single" w:sz="12" w:space="0" w:color="007A4D"/>
              <w:bottom w:val="single" w:sz="8" w:space="0" w:color="007A4D"/>
              <w:right w:val="single" w:sz="8" w:space="0" w:color="007A4D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Czy prowadzisz własny program hodowlany? Czy widzisz potrzebę wdrożenia: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 xml:space="preserve">programu hodowlanego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pl-PL"/>
              </w:rPr>
              <w:t>zabiegów ukierunkowanych na poprawę parametrów jakości środowiska?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nowych technik związanych z rozrodem ryb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inny (podaj jakich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w celu usprawnienia swojej produkcji?</w:t>
            </w:r>
          </w:p>
        </w:tc>
        <w:tc>
          <w:tcPr>
            <w:tcW w:w="5812" w:type="dxa"/>
            <w:tcBorders>
              <w:top w:val="single" w:sz="8" w:space="0" w:color="007A4D"/>
              <w:left w:val="single" w:sz="8" w:space="0" w:color="007A4D"/>
              <w:bottom w:val="single" w:sz="8" w:space="0" w:color="007A4D"/>
              <w:right w:val="single" w:sz="12" w:space="0" w:color="007A4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F243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F243E"/>
                <w:sz w:val="22"/>
                <w:szCs w:val="22"/>
                <w:lang w:val="pl-PL"/>
              </w:rPr>
            </w:r>
          </w:p>
        </w:tc>
      </w:tr>
      <w:tr>
        <w:trPr>
          <w:trHeight w:val="1701" w:hRule="atLeast"/>
        </w:trPr>
        <w:tc>
          <w:tcPr>
            <w:tcW w:w="3828" w:type="dxa"/>
            <w:tcBorders>
              <w:top w:val="single" w:sz="8" w:space="0" w:color="007A4D"/>
              <w:left w:val="single" w:sz="12" w:space="0" w:color="007A4D"/>
              <w:bottom w:val="single" w:sz="8" w:space="0" w:color="007A4D"/>
              <w:right w:val="single" w:sz="8" w:space="0" w:color="007A4D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zy chciałbyś / widzisz możliwość wprowadzenia nowych gatunków ryb w swoim gospodarstwie? Jeżeli tak, to jakich? Czego potrzebujesz do realizacji swojego projektu: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wsparcia merytorycznego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wsparcia technologicznego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innego wsparcia (wymień jakiego)</w:t>
            </w:r>
          </w:p>
        </w:tc>
        <w:tc>
          <w:tcPr>
            <w:tcW w:w="5812" w:type="dxa"/>
            <w:tcBorders>
              <w:top w:val="single" w:sz="8" w:space="0" w:color="007A4D"/>
              <w:left w:val="single" w:sz="8" w:space="0" w:color="007A4D"/>
              <w:bottom w:val="single" w:sz="8" w:space="0" w:color="007A4D"/>
              <w:right w:val="single" w:sz="12" w:space="0" w:color="007A4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F243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F243E"/>
                <w:sz w:val="22"/>
                <w:szCs w:val="22"/>
                <w:lang w:val="pl-PL"/>
              </w:rPr>
            </w:r>
          </w:p>
        </w:tc>
      </w:tr>
      <w:tr>
        <w:trPr>
          <w:trHeight w:val="1701" w:hRule="atLeast"/>
        </w:trPr>
        <w:tc>
          <w:tcPr>
            <w:tcW w:w="3828" w:type="dxa"/>
            <w:tcBorders>
              <w:top w:val="single" w:sz="8" w:space="0" w:color="007A4D"/>
              <w:left w:val="single" w:sz="12" w:space="0" w:color="007A4D"/>
              <w:bottom w:val="single" w:sz="8" w:space="0" w:color="007A4D"/>
              <w:right w:val="single" w:sz="8" w:space="0" w:color="007A4D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zy w ostatnich 5 latach problem zdrowotności ryb bezpośrednio dotyczył Twojego gospodarstwa? Jeżeli tak, to w jakim zakresie?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zy widzisz potrzebę zastosowania nowych szczepionek, preparatów wzmacniających naturalną odporność, sposobów ochrony przed stresem etc.?</w:t>
            </w:r>
          </w:p>
        </w:tc>
        <w:tc>
          <w:tcPr>
            <w:tcW w:w="5812" w:type="dxa"/>
            <w:tcBorders>
              <w:top w:val="single" w:sz="8" w:space="0" w:color="007A4D"/>
              <w:left w:val="single" w:sz="8" w:space="0" w:color="007A4D"/>
              <w:bottom w:val="single" w:sz="8" w:space="0" w:color="007A4D"/>
              <w:right w:val="single" w:sz="12" w:space="0" w:color="007A4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F243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F243E"/>
                <w:sz w:val="22"/>
                <w:szCs w:val="22"/>
                <w:lang w:val="pl-PL"/>
              </w:rPr>
            </w:r>
          </w:p>
        </w:tc>
      </w:tr>
      <w:tr>
        <w:trPr>
          <w:trHeight w:val="1701" w:hRule="atLeast"/>
        </w:trPr>
        <w:tc>
          <w:tcPr>
            <w:tcW w:w="3828" w:type="dxa"/>
            <w:tcBorders>
              <w:top w:val="single" w:sz="8" w:space="0" w:color="007A4D"/>
              <w:left w:val="single" w:sz="12" w:space="0" w:color="007A4D"/>
              <w:bottom w:val="single" w:sz="8" w:space="0" w:color="007A4D"/>
              <w:right w:val="single" w:sz="8" w:space="0" w:color="007A4D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zy widzisz potrzebę zastosowania: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nowych szczepionek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 xml:space="preserve">nowych preparatów/leków wzmacniających naturalną odporność,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innych sposobów ochrony przed chorobami ryb etc.?</w:t>
            </w:r>
          </w:p>
        </w:tc>
        <w:tc>
          <w:tcPr>
            <w:tcW w:w="5812" w:type="dxa"/>
            <w:tcBorders>
              <w:top w:val="single" w:sz="8" w:space="0" w:color="007A4D"/>
              <w:left w:val="single" w:sz="8" w:space="0" w:color="007A4D"/>
              <w:bottom w:val="single" w:sz="8" w:space="0" w:color="007A4D"/>
              <w:right w:val="single" w:sz="12" w:space="0" w:color="007A4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F243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F243E"/>
                <w:sz w:val="22"/>
                <w:szCs w:val="22"/>
                <w:lang w:val="pl-PL"/>
              </w:rPr>
            </w:r>
          </w:p>
        </w:tc>
      </w:tr>
      <w:tr>
        <w:trPr>
          <w:trHeight w:val="1701" w:hRule="atLeast"/>
        </w:trPr>
        <w:tc>
          <w:tcPr>
            <w:tcW w:w="3828" w:type="dxa"/>
            <w:tcBorders>
              <w:top w:val="single" w:sz="8" w:space="0" w:color="007A4D"/>
              <w:left w:val="single" w:sz="12" w:space="0" w:color="007A4D"/>
              <w:bottom w:val="single" w:sz="8" w:space="0" w:color="007A4D"/>
              <w:right w:val="single" w:sz="8" w:space="0" w:color="007A4D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zy widzisz potrzebę zmian systemu zasilania w wodę w swoim gospodarstwie? Czy jest to warunek ewentualnej dywersyfikacji produkcji?</w:t>
            </w:r>
          </w:p>
        </w:tc>
        <w:tc>
          <w:tcPr>
            <w:tcW w:w="5812" w:type="dxa"/>
            <w:tcBorders>
              <w:top w:val="single" w:sz="8" w:space="0" w:color="007A4D"/>
              <w:left w:val="single" w:sz="8" w:space="0" w:color="007A4D"/>
              <w:bottom w:val="single" w:sz="8" w:space="0" w:color="007A4D"/>
              <w:right w:val="single" w:sz="12" w:space="0" w:color="007A4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F243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F243E"/>
                <w:sz w:val="22"/>
                <w:szCs w:val="22"/>
                <w:lang w:val="pl-PL"/>
              </w:rPr>
            </w:r>
          </w:p>
        </w:tc>
      </w:tr>
      <w:tr>
        <w:trPr>
          <w:trHeight w:val="1701" w:hRule="atLeast"/>
        </w:trPr>
        <w:tc>
          <w:tcPr>
            <w:tcW w:w="3828" w:type="dxa"/>
            <w:tcBorders>
              <w:top w:val="single" w:sz="8" w:space="0" w:color="007A4D"/>
              <w:left w:val="single" w:sz="12" w:space="0" w:color="007A4D"/>
              <w:bottom w:val="single" w:sz="8" w:space="0" w:color="007A4D"/>
              <w:right w:val="single" w:sz="8" w:space="0" w:color="007A4D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W jaki sposób rozwiązano wymóg konieczności dbania o środowisko w Twoim gospodarstwie. Czy potrzebujesz wsparcia w tym zakresie?</w:t>
            </w:r>
          </w:p>
        </w:tc>
        <w:tc>
          <w:tcPr>
            <w:tcW w:w="5812" w:type="dxa"/>
            <w:tcBorders>
              <w:top w:val="single" w:sz="8" w:space="0" w:color="007A4D"/>
              <w:left w:val="single" w:sz="8" w:space="0" w:color="007A4D"/>
              <w:bottom w:val="single" w:sz="8" w:space="0" w:color="007A4D"/>
              <w:right w:val="single" w:sz="12" w:space="0" w:color="007A4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F243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F243E"/>
                <w:sz w:val="22"/>
                <w:szCs w:val="22"/>
                <w:lang w:val="pl-PL"/>
              </w:rPr>
            </w:r>
          </w:p>
        </w:tc>
      </w:tr>
      <w:tr>
        <w:trPr>
          <w:trHeight w:val="1701" w:hRule="atLeast"/>
        </w:trPr>
        <w:tc>
          <w:tcPr>
            <w:tcW w:w="3828" w:type="dxa"/>
            <w:tcBorders>
              <w:top w:val="single" w:sz="8" w:space="0" w:color="007A4D"/>
              <w:left w:val="single" w:sz="12" w:space="0" w:color="007A4D"/>
              <w:bottom w:val="single" w:sz="8" w:space="0" w:color="007A4D"/>
              <w:right w:val="single" w:sz="8" w:space="0" w:color="007A4D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W jakim zakresie rozwiązano problem utylizacji odpadów w Twoim gospodarstwie?</w:t>
            </w:r>
          </w:p>
        </w:tc>
        <w:tc>
          <w:tcPr>
            <w:tcW w:w="5812" w:type="dxa"/>
            <w:tcBorders>
              <w:top w:val="single" w:sz="8" w:space="0" w:color="007A4D"/>
              <w:left w:val="single" w:sz="8" w:space="0" w:color="007A4D"/>
              <w:bottom w:val="single" w:sz="8" w:space="0" w:color="007A4D"/>
              <w:right w:val="single" w:sz="12" w:space="0" w:color="007A4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F243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F243E"/>
                <w:sz w:val="22"/>
                <w:szCs w:val="22"/>
                <w:lang w:val="pl-PL"/>
              </w:rPr>
            </w:r>
          </w:p>
        </w:tc>
      </w:tr>
      <w:tr>
        <w:trPr>
          <w:trHeight w:val="1701" w:hRule="atLeast"/>
        </w:trPr>
        <w:tc>
          <w:tcPr>
            <w:tcW w:w="3828" w:type="dxa"/>
            <w:tcBorders>
              <w:top w:val="single" w:sz="8" w:space="0" w:color="007A4D"/>
              <w:left w:val="single" w:sz="12" w:space="0" w:color="007A4D"/>
              <w:bottom w:val="single" w:sz="8" w:space="0" w:color="007A4D"/>
              <w:right w:val="single" w:sz="8" w:space="0" w:color="007A4D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zy Twoje gospodarstwo prowadzi inne, pozaprodukcyjne formy działalności np.: agroturystyka, łowiska specjalne, etc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Jeśli nie, to czy planujesz poszerzyć swoją działalność w tym zakresie?</w:t>
            </w:r>
          </w:p>
        </w:tc>
        <w:tc>
          <w:tcPr>
            <w:tcW w:w="5812" w:type="dxa"/>
            <w:tcBorders>
              <w:top w:val="single" w:sz="8" w:space="0" w:color="007A4D"/>
              <w:left w:val="single" w:sz="8" w:space="0" w:color="007A4D"/>
              <w:bottom w:val="single" w:sz="8" w:space="0" w:color="007A4D"/>
              <w:right w:val="single" w:sz="12" w:space="0" w:color="007A4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F243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F243E"/>
                <w:sz w:val="22"/>
                <w:szCs w:val="22"/>
                <w:lang w:val="pl-PL"/>
              </w:rPr>
            </w:r>
          </w:p>
        </w:tc>
      </w:tr>
      <w:tr>
        <w:trPr>
          <w:trHeight w:val="1701" w:hRule="atLeast"/>
        </w:trPr>
        <w:tc>
          <w:tcPr>
            <w:tcW w:w="3828" w:type="dxa"/>
            <w:tcBorders>
              <w:top w:val="single" w:sz="8" w:space="0" w:color="007A4D"/>
              <w:left w:val="single" w:sz="12" w:space="0" w:color="007A4D"/>
              <w:bottom w:val="single" w:sz="8" w:space="0" w:color="007A4D"/>
              <w:right w:val="single" w:sz="8" w:space="0" w:color="007A4D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>Czy obecnie stosowane pasze w pełni zaspokajają Twoje potrzeby w kontekście żywienia ryb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>Ewentualnie jakie elementy dotyczące pasz chciałbyś poprawić: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pl-PL"/>
              </w:rPr>
              <w:t>wartość odżywczą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pl-PL"/>
              </w:rPr>
              <w:t>właściwości fizyczne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pl-PL"/>
              </w:rPr>
              <w:t>inne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5812" w:type="dxa"/>
            <w:tcBorders>
              <w:top w:val="single" w:sz="8" w:space="0" w:color="007A4D"/>
              <w:left w:val="single" w:sz="8" w:space="0" w:color="007A4D"/>
              <w:bottom w:val="single" w:sz="8" w:space="0" w:color="007A4D"/>
              <w:right w:val="single" w:sz="12" w:space="0" w:color="007A4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F243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F243E"/>
                <w:sz w:val="22"/>
                <w:szCs w:val="22"/>
                <w:lang w:val="pl-PL"/>
              </w:rPr>
            </w:r>
          </w:p>
        </w:tc>
      </w:tr>
      <w:tr>
        <w:trPr>
          <w:trHeight w:val="1701" w:hRule="atLeast"/>
        </w:trPr>
        <w:tc>
          <w:tcPr>
            <w:tcW w:w="3828" w:type="dxa"/>
            <w:tcBorders>
              <w:top w:val="single" w:sz="8" w:space="0" w:color="007A4D"/>
              <w:left w:val="single" w:sz="12" w:space="0" w:color="007A4D"/>
              <w:bottom w:val="single" w:sz="8" w:space="0" w:color="007A4D"/>
              <w:right w:val="single" w:sz="8" w:space="0" w:color="007A4D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>Czy w Twoim gospodarstwie istotny wpływ na końcową produkcję mają: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pl-PL"/>
              </w:rPr>
              <w:t>kłusownictwo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pl-PL"/>
              </w:rPr>
              <w:t>presja zwierząt rybożernych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>Jakie rozwiązania wymienionych problemów mógłbyś zaproponować?</w:t>
            </w:r>
          </w:p>
        </w:tc>
        <w:tc>
          <w:tcPr>
            <w:tcW w:w="5812" w:type="dxa"/>
            <w:tcBorders>
              <w:top w:val="single" w:sz="8" w:space="0" w:color="007A4D"/>
              <w:left w:val="single" w:sz="8" w:space="0" w:color="007A4D"/>
              <w:bottom w:val="single" w:sz="8" w:space="0" w:color="007A4D"/>
              <w:right w:val="single" w:sz="12" w:space="0" w:color="007A4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F243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F243E"/>
                <w:sz w:val="22"/>
                <w:szCs w:val="22"/>
                <w:lang w:val="pl-PL"/>
              </w:rPr>
            </w:r>
          </w:p>
        </w:tc>
      </w:tr>
      <w:tr>
        <w:trPr>
          <w:trHeight w:val="1701" w:hRule="atLeast"/>
        </w:trPr>
        <w:tc>
          <w:tcPr>
            <w:tcW w:w="3828" w:type="dxa"/>
            <w:tcBorders>
              <w:top w:val="single" w:sz="8" w:space="0" w:color="007A4D"/>
              <w:left w:val="single" w:sz="12" w:space="0" w:color="007A4D"/>
              <w:bottom w:val="single" w:sz="8" w:space="0" w:color="007A4D"/>
              <w:right w:val="single" w:sz="8" w:space="0" w:color="007A4D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>Czy standardowo wykonujesz następujące manipulacje (zabiegi) hodowlane: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pl-PL"/>
              </w:rPr>
              <w:t>sortowanie ryb?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pl-PL"/>
              </w:rPr>
              <w:t>odłów ryb?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pl-PL"/>
              </w:rPr>
              <w:t>transport ryb?</w:t>
            </w:r>
          </w:p>
        </w:tc>
        <w:tc>
          <w:tcPr>
            <w:tcW w:w="5812" w:type="dxa"/>
            <w:tcBorders>
              <w:top w:val="single" w:sz="8" w:space="0" w:color="007A4D"/>
              <w:left w:val="single" w:sz="8" w:space="0" w:color="007A4D"/>
              <w:bottom w:val="single" w:sz="8" w:space="0" w:color="007A4D"/>
              <w:right w:val="single" w:sz="12" w:space="0" w:color="007A4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F243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F243E"/>
                <w:sz w:val="22"/>
                <w:szCs w:val="22"/>
                <w:lang w:val="pl-PL"/>
              </w:rPr>
            </w:r>
          </w:p>
        </w:tc>
      </w:tr>
      <w:tr>
        <w:trPr>
          <w:trHeight w:val="1701" w:hRule="atLeast"/>
        </w:trPr>
        <w:tc>
          <w:tcPr>
            <w:tcW w:w="3828" w:type="dxa"/>
            <w:tcBorders>
              <w:top w:val="single" w:sz="8" w:space="0" w:color="007A4D"/>
              <w:left w:val="single" w:sz="12" w:space="0" w:color="007A4D"/>
              <w:bottom w:val="single" w:sz="8" w:space="0" w:color="007A4D"/>
              <w:right w:val="single" w:sz="8" w:space="0" w:color="007A4D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>Jakie inne zabiegi związane z produkcją ryb są dla Ciebie istotne?</w:t>
            </w:r>
          </w:p>
        </w:tc>
        <w:tc>
          <w:tcPr>
            <w:tcW w:w="5812" w:type="dxa"/>
            <w:tcBorders>
              <w:top w:val="single" w:sz="8" w:space="0" w:color="007A4D"/>
              <w:left w:val="single" w:sz="8" w:space="0" w:color="007A4D"/>
              <w:bottom w:val="single" w:sz="8" w:space="0" w:color="007A4D"/>
              <w:right w:val="single" w:sz="12" w:space="0" w:color="007A4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F243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F243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>
          <w:trHeight w:val="574" w:hRule="atLeast"/>
        </w:trPr>
        <w:tc>
          <w:tcPr>
            <w:tcW w:w="9640" w:type="dxa"/>
            <w:gridSpan w:val="2"/>
            <w:tcBorders>
              <w:top w:val="single" w:sz="8" w:space="0" w:color="007A4D"/>
              <w:left w:val="single" w:sz="12" w:space="0" w:color="007A4D"/>
              <w:bottom w:val="single" w:sz="8" w:space="0" w:color="007A4D"/>
              <w:right w:val="single" w:sz="12" w:space="0" w:color="007A4D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  <w:sz w:val="22"/>
                <w:szCs w:val="22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  <w:lang w:val="pl-PL"/>
              </w:rPr>
              <w:t>4.2 Bezpieczeństwo żywności, przetwarzanie i pakowanie produktów</w:t>
            </w:r>
          </w:p>
        </w:tc>
      </w:tr>
      <w:tr>
        <w:trPr>
          <w:trHeight w:val="1134" w:hRule="exact"/>
        </w:trPr>
        <w:tc>
          <w:tcPr>
            <w:tcW w:w="3828" w:type="dxa"/>
            <w:tcBorders>
              <w:top w:val="single" w:sz="8" w:space="0" w:color="007A4D"/>
              <w:left w:val="single" w:sz="12" w:space="0" w:color="007A4D"/>
              <w:bottom w:val="single" w:sz="8" w:space="0" w:color="007A4D"/>
              <w:right w:val="single" w:sz="8" w:space="0" w:color="007A4D"/>
            </w:tcBorders>
            <w:vAlign w:val="center"/>
          </w:tcPr>
          <w:p>
            <w:pPr>
              <w:pStyle w:val="Default"/>
              <w:ind w:left="34" w:hanging="0"/>
              <w:rPr>
                <w:rFonts w:ascii="Times New Roman" w:hAnsi="Times New Roman" w:cs="Times New Roman"/>
                <w:color w:val="0F243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zy zabezpieczenie surowca rybnego przed jego przetworzeniem jest dla Ciebie istotnym problemem? Podaj jakie są tego powody.</w:t>
            </w:r>
          </w:p>
        </w:tc>
        <w:tc>
          <w:tcPr>
            <w:tcW w:w="5812" w:type="dxa"/>
            <w:tcBorders>
              <w:top w:val="single" w:sz="8" w:space="0" w:color="007A4D"/>
              <w:left w:val="single" w:sz="8" w:space="0" w:color="007A4D"/>
              <w:bottom w:val="single" w:sz="8" w:space="0" w:color="007A4D"/>
              <w:right w:val="single" w:sz="12" w:space="0" w:color="007A4D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  <w:lang w:val="pl-PL"/>
              </w:rPr>
            </w:r>
          </w:p>
        </w:tc>
      </w:tr>
      <w:tr>
        <w:trPr>
          <w:trHeight w:val="1134" w:hRule="exact"/>
        </w:trPr>
        <w:tc>
          <w:tcPr>
            <w:tcW w:w="3828" w:type="dxa"/>
            <w:tcBorders>
              <w:top w:val="single" w:sz="8" w:space="0" w:color="007A4D"/>
              <w:left w:val="single" w:sz="12" w:space="0" w:color="007A4D"/>
              <w:bottom w:val="single" w:sz="8" w:space="0" w:color="007A4D"/>
              <w:right w:val="single" w:sz="8" w:space="0" w:color="007A4D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zy stosujesz własne/unikatowe receptury dotyczące wytwarzania swoich produktów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>?</w:t>
            </w:r>
          </w:p>
        </w:tc>
        <w:tc>
          <w:tcPr>
            <w:tcW w:w="5812" w:type="dxa"/>
            <w:tcBorders>
              <w:top w:val="single" w:sz="8" w:space="0" w:color="007A4D"/>
              <w:left w:val="single" w:sz="8" w:space="0" w:color="007A4D"/>
              <w:bottom w:val="single" w:sz="8" w:space="0" w:color="007A4D"/>
              <w:right w:val="single" w:sz="12" w:space="0" w:color="007A4D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  <w:lang w:val="pl-PL"/>
              </w:rPr>
            </w:r>
          </w:p>
        </w:tc>
      </w:tr>
      <w:tr>
        <w:trPr>
          <w:trHeight w:val="2268" w:hRule="exact"/>
        </w:trPr>
        <w:tc>
          <w:tcPr>
            <w:tcW w:w="3828" w:type="dxa"/>
            <w:tcBorders>
              <w:top w:val="single" w:sz="8" w:space="0" w:color="007A4D"/>
              <w:left w:val="single" w:sz="12" w:space="0" w:color="007A4D"/>
              <w:bottom w:val="single" w:sz="8" w:space="0" w:color="007A4D"/>
              <w:right w:val="single" w:sz="8" w:space="0" w:color="007A4D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zy w procesie wytwarzania swoich dotychczasowych produktów potrzebujesz nowych rozwiązań technologicznych w zakresie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Modernizacji linii produkcyjnej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Oszczędności wody/energii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Pakowania produktów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Zachowania odpowiedniej higieny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Utylizacji odpadów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F243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F243E"/>
                <w:sz w:val="22"/>
                <w:szCs w:val="22"/>
                <w:lang w:val="pl-PL"/>
              </w:rPr>
            </w:r>
          </w:p>
        </w:tc>
        <w:tc>
          <w:tcPr>
            <w:tcW w:w="5812" w:type="dxa"/>
            <w:tcBorders>
              <w:top w:val="single" w:sz="8" w:space="0" w:color="007A4D"/>
              <w:left w:val="single" w:sz="8" w:space="0" w:color="007A4D"/>
              <w:bottom w:val="single" w:sz="8" w:space="0" w:color="007A4D"/>
              <w:right w:val="single" w:sz="12" w:space="0" w:color="007A4D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  <w:lang w:val="pl-PL"/>
              </w:rPr>
            </w:r>
          </w:p>
        </w:tc>
      </w:tr>
      <w:tr>
        <w:trPr>
          <w:trHeight w:val="1701" w:hRule="exact"/>
        </w:trPr>
        <w:tc>
          <w:tcPr>
            <w:tcW w:w="3828" w:type="dxa"/>
            <w:tcBorders>
              <w:top w:val="single" w:sz="8" w:space="0" w:color="007A4D"/>
              <w:left w:val="single" w:sz="12" w:space="0" w:color="007A4D"/>
              <w:bottom w:val="single" w:sz="8" w:space="0" w:color="007A4D"/>
              <w:right w:val="single" w:sz="8" w:space="0" w:color="007A4D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Czy obowiązek wprowadzenia tzw. identyfikowalności produktu dotyczy Twojego przedsiębiorstwa?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Jeśli nie, to czy widzisz potrzebę wprowadzenia takiej identyfikowalności dla swoich produktów? Jeżeli tak, to dlaczego?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7A4D"/>
              <w:left w:val="single" w:sz="8" w:space="0" w:color="007A4D"/>
              <w:bottom w:val="single" w:sz="8" w:space="0" w:color="007A4D"/>
              <w:right w:val="single" w:sz="12" w:space="0" w:color="007A4D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3828" w:type="dxa"/>
            <w:tcBorders>
              <w:top w:val="single" w:sz="8" w:space="0" w:color="007A4D"/>
              <w:left w:val="single" w:sz="12" w:space="0" w:color="007A4D"/>
              <w:bottom w:val="single" w:sz="8" w:space="0" w:color="007A4D"/>
              <w:right w:val="single" w:sz="8" w:space="0" w:color="007A4D"/>
            </w:tcBorders>
            <w:vAlign w:val="center"/>
          </w:tcPr>
          <w:p>
            <w:pPr>
              <w:pStyle w:val="Default"/>
              <w:ind w:left="34" w:hanging="0"/>
              <w:rPr>
                <w:rFonts w:ascii="Times New Roman" w:hAnsi="Times New Roman" w:cs="Times New Roman"/>
                <w:color w:val="0F243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y przechowywanie gotowego produktu jest dla Ciebie istotny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m problemem? Podaj jakie są tego powody?</w:t>
            </w:r>
          </w:p>
        </w:tc>
        <w:tc>
          <w:tcPr>
            <w:tcW w:w="5812" w:type="dxa"/>
            <w:tcBorders>
              <w:top w:val="single" w:sz="8" w:space="0" w:color="007A4D"/>
              <w:left w:val="single" w:sz="8" w:space="0" w:color="007A4D"/>
              <w:bottom w:val="single" w:sz="8" w:space="0" w:color="007A4D"/>
              <w:right w:val="single" w:sz="12" w:space="0" w:color="007A4D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  <w:lang w:val="pl-PL"/>
              </w:rPr>
            </w:r>
          </w:p>
        </w:tc>
      </w:tr>
      <w:tr>
        <w:trPr>
          <w:trHeight w:val="1134" w:hRule="exact"/>
        </w:trPr>
        <w:tc>
          <w:tcPr>
            <w:tcW w:w="3828" w:type="dxa"/>
            <w:tcBorders>
              <w:top w:val="single" w:sz="8" w:space="0" w:color="007A4D"/>
              <w:left w:val="single" w:sz="12" w:space="0" w:color="007A4D"/>
              <w:bottom w:val="single" w:sz="8" w:space="0" w:color="007A4D"/>
              <w:right w:val="single" w:sz="8" w:space="0" w:color="007A4D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zy Twoje produkty posiadają certyfikat bezpieczeństwa żywności? Jeżeli nie to czy starałeś się o uzyskanie takiego certyfikatu?</w:t>
            </w:r>
          </w:p>
        </w:tc>
        <w:tc>
          <w:tcPr>
            <w:tcW w:w="5812" w:type="dxa"/>
            <w:tcBorders>
              <w:top w:val="single" w:sz="8" w:space="0" w:color="007A4D"/>
              <w:left w:val="single" w:sz="8" w:space="0" w:color="007A4D"/>
              <w:bottom w:val="single" w:sz="8" w:space="0" w:color="007A4D"/>
              <w:right w:val="single" w:sz="12" w:space="0" w:color="007A4D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F243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F243E"/>
                <w:sz w:val="22"/>
                <w:szCs w:val="22"/>
                <w:lang w:val="pl-PL"/>
              </w:rPr>
            </w:r>
          </w:p>
        </w:tc>
      </w:tr>
      <w:tr>
        <w:trPr>
          <w:trHeight w:val="1701" w:hRule="exact"/>
        </w:trPr>
        <w:tc>
          <w:tcPr>
            <w:tcW w:w="3828" w:type="dxa"/>
            <w:tcBorders>
              <w:top w:val="single" w:sz="8" w:space="0" w:color="007A4D"/>
              <w:left w:val="single" w:sz="12" w:space="0" w:color="007A4D"/>
              <w:bottom w:val="single" w:sz="8" w:space="0" w:color="007A4D"/>
              <w:right w:val="single" w:sz="8" w:space="0" w:color="007A4D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zy chciałbyś / widzisz możliwość przetwarzania innych gatunków niż dotychczas? Jeżeli tak to jakich gatunków ryb? Czego potrzebujesz do realizacji swojego projektu?</w:t>
            </w:r>
          </w:p>
        </w:tc>
        <w:tc>
          <w:tcPr>
            <w:tcW w:w="5812" w:type="dxa"/>
            <w:tcBorders>
              <w:top w:val="single" w:sz="8" w:space="0" w:color="007A4D"/>
              <w:left w:val="single" w:sz="8" w:space="0" w:color="007A4D"/>
              <w:bottom w:val="single" w:sz="8" w:space="0" w:color="007A4D"/>
              <w:right w:val="single" w:sz="12" w:space="0" w:color="007A4D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  <w:lang w:val="pl-PL"/>
              </w:rPr>
            </w:r>
          </w:p>
        </w:tc>
      </w:tr>
      <w:tr>
        <w:trPr>
          <w:trHeight w:val="1701" w:hRule="exact"/>
        </w:trPr>
        <w:tc>
          <w:tcPr>
            <w:tcW w:w="3828" w:type="dxa"/>
            <w:tcBorders>
              <w:top w:val="single" w:sz="8" w:space="0" w:color="007A4D"/>
              <w:left w:val="single" w:sz="12" w:space="0" w:color="007A4D"/>
              <w:bottom w:val="single" w:sz="8" w:space="0" w:color="007A4D"/>
              <w:right w:val="single" w:sz="8" w:space="0" w:color="007A4D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zy chciałbyś / widzisz możliwość wytwarzania nowych produktów rybnych w swoim przedsiębiorstwie? Jeżeli tak to jakich? Czego potrzebujesz do realizacji swojego projektu?</w:t>
            </w:r>
          </w:p>
        </w:tc>
        <w:tc>
          <w:tcPr>
            <w:tcW w:w="5812" w:type="dxa"/>
            <w:tcBorders>
              <w:top w:val="single" w:sz="8" w:space="0" w:color="007A4D"/>
              <w:left w:val="single" w:sz="8" w:space="0" w:color="007A4D"/>
              <w:bottom w:val="single" w:sz="8" w:space="0" w:color="007A4D"/>
              <w:right w:val="single" w:sz="12" w:space="0" w:color="007A4D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>
          <w:trHeight w:val="574" w:hRule="atLeast"/>
        </w:trPr>
        <w:tc>
          <w:tcPr>
            <w:tcW w:w="9640" w:type="dxa"/>
            <w:gridSpan w:val="2"/>
            <w:tcBorders>
              <w:top w:val="single" w:sz="8" w:space="0" w:color="007A4D"/>
              <w:left w:val="single" w:sz="12" w:space="0" w:color="007A4D"/>
              <w:bottom w:val="single" w:sz="8" w:space="0" w:color="007A4D"/>
              <w:right w:val="single" w:sz="12" w:space="0" w:color="007A4D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  <w:lang w:val="en-GB"/>
              </w:rPr>
              <w:t xml:space="preserve">4.3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  <w:lang w:val="pl-PL"/>
              </w:rPr>
              <w:t>Aspekty zdrowotne wytwarzanych produktów</w:t>
            </w:r>
          </w:p>
        </w:tc>
      </w:tr>
      <w:tr>
        <w:trPr>
          <w:trHeight w:val="801" w:hRule="atLeast"/>
        </w:trPr>
        <w:tc>
          <w:tcPr>
            <w:tcW w:w="3828" w:type="dxa"/>
            <w:tcBorders>
              <w:top w:val="single" w:sz="8" w:space="0" w:color="007A4D"/>
              <w:left w:val="single" w:sz="12" w:space="0" w:color="007A4D"/>
              <w:bottom w:val="single" w:sz="8" w:space="0" w:color="007A4D"/>
              <w:right w:val="single" w:sz="8" w:space="0" w:color="007A4D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zy uważasz, że Twoje produkty posiadają walory prozdrowotne? Jeżeli tak, to w jaki sposób informujesz o tym potencjalnych konsumentów?</w:t>
            </w:r>
          </w:p>
        </w:tc>
        <w:tc>
          <w:tcPr>
            <w:tcW w:w="5812" w:type="dxa"/>
            <w:tcBorders>
              <w:top w:val="single" w:sz="8" w:space="0" w:color="007A4D"/>
              <w:left w:val="single" w:sz="8" w:space="0" w:color="007A4D"/>
              <w:bottom w:val="single" w:sz="8" w:space="0" w:color="007A4D"/>
              <w:right w:val="single" w:sz="12" w:space="0" w:color="007A4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F243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F243E"/>
                <w:sz w:val="22"/>
                <w:szCs w:val="22"/>
                <w:lang w:val="pl-PL"/>
              </w:rPr>
            </w:r>
          </w:p>
        </w:tc>
      </w:tr>
      <w:tr>
        <w:trPr>
          <w:trHeight w:val="801" w:hRule="atLeast"/>
        </w:trPr>
        <w:tc>
          <w:tcPr>
            <w:tcW w:w="3828" w:type="dxa"/>
            <w:tcBorders>
              <w:top w:val="single" w:sz="8" w:space="0" w:color="007A4D"/>
              <w:left w:val="single" w:sz="12" w:space="0" w:color="007A4D"/>
              <w:bottom w:val="single" w:sz="8" w:space="0" w:color="007A4D"/>
              <w:right w:val="single" w:sz="8" w:space="0" w:color="007A4D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>Czy widzisz potrzebę dalszych badań w zakresie właściwości prozdrowotnych produktów rybnych dla człowieka?</w:t>
            </w:r>
          </w:p>
        </w:tc>
        <w:tc>
          <w:tcPr>
            <w:tcW w:w="5812" w:type="dxa"/>
            <w:tcBorders>
              <w:top w:val="single" w:sz="8" w:space="0" w:color="007A4D"/>
              <w:left w:val="single" w:sz="8" w:space="0" w:color="007A4D"/>
              <w:bottom w:val="single" w:sz="8" w:space="0" w:color="007A4D"/>
              <w:right w:val="single" w:sz="12" w:space="0" w:color="007A4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F243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F243E"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007A4D"/>
              <w:left w:val="single" w:sz="12" w:space="0" w:color="007A4D"/>
              <w:bottom w:val="single" w:sz="8" w:space="0" w:color="007A4D"/>
              <w:right w:val="single" w:sz="8" w:space="0" w:color="007A4D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>Jak oceniasz wartość żywieniową swoich produktów. Czy uważasz za istotne możliwości jej poprawy? np. poprzez: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pl-PL"/>
              </w:rPr>
              <w:t>zwiększenie zawartości wielonienasyconych kwasów tłuszczowych, niezbędnych aminokwasów, etc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pl-PL"/>
              </w:rPr>
              <w:t>zwiększenie dostępności substancji odżywczych w różnych rodzajach produktów,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pl-PL"/>
              </w:rPr>
              <w:t>dobór odpowiednich technik przetwarzania</w:t>
            </w:r>
          </w:p>
        </w:tc>
        <w:tc>
          <w:tcPr>
            <w:tcW w:w="5812" w:type="dxa"/>
            <w:tcBorders>
              <w:top w:val="single" w:sz="8" w:space="0" w:color="007A4D"/>
              <w:left w:val="single" w:sz="8" w:space="0" w:color="007A4D"/>
              <w:bottom w:val="single" w:sz="8" w:space="0" w:color="007A4D"/>
              <w:right w:val="single" w:sz="12" w:space="0" w:color="007A4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F243E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F243E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>
          <w:trHeight w:val="574" w:hRule="atLeast"/>
        </w:trPr>
        <w:tc>
          <w:tcPr>
            <w:tcW w:w="9640" w:type="dxa"/>
            <w:gridSpan w:val="2"/>
            <w:tcBorders>
              <w:top w:val="single" w:sz="8" w:space="0" w:color="007A4D"/>
              <w:left w:val="single" w:sz="12" w:space="0" w:color="007A4D"/>
              <w:bottom w:val="single" w:sz="8" w:space="0" w:color="007A4D"/>
              <w:right w:val="single" w:sz="12" w:space="0" w:color="007A4D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highlight w:val="yellow"/>
                <w:u w:val="single"/>
                <w:lang w:val="en-GB"/>
              </w:rPr>
              <w:t xml:space="preserve">4.4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  <w:lang w:val="pl-PL"/>
              </w:rPr>
              <w:t>Sprzedaż</w:t>
            </w:r>
          </w:p>
        </w:tc>
      </w:tr>
      <w:tr>
        <w:trPr>
          <w:trHeight w:val="1134" w:hRule="exact"/>
        </w:trPr>
        <w:tc>
          <w:tcPr>
            <w:tcW w:w="3828" w:type="dxa"/>
            <w:tcBorders>
              <w:top w:val="single" w:sz="8" w:space="0" w:color="007A4D"/>
              <w:left w:val="single" w:sz="12" w:space="0" w:color="007A4D"/>
              <w:bottom w:val="single" w:sz="8" w:space="0" w:color="007A4D"/>
              <w:right w:val="single" w:sz="8" w:space="0" w:color="007A4D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zy jesteś zainteresowany unowocześnieniem metody pakowania produktów rybnych w Twoim przedsiębiorstwie?</w:t>
            </w:r>
          </w:p>
        </w:tc>
        <w:tc>
          <w:tcPr>
            <w:tcW w:w="5812" w:type="dxa"/>
            <w:tcBorders>
              <w:top w:val="single" w:sz="8" w:space="0" w:color="007A4D"/>
              <w:left w:val="single" w:sz="8" w:space="0" w:color="007A4D"/>
              <w:bottom w:val="single" w:sz="8" w:space="0" w:color="007A4D"/>
              <w:right w:val="single" w:sz="12" w:space="0" w:color="007A4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F243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F243E"/>
                <w:sz w:val="22"/>
                <w:szCs w:val="22"/>
                <w:lang w:val="pl-PL"/>
              </w:rPr>
            </w:r>
          </w:p>
        </w:tc>
      </w:tr>
      <w:tr>
        <w:trPr>
          <w:trHeight w:val="1134" w:hRule="exact"/>
        </w:trPr>
        <w:tc>
          <w:tcPr>
            <w:tcW w:w="3828" w:type="dxa"/>
            <w:tcBorders>
              <w:top w:val="single" w:sz="8" w:space="0" w:color="007A4D"/>
              <w:left w:val="single" w:sz="12" w:space="0" w:color="007A4D"/>
              <w:bottom w:val="single" w:sz="8" w:space="0" w:color="007A4D"/>
              <w:right w:val="single" w:sz="8" w:space="0" w:color="007A4D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Jakiego rodzaju oznakowanie dla swoich produktów stosujesz obecnie?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Jakie trudności napotkałeś w zakresie oznaczania swoich produktów?</w:t>
            </w:r>
          </w:p>
        </w:tc>
        <w:tc>
          <w:tcPr>
            <w:tcW w:w="5812" w:type="dxa"/>
            <w:tcBorders>
              <w:top w:val="single" w:sz="8" w:space="0" w:color="007A4D"/>
              <w:left w:val="single" w:sz="8" w:space="0" w:color="007A4D"/>
              <w:bottom w:val="single" w:sz="8" w:space="0" w:color="007A4D"/>
              <w:right w:val="single" w:sz="12" w:space="0" w:color="007A4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F243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F243E"/>
                <w:sz w:val="22"/>
                <w:szCs w:val="22"/>
                <w:lang w:val="pl-PL"/>
              </w:rPr>
            </w:r>
          </w:p>
        </w:tc>
      </w:tr>
      <w:tr>
        <w:trPr>
          <w:trHeight w:val="1134" w:hRule="exact"/>
        </w:trPr>
        <w:tc>
          <w:tcPr>
            <w:tcW w:w="3828" w:type="dxa"/>
            <w:tcBorders>
              <w:top w:val="single" w:sz="8" w:space="0" w:color="007A4D"/>
              <w:left w:val="single" w:sz="12" w:space="0" w:color="007A4D"/>
              <w:bottom w:val="single" w:sz="8" w:space="0" w:color="007A4D"/>
              <w:right w:val="single" w:sz="8" w:space="0" w:color="007A4D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Czy Twoje produkty posiadają krajowy lub europejski certyfikat jakości? Czy widzisz potrzebę uzyskiwania tego typu certyfikatów bądź innych oznaczeń?</w:t>
            </w:r>
          </w:p>
        </w:tc>
        <w:tc>
          <w:tcPr>
            <w:tcW w:w="5812" w:type="dxa"/>
            <w:tcBorders>
              <w:top w:val="single" w:sz="8" w:space="0" w:color="007A4D"/>
              <w:left w:val="single" w:sz="8" w:space="0" w:color="007A4D"/>
              <w:bottom w:val="single" w:sz="8" w:space="0" w:color="007A4D"/>
              <w:right w:val="single" w:sz="12" w:space="0" w:color="007A4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F243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F243E"/>
                <w:sz w:val="22"/>
                <w:szCs w:val="22"/>
                <w:lang w:val="pl-PL"/>
              </w:rPr>
            </w:r>
          </w:p>
        </w:tc>
      </w:tr>
      <w:tr>
        <w:trPr>
          <w:trHeight w:val="1134" w:hRule="exact"/>
        </w:trPr>
        <w:tc>
          <w:tcPr>
            <w:tcW w:w="3828" w:type="dxa"/>
            <w:tcBorders>
              <w:top w:val="single" w:sz="8" w:space="0" w:color="007A4D"/>
              <w:left w:val="single" w:sz="12" w:space="0" w:color="007A4D"/>
              <w:bottom w:val="single" w:sz="8" w:space="0" w:color="007A4D"/>
              <w:right w:val="single" w:sz="8" w:space="0" w:color="007A4D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Jakie metody marketingowe wykorzystujesz do promowania swoich produktów? Jakiego wsparcia oczekujesz w tym zakresie?</w:t>
            </w:r>
          </w:p>
        </w:tc>
        <w:tc>
          <w:tcPr>
            <w:tcW w:w="5812" w:type="dxa"/>
            <w:tcBorders>
              <w:top w:val="single" w:sz="8" w:space="0" w:color="007A4D"/>
              <w:left w:val="single" w:sz="8" w:space="0" w:color="007A4D"/>
              <w:bottom w:val="single" w:sz="8" w:space="0" w:color="007A4D"/>
              <w:right w:val="single" w:sz="12" w:space="0" w:color="007A4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F243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F243E"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007A4D"/>
              <w:left w:val="single" w:sz="12" w:space="0" w:color="007A4D"/>
              <w:bottom w:val="single" w:sz="8" w:space="0" w:color="007A4D"/>
              <w:right w:val="single" w:sz="8" w:space="0" w:color="007A4D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zy Twoim zdaniem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 xml:space="preserve"> produkcja żywności tradycyjnej pochodzenia rybnego może przyczynić się w naszym kraju do: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pl-PL"/>
              </w:rPr>
              <w:t>zwiększenia produkcji w sektorze hodowli ryb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pl-PL"/>
              </w:rPr>
              <w:t>zwiększenia spożycia ryb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pl-PL"/>
              </w:rPr>
              <w:t>poprawy stanu zdrowia Polaków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pl-PL"/>
              </w:rPr>
              <w:t>przyniesie innego rodzaju efekty (jakie?)</w:t>
            </w:r>
          </w:p>
        </w:tc>
        <w:tc>
          <w:tcPr>
            <w:tcW w:w="5812" w:type="dxa"/>
            <w:tcBorders>
              <w:top w:val="single" w:sz="8" w:space="0" w:color="007A4D"/>
              <w:left w:val="single" w:sz="8" w:space="0" w:color="007A4D"/>
              <w:bottom w:val="single" w:sz="8" w:space="0" w:color="007A4D"/>
              <w:right w:val="single" w:sz="12" w:space="0" w:color="007A4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F243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F243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480" w:after="200"/>
        <w:ind w:left="-425" w:right="-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Definicja żywności tradycyjnej przyjęta na potrzeby realizacji projektu TRAFOON</w:t>
      </w:r>
    </w:p>
    <w:p>
      <w:pPr>
        <w:pStyle w:val="Normal"/>
        <w:ind w:left="-426" w:right="-71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Żywność, wytwarzana zgodnie z dziedzictwem kulinarnym (przez co najmniej trzy pokolenia), wykazująca specyfikę, która odróżnia ją od podobnych produktów tej samej kategorii w zakresie: </w:t>
      </w:r>
    </w:p>
    <w:p>
      <w:pPr>
        <w:pStyle w:val="Normal"/>
        <w:numPr>
          <w:ilvl w:val="0"/>
          <w:numId w:val="10"/>
        </w:numPr>
        <w:ind w:left="720" w:right="-71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stosowania tradycyjnych składników (surowców) dla uzyskania końcowych produktów, </w:t>
      </w:r>
    </w:p>
    <w:p>
      <w:pPr>
        <w:pStyle w:val="Normal"/>
        <w:numPr>
          <w:ilvl w:val="0"/>
          <w:numId w:val="10"/>
        </w:numPr>
        <w:ind w:left="720" w:right="-71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stosowania tradycyjnego sposobu produkcji i/lub metody ich przetwarzania, </w:t>
      </w:r>
    </w:p>
    <w:p>
      <w:pPr>
        <w:pStyle w:val="Normal"/>
        <w:numPr>
          <w:ilvl w:val="0"/>
          <w:numId w:val="10"/>
        </w:numPr>
        <w:ind w:left="720" w:right="-71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wiązana jest z konkretnym lokalnym obszarem, regionem lub krajem</w:t>
      </w:r>
    </w:p>
    <w:p>
      <w:pPr>
        <w:pStyle w:val="Normal"/>
        <w:spacing w:before="0" w:after="200"/>
        <w:ind w:left="-426" w:right="-710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0960</wp:posOffset>
          </wp:positionH>
          <wp:positionV relativeFrom="paragraph">
            <wp:posOffset>-173355</wp:posOffset>
          </wp:positionV>
          <wp:extent cx="2524125" cy="628650"/>
          <wp:effectExtent l="0" t="0" r="0" b="0"/>
          <wp:wrapNone/>
          <wp:docPr id="1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3:48:00Z</dcterms:created>
  <dc:creator>cristina.cabeza</dc:creator>
  <dc:description/>
  <dc:language>en-US</dc:language>
  <cp:lastModifiedBy>User</cp:lastModifiedBy>
  <dcterms:modified xsi:type="dcterms:W3CDTF">2014-04-13T13:48:00Z</dcterms:modified>
  <cp:revision>2</cp:revision>
  <dc:subject/>
  <dc:title/>
</cp:coreProperties>
</file>