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łącznik nr 1 do Regulaminu: IX Międzynarodowych Mistrzostw Europy w Przyrządzaniu Potraw z Karpia, Mistrzostw w Przyrządzaniu Potraw z Karpia dla Uczniów Szkół Gastronomicznych, Mistrzostw w Przyrządzaniu Potraw z karpia dla Amatorów.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0080</wp:posOffset>
            </wp:positionH>
            <wp:positionV relativeFrom="paragraph">
              <wp:posOffset>50800</wp:posOffset>
            </wp:positionV>
            <wp:extent cx="111950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ARKUSZ ZGŁOSZENIOW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aszam udział w (proszę wybrać jedną z poniższych opcji):</w:t>
      </w:r>
    </w:p>
    <w:p>
      <w:pPr>
        <w:pStyle w:val="Akapitzlist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29845</wp:posOffset>
                </wp:positionV>
                <wp:extent cx="106680" cy="11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2.35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X Międzynarodowych Mistrzostwach Europy w Przyrządzaniu Potraw z Karpia</w:t>
      </w:r>
    </w:p>
    <w:p>
      <w:pPr>
        <w:pStyle w:val="Akapitzlist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3175</wp:posOffset>
                </wp:positionV>
                <wp:extent cx="106680" cy="11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0.25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strzostwach w Przyrządzaniu Potraw z Karpia dla Uczniów Szkół Gastronomicznych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106680" cy="116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0.05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strzostwa w Przyrządzaniu Potraw z Karpia dla Amatorów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Imiona i nazwiska uczestników ekipy biorącej udział w konkursie: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</w:rPr>
        <w:t>* Jeśli dotyczy pełna nazwa podmiotu, który reprezentuje w konkursie ekip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Dane kontaktow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Nazwa przygotowanego dania konkursowego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Opis dania konkursoweg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Składniki dla 4 porcji: </w:t>
      </w:r>
      <w:r>
        <w:rPr/>
        <w:t>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Sposób przyrządzania: </w:t>
      </w:r>
      <w:r>
        <w:rPr/>
        <w:t>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iż zapoznałem się z Regulaminem i akceptuję go w całości (proszę wybrać jedną z poniższych opcji)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</wp:posOffset>
                </wp:positionH>
                <wp:positionV relativeFrom="paragraph">
                  <wp:posOffset>12700</wp:posOffset>
                </wp:positionV>
                <wp:extent cx="106680" cy="116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IX</w:t>
      </w:r>
      <w:r>
        <w:rPr>
          <w:rFonts w:cs="Times New Roman" w:ascii="Times New Roman" w:hAnsi="Times New Roman"/>
        </w:rPr>
        <w:t xml:space="preserve"> Międzynarodowych Mistrzostw Europy w Przyrządzaniu Potraw z Karpia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3175</wp:posOffset>
                </wp:positionV>
                <wp:extent cx="106680" cy="116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0.25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Mistrzostw w Przyrządzaniu Potraw z Karpia dla Uczniów Szkół Gastronomicznych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106680" cy="116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0.05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Mistrzostw w Przyrządzaniu Potraw z karpia dla Amator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zgodę na publikowanie moich danych osobowych zgodnie z ustawą z dnia 29.08.1997 r. o ochronie danych osobowych (Dz. U. z 2002 r. Nr 101, poz. 926). </w:t>
      </w:r>
    </w:p>
    <w:p>
      <w:pPr>
        <w:pStyle w:val="Normal"/>
        <w:ind w:left="5529" w:right="9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ind w:left="5529" w:right="992" w:hanging="0"/>
        <w:jc w:val="center"/>
        <w:rPr/>
      </w:pPr>
      <w:r>
        <w:rPr/>
        <w:t>…………………………</w:t>
      </w:r>
    </w:p>
    <w:p>
      <w:pPr>
        <w:pStyle w:val="Normal"/>
        <w:ind w:left="5528" w:right="992" w:hanging="0"/>
        <w:jc w:val="center"/>
        <w:rPr/>
      </w:pPr>
      <w:r>
        <w:rPr/>
        <w:t>/podpis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5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>Operacja współfinansowana przez Unię Europejską ze środków finansowych Europejskiego Funduszu Rybackiego zapewniającą inwestycje w zrównoważone rybołówstw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jc w:val="center"/>
      <w:rPr/>
    </w:pPr>
    <w:r>
      <w:rPr/>
      <w:drawing>
        <wp:inline distT="0" distB="0" distL="0" distR="0">
          <wp:extent cx="5751195" cy="7721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tinfo">
    <w:name w:val="jstinfo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9:00Z</dcterms:created>
  <dc:creator>Basia</dc:creator>
  <dc:description/>
  <dc:language>en-US</dc:language>
  <cp:lastModifiedBy>User</cp:lastModifiedBy>
  <cp:lastPrinted>2014-08-08T14:31:00Z</cp:lastPrinted>
  <dcterms:modified xsi:type="dcterms:W3CDTF">2014-09-04T09:09:00Z</dcterms:modified>
  <cp:revision>2</cp:revision>
  <dc:subject/>
  <dc:title>Dzień dobry,</dc:title>
</cp:coreProperties>
</file>