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-228600</wp:posOffset>
                </wp:positionV>
                <wp:extent cx="30861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KARTA -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OMYSŁ NA PROJE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63pt;mso-wrap-distance-left:9pt;mso-wrap-distance-right:9pt;mso-wrap-distance-top:0pt;mso-wrap-distance-bottom:0pt;margin-top:-18pt;mso-position-vertical-relative:text;margin-left:7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KARTA -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OMYSŁ NA PROJEK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253365</wp:posOffset>
                </wp:positionV>
                <wp:extent cx="3314700" cy="868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  <w:t>Informujemy, że zebrane informacje wykorzystane zostaną przez Stowarzyszenie „Bielska Kraina” na potrzeby opracowanie Lokalnej Strategii Rozwoju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pt;height:68.4pt;mso-wrap-distance-left:9pt;mso-wrap-distance-right:9pt;mso-wrap-distance-top:0pt;mso-wrap-distance-bottom:0pt;margin-top:-19.95pt;mso-position-vertical-relative:text;margin-left:288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2"/>
                        </w:rPr>
                        <w:t>Informujemy, że zebrane informacje wykorzystane zostaną przez Stowarzyszenie „Bielska Kraina” na potrzeby opracowanie Lokalnej Strategii Rozwoju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10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56"/>
        <w:gridCol w:w="5455"/>
      </w:tblGrid>
      <w:tr>
        <w:trPr/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Jestem mieszkańcem gminy:</w:t>
            </w:r>
          </w:p>
        </w:tc>
      </w:tr>
      <w:tr>
        <w:trPr/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/>
              <w:t xml:space="preserve">Bestwina             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Czechowice-Dziedzice           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Jaworze       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Jasienica       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Wilamowice          </w:t>
            </w:r>
          </w:p>
          <w:p>
            <w:pPr>
              <w:pStyle w:val="Normal"/>
              <w:widowControl w:val="false"/>
              <w:spacing w:lineRule="auto" w:line="276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 stanowi największą barierę w rozwoju Pana(i) działalności gospodarczej?</w:t>
            </w:r>
          </w:p>
        </w:tc>
      </w:tr>
      <w:tr>
        <w:trPr/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ciałbym skorzystać z dofinansowania w celu ……….. (napisać 1-2 zdania: na co wydane zostaną pozyskane środki? Jakie nowe usługi lub oferta będzie się rozwijać?, W jakiej branży będzie działać firma?)</w:t>
            </w:r>
          </w:p>
        </w:tc>
      </w:tr>
      <w:tr>
        <w:trPr/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jakiej miejscowości realizowany będzie projekt?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dy wniosek będzie gotowy do złożenia – rok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, całkowity KOSZT projektu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W wyniku realizacji projektu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>
                <w:b/>
              </w:rPr>
              <w:t xml:space="preserve">utrzymam miejsca pracy – ile? </w:t>
            </w:r>
            <w:r>
              <w:rPr/>
              <w:t>……….……..….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>
                <w:b/>
              </w:rPr>
              <w:t xml:space="preserve">stworzę miejsca pracy – ile? </w:t>
            </w:r>
            <w:r>
              <w:rPr/>
              <w:t>……………………..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>
                <w:b/>
              </w:rPr>
              <w:t>projekt nie wpłynie na zatrudnieni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zy w ostatnich 2 latach korzystał Pan/Pani z dofinansowania z Unii Europejskiej?</w:t>
            </w:r>
          </w:p>
        </w:tc>
      </w:tr>
      <w:tr>
        <w:trPr/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TAK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o kogo GŁÓWNIE  skierowany będzie  Pana(i) produkt lub usługa (nie więcej niż 2 grupy)?</w:t>
            </w:r>
          </w:p>
        </w:tc>
      </w:tr>
      <w:tr>
        <w:trPr/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łodzież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 seniorzy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niepełnosprawn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wszyscy  - bez ograniczeń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uryści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 inna grupa - jaka ……………….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inna branża – jaka  ………………</w:t>
            </w:r>
          </w:p>
        </w:tc>
      </w:tr>
      <w:tr>
        <w:trPr/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y planowany projekt będzie innowacyjny (wykorzystanie nowych rozwiązań) dla obszaru LSR lub samej firmy?</w:t>
            </w:r>
          </w:p>
        </w:tc>
      </w:tr>
      <w:tr>
        <w:trPr/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TAK – </w:t>
            </w:r>
            <w:r>
              <w:rPr/>
              <w:t>dlaczego?</w:t>
            </w:r>
            <w:r>
              <w:rPr>
                <w:b/>
              </w:rPr>
              <w:t xml:space="preserve"> </w:t>
            </w:r>
            <w:r>
              <w:rPr/>
              <w:t xml:space="preserve">………………………………………………………………………………………………   </w:t>
            </w: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IE</w:t>
            </w:r>
          </w:p>
        </w:tc>
      </w:tr>
      <w:tr>
        <w:trPr/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rzypadku zatrudniania w ramach projektu pracowników poszukiwane byłyby osoby z jakiej branży, w jakim zawodzie, o jakich kwalifikacjach?</w:t>
            </w:r>
          </w:p>
        </w:tc>
      </w:tr>
      <w:tr>
        <w:trPr/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o potencjalny wnioskodawca od LGD oczekuję pomocy z zakresu:</w:t>
            </w:r>
          </w:p>
        </w:tc>
      </w:tr>
      <w:tr>
        <w:trPr/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konsultacji dot. możliwości wsparcia i samego projektu   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sz w:val="22"/>
                <w:szCs w:val="22"/>
              </w:rPr>
              <w:t xml:space="preserve">  szkoleń z  zakresu ………………………………….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współpracy w zakresie …………………………………   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sz w:val="22"/>
                <w:szCs w:val="22"/>
              </w:rPr>
              <w:t xml:space="preserve">  nie potrzebuję żadnej pomocy</w:t>
            </w:r>
          </w:p>
        </w:tc>
      </w:tr>
      <w:tr>
        <w:trPr>
          <w:trHeight w:val="58" w:hRule="atLeast"/>
        </w:trPr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Metryczka </w:t>
            </w:r>
          </w:p>
        </w:tc>
      </w:tr>
      <w:tr>
        <w:trPr/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  </w:t>
            </w:r>
            <w:r>
              <w:rPr/>
              <w:t xml:space="preserve">kobieta        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mężczyzna         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 do 25 lat    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 25-35 lat    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 36-50 lat   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powyżej 50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  </w:t>
            </w:r>
            <w:r>
              <w:rPr/>
              <w:t xml:space="preserve">pracuję w sektorze rybackim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pracuję poza sektorem rybackim        </w:t>
            </w:r>
          </w:p>
        </w:tc>
      </w:tr>
      <w:tr>
        <w:trPr/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ne kontaktowe pomysłodawcy – imię i nazwisko, tel., email</w:t>
            </w:r>
          </w:p>
        </w:tc>
      </w:tr>
      <w:tr>
        <w:trPr/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Wyrażam zgodę na przetwarzanie moich danych osobowych zawartych w Karcie na potrzeby procesu tworzenia LSR (Dz.U. z 2002r., Nr 101, poz. 926 z późn.zm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a11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05c1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5c1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ec3d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4</Words>
  <Characters>1945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50:00Z</dcterms:created>
  <dc:creator>urząd miasta i gminy nysa</dc:creator>
  <dc:description/>
  <dc:language>en-US</dc:language>
  <cp:lastModifiedBy>PERA 2015</cp:lastModifiedBy>
  <dcterms:modified xsi:type="dcterms:W3CDTF">2015-08-25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