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5" w:leader="none"/>
          <w:tab w:val="center" w:pos="453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MONITORUJĄCA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  <w:r>
        <w:rPr/>
        <w:t xml:space="preserve">POSTĘP REALIZACJI LOKALNEJ STRATEGII ROZWOJU </w:t>
      </w:r>
    </w:p>
    <w:p>
      <w:pPr>
        <w:pStyle w:val="Normal"/>
        <w:spacing w:before="0" w:after="0"/>
        <w:jc w:val="center"/>
        <w:rPr/>
      </w:pPr>
      <w:r>
        <w:rPr/>
        <w:t>STOWARZYSZENIA LOKALNA GRUPA RYBACKA BIELSKA KRAINA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Zgodnie z umową o dofinansowanie, podpisaną przez Beneficjenta z Zarządem Województwa, Beneficjent zobowiązany jest do przekazania Lokalnej Grupie Działania informacji niezbędnych do monitorowania wdrażania Lokalnej Strategii Rozwoju. W związku z powyższym, dla zrealizowanej operacji prosimy o wypełnienie niniejszej ankiety m.in. na podstawie danych z wniosku, umowy o dofinansowanie oraz wniosku o płatność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ą ankietę w oryginale należy dostarczyć do </w:t>
      </w:r>
      <w:r>
        <w:rPr>
          <w:b/>
          <w:sz w:val="20"/>
          <w:szCs w:val="20"/>
        </w:rPr>
        <w:t>Biura Stowarzyszenia LGR Bielska Kraina</w:t>
      </w:r>
      <w:r>
        <w:rPr>
          <w:sz w:val="20"/>
          <w:szCs w:val="20"/>
        </w:rPr>
        <w:t xml:space="preserve"> (ul. T. Regera 81, 43-382 Bielsko-Biała), w termini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nieprzekraczającym 14 dni od daty płatności końcowej – bez Części D dot. wskaźników rezulta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- 1 roku po zakończeniu realizacji Operacji (za datę zakończenia realizacji uznaje się datę złożenia końcowego wniosku o płatność).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790"/>
        <w:gridCol w:w="2213"/>
        <w:gridCol w:w="2168"/>
      </w:tblGrid>
      <w:tr>
        <w:trPr>
          <w:trHeight w:val="28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ne identyfikacyjne Beneficjenta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Beneficjenta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zamieszkania/ siedziby Beneficjenta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operacji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kres realizacji opera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(od MM-RRRR do MM-RRRR)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umowy o dofinansowanie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nioskowana kwota pomocy na podstawie umowy o dofinansowanie (zł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ypłacona kwota pomocy (z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podpisania umowy/aneksów do umow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a otrzymania płatności końcowe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 osoby uprawnionej do kontaktu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korespondencyjny osoby uprawnionej do kontaktu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telefonu/faxu osoby uprawnionej do kontakt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ins w:id="1" w:author="KL" w:date="2019-04-03T11:27:00Z"/>
        </w:rPr>
      </w:pPr>
      <w:ins w:id="0" w:author="KL" w:date="2019-04-03T11:27:00Z">
        <w:r>
          <w:rPr>
            <w:rFonts w:cs="Times New Roman"/>
            <w:b/>
          </w:rPr>
        </w:r>
      </w:ins>
    </w:p>
    <w:p>
      <w:pPr>
        <w:pStyle w:val="Normal"/>
        <w:rPr>
          <w:rFonts w:cs="Times New Roman"/>
          <w:b/>
          <w:b/>
          <w:ins w:id="3" w:author="KL" w:date="2019-04-03T11:27:00Z"/>
        </w:rPr>
      </w:pPr>
      <w:ins w:id="2" w:author="KL" w:date="2019-04-03T11:27:00Z">
        <w:r>
          <w:rPr>
            <w:rFonts w:cs="Times New Roman"/>
            <w:b/>
          </w:rPr>
        </w:r>
      </w:ins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ĘŚĆ 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e realizacji operacj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5"/>
        <w:gridCol w:w="6156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 ogólny wg. LS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l szczegółowy wg. LS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sięwzięci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CZĘŚĆ 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Wskaźniki produktu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roszę wskazać, wypełniając kol. 3 i 4, który wskaźnik produktu został osiągnięty w wyniku realizacji operacji , w jakim stopniu oraz jakie było źródło/metoda  jego pomiaru.  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Proszę wypełniać tylko białe pol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 sytuacji, kiedy dane pole nie dotyczy Beneficjenta – proszę wstawić kreskę (operacja mogła być realizowana w ramach tylko jednego Przedsięwzięcia, do którego przyporządkowane zostały wskaźniki. W związku z powyższym, po wskazaniu Przedsięwzięcia, wszystkie pozostałe wskaźniki przypisane do innych Przedsięwzięć Beneficjenta nie dotyczą)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9"/>
        <w:gridCol w:w="2840"/>
        <w:gridCol w:w="1822"/>
        <w:gridCol w:w="2005"/>
      </w:tblGrid>
      <w:tr>
        <w:trPr/>
        <w:tc>
          <w:tcPr>
            <w:tcW w:w="2249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Przedsięwzięc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(1)</w:t>
            </w:r>
          </w:p>
        </w:tc>
        <w:tc>
          <w:tcPr>
            <w:tcW w:w="2840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Wskaźnik produk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(2)</w:t>
            </w:r>
          </w:p>
        </w:tc>
        <w:tc>
          <w:tcPr>
            <w:tcW w:w="1822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przed/po</w:t>
            </w:r>
          </w:p>
        </w:tc>
        <w:tc>
          <w:tcPr>
            <w:tcW w:w="2005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Źródło/metoda pomia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(4)</w:t>
            </w:r>
          </w:p>
        </w:tc>
      </w:tr>
      <w:tr>
        <w:trPr/>
        <w:tc>
          <w:tcPr>
            <w:tcW w:w="2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1.1.1 Modernizacja i innowacyjność w przedsiębiorstwach rybackich</w:t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ja-JP" w:bidi="ar-SA"/>
              </w:rPr>
              <w:t>Liczba zmodernizowanych przedsiębiorstw rybackich dzięki wsparciu LS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ja-JP" w:bidi="ar-SA"/>
              </w:rPr>
              <w:t>(w tym innowacyjnych)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ja-JP" w:bidi="ar-SA"/>
              </w:rPr>
              <w:t>Liczba przedsiębiorstw rybackich, które w wyniku modernizacji utworzyły lub utrzymały miejsce pracy.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eastAsia="ja-JP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ja-JP" w:bidi="ar-SA"/>
              </w:rPr>
              <w:t>Liczba spotkań informacyjno- konsultacyjnych LGD z mieszkańcami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1.1.2 Rozwój kompetencji osób z sektora ryback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pl-PL" w:eastAsia="en-US" w:bidi="ar-SA"/>
              </w:rPr>
              <w:t>Liczba osób z sektora rybackiego, które w wyniku wsparcia z LSR uzyskały nowe kompetencj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pl-PL" w:eastAsia="en-US" w:bidi="ar-SA"/>
              </w:rPr>
              <w:t>(w tym dla grup defaworyzowanych)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pl-PL" w:eastAsia="en-US" w:bidi="ar-SA"/>
              </w:rPr>
              <w:t>Liczba podmiotów gospodarczych, które dzięki rozwojowi kompetencji utworzyły lub utrzymały miejsce pracy.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pl-PL" w:eastAsia="en-US" w:bidi="ar-SA"/>
              </w:rPr>
              <w:t>Liczba zrealizowanych projektów współpracy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1.2.1 Wsparcie aktywności gospodarczej niezwiązanej z podstawową działalnością ryback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pl-PL" w:eastAsia="en-US" w:bidi="ar-SA"/>
              </w:rPr>
              <w:t>Liczba podmiotów gospodarczych, które dzięki wsparciu LSR utworzyły lub utrzymały miejsce pracy poza podstawową działalnością rybacką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pl-PL" w:eastAsia="en-US" w:bidi="ar-SA"/>
              </w:rPr>
              <w:t>Liczba spotkań informacyjno- konsultacyjnych LGD z mieszkańcami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2.1.1 Kultura wolnego czasu, jako czynnik integracji społeczności lokal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Liczba zorganizowanych dzięki wsparciu z LSR spotkań lokalnych społecznoś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(w tym dla grup defaworyzowanych)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0" w:hRule="atLeast"/>
        </w:trPr>
        <w:tc>
          <w:tcPr>
            <w:tcW w:w="2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Liczba zrealizowanych projektów współpracy, w tym projekt międzynarodowy.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2.2.1. Tworzenie i rozwój infrastruktury turystycznej i rekreacyjnej</w:t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Liczba nowych, wyremontowanych lub zmodernizowanych dzięki wsparciu z LSR obiektów infrastruktury turystycznej i rekreacyjnej.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pl-PL" w:eastAsia="en-US" w:bidi="ar-SA"/>
              </w:rPr>
              <w:t>Liczba obiektów turystycznych lub rekreacyjnych, które dzięki wsparciu LSR utworzyły miejsce pracy.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2.2.2. Promocja potencjału turystycznego i kulturowego Bielskiej Krainy</w:t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Liczba wydarzeń promujących kulturę lokalną, które otrzymały wsparcie w ramach LSR.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pl-PL" w:eastAsia="en-US" w:bidi="ar-SA"/>
              </w:rPr>
              <w:t>Liczba produktów promocyjnych wprowadzonych do dystrybucji dzięki wsparciu z LSR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"/>
                <w:bCs/>
                <w:kern w:val="0"/>
                <w:sz w:val="16"/>
                <w:szCs w:val="16"/>
                <w:lang w:val="pl-PL" w:eastAsia="en-US" w:bidi="ar-SA"/>
              </w:rPr>
              <w:t>Liczba zrealizowanych projektów współpracy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3.1.1. Renaturyzacja zbiorników wodnych i terenów przyległych lub odtworzenie pierwotnego stanu środowiska obszarów rybackich i obszarów akwakultu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pl-PL" w:eastAsia="en-US" w:bidi="ar-SA"/>
              </w:rPr>
              <w:t>Wielkość obszarów wodnych przywróconych lub odtworzonych do pierwotnego stanu środowiska obszarów rybackich i obszarów akwakultury w wyniku wsparcia LSR.</w:t>
            </w:r>
          </w:p>
        </w:tc>
        <w:tc>
          <w:tcPr>
            <w:tcW w:w="18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CZĘŚĆ 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Wskaźniki rezultatu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Proszę wskazać, wypełniając kol. 3 i 4, który wskaźnik rezultatu został osiągnięty w wyniku realizacji operacji , w jakim stopniu oraz jakie było źródło/metoda  jego pomiaru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Proszę wypełniać tylko białe pol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W sytuacji kiedy dane pole nie dotyczy Beneficjenta – proszę wstawić kreskę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3"/>
        <w:gridCol w:w="2303"/>
        <w:gridCol w:w="2303"/>
        <w:gridCol w:w="2302"/>
      </w:tblGrid>
      <w:tr>
        <w:trPr/>
        <w:tc>
          <w:tcPr>
            <w:tcW w:w="230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Cel szczegółow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(1)</w:t>
            </w:r>
          </w:p>
        </w:tc>
        <w:tc>
          <w:tcPr>
            <w:tcW w:w="230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Wskaźnik rezultat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(2)</w:t>
            </w:r>
          </w:p>
        </w:tc>
        <w:tc>
          <w:tcPr>
            <w:tcW w:w="2303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Wartoś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(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przed/po</w:t>
            </w:r>
          </w:p>
        </w:tc>
        <w:tc>
          <w:tcPr>
            <w:tcW w:w="2302" w:type="dxa"/>
            <w:tcBorders/>
            <w:shd w:color="auto" w:fill="auto" w:val="pct25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Źródło/metoda pomiar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(4)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 xml:space="preserve">1.1 </w:t>
            </w:r>
            <w:r>
              <w:rPr>
                <w:rFonts w:eastAsia="Calibri" w:cs="Times New Roman"/>
                <w:bCs/>
                <w:kern w:val="0"/>
                <w:sz w:val="16"/>
                <w:szCs w:val="16"/>
                <w:lang w:val="pl-PL" w:eastAsia="en-US" w:bidi="ar-SA"/>
              </w:rPr>
              <w:t>Zwiększenie konkurencyjności przedsiębiorstw rybacki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Liczba utworzonych lub utrzymanych miejsc pracy w ramach działalności rybackiej w wyniku wdrożenia LSR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 xml:space="preserve">1.2 </w:t>
            </w:r>
            <w:r>
              <w:rPr>
                <w:rFonts w:eastAsia="Calibri" w:cs="Times New Roman"/>
                <w:bCs/>
                <w:kern w:val="0"/>
                <w:sz w:val="16"/>
                <w:szCs w:val="16"/>
                <w:lang w:val="pl-PL" w:eastAsia="en-US" w:bidi="ar-SA"/>
              </w:rPr>
              <w:t>Różnicowanie działalności gospodarczej na obszarach rybacki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Liczba utworzonych lub utrzymanych miejsc pracy poza podstawową działalnością rybacką w wyniku wdrożenia LSR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 xml:space="preserve">2.1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pl-PL" w:eastAsia="en-US" w:bidi="ar-SA"/>
              </w:rPr>
              <w:t>Wzmocnienie aktywności społecznej mieszkańców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Liczba uczestników spotkań społeczności lokalnej zrealizowanych w wyniku wdrożenia LSR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2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 xml:space="preserve">2.2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pl-PL" w:eastAsia="en-US" w:bidi="ar-SA"/>
              </w:rPr>
              <w:t>Wykorzystanie potencjału turystycznego Bielskiej Krai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Liczba udzielonych noclegów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Liczba utworzonych miejsc pracy w obiektach turystycznych lub rekreacyjnyc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 xml:space="preserve">3.1 </w:t>
            </w:r>
            <w:r>
              <w:rPr>
                <w:rFonts w:eastAsia="Calibri" w:cs="Times New Roman"/>
                <w:b/>
                <w:bCs/>
                <w:kern w:val="0"/>
                <w:sz w:val="16"/>
                <w:szCs w:val="16"/>
                <w:lang w:val="pl-PL" w:eastAsia="en-US" w:bidi="ar-SA"/>
              </w:rPr>
              <w:t>Poprawa wykorzystania potencjału wodnego Bielskiej Krai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pl-PL" w:eastAsia="en-US" w:bidi="ar-SA"/>
              </w:rPr>
              <w:t>Liczba zbiorników wodnych przywróconych do użytku publicznego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CZĘŚĆ 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OPIS ZREALIZOWANEJ OPERACJ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en-US" w:bidi="ar-SA"/>
              </w:rPr>
              <w:t>(należy</w:t>
            </w:r>
            <w:r>
              <w:rPr>
                <w:rFonts w:eastAsia="Calibri" w:cs="Times New Roman"/>
                <w:kern w:val="0"/>
                <w:sz w:val="20"/>
                <w:szCs w:val="22"/>
                <w:lang w:val="pl-PL" w:eastAsia="en-US" w:bidi="ar-SA"/>
              </w:rPr>
              <w:t xml:space="preserve"> opisać główny zakres operacji np. ilość i rodzaj nabytych środków trwałych, ilość wybudowanych, wyremontowanych obiektów budowlanych, ilość przeprowadzonych szkoleń i w jakim zakresie, ilość zorganizowanych imprez).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</w:rPr>
        <w:t>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b/>
        </w:rPr>
        <w:t>.………….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</w:t>
      </w:r>
      <w:r>
        <w:rPr>
          <w:rFonts w:cs="Times New Roman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CZĘŚĆ 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Problemy w realizacji operacji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Proszę o wskazanie, z jakimi problemami Beneficjent spotkał się podczas realizacji operacji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/>
          <w:b/>
        </w:rPr>
        <w:t>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b/>
        </w:rPr>
        <w:t>.…………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/>
          <w:b/>
        </w:rPr>
        <w:t>.………….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CZĘŚĆ 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  <w:t>Grupa docelowa realizacji operacj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pl-PL" w:eastAsia="en-US" w:bidi="ar-SA"/>
              </w:rPr>
              <w:t>(Grupa docelowa jest to grupa odbiorców, do których skierowany jest projek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  <w:b/>
        </w:rPr>
        <w:t xml:space="preserve">Proszę o zaznaczenie max. 3 grup, którzy skorzystali z realizacji operacji </w:t>
      </w:r>
      <w:r>
        <w:rPr>
          <w:rFonts w:cs="Times New Roman"/>
        </w:rPr>
        <w:t>(pole zaznaczyć wstawiając w okno x) :</w:t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544"/>
        <w:gridCol w:w="2977"/>
      </w:tblGrid>
      <w:tr>
        <w:trPr>
          <w:trHeight w:val="1904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Przedsiębiorc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ednostki administracji publiczn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Tury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Osoby niepełnospraw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Kobie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Organizacje pozarządow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Organizacje i grupy nieformal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Dzieci i młodzie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Lokalna społeczn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Mężczyź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Osoby w wieku poniżej 35 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Lokalni lider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Rolnicy/rybacy i domowni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Senior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Osoby w wieku powyżej 55l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Bezrobot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pBdr>
          <w:bottom w:val="single" w:sz="12" w:space="1" w:color="000000"/>
        </w:pBdr>
        <w:spacing w:lineRule="auto" w:line="240"/>
        <w:ind w:left="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b/>
          <w:b/>
          <w:sz w:val="20"/>
          <w:szCs w:val="20"/>
          <w:ins w:id="5" w:author="KL" w:date="2019-04-03T11:27:00Z"/>
        </w:rPr>
      </w:pPr>
      <w:ins w:id="4" w:author="KL" w:date="2019-04-03T11:27:00Z">
        <w:r>
          <w:rPr>
            <w:b/>
            <w:sz w:val="20"/>
            <w:szCs w:val="20"/>
          </w:rPr>
        </w:r>
      </w:ins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ins w:id="7" w:author="KL" w:date="2019-04-03T11:27:00Z"/>
        </w:rPr>
      </w:pPr>
      <w:ins w:id="6" w:author="KL" w:date="2019-04-03T11:27:00Z">
        <w:r>
          <w:rPr>
            <w:b/>
            <w:sz w:val="20"/>
            <w:szCs w:val="20"/>
          </w:rPr>
        </w:r>
      </w:ins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iż dane zawarte w niniejszej ankiecie są zgodne z prawd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                                                               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iniejszym oświadczam, że wyrażam zgodę na przetwarzanie moich danych osobowych zawartych </w:t>
        <w:br/>
        <w:t>w niniejszej ankiecie przez Stowarzyszenie Lokalna Grupa Rybacka Bielska Kraina na potrzeby sprawozdawczości oraz prowadzenia monitoringu realizacji strategii rozwoju lokalnego, a także w celu realizacji priorytetu 4 „Zwiększenie Zatrudnienia i spójności terytorialnej” zawartego w PO „Rybactwo i Morze” na lata 2014-2020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Załącznikiem do niniejszego oświadczenia jest </w:t>
      </w:r>
      <w:r>
        <w:rPr>
          <w:rFonts w:eastAsia="Calibri" w:cs="Arial"/>
          <w:sz w:val="20"/>
          <w:szCs w:val="20"/>
        </w:rPr>
        <w:t>formularz informacyjny dotyczący przetwarzania danych osobowych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ta:</w:t>
        <w:tab/>
        <w:tab/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                                                                     ……………………………..</w:t>
      </w:r>
    </w:p>
    <w:p>
      <w:pPr>
        <w:pStyle w:val="Normal"/>
        <w:rPr>
          <w:i/>
          <w:i/>
          <w:sz w:val="20"/>
          <w:szCs w:val="20"/>
          <w:ins w:id="9" w:author="KL" w:date="2019-04-03T11:27:00Z"/>
        </w:rPr>
      </w:pPr>
      <w:ins w:id="8" w:author="KL" w:date="2019-04-03T11:27:00Z">
        <w:r>
          <w:rPr>
            <w:i/>
            <w:sz w:val="20"/>
            <w:szCs w:val="20"/>
          </w:rPr>
        </w:r>
      </w:ins>
      <w:r>
        <w:br w:type="page"/>
      </w:r>
    </w:p>
    <w:p>
      <w:pPr>
        <w:pStyle w:val="Normal"/>
        <w:spacing w:before="0" w:after="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sz w:val="20"/>
          <w:szCs w:val="20"/>
        </w:rPr>
      </w:pPr>
      <w:r>
        <w:rPr>
          <w:i/>
          <w:sz w:val="20"/>
          <w:szCs w:val="20"/>
        </w:rPr>
        <w:t>Załącznik nr 1 do ankiety monitorującej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84" w:firstLine="708"/>
        <w:jc w:val="center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Formularz informacyjny dotyczący przetwarzania danych osobowych</w:t>
        <w:br/>
        <w:t>(dane pozyskiwane bezpośrednio od osoby, której dotyczą)</w:t>
      </w:r>
    </w:p>
    <w:p>
      <w:pPr>
        <w:pStyle w:val="Normal"/>
        <w:spacing w:lineRule="auto" w:line="240" w:before="0" w:after="0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rzetwarzamy Twoje dane osobowe, które nam przekazałeś we wniosku o dofinansowanie. Dlatego, zgodnie </w:t>
        <w:br/>
        <w:t xml:space="preserve">z przepisami prawa mamy obowiązek poinformować Cię o najważniejszych kwestiach dotyczących tego, dlaczego potrzebujemy Twoich danych osobowych, co z nimi robimy i jakie są Twoje uprawnienia. 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Administrator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Administratorem danych osobowych, które nam przekazałeś, jest Stowarzyszenie Lokalna Grupa Rybacka Bielska Kraina. Nasza siedziba mieści się w Bielsku-Białej, przy ul. Tadeusza Regera 81. Możesz się z nami skontaktować dzwoniąc pod nr tel.:33 810 57 36/ 725 449 170 lub pisząc na adres:biuro@bielskakraina.p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Cel przetwarzania i kategoria odbiorców</w:t>
      </w:r>
      <w:r>
        <w:rPr>
          <w:rFonts w:eastAsia="Calibri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rzetwarzamy Twoje dane osobowe zawarte w ankiecie monitorującej </w:t>
      </w:r>
      <w:r>
        <w:rPr>
          <w:sz w:val="20"/>
        </w:rPr>
        <w:t xml:space="preserve">na potrzeby sprawozdawczości oraz prowadzenia monitoringu realizacji strategii rozwoju lokalnego, a także w celu realizacji priorytetu 4 „Zwiększenie zatrudnienia i spójności terytorialnej” zawartego w PO „Rybactwo i Morze” na lata </w:t>
        <w:br/>
        <w:t>2014-2020</w:t>
      </w:r>
      <w:r>
        <w:rPr>
          <w:rFonts w:eastAsia="Calibri" w:cs="Arial"/>
          <w:sz w:val="18"/>
          <w:szCs w:val="20"/>
        </w:rPr>
        <w:t>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W związku z przetwarzaniem Twoich danych w ramach powyższego celu możemy przekazywać Twoje dane osobowe również do podmiotów, które z nami współpracują – np. naszemu prawnikowi lub księgowej, Samorządowi Województwa Śląskiego, Ministerstwu Gospodarki Morskiej i Żeglugi Śródlądowej, Agencji Restrukturyzacji i Modernizacji Rolnict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Podstawa przetwarzania i skutki niepodania danych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Podstawą prawną przetwarzania Twoich danych osobowych przez nasze Stowarzyszenie jest Twoja zgoda – art. 6 ust. 1 lit. a RODO.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Zgodę tę możesz w każdej chwili cofnąć, przesyłając swoje pisemne oświadczenie na jeden z adresów podanych wyżej. Cofniecie przez Ciebie zgody nie będzie miało jednak wpływu na zgodność z prawem przetwarzania przez nas Twoich danych do tego momentu. </w:t>
      </w:r>
    </w:p>
    <w:p>
      <w:pPr>
        <w:pStyle w:val="Normal"/>
        <w:spacing w:lineRule="auto" w:line="240"/>
        <w:ind w:left="357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Podanie przez Ciebie danych osobowych w ankiecie monitorującej nie jest wymogiem ustawowym, lub umownym lub warunkiem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Okres przetwarzania</w:t>
      </w:r>
      <w:r>
        <w:rPr>
          <w:rFonts w:eastAsia="Calibri" w:cs="Arial"/>
          <w:sz w:val="20"/>
          <w:szCs w:val="20"/>
        </w:rPr>
        <w:t xml:space="preserve">. </w:t>
      </w:r>
    </w:p>
    <w:p>
      <w:pPr>
        <w:pStyle w:val="Normal"/>
        <w:spacing w:lineRule="auto" w:line="240"/>
        <w:ind w:left="357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Zamierzamy przetwarzać Twoje dane do dnia 31.12.2028 r. Po tym okresie planujemy usunąć Twoje dane oso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 xml:space="preserve">Twoje uprawnienia.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Calibri" w:cs="Arial"/>
          <w:strike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Masz prawo do żądania dostępu do Twoich danych osobowych, które nam przekazałeś, do żądania ich sprostowania, usunięcia lub ograniczenia przetwarzania. 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Jeżeli Twoim zdaniem nieprawidłowo przetwarzamy Twoje dane osobowe możesz wnieść skargę do Prezesa Urzędu Ochrony Danych Osobowych lub dochodzić swoich praw przed sądem.</w:t>
      </w:r>
    </w:p>
    <w:p>
      <w:pPr>
        <w:pStyle w:val="Normal"/>
        <w:spacing w:lineRule="auto" w:line="240" w:before="0" w:after="40"/>
        <w:ind w:left="357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Jeżeli masz dodatkowe pytania dotyczące tego w jaki sposób przetwarzamy Twoje dane i tego, jak je chronimy, możesz nas zawsze o to zapytać (adres wskazaliśmy wyżej).</w:t>
      </w:r>
    </w:p>
    <w:p>
      <w:pPr>
        <w:pStyle w:val="Normal"/>
        <w:spacing w:lineRule="auto" w:line="240" w:before="0" w:after="40"/>
        <w:ind w:left="357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left="357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firstLine="357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spacing w:lineRule="auto" w:line="240" w:before="0" w:after="40"/>
        <w:ind w:firstLine="357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  <w:t>Zapoznałem się z podanymi wyżej informacjami</w:t>
        <w:tab/>
        <w:tab/>
      </w:r>
      <w:r>
        <w:rPr>
          <w:rFonts w:eastAsia="Calibri" w:cs="Arial"/>
          <w:sz w:val="20"/>
          <w:szCs w:val="20"/>
        </w:rPr>
        <w:t>………………………………. (data, podpis)</w:t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Calibri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3583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528320</wp:posOffset>
          </wp:positionH>
          <wp:positionV relativeFrom="margin">
            <wp:posOffset>-785495</wp:posOffset>
          </wp:positionV>
          <wp:extent cx="1971675" cy="695325"/>
          <wp:effectExtent l="0" t="0" r="0" b="0"/>
          <wp:wrapSquare wrapText="bothSides"/>
          <wp:docPr id="1" name="Obraz 8" descr="R:\Pomoc Techniczna i Montoring PO RYBY 2007-2013\!!! ROBOCZY\00_ZNAKOWANIE po ryby 2014-2020\01_księga wizualizacji znaku 2014-2020\logotypy Po RYBY i UE EFMR 2014-2020\05_PO RYBY 2014-2020\LOGO poprawione 2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400550</wp:posOffset>
          </wp:positionH>
          <wp:positionV relativeFrom="margin">
            <wp:posOffset>-885825</wp:posOffset>
          </wp:positionV>
          <wp:extent cx="1881505" cy="1008380"/>
          <wp:effectExtent l="0" t="0" r="0" b="0"/>
          <wp:wrapSquare wrapText="bothSides"/>
          <wp:docPr id="2" name="Obraz 2" descr="R:\Pomoc Techniczna i Montoring PO RYBY 2007-2013\!!! ROBOCZY\00_ZNAKOWANIE po ryby 2014-2020\01_księga wizualizacji znaku 2014-2020\logotypy Po RYBY i UE EFMR 2014-2020\04_UE_EFMR\Ue pl poziom\UE color poziom p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R:\Pomoc Techniczna i Montoring PO RYBY 2007-2013\!!! ROBOCZY\00_ZNAKOWANIE po ryby 2014-2020\01_księga wizualizacji znaku 2014-2020\logotypy Po RYBY i UE EFMR 2014-2020\04_UE_EFMR\Ue pl poziom\UE color poziom p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1986280</wp:posOffset>
          </wp:positionH>
          <wp:positionV relativeFrom="paragraph">
            <wp:posOffset>38100</wp:posOffset>
          </wp:positionV>
          <wp:extent cx="1762125" cy="471170"/>
          <wp:effectExtent l="0" t="0" r="0" b="0"/>
          <wp:wrapNone/>
          <wp:docPr id="3" name="Obraz 9" descr="logo_LGR_papier_firmow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logo_LGR_papier_firmow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pBdr>
        <w:bottom w:val="single" w:sz="12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79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b1b0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b1b00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4078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036f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36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5ab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65abf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65ab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356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b1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b1b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4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036f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65ab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65a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559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A2B0E-95EA-4DFE-BFB6-F36BFF57D5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522</Words>
  <Characters>9134</Characters>
  <CharactersWithSpaces>1063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lap</dc:creator>
  <dc:description/>
  <dc:language>en-US</dc:language>
  <cp:lastModifiedBy>KL</cp:lastModifiedBy>
  <cp:lastPrinted>2019-04-05T07:12:00Z</cp:lastPrinted>
  <dcterms:modified xsi:type="dcterms:W3CDTF">2019-04-05T0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