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1270" distL="0" distR="1270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-11430</wp:posOffset>
                </wp:positionV>
                <wp:extent cx="904875" cy="734060"/>
                <wp:effectExtent l="1270" t="0" r="0" b="635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040"/>
                          <a:chOff x="0" y="0"/>
                          <a:chExt cx="90504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72" descr="logo_UW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359280"/>
                            <a:ext cx="426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" descr="logo ARiMR poste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240" y="359280"/>
                            <a:ext cx="2811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8" descr="logo PO RYBY post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2840" y="0"/>
                            <a:ext cx="2811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90504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1" descr="logo 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640" y="0"/>
                            <a:ext cx="283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411.65pt;margin-top:-0.9pt;width:71.25pt;height:57.8pt" coordorigin="8233,-18" coordsize="1425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8254;top:548;width:670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8989;top:548;width:442;height: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9009;top:-18;width:442;height: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8374;top:-18;width:445;height: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48DD4"/>
          <w:sz w:val="24"/>
          <w:szCs w:val="24"/>
        </w:rPr>
      </w:pPr>
      <w:r>
        <w:rPr>
          <w:rFonts w:ascii="Times New Roman" w:hAnsi="Times New Roman"/>
          <w:b/>
          <w:color w:val="548DD4"/>
          <w:sz w:val="24"/>
          <w:szCs w:val="24"/>
        </w:rPr>
        <w:t xml:space="preserve">FORMULARZ REJESTRACYJNY </w:t>
        <w:br/>
        <w:t>na SZKOLENIE ”INŻYNIERIA AKWAKULTURY"</w:t>
        <w:br/>
        <w:t xml:space="preserve"> oraz „NOWE TRENDY W PRODUKCJI MATERIAŁU ZARYBIENIOWEGO”</w:t>
        <w:br/>
        <w:t xml:space="preserve"> (20-21.10.2014 OLSZTYN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73"/>
        <w:gridCol w:w="3520"/>
      </w:tblGrid>
      <w:tr>
        <w:trPr>
          <w:trHeight w:val="787" w:hRule="atLeast"/>
        </w:trPr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SEL:</w:t>
            </w:r>
          </w:p>
        </w:tc>
      </w:tr>
      <w:tr>
        <w:trPr>
          <w:trHeight w:val="647" w:hRule="atLeast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prezentowana Instytucja/Organizacja:</w:t>
            </w:r>
          </w:p>
        </w:tc>
      </w:tr>
      <w:tr>
        <w:trPr>
          <w:trHeight w:val="1104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wierdzam uczestnictwo w szkoleniu/szkoleniach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 xml:space="preserve">  „Inżynieria akwakultury” 20.10.2014                                                  TAK   NIE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 „Nowe trendy w produkcji materiału zarybieniowego” 21.10.2014    TAK   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o zapewnienie bezpłatnego noclegu z 20/21.10.2014:                   TAK   NI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Prosimy o zaznaczenie/podkreślenie właściwej odpowiedzi.</w:t>
            </w:r>
          </w:p>
        </w:tc>
      </w:tr>
      <w:tr>
        <w:trPr>
          <w:trHeight w:val="906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do korespondencji (ulica, numer budynku/lokalu, kod pocztowy, miasto):</w:t>
            </w:r>
          </w:p>
        </w:tc>
      </w:tr>
      <w:tr>
        <w:trPr>
          <w:trHeight w:val="624" w:hRule="atLeast"/>
          <w:cantSplit w:val="true"/>
        </w:trPr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</w:tr>
      <w:tr>
        <w:trPr>
          <w:trHeight w:val="1093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wagi/ specjalne wymagania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  <w:br/>
              <w:t> Specjalne wymagania żywieniowe     TAK (jakie:……….)  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eastAsia="pl-PL"/>
              </w:rPr>
              <w:t>Niezbędna pomoc lub dostosowanie dla osoby niepełnospraw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TAK (jaka…………) 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Prosimy o zaznaczenie/podkreślenie właściwej odpowiedzi oraz o podanie ewentualnych specjalnych wymagań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łanie wypełnionego formularza jest niezbędne w celu prawidłowej rejestracji </w:t>
        <w:br/>
        <w:t xml:space="preserve">na szkolenie/-a. </w:t>
      </w:r>
      <w:r>
        <w:rPr>
          <w:rFonts w:ascii="Times New Roman" w:hAnsi="Times New Roman"/>
          <w:b/>
          <w:sz w:val="24"/>
          <w:szCs w:val="24"/>
        </w:rPr>
        <w:t xml:space="preserve">Wypełnienie wszystkich pól formularza jest obowiązkowe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Wypełniony elektronicznie formularz rejestracyjny prosimy o przesłanie pocztą elektroniczną na wskazany poniżej adres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szkolenia.innovafish@gmail.com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800" w:hanging="20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tkowe informacje na temat szkoleń uzyskają Państwo pod nr tel.: 510682069/fax: (89) 523 39 69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Składając formularz rejestracyjny </w:t>
      </w:r>
      <w:r>
        <w:rPr/>
        <w:t xml:space="preserve">wyrażam zgodę na przetwarzanie danych osobowych w celach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</w:t>
      </w:r>
      <w:r>
        <w:rPr/>
        <w:t xml:space="preserve">rekrutacji zgodnie z ustawą z dnia 29  sierpnia 1997 r. o ochronie danych osobowych (tekst jedn.: Dz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</w:t>
      </w:r>
      <w:r>
        <w:rPr/>
        <w:t>U. z 2002 r. Nr 101, poz. 926 z późn. zm.)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/>
          <w:color w:val="548DD4"/>
          <w:sz w:val="18"/>
          <w:szCs w:val="18"/>
        </w:rPr>
      </w:pPr>
      <w:r>
        <w:rPr>
          <w:rFonts w:ascii="Times New Roman" w:hAnsi="Times New Roman"/>
          <w:color w:val="548DD4"/>
          <w:sz w:val="18"/>
          <w:szCs w:val="18"/>
        </w:rPr>
        <w:t xml:space="preserve">Szkolenia organizowane są w ramach projektu pilotażowego </w:t>
      </w:r>
      <w:r>
        <w:rPr>
          <w:rFonts w:ascii="Times New Roman" w:hAnsi="Times New Roman"/>
          <w:b/>
          <w:color w:val="548DD4"/>
          <w:sz w:val="18"/>
          <w:szCs w:val="18"/>
        </w:rPr>
        <w:t>Innowacje w akwakulturze ryb ze szczególnym uwzględnieniem rozrodu ryb</w:t>
      </w:r>
      <w:r>
        <w:rPr>
          <w:rFonts w:ascii="Times New Roman" w:hAnsi="Times New Roman"/>
          <w:color w:val="548DD4"/>
          <w:sz w:val="18"/>
          <w:szCs w:val="18"/>
        </w:rPr>
        <w:t>”, nr.:</w:t>
      </w:r>
      <w:r>
        <w:rPr>
          <w:rStyle w:val="Nagwek1Znak"/>
          <w:rFonts w:eastAsia="Calibri" w:ascii="Times New Roman" w:hAnsi="Times New Roman"/>
          <w:color w:val="548DD4"/>
          <w:sz w:val="18"/>
          <w:szCs w:val="18"/>
        </w:rPr>
        <w:t xml:space="preserve"> </w:t>
      </w:r>
      <w:r>
        <w:rPr>
          <w:rStyle w:val="Applestylespan"/>
          <w:rFonts w:ascii="Times New Roman" w:hAnsi="Times New Roman"/>
          <w:color w:val="548DD4"/>
          <w:sz w:val="18"/>
          <w:szCs w:val="18"/>
        </w:rPr>
        <w:t>OR14-61724-OR1400003</w:t>
      </w:r>
      <w:r>
        <w:rPr>
          <w:rStyle w:val="Applestylespan"/>
          <w:rFonts w:ascii="Times New Roman" w:hAnsi="Times New Roman"/>
          <w:color w:val="548DD4"/>
          <w:sz w:val="18"/>
          <w:szCs w:val="20"/>
        </w:rPr>
        <w:t>/09/10/11, umowa z dnia 2011-01-11 (akronim: Innovafish), który finansowany jest z Programu Operacyjnego „Zrównoważony rozwój sektora rybołówstwa i nadbrzeżnych obszarów rybackich 2007-2013” (PO RYBY 2007-2013).</w:t>
      </w:r>
    </w:p>
    <w:sectPr>
      <w:type w:val="nextPage"/>
      <w:pgSz w:w="11906" w:h="16838"/>
      <w:pgMar w:left="1416" w:right="1416" w:gutter="0" w:header="0" w:top="71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9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4b6b54"/>
    <w:pPr>
      <w:keepNext w:val="true"/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/>
      <w:b/>
      <w:bCs/>
      <w:color w:val="000000"/>
      <w:sz w:val="17"/>
      <w:szCs w:val="1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b342d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342d8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342d8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b342d8"/>
    <w:rPr>
      <w:rFonts w:ascii="Tahoma" w:hAnsi="Tahoma" w:eastAsia="Calibri" w:cs="Tahoma"/>
      <w:sz w:val="16"/>
      <w:szCs w:val="16"/>
    </w:rPr>
  </w:style>
  <w:style w:type="character" w:styleId="InternetLink">
    <w:name w:val="Hyperlink"/>
    <w:unhideWhenUsed/>
    <w:rsid w:val="00e92868"/>
    <w:rPr>
      <w:strike w:val="false"/>
      <w:dstrike w:val="false"/>
      <w:color w:val="0000FF"/>
      <w:u w:val="none"/>
      <w:effect w:val="none"/>
    </w:rPr>
  </w:style>
  <w:style w:type="character" w:styleId="Nagwek1Znak" w:customStyle="1">
    <w:name w:val="Nagłówek 1 Znak"/>
    <w:basedOn w:val="DefaultParagraphFont"/>
    <w:link w:val="Heading1"/>
    <w:qFormat/>
    <w:rsid w:val="004b6b54"/>
    <w:rPr>
      <w:rFonts w:ascii="Verdana" w:hAnsi="Verdana" w:eastAsia="Times New Roman"/>
      <w:b/>
      <w:bCs/>
      <w:color w:val="000000"/>
      <w:sz w:val="17"/>
      <w:szCs w:val="17"/>
    </w:rPr>
  </w:style>
  <w:style w:type="character" w:styleId="Applestylespan" w:customStyle="1">
    <w:name w:val="apple-style-span"/>
    <w:basedOn w:val="DefaultParagraphFont"/>
    <w:qFormat/>
    <w:rsid w:val="004b6b54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c4bd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4bd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342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342d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42d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c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c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zkolenia.innovafish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60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4:00Z</dcterms:created>
  <dc:creator>Wisienki</dc:creator>
  <dc:description/>
  <dc:language>en-US</dc:language>
  <cp:lastModifiedBy>mpindel</cp:lastModifiedBy>
  <cp:lastPrinted>2014-05-29T10:15:00Z</cp:lastPrinted>
  <dcterms:modified xsi:type="dcterms:W3CDTF">2014-08-18T11:14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