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430</wp:posOffset>
                </wp:positionV>
                <wp:extent cx="904875" cy="734695"/>
                <wp:effectExtent l="1270" t="0" r="0" b="0"/>
                <wp:wrapNone/>
                <wp:docPr id="1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734760"/>
                          <a:chOff x="0" y="0"/>
                          <a:chExt cx="905040" cy="734760"/>
                        </a:xfrm>
                      </wpg:grpSpPr>
                      <pic:pic xmlns:pic="http://schemas.openxmlformats.org/drawingml/2006/picture">
                        <pic:nvPicPr>
                          <pic:cNvPr id="0" name="Picture 72" descr="C:\Users\kasia\AppData\Local\Temp\logo_UWM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" y="359280"/>
                            <a:ext cx="4262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7" descr="C:\Users\Multimedia\Desktop\Strona WWW\logo ARiMR poster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520" y="359280"/>
                            <a:ext cx="281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8" descr="C:\Users\Multimedia\Desktop\Strona WWW\logo PO RYBY poster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2120" y="0"/>
                            <a:ext cx="28188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20"/>
                            <a:ext cx="90504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81" descr="C:\Users\Multimedia\Desktop\Strona WWW\logo UE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9640" y="720"/>
                            <a:ext cx="2836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9.05pt;margin-top:-0.9pt;width:71.25pt;height:57.85pt" coordorigin="181,-18" coordsize="1425,1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2" stroked="f" o:allowincell="f" style="position:absolute;left:202;top:548;width:670;height:459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936;top:548;width:443;height:412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956;top:-18;width:443;height:412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roundrect id="shape_0" ID="Prostokąt zaokrąglony 13" stroked="f" o:allowincell="f" style="position:absolute;left:181;top:0;width:1424;height:1138;mso-wrap-style:non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ID="Picture 81" stroked="f" o:allowincell="f" style="position:absolute;left:322;top:-17;width:446;height:415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FORMULARZ REJESTRACYJNY </w:t>
        <w:br/>
        <w:t>na SZKOLENIE „DOMESTYKACJA RYB I AKWAKULTRURA ORGANICZNA”</w:t>
        <w:br/>
        <w:t xml:space="preserve"> oraz „DYWERSYFIKACJA PRODUKCJI W AKWAKULTURZE”</w:t>
        <w:br/>
        <w:t xml:space="preserve"> (16-17.06.2014 OLSZTYN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3"/>
        <w:gridCol w:w="5057"/>
      </w:tblGrid>
      <w:tr>
        <w:trPr>
          <w:trHeight w:val="787" w:hRule="atLeast"/>
        </w:trPr>
        <w:tc>
          <w:tcPr>
            <w:tcW w:w="4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(Imiona):</w:t>
            </w:r>
          </w:p>
        </w:tc>
        <w:tc>
          <w:tcPr>
            <w:tcW w:w="5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</w:tr>
      <w:tr>
        <w:trPr>
          <w:trHeight w:val="647" w:hRule="atLeast"/>
        </w:trPr>
        <w:tc>
          <w:tcPr>
            <w:tcW w:w="9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a/Organizacja reprezentowana:</w:t>
            </w:r>
          </w:p>
        </w:tc>
      </w:tr>
      <w:tr>
        <w:trPr>
          <w:trHeight w:val="1104" w:hRule="atLeast"/>
          <w:cantSplit w:val="true"/>
        </w:trPr>
        <w:tc>
          <w:tcPr>
            <w:tcW w:w="9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am uczestnictwo w szkoleniu/szkoleniach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 xml:space="preserve">  „Domestykacja ryb i akwakultura organiczna” 16.06.2014          TAK   NI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 „Dywersyfikacja produkcji w akwakulturze” 17.06.2014            TAK  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zę o zapewnienie bezpłatnego noclegu z 16/17.06.2014:           TAK   NIE 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imy o zaznaczenie/podkreślenie właściwej odpowiedzi.</w:t>
            </w:r>
          </w:p>
        </w:tc>
      </w:tr>
      <w:tr>
        <w:trPr>
          <w:trHeight w:val="906" w:hRule="atLeast"/>
          <w:cantSplit w:val="true"/>
        </w:trPr>
        <w:tc>
          <w:tcPr>
            <w:tcW w:w="9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do korespondencji (ulica, numer budynku/lokalu, kod pocztowy, miasto):</w:t>
            </w:r>
          </w:p>
        </w:tc>
      </w:tr>
      <w:tr>
        <w:trPr>
          <w:trHeight w:val="624" w:hRule="atLeast"/>
          <w:cantSplit w:val="true"/>
        </w:trPr>
        <w:tc>
          <w:tcPr>
            <w:tcW w:w="4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5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</w:tr>
      <w:tr>
        <w:trPr>
          <w:trHeight w:val="1093" w:hRule="atLeast"/>
          <w:cantSplit w:val="true"/>
        </w:trPr>
        <w:tc>
          <w:tcPr>
            <w:tcW w:w="9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/ specjalne wymagania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 Specjalne wymagania żywieniowe     TAK (jakie:……….)   NI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Niezbędna pomoc lub dostosowanie dla osoby niepełnospraw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TAK (jaka…………)  NI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imy o zaznaczenie/podkreślenie właściwej odpowiedzi oraz o podanie ewentualnych specjalnych wymagań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łanie wypełnionego formularza jest niezbędne w celu prawidłowej rejestracji </w:t>
        <w:br/>
        <w:t xml:space="preserve">na szkolenie/-a. </w:t>
      </w:r>
      <w:r>
        <w:rPr>
          <w:rFonts w:cs="Times New Roman" w:ascii="Times New Roman" w:hAnsi="Times New Roman"/>
          <w:b/>
          <w:sz w:val="24"/>
          <w:szCs w:val="24"/>
        </w:rPr>
        <w:t xml:space="preserve">Wypełnienie wszystkich pól formularza jest obowiązkowe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pełniony elektronicznie formularz rejestracyjny prosimy o przesłanie pocztą elektroniczną na wskazany poniżej adres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zkolenie-innovafish@wp.pl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800" w:hanging="20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na temat szkoleń uzyskają Państwo pod nr tel.: (89) 524 56 20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fax: (89) 523 39 69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548DD4"/>
          <w:sz w:val="18"/>
          <w:szCs w:val="18"/>
        </w:rPr>
        <w:t xml:space="preserve">Szkolenia organizowane są w ramach projektu pilotażowego </w:t>
      </w:r>
      <w:r>
        <w:rPr>
          <w:rFonts w:cs="Times New Roman" w:ascii="Times New Roman" w:hAnsi="Times New Roman"/>
          <w:b/>
          <w:color w:val="548DD4"/>
          <w:sz w:val="18"/>
          <w:szCs w:val="18"/>
        </w:rPr>
        <w:t>Innowacje w akwakulturze ryb ze szczególnym uwzględnieniem rozrodu ryb</w:t>
      </w:r>
      <w:r>
        <w:rPr>
          <w:rFonts w:cs="Times New Roman" w:ascii="Times New Roman" w:hAnsi="Times New Roman"/>
          <w:color w:val="548DD4"/>
          <w:sz w:val="18"/>
          <w:szCs w:val="18"/>
        </w:rPr>
        <w:t>”, nr.:</w:t>
      </w:r>
      <w:r>
        <w:rPr>
          <w:rStyle w:val="Nagwek1Znak"/>
          <w:rFonts w:eastAsia="Calibri" w:cs="Times New Roman" w:ascii="Times New Roman" w:hAnsi="Times New Roman"/>
          <w:color w:val="548DD4"/>
          <w:sz w:val="18"/>
          <w:szCs w:val="18"/>
        </w:rPr>
        <w:t xml:space="preserve"> </w:t>
      </w:r>
      <w:r>
        <w:rPr>
          <w:rStyle w:val="Applestylespan"/>
          <w:rFonts w:cs="Times New Roman" w:ascii="Times New Roman" w:hAnsi="Times New Roman"/>
          <w:color w:val="548DD4"/>
          <w:sz w:val="18"/>
          <w:szCs w:val="18"/>
        </w:rPr>
        <w:t>OR14-61724-OR1400003</w:t>
      </w:r>
      <w:r>
        <w:rPr>
          <w:rStyle w:val="Applestylespan"/>
          <w:rFonts w:cs="Times New Roman" w:ascii="Times New Roman" w:hAnsi="Times New Roman"/>
          <w:color w:val="548DD4"/>
          <w:sz w:val="18"/>
          <w:szCs w:val="20"/>
        </w:rPr>
        <w:t>/09/10/11, umowa z dnia 2011-01-11 (akronim: Innovafish), który finansowany jest z Programu Operacyjnego „Zrównoważony rozwój sektora rybołówstwa i nadbrzeżnych obszarów rybackich 2007-2013” (PO RYBY 2007-2013).</w:t>
      </w:r>
    </w:p>
    <w:sectPr>
      <w:type w:val="nextPage"/>
      <w:pgSz w:w="11906" w:h="16838"/>
      <w:pgMar w:left="1417" w:right="1417" w:gutter="0" w:header="0" w:top="719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5" w:hanging="0"/>
      <w:jc w:val="both"/>
      <w:outlineLvl w:val="0"/>
    </w:pPr>
    <w:rPr>
      <w:rFonts w:ascii="Verdana" w:hAnsi="Verdana" w:eastAsia="Times New Roman" w:cs="Verdana"/>
      <w:b/>
      <w:bCs/>
      <w:color w:val="000000"/>
      <w:sz w:val="17"/>
      <w:szCs w:val="17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color w:val="000000"/>
      <w:sz w:val="17"/>
      <w:szCs w:val="17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szkolenie-innovafish@w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2:00Z</dcterms:created>
  <dc:creator>Wisienki</dc:creator>
  <dc:description/>
  <dc:language>en-US</dc:language>
  <cp:lastModifiedBy>Admin</cp:lastModifiedBy>
  <cp:lastPrinted>2014-05-29T12:15:00Z</cp:lastPrinted>
  <dcterms:modified xsi:type="dcterms:W3CDTF">2014-05-28T09:02:00Z</dcterms:modified>
  <cp:revision>2</cp:revision>
  <dc:subject/>
  <dc:title>FORMULARZ REJESTRACYJNY</dc:title>
</cp:coreProperties>
</file>