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FORMULARZ ZGŁOSZENIOWY</w:t>
      </w:r>
    </w:p>
    <w:p>
      <w:pPr>
        <w:pStyle w:val="NormalnyWeb"/>
        <w:spacing w:before="86" w:after="0"/>
        <w:jc w:val="center"/>
        <w:textAlignment w:val="baseline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na bezpłatne spotkania informacyjno-konsultacyjne dla potencjalnych wnioskodawców </w:t>
        <w:br/>
        <w:t>dot.</w:t>
      </w:r>
      <w:r>
        <w:rPr>
          <w:rFonts w:eastAsia="Times New Roman" w:cs="Times New Roman" w:ascii="Times New Roman" w:hAnsi="Times New Roman"/>
          <w:b/>
          <w:color w:val="002060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pl-PL"/>
        </w:rPr>
        <w:t xml:space="preserve">kampanii informacyjnej nt. naborów planowanych </w:t>
        <w:br/>
        <w:t>w bieżącym roku „LSR w 2018”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835"/>
        <w:gridCol w:w="2323"/>
        <w:gridCol w:w="992"/>
      </w:tblGrid>
      <w:tr>
        <w:trPr>
          <w:trHeight w:val="1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at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iejs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  <w:t>Wstawić znak X*</w:t>
            </w:r>
          </w:p>
        </w:tc>
      </w:tr>
      <w:tr>
        <w:trPr>
          <w:trHeight w:val="11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 kwiecień 20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siedziba Stowarzyszenia LGR Bielska Kraina ul. T. Regera 81 43-382 Bielsko-Biał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349250</wp:posOffset>
                      </wp:positionV>
                      <wp:extent cx="21653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27.5pt;mso-position-vertical-relative:page;margin-left:1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 kwiecień 20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Gminny Ośrodek Kultury w Jasienicy </w:t>
              <w:br/>
              <w:t>43-385  Jasienica 1360 „Drzewiarz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295275</wp:posOffset>
                      </wp:positionV>
                      <wp:extent cx="21653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23.25pt;mso-position-vertical-relative:page;margin-left:1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 kwiecień 20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Miejsko-Gminny Ośrodek Kultury </w:t>
              <w:br/>
              <w:t xml:space="preserve">w Wilamowicach ul. Staszica 2 </w:t>
              <w:br/>
              <w:t>43-330 Wilamow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274955</wp:posOffset>
                      </wp:positionV>
                      <wp:extent cx="216535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3.6pt;mso-wrap-distance-bottom:3.6pt;margin-top:21.65pt;mso-position-vertical-relative:page;margin-left:1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2060"/>
          <w:sz w:val="24"/>
          <w:szCs w:val="20"/>
        </w:rPr>
      </w:pPr>
      <w:r>
        <w:rPr>
          <w:rFonts w:cs="Times New Roman" w:ascii="Times New Roman" w:hAnsi="Times New Roman"/>
          <w:color w:val="002060"/>
          <w:sz w:val="24"/>
          <w:szCs w:val="20"/>
        </w:rPr>
        <w:t>*Proszę wybrać jedno spotkanie.</w:t>
      </w:r>
    </w:p>
    <w:p>
      <w:pPr>
        <w:pStyle w:val="Normal"/>
        <w:rPr>
          <w:rFonts w:ascii="Times New Roman" w:hAnsi="Times New Roman" w:cs="Times New Roman"/>
          <w:color w:val="002060"/>
          <w:sz w:val="2"/>
          <w:szCs w:val="20"/>
        </w:rPr>
      </w:pPr>
      <w:r>
        <w:rPr>
          <w:rFonts w:cs="Times New Roman" w:ascii="Times New Roman" w:hAnsi="Times New Roman"/>
          <w:color w:val="002060"/>
          <w:sz w:val="2"/>
          <w:szCs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80"/>
      </w:tblGrid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azwa firmy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śli dotyczy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lang w:val="de-DE"/>
              </w:rPr>
              <w:t>Adres korespondencyjn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lang w:val="de-DE"/>
              </w:rPr>
              <w:t>Telef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rmularz</w:t>
      </w:r>
      <w:r>
        <w:rPr>
          <w:rFonts w:cs="Times New Roman" w:ascii="Times New Roman" w:hAnsi="Times New Roman"/>
        </w:rPr>
        <w:t xml:space="preserve"> zgłoszeniowy należy wypełnić czytelnie i dostarcz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biura Stowarzyszenia Lokalna Grupa Rybacka Bielska Kraina </w:t>
        <w:br/>
        <w:t>lub</w:t>
      </w:r>
      <w:r>
        <w:rPr>
          <w:rFonts w:cs="Times New Roman" w:ascii="Times New Roman" w:hAnsi="Times New Roman"/>
          <w:b/>
        </w:rPr>
        <w:t xml:space="preserve"> wysłać e-mailem 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biuro@bielskakraina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o dnia 03.04.2018 r. (wtorek)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świadczam, że wyrażam zgodę</w:t>
      </w:r>
      <w:r>
        <w:rPr>
          <w:rFonts w:cs="Times New Roman" w:ascii="Times New Roman" w:hAnsi="Times New Roman"/>
          <w:sz w:val="18"/>
          <w:szCs w:val="18"/>
        </w:rPr>
        <w:t xml:space="preserve"> na przetwarzanie moich danych osobow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 Stowarzyszenie Lokalna Grupa Rybacka Bielska Kraina z siedzibą  w Bielsku-Białej 43-382 przy ul. Tadeusza Regera 81, zgodnie z Ustawą o ochronie danych osobowych z dnia 29 sierpnia 1997 roku (Dz. U. z 2015 r. poz. 2135 ze zm.).</w:t>
        <w:b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" w:hAnsi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…………………………………………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</w:t>
      </w:r>
      <w:r>
        <w:rPr>
          <w:rFonts w:cs="Tahoma" w:ascii="Book Antiqua" w:hAnsi="Book Antiqua"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0" w:after="16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                                                Czytelny 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90500</wp:posOffset>
          </wp:positionH>
          <wp:positionV relativeFrom="page">
            <wp:posOffset>161925</wp:posOffset>
          </wp:positionV>
          <wp:extent cx="1729740" cy="63817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90725</wp:posOffset>
          </wp:positionH>
          <wp:positionV relativeFrom="page">
            <wp:posOffset>182245</wp:posOffset>
          </wp:positionV>
          <wp:extent cx="1438275" cy="61658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619500</wp:posOffset>
          </wp:positionH>
          <wp:positionV relativeFrom="page">
            <wp:posOffset>266700</wp:posOffset>
          </wp:positionV>
          <wp:extent cx="1567180" cy="428625"/>
          <wp:effectExtent l="0" t="0" r="0" b="0"/>
          <wp:wrapSquare wrapText="bothSides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7" r="-2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590540</wp:posOffset>
          </wp:positionH>
          <wp:positionV relativeFrom="page">
            <wp:posOffset>257175</wp:posOffset>
          </wp:positionV>
          <wp:extent cx="1647825" cy="43497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Lucida Sans Unicode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Lucida Sans Unicode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elskakrai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3:00Z</dcterms:created>
  <dc:creator>LK</dc:creator>
  <dc:description/>
  <cp:keywords/>
  <dc:language>en-US</dc:language>
  <cp:lastModifiedBy>Barbara Strońska</cp:lastModifiedBy>
  <cp:lastPrinted>2017-03-24T09:48:00Z</cp:lastPrinted>
  <dcterms:modified xsi:type="dcterms:W3CDTF">2018-03-14T12:41:00Z</dcterms:modified>
  <cp:revision>7</cp:revision>
  <dc:subject/>
  <dc:title/>
</cp:coreProperties>
</file>