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diagrams/colors29.xml" ContentType="application/vnd.openxmlformats-officedocument.drawingml.diagramColors+xml"/>
  <Override PartName="/word/diagrams/drawing29.xml" ContentType="application/vnd.ms-office.drawingml.diagramDrawing+xml"/>
  <Override PartName="/word/diagrams/drawing30.xml" ContentType="application/vnd.ms-office.drawingml.diagramDrawing+xml"/>
  <Override PartName="/word/diagrams/drawing28.xml" ContentType="application/vnd.ms-office.drawingml.diagramDrawing+xml"/>
  <Override PartName="/word/diagrams/colors30.xml" ContentType="application/vnd.openxmlformats-officedocument.drawingml.diagramColors+xml"/>
  <Override PartName="/word/diagrams/colors28.xml" ContentType="application/vnd.openxmlformats-officedocument.drawingml.diagramColors+xml"/>
  <Override PartName="/word/diagrams/layout29.xml" ContentType="application/vnd.openxmlformats-officedocument.drawingml.diagramLayout+xml"/>
  <Override PartName="/word/diagrams/quickStyle30.xml" ContentType="application/vnd.openxmlformats-officedocument.drawingml.diagramStyle+xml"/>
  <Override PartName="/word/diagrams/data30.xml" ContentType="application/vnd.openxmlformats-officedocument.drawingml.diagramData+xml"/>
  <Override PartName="/word/diagrams/quickStyle28.xml" ContentType="application/vnd.openxmlformats-officedocument.drawingml.diagramStyle+xml"/>
  <Override PartName="/word/diagrams/data28.xml" ContentType="application/vnd.openxmlformats-officedocument.drawingml.diagramData+xml"/>
  <Override PartName="/word/diagrams/layout30.xml" ContentType="application/vnd.openxmlformats-officedocument.drawingml.diagramLayout+xml"/>
  <Override PartName="/word/diagrams/layout28.xml" ContentType="application/vnd.openxmlformats-officedocument.drawingml.diagramLayout+xml"/>
  <Override PartName="/word/diagrams/data29.xml" ContentType="application/vnd.openxmlformats-officedocument.drawingml.diagramData+xml"/>
  <Override PartName="/word/diagrams/quickStyle29.xml" ContentType="application/vnd.openxmlformats-officedocument.drawingml.diagramStyle+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7.xml" ContentType="application/vnd.openxmlformats-officedocument.wordprocessingml.header+xml"/>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sdt><w:sdtPr><w:docPartObj><w:docPartGallery w:val="Cover Pages"/><w:docPartUnique w:val="true"/></w:docPartObj><w:id w:val="1270490162"/></w:sdtPr><w:sdtContent><w:p><w:pPr><w:pStyle w:val="Normal"/><w:rPr></w:rPr></w:pPr><w:r><w:rPr></w:rPr><w:drawing><wp:anchor behindDoc="0" distT="0" distB="0" distL="114300" distR="114300" simplePos="0" locked="0" layoutInCell="0" allowOverlap="1" relativeHeight="20"><wp:simplePos x="0" y="0"/><wp:positionH relativeFrom="column"><wp:posOffset>4643755</wp:posOffset></wp:positionH><wp:positionV relativeFrom="paragraph"><wp:posOffset>-152400</wp:posOffset></wp:positionV><wp:extent cx="1314450" cy="838200"/><wp:effectExtent l="0" t="0" r="0" b="0"/><wp:wrapSquare wrapText="bothSides"/><wp:docPr id="1" name="Obraz 5" descr="http://www.gospodarz.pl/limg/512/327/n/medialibrary/X/Xd21clp8.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Obraz 5" descr="http://www.gospodarz.pl/limg/512/327/n/medialibrary/X/Xd21clp8.jpg"></pic:cNvPr><pic:cNvPicPr><a:picLocks noChangeAspect="1" noChangeArrowheads="1"/></pic:cNvPicPr></pic:nvPicPr><pic:blipFill><a:blip r:embed="rId2"></a:blip><a:stretch><a:fillRect/></a:stretch></pic:blipFill><pic:spPr bwMode="auto"><a:xfrm><a:off x="0" y="0"/><a:ext cx="1314450" cy="838200"/></a:xfrm><a:prstGeom prst="rect"><a:avLst/></a:prstGeom></pic:spPr></pic:pic></a:graphicData></a:graphic></wp:anchor></w:drawing><w:drawing><wp:anchor behindDoc="0" distT="0" distB="0" distL="114300" distR="114300" simplePos="0" locked="0" layoutInCell="0" allowOverlap="1" relativeHeight="21"><wp:simplePos x="0" y="0"/><wp:positionH relativeFrom="column"><wp:posOffset>826770</wp:posOffset></wp:positionH><wp:positionV relativeFrom="paragraph"><wp:posOffset>-59690</wp:posOffset></wp:positionV><wp:extent cx="935355" cy="610870"/><wp:effectExtent l="0" t="0" r="0" b="0"/><wp:wrapSquare wrapText="bothSides"/><wp:docPr id="2" name="Obraz 24" descr="http://docplayer.pl/docs-images/19/333581/images/1-0.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Obraz 24" descr="http://docplayer.pl/docs-images/19/333581/images/1-0.jpg"></pic:cNvPr><pic:cNvPicPr><a:picLocks noChangeAspect="1" noChangeArrowheads="1"/></pic:cNvPicPr></pic:nvPicPr><pic:blipFill><a:blip r:embed="rId3"></a:blip><a:stretch><a:fillRect/></a:stretch></pic:blipFill><pic:spPr bwMode="auto"><a:xfrm><a:off x="0" y="0"/><a:ext cx="935355" cy="610870"/></a:xfrm><a:prstGeom prst="rect"><a:avLst/></a:prstGeom></pic:spPr></pic:pic></a:graphicData></a:graphic></wp:anchor></w:drawing><w:drawing><wp:anchor behindDoc="0" distT="0" distB="0" distL="114300" distR="114300" simplePos="0" locked="0" layoutInCell="0" allowOverlap="1" relativeHeight="22"><wp:simplePos x="0" y="0"/><wp:positionH relativeFrom="column"><wp:posOffset>2974340</wp:posOffset></wp:positionH><wp:positionV relativeFrom="paragraph"><wp:posOffset>-60960</wp:posOffset></wp:positionV><wp:extent cx="783590" cy="581660"/><wp:effectExtent l="0" t="0" r="0" b="0"/><wp:wrapSquare wrapText="bothSides"/><wp:docPr id="3" name="Obraz 25" descr="C:\Users\klorek\Desktop\loga\logo_kolor_pion.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Obraz 25" descr="C:\Users\klorek\Desktop\loga\logo_kolor_pion.jpg"></pic:cNvPr><pic:cNvPicPr><a:picLocks noChangeAspect="1" noChangeArrowheads="1"/></pic:cNvPicPr></pic:nvPicPr><pic:blipFill><a:blip r:embed="rId4"></a:blip><a:stretch><a:fillRect/></a:stretch></pic:blipFill><pic:spPr bwMode="auto"><a:xfrm><a:off x="0" y="0"/><a:ext cx="783590" cy="581660"/></a:xfrm><a:prstGeom prst="rect"><a:avLst/></a:prstGeom></pic:spPr></pic:pic></a:graphicData></a:graphic></wp:anchor></w:drawing></w:r></w:p><w:p><w:pPr><w:pStyle w:val="Normal"/><w:spacing w:lineRule="auto" w:line="240" w:before="0" w:after="0"/><w:rPr></w:rPr></w:pPr><w:r><w:rPr></w:rPr><mc:AlternateContent><mc:Choice Requires="wps"><w:drawing><wp:anchor behindDoc="0" distT="0" distB="13335" distL="106045" distR="130175" simplePos="0" locked="0" layoutInCell="0" allowOverlap="1" relativeHeight="11" wp14:anchorId="563E1115"><wp:simplePos x="0" y="0"/><wp:positionH relativeFrom="page"><wp:posOffset>4263390</wp:posOffset></wp:positionH><wp:positionV relativeFrom="page"><wp:posOffset>1499235</wp:posOffset></wp:positionV><wp:extent cx="3773805" cy="6932295"/><wp:effectExtent l="8890" t="8890" r="7620" b="7620"/><wp:wrapSquare wrapText="bothSides"/><wp:docPr id="4" name="Prostokąt 36"></wp:docPr><a:graphic xmlns:a="http://schemas.openxmlformats.org/drawingml/2006/main"><a:graphicData uri="http://schemas.microsoft.com/office/word/2010/wordprocessingShape"><wps:wsp><wps:cNvSpPr/><wps:spPr><a:xfrm><a:off x="0" y="0"/><a:ext cx="3773880" cy="6932160"/></a:xfrm><a:prstGeom prst="rect"><a:avLst></a:avLst></a:prstGeom><a:solidFill><a:schemeClr val="bg1"/></a:solidFill><a:ln w="15875"><a:solidFill><a:srgbClr val="eeece1"><a:lumMod val="50000"/></a:srgbClr></a:solidFill><a:round/></a:ln></wps:spPr><wps:style><a:lnRef idx="2"><a:schemeClr val="accent1"><a:shade val="50000"/></a:schemeClr></a:lnRef><a:fillRef idx="1"><a:schemeClr val="accent1"/></a:fillRef><a:effectRef idx="0"><a:schemeClr val="accent1"/></a:effectRef><a:fontRef idx="minor"/></wps:style><wps:bodyPr/></wps:wsp></a:graphicData></a:graphic><wp14:sizeRelH relativeFrom="page"><wp14:pctWidth>40000</wp14:pctWidth></wp14:sizeRelH></wp:anchor></w:drawing></mc:Choice><mc:Fallback><w:pict><v:rect id="shape_0" ID="Prostokąt 36" path="m0,0l-2147483645,0l-2147483645,-2147483646l0,-2147483646xe" fillcolor="white" stroked="t" o:allowincell="f" style="position:absolute;margin-left:335.7pt;margin-top:118.05pt;width:297.1pt;height:545.8pt;mso-wrap-style:none;v-text-anchor:middle;mso-position-horizontal-relative:page;mso-position-vertical-relative:page" wp14:anchorId="563E1115"><v:fill o:detectmouseclick="t" type="solid" color2="black"/><v:stroke color="#948a54" weight="15840" joinstyle="round" endcap="flat"/><w10:wrap type="square"/></v:rect></w:pict></mc:Fallback></mc:AlternateContent><mc:AlternateContent><mc:Choice Requires="wps"><w:drawing><wp:anchor behindDoc="0" distT="0" distB="0" distL="0" distR="0" simplePos="0" locked="0" layoutInCell="0" allowOverlap="1" relativeHeight="12" wp14:anchorId="71306892"><wp:simplePos x="0" y="0"/><wp:positionH relativeFrom="page"><wp:posOffset>4263390</wp:posOffset></wp:positionH><wp:positionV relativeFrom="page"><wp:posOffset>1499235</wp:posOffset></wp:positionV><wp:extent cx="2999740" cy="1095375"/><wp:effectExtent l="0" t="0" r="0" b="0"/><wp:wrapNone/><wp:docPr id="5" name="Prostokąt 35"></wp:docPr><a:graphic xmlns:a="http://schemas.openxmlformats.org/drawingml/2006/main"><a:graphicData uri="http://schemas.microsoft.com/office/word/2010/wordprocessingShape"><wps:wsp><wps:cNvSpPr/><wps:spPr><a:xfrm><a:off x="0" y="0"/><a:ext cx="2999880" cy="1095480"/></a:xfrm><a:prstGeom prst="rect"><a:avLst></a:avLst></a:prstGeom><a:solidFill><a:schemeClr val="tx2"/></a:solidFill><a:ln><a:noFill/></a:ln></wps:spPr><wps:style><a:lnRef idx="2"><a:schemeClr val="accent1"><a:shade val="50000"/></a:schemeClr></a:lnRef><a:fillRef idx="1"><a:schemeClr val="accent1"/></a:fillRef><a:effectRef idx="0"><a:schemeClr val="accent1"/></a:effectRef><a:fontRef idx="minor"/></wps:style><wps:txbx><w:txbxContent><w:p><w:pPr><w:pStyle w:val="FrameContents"/><w:spacing w:before="240" w:after="200"/><w:jc w:val="center"/><w:rPr><w:color w:val="FFFFFF" w:themeColor="background1"/></w:rPr></w:pPr><w:sdt><w:sdtPr><w:id w:val="1738986114"/><w:dataBinding w:prefixMappings="xmlns:ns0=&apos;http://schemas.microsoft.com/office/2006/coverPageProps&apos;" w:xpath="/ns0:CoverPageProperties[1]/ns0:Abstract[1]" w:storeItemID="{55AF091B-3C7A-41E3-B477-F2FDAA23CFDA}"/><w:alias w:val="Streszczenie"/><w:text/></w:sdtPr><w:sdtContent><w:r><w:rPr><w:color w:val="FFFFFF"/></w:rPr><w:t xml:space="preserve">     </w:t></w:r></w:sdtContent></w:sdt></w:p></w:txbxContent></wps:txbx><wps:bodyPr lIns="182880" rIns="182880" tIns="182880" bIns="365760" anchor="b"><a:prstTxWarp prst="textNoShape"/><a:noAutofit/></wps:bodyPr></wps:wsp></a:graphicData></a:graphic></wp:anchor></w:drawing></mc:Choice><mc:Fallback><w:pict><v:rect id="shape_0" ID="Prostokąt 35" path="m0,0l-2147483645,0l-2147483645,-2147483646l0,-2147483646xe" fillcolor="#1f497d" stroked="f" o:allowincell="f" style="position:absolute;margin-left:335.7pt;margin-top:118.05pt;width:236.15pt;height:86.2pt;mso-wrap-style:square;v-text-anchor:bottom;mso-position-horizontal-relative:page;mso-position-vertical-relative:page" wp14:anchorId="71306892"><v:fill o:detectmouseclick="t" type="solid" color2="#e0b682"/><v:stroke color="#3465a4" weight="25560" joinstyle="round" endcap="flat"/><v:textbox><w:txbxContent><w:p><w:pPr><w:pStyle w:val="FrameContents"/><w:spacing w:before="240" w:after="200"/><w:jc w:val="center"/><w:rPr><w:color w:val="FFFFFF" w:themeColor="background1"/></w:rPr></w:pPr><w:sdt><w:sdtPr><w:id w:val="1564415631"/><w:dataBinding w:prefixMappings="xmlns:ns0=&apos;http://schemas.microsoft.com/office/2006/coverPageProps&apos;" w:xpath="/ns0:CoverPageProperties[1]/ns0:Abstract[1]" w:storeItemID="{55AF091B-3C7A-41E3-B477-F2FDAA23CFDA}"/><w:alias w:val="Streszczenie"/><w:text/></w:sdtPr><w:sdtContent><w:r><w:rPr><w:color w:val="FFFFFF"/></w:rPr><w:t xml:space="preserve">     </w:t></w:r></w:sdtContent></w:sdt></w:p></w:txbxContent></v:textbox><w10:wrap type="none"/></v:rect></w:pict></mc:Fallback></mc:AlternateContent><mc:AlternateContent><mc:Choice Requires="wps"><w:drawing><wp:anchor behindDoc="0" distT="0" distB="7620" distL="113665" distR="114300" simplePos="0" locked="0" layoutInCell="0" allowOverlap="1" relativeHeight="14" wp14:anchorId="0B6C429A"><wp:simplePos x="0" y="0"/><wp:positionH relativeFrom="page"><wp:posOffset>4337685</wp:posOffset></wp:positionH><wp:positionV relativeFrom="page"><wp:posOffset>4018280</wp:posOffset></wp:positionV><wp:extent cx="2997835" cy="3497580"/><wp:effectExtent l="0" t="0" r="0" b="7620"/><wp:wrapSquare wrapText="bothSides"/><wp:docPr id="7" name="Pole tekstowe 39"></wp:docPr><a:graphic xmlns:a="http://schemas.openxmlformats.org/drawingml/2006/main"><a:graphicData uri="http://schemas.microsoft.com/office/word/2010/wordprocessingShape"><wps:wsp><wps:cNvSpPr/><wps:spPr><a:xfrm><a:off x="0" y="0"/><a:ext cx="2997720" cy="3497760"/></a:xfrm><a:prstGeom prst="rect"><a:avLst></a:avLst></a:prstGeom><a:noFill/><a:ln w="6350"><a:noFill/></a:ln></wps:spPr><wps:style><a:lnRef idx="0"/><a:fillRef idx="0"/><a:effectRef idx="0"/><a:fontRef idx="minor"/></wps:style><wps:txbx><w:txbxContent><w:p><w:pPr><w:pStyle w:val="FrameContents"/><w:rPr><w:rFonts w:ascii="Times New Roman" w:hAnsi="Times New Roman"/><w:b/><w:b/><w:color w:val="1F497D" w:themeColor="text2"/><w:sz w:val="56"/><w:szCs w:val="56"/></w:rPr></w:pPr><w:sdt><w:sdtPr><w:id w:val="410082634"/><w:dataBinding w:prefixMappings="xmlns:ns0=&apos;http://schemas.openxmlformats.org/package/2006/metadata/core-properties&apos; xmlns:ns1=&apos;http://purl.org/dc/elements/1.1/&apos;" w:xpath="/ns0:coreProperties[1]/ns1:title[1]" w:storeItemID="{6C3C8BC8-F283-45AE-878A-BAB7291924A1}"/><w:alias w:val="Tytuł"/><w:text/></w:sdtPr><w:sdtContent><w:r><w:rPr></w:rPr><w:t>LOKALNA STRATEGIA ROZWOJU BIELSKIEJ KRAINY 2014-2020</w:t></w:r></w:sdtContent></w:sdt></w:p><w:p><w:pPr><w:pStyle w:val="FrameContents"/><w:spacing w:before="0" w:after="200"/><w:rPr><w:rFonts w:ascii="Cambria" w:hAnsi="Cambria" w:asciiTheme="majorHAnsi" w:hAnsiTheme="majorHAnsi"/><w:color w:val="1F497D" w:themeColor="text2"/><w:sz w:val="32"/><w:szCs w:val="32"/></w:rPr></w:pPr><w:sdt><w:sdtPr><w:id w:val="1450917547"/><w:dataBinding w:prefixMappings="xmlns:ns0=&apos;http://schemas.openxmlformats.org/package/2006/metadata/core-properties&apos; xmlns:ns1=&apos;http://purl.org/dc/elements/1.1/&apos;" w:xpath="/ns0:coreProperties[1]/ns1:subject[1]" w:storeItemID="{6C3C8BC8-F283-45AE-878A-BAB7291924A1}"/><w:alias w:val="Podtytuł"/><w:text/></w:sdtPr><w:sdtContent><w:r><w:rPr></w:rPr><w:t>BIELSKO – BIAŁA                  grudzień 2015 r.</w:t></w:r></w:sdtContent></w:sdt></w:p></w:txbxContent></wps:txbx><wps:bodyPr anchor="t"><a:prstTxWarp prst="textNoShape"/><a:noAutofit/></wps:bodyPr></wps:wsp></a:graphicData></a:graphic></wp:anchor></w:drawing></mc:Choice><mc:Fallback><w:pict><v:rect id="shape_0" ID="Pole tekstowe 39" path="m0,0l-2147483645,0l-2147483645,-2147483646l0,-2147483646xe" stroked="f" o:allowincell="f" style="position:absolute;margin-left:341.55pt;margin-top:316.4pt;width:236pt;height:275.35pt;mso-wrap-style:square;v-text-anchor:top;mso-position-horizontal-relative:page;mso-position-vertical-relative:page" wp14:anchorId="0B6C429A"><v:fill o:detectmouseclick="t" on="false"/><v:stroke color="#3465a4" weight="6480" joinstyle="round" endcap="flat"/><v:textbox><w:txbxContent><w:p><w:pPr><w:pStyle w:val="FrameContents"/><w:rPr><w:rFonts w:ascii="Times New Roman" w:hAnsi="Times New Roman"/><w:b/><w:b/><w:color w:val="1F497D" w:themeColor="text2"/><w:sz w:val="56"/><w:szCs w:val="56"/></w:rPr></w:pPr><w:sdt><w:sdtPr><w:id w:val="970639713"/><w:dataBinding w:prefixMappings="xmlns:ns0=&apos;http://schemas.openxmlformats.org/package/2006/metadata/core-properties&apos; xmlns:ns1=&apos;http://purl.org/dc/elements/1.1/&apos;" w:xpath="/ns0:coreProperties[1]/ns1:title[1]" w:storeItemID="{6C3C8BC8-F283-45AE-878A-BAB7291924A1}"/><w:alias w:val="Tytuł"/><w:text/></w:sdtPr><w:sdtContent><w:r><w:rPr></w:rPr><w:t>LOKALNA STRATEGIA ROZWOJU BIELSKIEJ KRAINY 2014-2020</w:t></w:r></w:sdtContent></w:sdt></w:p><w:p><w:pPr><w:pStyle w:val="FrameContents"/><w:spacing w:before="0" w:after="200"/><w:rPr><w:rFonts w:ascii="Cambria" w:hAnsi="Cambria" w:asciiTheme="majorHAnsi" w:hAnsiTheme="majorHAnsi"/><w:color w:val="1F497D" w:themeColor="text2"/><w:sz w:val="32"/><w:szCs w:val="32"/></w:rPr></w:pPr><w:sdt><w:sdtPr><w:id w:val="475722483"/><w:dataBinding w:prefixMappings="xmlns:ns0=&apos;http://schemas.openxmlformats.org/package/2006/metadata/core-properties&apos; xmlns:ns1=&apos;http://purl.org/dc/elements/1.1/&apos;" w:xpath="/ns0:coreProperties[1]/ns1:subject[1]" w:storeItemID="{6C3C8BC8-F283-45AE-878A-BAB7291924A1}"/><w:alias w:val="Podtytuł"/><w:text/></w:sdtPr><w:sdtContent><w:r><w:rPr></w:rPr><w:t>BIELSKO – BIAŁA                  grudzień 2015 r.</w:t></w:r></w:sdtContent></w:sdt></w:p></w:txbxContent></v:textbox><w10:wrap type="square"/></v:rect></w:pict></mc:Fallback></mc:AlternateContent><mc:AlternateContent><mc:Choice Requires="wps"><w:drawing><wp:anchor behindDoc="0" distT="0" distB="0" distL="0" distR="0" simplePos="0" locked="0" layoutInCell="0" allowOverlap="1" relativeHeight="16" wp14:anchorId="58AF38BC"><wp:simplePos x="0" y="0"/><wp:positionH relativeFrom="page"><wp:posOffset>4263390</wp:posOffset></wp:positionH><wp:positionV relativeFrom="page"><wp:posOffset>7922895</wp:posOffset></wp:positionV><wp:extent cx="2999740" cy="118745"/><wp:effectExtent l="0" t="0" r="0" b="0"/><wp:wrapNone/><wp:docPr id="9" name="Prostokąt 37"></wp:docPr><a:graphic xmlns:a="http://schemas.openxmlformats.org/drawingml/2006/main"><a:graphicData uri="http://schemas.microsoft.com/office/word/2010/wordprocessingShape"><wps:wsp><wps:cNvSpPr/><wps:spPr><a:xfrm><a:off x="0" y="0"/><a:ext cx="2999880" cy="118800"/></a:xfrm><a:prstGeom prst="rect"><a:avLst></a:avLst></a:prstGeom><a:solidFill><a:schemeClr val="tx2"/></a:solidFill><a:ln><a:noFill/></a:ln></wps:spPr><wps:style><a:lnRef idx="2"><a:schemeClr val="accent1"><a:shade val="50000"/></a:schemeClr></a:lnRef><a:fillRef idx="1"><a:schemeClr val="accent1"/></a:fillRef><a:effectRef idx="0"><a:schemeClr val="accent1"/></a:effectRef><a:fontRef idx="minor"/></wps:style><wps:bodyPr/></wps:wsp></a:graphicData></a:graphic></wp:anchor></w:drawing></mc:Choice><mc:Fallback><w:pict><v:rect id="shape_0" ID="Prostokąt 37" path="m0,0l-2147483645,0l-2147483645,-2147483646l0,-2147483646xe" fillcolor="#1f497d" stroked="f" o:allowincell="f" style="position:absolute;margin-left:335.7pt;margin-top:623.85pt;width:236.15pt;height:9.3pt;mso-wrap-style:none;v-text-anchor:middle;mso-position-horizontal-relative:page;mso-position-vertical-relative:page" wp14:anchorId="58AF38BC"><v:fill o:detectmouseclick="t" type="solid" color2="#e0b682"/><v:stroke color="#3465a4" weight="25560" joinstyle="round" endcap="flat"/><w10:wrap type="none"/></v:rect></w:pict></mc:Fallback></mc:AlternateContent><mc:AlternateContent><mc:Choice Requires="wps"><w:drawing><wp:anchor behindDoc="1" distT="0" distB="6350" distL="0" distR="0" simplePos="0" locked="0" layoutInCell="0" allowOverlap="1" relativeHeight="17" wp14:anchorId="2DEFF42E"><wp:simplePos x="0" y="0"/><wp:positionH relativeFrom="page"><wp:posOffset>574040</wp:posOffset></wp:positionH><wp:positionV relativeFrom="page"><wp:posOffset>1498600</wp:posOffset></wp:positionV><wp:extent cx="6765290" cy="8813800"/><wp:effectExtent l="0" t="0" r="0" b="6350"/><wp:wrapNone/><wp:docPr id="10" name="Prostokąt 34"></wp:docPr><a:graphic xmlns:a="http://schemas.openxmlformats.org/drawingml/2006/main"><a:graphicData uri="http://schemas.microsoft.com/office/word/2010/wordprocessingShape"><wps:wsp><wps:cNvSpPr/><wps:spPr><a:xfrm><a:off x="0" y="0"/><a:ext cx="6765120" cy="8813880"/></a:xfrm><a:prstGeom prst="rect"><a:avLst></a:avLst></a:prstGeom><a:ln><a:noFill/></a:ln></wps:spPr><wps:style><a:lnRef idx="2"><a:schemeClr val="accent1"><a:shade val="50000"/></a:schemeClr></a:lnRef><a:fillRef idx="1003"><a:schemeClr val="lt2"/></a:fillRef><a:effectRef idx="0"><a:schemeClr val="accent1"/></a:effectRef><a:fontRef idx="minor"/></wps:style><wps:txbx><w:txbxContent><w:p><w:pPr><w:pStyle w:val="FrameContents"/><w:spacing w:before="0" w:after="200"/><w:ind w:right="8914" w:hanging="0"/><w:jc w:val="center"/><w:rPr><w:color w:val="FFFFFF"/></w:rPr></w:pPr><w:r><w:rPr><w:color w:val="FFFFFF"/></w:rPr><w:drawing><wp:inline distT="0" distB="0" distL="0" distR="0"><wp:extent cx="6202045" cy="4117340"/><wp:effectExtent l="0" t="0" r="0" b="0"/><wp:docPr id="12" name="Obraz 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 name="Obraz 10" descr=""></pic:cNvPr><pic:cNvPicPr><a:picLocks noChangeAspect="1" noChangeArrowheads="1"/></pic:cNvPicPr></pic:nvPicPr><pic:blipFill><a:blip r:embed="rId5"></a:blip><a:stretch><a:fillRect/></a:stretch></pic:blipFill><pic:spPr bwMode="auto"><a:xfrm><a:off x="0" y="0"/><a:ext cx="6202045" cy="4117340"/></a:xfrm><a:prstGeom prst="rect"><a:avLst/></a:prstGeom></pic:spPr></pic:pic></a:graphicData></a:graphic></wp:inline></w:drawing></w:r></w:p></w:txbxContent></wps:txbx><wps:bodyPr lIns="274320" rIns="274320" anchor="ctr"><a:prstTxWarp prst="textNoShape"/><a:noAutofit/></wps:bodyPr></wps:wsp></a:graphicData></a:graphic></wp:anchor></w:drawing></mc:Choice><mc:Fallback><w:pict><v:rect id="shape_0" ID="Prostokąt 34" path="m0,0l-2147483645,0l-2147483645,-2147483646l0,-2147483646xe" fillcolor="#918d81" stroked="f" o:allowincell="f" style="position:absolute;margin-left:45.2pt;margin-top:118pt;width:532.65pt;height:693.95pt;mso-wrap-style:none;v-text-anchor:middle;mso-position-horizontal-relative:page;mso-position-vertical-relative:page" wp14:anchorId="2DEFF42E"><v:fill o:detectmouseclick="t" color2="#fbf5dd"/><v:stroke color="#3465a4" weight="25560" joinstyle="round" endcap="flat"/><v:textbox><w:txbxContent><w:p><w:pPr><w:pStyle w:val="FrameContents"/><w:spacing w:before="0" w:after="200"/><w:ind w:right="8914" w:hanging="0"/><w:jc w:val="center"/><w:rPr><w:color w:val="FFFFFF"/></w:rPr></w:pPr><w:r><w:rPr><w:color w:val="FFFFFF"/></w:rPr><w:drawing><wp:inline distT="0" distB="0" distL="0" distR="0"><wp:extent cx="6202045" cy="4117340"/><wp:effectExtent l="0" t="0" r="0" b="0"/><wp:docPr id="13" name="Obraz 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 name="Obraz 10" descr=""></pic:cNvPr><pic:cNvPicPr><a:picLocks noChangeAspect="1" noChangeArrowheads="1"/></pic:cNvPicPr></pic:nvPicPr><pic:blipFill><a:blip r:embed="rId6"></a:blip><a:stretch><a:fillRect/></a:stretch></pic:blipFill><pic:spPr bwMode="auto"><a:xfrm><a:off x="0" y="0"/><a:ext cx="6202045" cy="4117340"/></a:xfrm><a:prstGeom prst="rect"><a:avLst/></a:prstGeom></pic:spPr></pic:pic></a:graphicData></a:graphic></wp:inline></w:drawing></w:r></w:p></w:txbxContent></v:textbox><w10:wrap type="none"/></v:rect></w:pict></mc:Fallback></mc:AlternateContent><w:drawing><wp:anchor behindDoc="0" distT="0" distB="0" distL="114300" distR="114300" simplePos="0" locked="0" layoutInCell="0" allowOverlap="1" relativeHeight="19"><wp:simplePos x="0" y="0"/><wp:positionH relativeFrom="margin"><wp:posOffset>3758565</wp:posOffset></wp:positionH><wp:positionV relativeFrom="margin"><wp:posOffset>2007235</wp:posOffset></wp:positionV><wp:extent cx="2505710" cy="655320"/><wp:effectExtent l="0" t="0" r="0" b="0"/><wp:wrapSquare wrapText="bothSides"/><wp:docPr id="14" name="Obraz 8" descr="C:\Users\klorek\Desktop\loga\LOGO_LGR_BIELSKA_KRAINA.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4" name="Obraz 8" descr="C:\Users\klorek\Desktop\loga\LOGO_LGR_BIELSKA_KRAINA.jpg"></pic:cNvPr><pic:cNvPicPr><a:picLocks noChangeAspect="1" noChangeArrowheads="1"/></pic:cNvPicPr></pic:nvPicPr><pic:blipFill><a:blip r:embed="rId7"></a:blip><a:stretch><a:fillRect/></a:stretch></pic:blipFill><pic:spPr bwMode="auto"><a:xfrm><a:off x="0" y="0"/><a:ext cx="2505710" cy="655320"/></a:xfrm><a:prstGeom prst="rect"><a:avLst/></a:prstGeom></pic:spPr></pic:pic></a:graphicData></a:graphic></wp:anchor></w:drawing></w:r></w:p><w:p><w:pPr><w:pStyle w:val="ContentsHeading"/><w:spacing w:lineRule="atLeast" w:line="20"/><w:rPr><w:rFonts w:ascii="Arial Narrow" w:hAnsi="Arial Narrow"/><w:b/><w:b/><w:bCs/><w:color w:val="auto"/><w:sz w:val="22"/><w:szCs w:val="22"/></w:rPr></w:pPr><w:r><w:br w:type="page"/></w:r><w:r><w:rPr><w:rFonts w:ascii="Arial Narrow" w:hAnsi="Arial Narrow"/><w:b/><w:bCs/><w:color w:val="auto"/><w:sz w:val="22"/><w:szCs w:val="22"/></w:rPr><w:t>Spis treści</w:t></w:r></w:p><w:p><w:pPr><w:pStyle w:val="Contents1"/><w:tabs><w:tab w:val="left" w:pos="0"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r><w:fldChar w:fldCharType="begin"></w:fldChar></w:r><w:r><w:rPr><w:webHidden/><w:rStyle w:val="IndexLink"/><w:sz w:val="22"/><w:szCs w:val="22"/><w:rFonts w:ascii="Arial Narrow" w:hAnsi="Arial Narrow"/></w:rPr><w:instrText xml:space="preserve"> TOC \z \o &quot;1-3&quot; \u \h</w:instrText></w:r><w:r><w:rPr><w:webHidden/><w:rStyle w:val="IndexLink"/><w:sz w:val="22"/><w:szCs w:val="22"/><w:rFonts w:ascii="Arial Narrow" w:hAnsi="Arial Narrow"/></w:rPr><w:fldChar w:fldCharType="separate"/></w:r><w:hyperlink w:anchor="_Toc439230050"><w:r><w:rPr><w:webHidden/><w:rStyle w:val="IndexLink"/><w:rFonts w:ascii="Arial Narrow" w:hAnsi="Arial Narrow"/><w:sz w:val="22"/><w:szCs w:val="22"/></w:rPr><w:t>Wyjaśnienie skrótów</w:t></w:r><w:r><w:rPr><w:webHidden/></w:rPr><w:fldChar w:fldCharType="begin"></w:fldChar></w:r><w:r><w:rPr><w:webHidden/></w:rPr><w:instrText xml:space="preserve">PAGEREF _Toc439230050 \h</w:instrText></w:r><w:r><w:rPr><w:webHidden/></w:rPr><w:fldChar w:fldCharType="separate"/></w:r><w:r><w:rPr><w:rStyle w:val="IndexLink"/><w:rFonts w:ascii="Arial Narrow" w:hAnsi="Arial Narrow"/><w:vanish w:val="false"/><w:sz w:val="22"/><w:szCs w:val="22"/></w:rPr><w:tab/><w:t xml:space="preserve"> </w:t><w:tab/><w:tab/><w:tab/><w:t>2</w:t></w:r><w:r><w:rPr><w:webHidden/></w:rPr><w:fldChar w:fldCharType="end"/></w:r></w:hyperlink></w:p><w:p><w:pPr><w:pStyle w:val="Contents1"/><w:tabs><w:tab w:val="left" w:pos="0"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051"><w:r><w:rPr><w:webHidden/><w:rStyle w:val="IndexLink"/><w:rFonts w:ascii="Arial Narrow" w:hAnsi="Arial Narrow"/><w:sz w:val="22"/><w:szCs w:val="22"/></w:rPr><w:t>Wstęp</w:t></w:r><w:r><w:rPr><w:webHidden/></w:rPr><w:fldChar w:fldCharType="begin"></w:fldChar></w:r><w:r><w:rPr><w:webHidden/></w:rPr><w:instrText xml:space="preserve">PAGEREF _Toc439230051 \h</w:instrText></w:r><w:r><w:rPr><w:webHidden/></w:rPr><w:fldChar w:fldCharType="separate"/></w:r><w:r><w:rPr><w:rStyle w:val="IndexLink"/><w:rFonts w:ascii="Arial Narrow" w:hAnsi="Arial Narrow"/><w:vanish w:val="false"/><w:sz w:val="22"/><w:szCs w:val="22"/></w:rPr><w:tab/><w:tab/><w:tab/><w:tab/><w:t>3</w:t></w:r><w:r><w:rPr><w:webHidden/></w:rPr><w:fldChar w:fldCharType="end"/></w:r></w:hyperlink></w:p><w:p><w:pPr><w:pStyle w:val="Contents1"/><w:tabs><w:tab w:val="left" w:pos="0" w:leader="none"/><w:tab w:val="left" w:pos="709"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052"><w:r><w:rPr><w:webHidden/><w:rStyle w:val="IndexLink"/><w:rFonts w:ascii="Arial Narrow" w:hAnsi="Arial Narrow"/><w:color w:val="auto"/><w:sz w:val="22"/><w:szCs w:val="22"/></w:rPr><w:t>1.</w:t></w:r><w:r><w:rPr><w:rStyle w:val="IndexLink"/><w:rFonts w:eastAsia="" w:cs="Arial" w:ascii="Arial Narrow" w:hAnsi="Arial Narrow" w:cstheme="minorBidi" w:eastAsiaTheme="minorEastAsia"/><w:sz w:val="22"/><w:szCs w:val="22"/><w:lang w:eastAsia="pl-PL" w:bidi="ar-SA"/></w:rPr><w:t xml:space="preserve"> </w:t></w:r><w:r><w:rPr><w:rStyle w:val="IndexLink"/><w:rFonts w:ascii="Arial Narrow" w:hAnsi="Arial Narrow"/><w:color w:val="auto"/><w:sz w:val="22"/><w:szCs w:val="22"/></w:rPr><w:t>ROZDZIAŁ I CHARAKTERYSTYKA RLGD</w:t></w:r><w:r><w:rPr><w:webHidden/></w:rPr><w:fldChar w:fldCharType="begin"></w:fldChar></w:r><w:r><w:rPr><w:webHidden/></w:rPr><w:instrText xml:space="preserve">PAGEREF _Toc439230052 \h</w:instrText></w:r><w:r><w:rPr><w:webHidden/></w:rPr><w:fldChar w:fldCharType="separate"/></w:r><w:r><w:rPr><w:rStyle w:val="IndexLink"/><w:rFonts w:ascii="Arial Narrow" w:hAnsi="Arial Narrow"/><w:vanish w:val="false"/><w:sz w:val="22"/><w:szCs w:val="22"/></w:rPr><w:tab/><w:tab/><w:tab/><w:tab/><w:t>4</w:t></w:r><w:r><w:rPr><w:webHidden/></w:rPr><w:fldChar w:fldCharType="end"/></w:r></w:hyperlink></w:p><w:p><w:pPr><w:pStyle w:val="Contents2"/><w:tabs><w:tab w:val="left" w:pos="0" w:leader="none"/><w:tab w:val="left" w:pos="1100" w:leader="none"/><w:tab w:val="left" w:pos="8789" w:leader="none"/><w:tab w:val="left" w:pos="8931" w:leader="none"/><w:tab w:val="left" w:pos="9214" w:leader="none"/></w:tabs><w:ind w:left="0" w:hanging="0"/><w:rPr><w:rFonts w:eastAsia="" w:cs="Arial" w:cstheme="minorBidi" w:eastAsiaTheme="minorEastAsia"/><w:b/><w:b/><w:lang w:eastAsia="pl-PL" w:bidi="ar-SA"/></w:rPr></w:pPr><w:r><w:rPr><w:b/><w:color w:val="auto"/><w:u w:val="none"/></w:rPr><w:t xml:space="preserve">1.1 </w:t></w:r><w:hyperlink w:anchor="_Toc439230053"><w:r><w:rPr><w:webHidden/><w:rStyle w:val="IndexLink"/><w:b/><w:color w:val="auto"/><w:u w:val="none"/></w:rPr><w:t>Forma prawna i nazwa Stowarzyszenia</w:t></w:r><w:r><w:rPr><w:webHidden/></w:rPr><w:fldChar w:fldCharType="begin"></w:fldChar></w:r><w:r><w:rPr><w:webHidden/></w:rPr><w:instrText xml:space="preserve">PAGEREF _Toc439230053 \h</w:instrText></w:r><w:r><w:rPr><w:webHidden/></w:rPr><w:fldChar w:fldCharType="separate"/></w:r><w:r><w:rPr><w:rStyle w:val="IndexLink"/><w:b/><w:vanish w:val="false"/></w:rPr><w:tab/><w:tab/><w:tab/><w:tab/><w:t>4</w:t></w:r><w:r><w:rPr><w:webHidden/></w:rPr><w:fldChar w:fldCharType="end"/></w:r></w:hyperlink></w:p><w:p><w:pPr><w:pStyle w:val="Contents2"/><w:tabs><w:tab w:val="left" w:pos="0" w:leader="none"/><w:tab w:val="left" w:pos="1100" w:leader="none"/><w:tab w:val="left" w:pos="8789" w:leader="none"/><w:tab w:val="left" w:pos="8931" w:leader="none"/><w:tab w:val="left" w:pos="9214" w:leader="none"/></w:tabs><w:ind w:left="0" w:hanging="0"/><w:rPr><w:rFonts w:eastAsia="" w:cs="Arial" w:cstheme="minorBidi" w:eastAsiaTheme="minorEastAsia"/><w:b/><w:b/><w:lang w:eastAsia="pl-PL" w:bidi="ar-SA"/></w:rPr></w:pPr><w:r><w:rPr><w:b/><w:color w:val="auto"/><w:u w:val="none"/></w:rPr><w:t xml:space="preserve">1.2 </w:t></w:r><w:hyperlink w:anchor="_Toc439230056"><w:r><w:rPr><w:webHidden/><w:rStyle w:val="IndexLink"/><w:b/><w:color w:val="auto"/><w:u w:val="none"/></w:rPr><w:t>Obszar</w:t></w:r><w:r><w:rPr><w:webHidden/></w:rPr><w:fldChar w:fldCharType="begin"></w:fldChar></w:r><w:r><w:rPr><w:webHidden/></w:rPr><w:instrText xml:space="preserve">PAGEREF _Toc439230056 \h</w:instrText></w:r><w:r><w:rPr><w:webHidden/></w:rPr><w:fldChar w:fldCharType="separate"/></w:r><w:r><w:rPr><w:rStyle w:val="IndexLink"/><w:b/><w:vanish w:val="false"/></w:rPr><w:tab/><w:tab/><w:tab/><w:tab/><w:tab/><w:t>4</w:t></w:r><w:r><w:rPr><w:webHidden/></w:rPr><w:fldChar w:fldCharType="end"/></w:r></w:hyperlink></w:p><w:p><w:pPr><w:pStyle w:val="Contents2"/><w:tabs><w:tab w:val="left" w:pos="0" w:leader="none"/><w:tab w:val="left" w:pos="1100" w:leader="none"/><w:tab w:val="left" w:pos="8789" w:leader="none"/><w:tab w:val="left" w:pos="8931" w:leader="none"/><w:tab w:val="left" w:pos="9214" w:leader="none"/></w:tabs><w:ind w:left="0" w:hanging="0"/><w:rPr><w:rFonts w:eastAsia="" w:cs="Arial" w:cstheme="minorBidi" w:eastAsiaTheme="minorEastAsia"/><w:b/><w:b/><w:lang w:eastAsia="pl-PL" w:bidi="ar-SA"/></w:rPr></w:pPr><w:r><w:rPr><w:b/><w:color w:val="auto"/><w:u w:val="none"/></w:rPr><w:t xml:space="preserve">1.3 </w:t></w:r><w:hyperlink w:anchor="_Toc439230057"><w:r><w:rPr><w:webHidden/><w:rStyle w:val="IndexLink"/><w:b/><w:u w:val="none"/></w:rPr><w:t>Potencjał RLGD</w:t></w:r><w:r><w:rPr><w:webHidden/></w:rPr><w:fldChar w:fldCharType="begin"></w:fldChar></w:r><w:r><w:rPr><w:webHidden/></w:rPr><w:instrText xml:space="preserve">PAGEREF _Toc439230057 \h</w:instrText></w:r><w:r><w:rPr><w:webHidden/></w:rPr><w:fldChar w:fldCharType="separate"/></w:r><w:r><w:rPr><w:rStyle w:val="IndexLink"/><w:b/><w:vanish w:val="false"/></w:rPr><w:tab/><w:t xml:space="preserve"> </w:t><w:tab/><w:tab/><w:tab/><w:t>5</w:t></w:r><w:r><w:rPr><w:webHidden/></w:rPr><w:fldChar w:fldCharType="end"/></w:r></w:hyperlink></w:p><w:p><w:pPr><w:pStyle w:val="Contents1"/><w:tabs><w:tab w:val="left" w:pos="0"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087"><w:r><w:rPr><w:webHidden/><w:rStyle w:val="IndexLink"/><w:rFonts w:ascii="Arial Narrow" w:hAnsi="Arial Narrow"/><w:sz w:val="22"/><w:szCs w:val="22"/></w:rPr><w:t>II. PARTYCYPACYJNY CHARAKTER LSR</w:t></w:r><w:r><w:rPr><w:webHidden/></w:rPr><w:fldChar w:fldCharType="begin"></w:fldChar></w:r><w:r><w:rPr><w:webHidden/></w:rPr><w:instrText xml:space="preserve">PAGEREF _Toc439230087 \h</w:instrText></w:r><w:r><w:rPr><w:webHidden/></w:rPr><w:fldChar w:fldCharType="separate"/></w:r><w:r><w:rPr><w:rStyle w:val="IndexLink"/><w:rFonts w:ascii="Arial Narrow" w:hAnsi="Arial Narrow"/><w:vanish w:val="false"/><w:sz w:val="22"/><w:szCs w:val="22"/></w:rPr><w:tab/><w:tab/><w:tab/><w:tab/><w:t>9</w:t></w:r><w:r><w:rPr><w:webHidden/></w:rPr><w:fldChar w:fldCharType="end"/></w:r></w:hyperlink></w:p><w:p><w:pPr><w:pStyle w:val="Contents2"/><w:tabs><w:tab w:val="left" w:pos="0" w:leader="none"/><w:tab w:val="left" w:pos="1100" w:leader="none"/><w:tab w:val="left" w:pos="8789" w:leader="none"/><w:tab w:val="left" w:pos="8931" w:leader="none"/><w:tab w:val="left" w:pos="9214" w:leader="none"/></w:tabs><w:ind w:left="0" w:hanging="0"/><w:rPr><w:rFonts w:eastAsia="" w:cs="Arial" w:cstheme="minorBidi" w:eastAsiaTheme="minorEastAsia"/><w:b/><w:b/><w:lang w:eastAsia="pl-PL" w:bidi="ar-SA"/></w:rPr></w:pPr><w:hyperlink w:anchor="_Toc439230089"><w:r><w:rPr><w:webHidden/><w:rStyle w:val="IndexLink"/><w:b/></w:rPr><w:t>2.1</w:t></w:r><w:r><w:rPr><w:rStyle w:val="IndexLink"/><w:rFonts w:eastAsia="" w:cs="Arial" w:cstheme="minorBidi" w:eastAsiaTheme="minorEastAsia"/><w:b/><w:lang w:eastAsia="pl-PL" w:bidi="ar-SA"/></w:rPr><w:t xml:space="preserve"> </w:t></w:r><w:r><w:rPr><w:rStyle w:val="IndexLink"/><w:b/></w:rPr><w:t>Opis metod angażowania społeczności lokalnej w przygotowanie LSR</w:t></w:r><w:r><w:rPr><w:webHidden/></w:rPr><w:fldChar w:fldCharType="begin"></w:fldChar></w:r><w:r><w:rPr><w:webHidden/></w:rPr><w:instrText xml:space="preserve">PAGEREF _Toc439230089 \h</w:instrText></w:r><w:r><w:rPr><w:webHidden/></w:rPr><w:fldChar w:fldCharType="separate"/></w:r><w:r><w:rPr><w:rStyle w:val="IndexLink"/><w:b/><w:vanish w:val="false"/></w:rPr><w:tab/><w:tab/><w:tab/><w:tab/><w:t>9</w:t></w:r><w:r><w:rPr><w:webHidden/></w:rPr><w:fldChar w:fldCharType="end"/></w:r></w:hyperlink></w:p><w:p><w:pPr><w:pStyle w:val="Contents2"/><w:tabs><w:tab w:val="left" w:pos="0" w:leader="none"/><w:tab w:val="left" w:pos="1100" w:leader="none"/><w:tab w:val="left" w:pos="8789" w:leader="none"/><w:tab w:val="left" w:pos="8931" w:leader="none"/><w:tab w:val="left" w:pos="9214" w:leader="none"/></w:tabs><w:ind w:left="0" w:hanging="0"/><w:rPr><w:rFonts w:eastAsia="" w:cs="Arial" w:cstheme="minorBidi" w:eastAsiaTheme="minorEastAsia"/><w:b/><w:b/><w:lang w:eastAsia="pl-PL" w:bidi="ar-SA"/></w:rPr></w:pPr><w:hyperlink w:anchor="_Toc439230093"><w:r><w:rPr><w:webHidden/><w:rStyle w:val="IndexLink"/><w:b/></w:rPr><w:t>2.2</w:t></w:r><w:r><w:rPr><w:rStyle w:val="IndexLink"/><w:rFonts w:eastAsia="" w:cs="Arial" w:cstheme="minorBidi" w:eastAsiaTheme="minorEastAsia"/><w:b/><w:lang w:eastAsia="pl-PL" w:bidi="ar-SA"/></w:rPr><w:t xml:space="preserve"> </w:t></w:r><w:r><w:rPr><w:rStyle w:val="IndexLink"/><w:b/></w:rPr><w:t>Opis metod angażowania społeczności lokalnej w proces realizacji strategii</w:t></w:r><w:r><w:rPr><w:webHidden/></w:rPr><w:fldChar w:fldCharType="begin"></w:fldChar></w:r><w:r><w:rPr><w:webHidden/></w:rPr><w:instrText xml:space="preserve">PAGEREF _Toc439230093 \h</w:instrText></w:r><w:r><w:rPr><w:webHidden/></w:rPr><w:fldChar w:fldCharType="separate"/></w:r><w:r><w:rPr><w:rStyle w:val="IndexLink"/><w:b/><w:vanish w:val="false"/></w:rPr><w:tab/><w:tab/><w:tab/><w:tab/><w:t>11</w:t></w:r><w:r><w:rPr><w:webHidden/></w:rPr><w:fldChar w:fldCharType="end"/></w:r></w:hyperlink></w:p><w:p><w:pPr><w:pStyle w:val="Contents2"/><w:tabs><w:tab w:val="left" w:pos="0" w:leader="none"/><w:tab w:val="left" w:pos="1100" w:leader="none"/><w:tab w:val="left" w:pos="8789" w:leader="none"/><w:tab w:val="left" w:pos="8931" w:leader="none"/><w:tab w:val="left" w:pos="9214" w:leader="none"/></w:tabs><w:ind w:left="0" w:hanging="0"/><w:rPr><w:rFonts w:eastAsia="" w:cs="Arial" w:cstheme="minorBidi" w:eastAsiaTheme="minorEastAsia"/><w:b/><w:b/><w:lang w:eastAsia="pl-PL" w:bidi="ar-SA"/></w:rPr></w:pPr><w:hyperlink w:anchor="_Toc439230101"><w:r><w:rPr><w:webHidden/><w:rStyle w:val="IndexLink"/><w:b/></w:rPr><w:t>2.3. Wskazanie i charakterystyka planowanych metod do wykorzystania w celu animacji społeczności lokalnej</w:t></w:r><w:r><w:rPr><w:webHidden/></w:rPr><w:fldChar w:fldCharType="begin"></w:fldChar></w:r><w:r><w:rPr><w:webHidden/></w:rPr><w:instrText xml:space="preserve">PAGEREF _Toc439230101 \h</w:instrText></w:r><w:r><w:rPr><w:webHidden/></w:rPr><w:fldChar w:fldCharType="separate"/></w:r><w:r><w:rPr><w:rStyle w:val="IndexLink"/><w:b/><w:vanish w:val="false"/></w:rPr><w:tab/><w:t>12</w:t></w:r><w:r><w:rPr><w:webHidden/></w:rPr><w:fldChar w:fldCharType="end"/></w:r></w:hyperlink></w:p><w:p><w:pPr><w:pStyle w:val="Contents2"/><w:tabs><w:tab w:val="left" w:pos="0" w:leader="none"/><w:tab w:val="left" w:pos="1100" w:leader="none"/><w:tab w:val="left" w:pos="8789" w:leader="none"/><w:tab w:val="left" w:pos="8931" w:leader="none"/><w:tab w:val="left" w:pos="9214" w:leader="none"/></w:tabs><w:ind w:left="0" w:hanging="0"/><w:rPr><w:rFonts w:eastAsia="" w:cs="Arial" w:cstheme="minorBidi" w:eastAsiaTheme="minorEastAsia"/><w:b/><w:b/><w:lang w:eastAsia="pl-PL" w:bidi="ar-SA"/></w:rPr></w:pPr><w:hyperlink w:anchor="_Toc439230102"><w:r><w:rPr><w:webHidden/><w:rStyle w:val="IndexLink"/><w:b/></w:rPr><w:t>2.4.</w:t></w:r><w:r><w:rPr><w:rStyle w:val="IndexLink"/><w:rFonts w:eastAsia="" w:cs="Arial" w:cstheme="minorBidi" w:eastAsiaTheme="minorEastAsia"/><w:b/><w:lang w:eastAsia="pl-PL" w:bidi="ar-SA"/></w:rPr><w:t xml:space="preserve"> </w:t></w:r><w:r><w:rPr><w:rStyle w:val="IndexLink"/><w:b/></w:rPr><w:t>Analiza wniosków z konsultacji</w:t></w:r><w:r><w:rPr><w:webHidden/></w:rPr><w:fldChar w:fldCharType="begin"></w:fldChar></w:r><w:r><w:rPr><w:webHidden/></w:rPr><w:instrText xml:space="preserve">PAGEREF _Toc439230102 \h</w:instrText></w:r><w:r><w:rPr><w:webHidden/></w:rPr><w:fldChar w:fldCharType="separate"/></w:r><w:r><w:rPr><w:rStyle w:val="IndexLink"/><w:b/><w:vanish w:val="false"/></w:rPr><w:tab/><w:tab/><w:tab/><w:tab/><w:t>12</w:t></w:r><w:r><w:rPr><w:webHidden/></w:rPr><w:fldChar w:fldCharType="end"/></w:r></w:hyperlink></w:p><w:p><w:pPr><w:pStyle w:val="Contents1"/><w:tabs><w:tab w:val="left" w:pos="0"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103"><w:r><w:rPr><w:webHidden/><w:rStyle w:val="IndexLink"/><w:rFonts w:ascii="Arial Narrow" w:hAnsi="Arial Narrow"/><w:sz w:val="22"/><w:szCs w:val="22"/></w:rPr><w:t>III. DIAGNOZA - OPIS OBSZARU I LUDNOŚCI</w:t></w:r><w:r><w:rPr><w:webHidden/></w:rPr><w:fldChar w:fldCharType="begin"></w:fldChar></w:r><w:r><w:rPr><w:webHidden/></w:rPr><w:instrText xml:space="preserve">PAGEREF _Toc439230103 \h</w:instrText></w:r><w:r><w:rPr><w:webHidden/></w:rPr><w:fldChar w:fldCharType="separate"/></w:r><w:r><w:rPr><w:rStyle w:val="IndexLink"/><w:rFonts w:ascii="Arial Narrow" w:hAnsi="Arial Narrow"/><w:vanish w:val="false"/><w:sz w:val="22"/><w:szCs w:val="22"/></w:rPr><w:tab/><w:tab/><w:tab/><w:tab/><w:t>13</w:t></w:r><w:r><w:rPr><w:webHidden/></w:rPr><w:fldChar w:fldCharType="end"/></w:r></w:hyperlink></w:p><w:p><w:pPr><w:pStyle w:val="Contents2"/><w:tabs><w:tab w:val="left" w:pos="0" w:leader="none"/><w:tab w:val="left" w:pos="1100" w:leader="none"/><w:tab w:val="left" w:pos="8789" w:leader="none"/><w:tab w:val="left" w:pos="8931" w:leader="none"/><w:tab w:val="left" w:pos="9214" w:leader="none"/></w:tabs><w:ind w:left="0" w:hanging="0"/><w:rPr><w:rFonts w:eastAsia="" w:cs="Arial" w:cstheme="minorBidi" w:eastAsiaTheme="minorEastAsia"/><w:b/><w:b/><w:lang w:eastAsia="pl-PL" w:bidi="ar-SA"/></w:rPr></w:pPr><w:hyperlink w:anchor="_Toc439230107"><w:r><w:rPr><w:webHidden/><w:rStyle w:val="IndexLink"/><w:rFonts w:eastAsia="Times New Roman"/><w:b/></w:rPr><w:t>3.1.</w:t></w:r><w:r><w:rPr><w:rStyle w:val="IndexLink"/><w:rFonts w:eastAsia="" w:cs="Arial" w:cstheme="minorBidi" w:eastAsiaTheme="minorEastAsia"/><w:b/><w:lang w:eastAsia="pl-PL" w:bidi="ar-SA"/></w:rPr><w:t xml:space="preserve"> </w:t></w:r><w:r><w:rPr><w:rStyle w:val="IndexLink"/><w:rFonts w:eastAsia="Times New Roman"/><w:b/></w:rPr><w:t>Określenie grup szczególnie istotnych z punktu widzenia realizacji LSR (...)</w:t></w:r><w:r><w:rPr><w:webHidden/></w:rPr><w:fldChar w:fldCharType="begin"></w:fldChar></w:r><w:r><w:rPr><w:webHidden/></w:rPr><w:instrText xml:space="preserve">PAGEREF _Toc439230107 \h</w:instrText></w:r><w:r><w:rPr><w:webHidden/></w:rPr><w:fldChar w:fldCharType="separate"/></w:r><w:r><w:rPr><w:rStyle w:val="IndexLink"/><w:b/><w:vanish w:val="false"/></w:rPr><w:tab/><w:tab/><w:tab/><w:tab/><w:t>13</w:t></w:r><w:r><w:rPr><w:webHidden/></w:rPr><w:fldChar w:fldCharType="end"/></w:r></w:hyperlink></w:p><w:p><w:pPr><w:pStyle w:val="Contents2"/><w:tabs><w:tab w:val="left" w:pos="0" w:leader="none"/><w:tab w:val="left" w:pos="1100" w:leader="none"/><w:tab w:val="left" w:pos="8789" w:leader="none"/><w:tab w:val="left" w:pos="8931" w:leader="none"/><w:tab w:val="left" w:pos="9214" w:leader="none"/></w:tabs><w:ind w:left="426" w:hanging="426"/><w:rPr><w:rFonts w:eastAsia="" w:cs="Arial" w:cstheme="minorBidi" w:eastAsiaTheme="minorEastAsia"/><w:b/><w:b/><w:lang w:eastAsia="pl-PL" w:bidi="ar-SA"/></w:rPr></w:pPr><w:hyperlink w:anchor="_Toc439230108"><w:r><w:rPr><w:webHidden/><w:rStyle w:val="IndexLink"/><w:rFonts w:eastAsia="Times New Roman"/><w:b/></w:rPr><w:t>3.2.</w:t></w:r><w:r><w:rPr><w:rStyle w:val="IndexLink"/><w:rFonts w:eastAsia="" w:cs="Arial" w:cstheme="minorBidi" w:eastAsiaTheme="minorEastAsia"/><w:b/><w:lang w:eastAsia="pl-PL" w:bidi="ar-SA"/></w:rPr><w:tab/></w:r><w:r><w:rPr><w:rStyle w:val="IndexLink"/><w:rFonts w:eastAsia="Times New Roman"/><w:b/></w:rPr><w:t>Podstawowe dane o ludności RLGD</w:t></w:r><w:r><w:rPr><w:webHidden/></w:rPr><w:fldChar w:fldCharType="begin"></w:fldChar></w:r><w:r><w:rPr><w:webHidden/></w:rPr><w:instrText xml:space="preserve">PAGEREF _Toc439230108 \h</w:instrText></w:r><w:r><w:rPr><w:webHidden/></w:rPr><w:fldChar w:fldCharType="separate"/></w:r><w:r><w:rPr><w:rStyle w:val="IndexLink"/><w:b/><w:vanish w:val="false"/></w:rPr><w:tab/><w:tab/><w:tab/><w:tab/><w:t>13</w:t></w:r><w:r><w:rPr><w:webHidden/></w:rPr><w:fldChar w:fldCharType="end"/></w:r></w:hyperlink></w:p><w:p><w:pPr><w:pStyle w:val="Contents2"/><w:tabs><w:tab w:val="left" w:pos="0" w:leader="none"/><w:tab w:val="left" w:pos="1100" w:leader="none"/><w:tab w:val="left" w:pos="8789" w:leader="none"/><w:tab w:val="left" w:pos="8931" w:leader="none"/><w:tab w:val="left" w:pos="9214" w:leader="none"/><w:tab w:val="left" w:pos="9781" w:leader="none"/></w:tabs><w:ind w:left="426" w:hanging="426"/><w:rPr><w:rFonts w:eastAsia="" w:cs="Arial" w:cstheme="minorBidi" w:eastAsiaTheme="minorEastAsia"/><w:b/><w:b/><w:lang w:eastAsia="pl-PL" w:bidi="ar-SA"/></w:rPr></w:pPr><w:hyperlink w:anchor="_Toc439230109"><w:r><w:rPr><w:webHidden/><w:rStyle w:val="IndexLink"/><w:rFonts w:eastAsia="Times New Roman"/><w:b/></w:rPr><w:t>3.3.</w:t></w:r><w:r><w:rPr><w:rStyle w:val="IndexLink"/><w:rFonts w:eastAsia="" w:cs="Arial" w:cstheme="minorBidi" w:eastAsiaTheme="minorEastAsia"/><w:b/><w:lang w:eastAsia="pl-PL" w:bidi="ar-SA"/></w:rPr><w:tab/></w:r><w:r><w:rPr><w:rStyle w:val="IndexLink"/><w:rFonts w:eastAsia="Times New Roman"/><w:b/></w:rPr><w:t>Charakterystyka gospodarki/przedsiębiorczości</w:t></w:r><w:r><w:rPr><w:webHidden/></w:rPr><w:fldChar w:fldCharType="begin"></w:fldChar></w:r><w:r><w:rPr><w:webHidden/></w:rPr><w:instrText xml:space="preserve">PAGEREF _Toc439230109 \h</w:instrText></w:r><w:r><w:rPr><w:webHidden/></w:rPr><w:fldChar w:fldCharType="separate"/></w:r><w:r><w:rPr><w:rStyle w:val="IndexLink"/><w:b/><w:vanish w:val="false"/></w:rPr><w:tab/><w:tab/><w:tab/><w:tab/><w:tab/><w:t>14</w:t></w:r><w:r><w:rPr><w:webHidden/></w:rPr><w:fldChar w:fldCharType="end"/></w:r></w:hyperlink></w:p><w:p><w:pPr><w:pStyle w:val="Contents2"/><w:tabs><w:tab w:val="left" w:pos="0" w:leader="none"/><w:tab w:val="left" w:pos="1100" w:leader="none"/><w:tab w:val="left" w:pos="8789" w:leader="none"/><w:tab w:val="left" w:pos="8931" w:leader="none"/><w:tab w:val="left" w:pos="9214" w:leader="none"/></w:tabs><w:ind w:left="426" w:hanging="426"/><w:rPr><w:rFonts w:eastAsia="" w:cs="Arial" w:cstheme="minorBidi" w:eastAsiaTheme="minorEastAsia"/><w:b/><w:b/><w:lang w:eastAsia="pl-PL" w:bidi="ar-SA"/></w:rPr></w:pPr><w:hyperlink w:anchor="_Toc439230110"><w:r><w:rPr><w:webHidden/><w:rStyle w:val="IndexLink"/><w:b/></w:rPr><w:t>3.4.</w:t></w:r><w:r><w:rPr><w:rStyle w:val="IndexLink"/><w:rFonts w:eastAsia="" w:cs="Arial" w:cstheme="minorBidi" w:eastAsiaTheme="minorEastAsia"/><w:b/><w:lang w:eastAsia="pl-PL" w:bidi="ar-SA"/></w:rPr><w:tab/></w:r><w:r><w:rPr><w:rStyle w:val="IndexLink"/><w:b/></w:rPr><w:t>Opis rynku pracy</w:t></w:r><w:r><w:rPr><w:webHidden/></w:rPr><w:fldChar w:fldCharType="begin"></w:fldChar></w:r><w:r><w:rPr><w:webHidden/></w:rPr><w:instrText xml:space="preserve">PAGEREF _Toc439230110 \h</w:instrText></w:r><w:r><w:rPr><w:webHidden/></w:rPr><w:fldChar w:fldCharType="separate"/></w:r><w:r><w:rPr><w:rStyle w:val="IndexLink"/><w:b/><w:vanish w:val="false"/></w:rPr><w:tab/><w:tab/><w:tab/><w:tab/><w:t>16</w:t></w:r><w:r><w:rPr><w:webHidden/></w:rPr><w:fldChar w:fldCharType="end"/></w:r></w:hyperlink></w:p><w:p><w:pPr><w:pStyle w:val="Contents2"/><w:tabs><w:tab w:val="left" w:pos="0" w:leader="none"/><w:tab w:val="left" w:pos="1100" w:leader="none"/><w:tab w:val="left" w:pos="8789" w:leader="none"/><w:tab w:val="left" w:pos="8931" w:leader="none"/><w:tab w:val="left" w:pos="9214" w:leader="none"/></w:tabs><w:ind w:left="426" w:hanging="426"/><w:rPr><w:rFonts w:eastAsia="" w:cs="Arial" w:cstheme="minorBidi" w:eastAsiaTheme="minorEastAsia"/><w:b/><w:b/><w:lang w:eastAsia="pl-PL" w:bidi="ar-SA"/></w:rPr></w:pPr><w:hyperlink w:anchor="_Toc439230116"><w:r><w:rPr><w:webHidden/><w:rStyle w:val="IndexLink"/><w:b/></w:rPr><w:t>3.5</w:t></w:r><w:r><w:rPr><w:rStyle w:val="IndexLink"/><w:rFonts w:eastAsia="" w:cs="Arial" w:cstheme="minorBidi" w:eastAsiaTheme="minorEastAsia"/><w:b/><w:lang w:eastAsia="pl-PL" w:bidi="ar-SA"/></w:rPr><w:tab/></w:r><w:r><w:rPr><w:rStyle w:val="IndexLink"/><w:b/></w:rPr><w:t>Problemy społeczne obszaru</w:t></w:r><w:r><w:rPr><w:webHidden/></w:rPr><w:fldChar w:fldCharType="begin"></w:fldChar></w:r><w:r><w:rPr><w:webHidden/></w:rPr><w:instrText xml:space="preserve">PAGEREF _Toc439230116 \h</w:instrText></w:r><w:r><w:rPr><w:webHidden/></w:rPr><w:fldChar w:fldCharType="separate"/></w:r><w:r><w:rPr><w:rStyle w:val="IndexLink"/><w:b/><w:vanish w:val="false"/></w:rPr><w:tab/><w:tab/><w:tab/><w:tab/><w:t>17</w:t></w:r><w:r><w:rPr><w:webHidden/></w:rPr><w:fldChar w:fldCharType="end"/></w:r></w:hyperlink></w:p><w:p><w:pPr><w:pStyle w:val="Contents2"/><w:tabs><w:tab w:val="left" w:pos="0" w:leader="none"/><w:tab w:val="left" w:pos="1100" w:leader="none"/><w:tab w:val="left" w:pos="8789" w:leader="none"/><w:tab w:val="left" w:pos="8931" w:leader="none"/><w:tab w:val="left" w:pos="9214" w:leader="none"/></w:tabs><w:ind w:left="426" w:hanging="426"/><w:rPr><w:rFonts w:eastAsia="" w:cs="Arial" w:cstheme="minorBidi" w:eastAsiaTheme="minorEastAsia"/><w:b/><w:b/><w:lang w:eastAsia="pl-PL" w:bidi="ar-SA"/></w:rPr></w:pPr><w:hyperlink w:anchor="_Toc439230117"><w:r><w:rPr><w:webHidden/><w:rStyle w:val="IndexLink"/><w:rFonts w:eastAsia="Times New Roman"/><w:b/></w:rPr><w:t>3.6</w:t></w:r><w:r><w:rPr><w:rStyle w:val="IndexLink"/><w:rFonts w:eastAsia="" w:cs="Arial" w:cstheme="minorBidi" w:eastAsiaTheme="minorEastAsia"/><w:b/><w:lang w:eastAsia="pl-PL" w:bidi="ar-SA"/></w:rPr><w:tab/></w:r><w:r><w:rPr><w:rStyle w:val="IndexLink"/><w:rFonts w:eastAsia="Times New Roman"/><w:b/></w:rPr><w:t>Wewnętrzna spójność LSR</w:t></w:r><w:r><w:rPr><w:webHidden/></w:rPr><w:fldChar w:fldCharType="begin"></w:fldChar></w:r><w:r><w:rPr><w:webHidden/></w:rPr><w:instrText xml:space="preserve">PAGEREF _Toc439230117 \h</w:instrText></w:r><w:r><w:rPr><w:webHidden/></w:rPr><w:fldChar w:fldCharType="separate"/></w:r><w:r><w:rPr><w:rStyle w:val="IndexLink"/><w:b/><w:vanish w:val="false"/></w:rPr><w:tab/><w:tab/><w:tab/><w:tab/><w:t>17</w:t></w:r><w:r><w:rPr><w:webHidden/></w:rPr><w:fldChar w:fldCharType="end"/></w:r></w:hyperlink></w:p><w:p><w:pPr><w:pStyle w:val="Contents2"/><w:tabs><w:tab w:val="left" w:pos="0" w:leader="none"/><w:tab w:val="left" w:pos="1100" w:leader="none"/><w:tab w:val="left" w:pos="8789" w:leader="none"/><w:tab w:val="left" w:pos="8931" w:leader="none"/><w:tab w:val="left" w:pos="9214" w:leader="none"/></w:tabs><w:ind w:left="426" w:hanging="426"/><w:rPr><w:rFonts w:eastAsia="" w:cs="Arial" w:cstheme="minorBidi" w:eastAsiaTheme="minorEastAsia"/><w:b/><w:b/><w:lang w:eastAsia="pl-PL" w:bidi="ar-SA"/></w:rPr></w:pPr><w:hyperlink w:anchor="_Toc439230127"><w:r><w:rPr><w:webHidden/><w:rStyle w:val="IndexLink"/><w:b/><w:lang w:eastAsia="pl-PL"/></w:rPr><w:t>3.7</w:t></w:r><w:r><w:rPr><w:rStyle w:val="IndexLink"/><w:rFonts w:eastAsia="" w:cs="Arial" w:cstheme="minorBidi" w:eastAsiaTheme="minorEastAsia"/><w:b/><w:lang w:eastAsia="pl-PL" w:bidi="ar-SA"/></w:rPr><w:tab/></w:r><w:r><w:rPr><w:rStyle w:val="IndexLink"/><w:b/></w:rPr><w:t>Charakterystyka rybactwa i rynku rybnego</w:t></w:r><w:r><w:rPr><w:webHidden/></w:rPr><w:fldChar w:fldCharType="begin"></w:fldChar></w:r><w:r><w:rPr><w:webHidden/></w:rPr><w:instrText xml:space="preserve">PAGEREF _Toc439230127 \h</w:instrText></w:r><w:r><w:rPr><w:webHidden/></w:rPr><w:fldChar w:fldCharType="separate"/></w:r><w:r><w:rPr><w:rStyle w:val="IndexLink"/><w:b/><w:vanish w:val="false"/></w:rPr><w:tab/><w:tab/><w:tab/><w:tab/><w:t>19</w:t></w:r><w:r><w:rPr><w:webHidden/></w:rPr><w:fldChar w:fldCharType="end"/></w:r></w:hyperlink></w:p><w:p><w:pPr><w:pStyle w:val="Contents1"/><w:tabs><w:tab w:val="left" w:pos="0"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133"><w:r><w:rPr><w:webHidden/><w:rStyle w:val="IndexLink"/><w:rFonts w:ascii="Arial Narrow" w:hAnsi="Arial Narrow"/><w:sz w:val="22"/><w:szCs w:val="22"/></w:rPr><w:t>VI. ANALIZA SWOT</w:t></w:r><w:r><w:rPr><w:webHidden/></w:rPr><w:fldChar w:fldCharType="begin"></w:fldChar></w:r><w:r><w:rPr><w:webHidden/></w:rPr><w:instrText xml:space="preserve">PAGEREF _Toc439230133 \h</w:instrText></w:r><w:r><w:rPr><w:webHidden/></w:rPr><w:fldChar w:fldCharType="separate"/></w:r><w:r><w:rPr><w:rStyle w:val="IndexLink"/><w:rFonts w:ascii="Arial Narrow" w:hAnsi="Arial Narrow"/><w:vanish w:val="false"/><w:sz w:val="22"/><w:szCs w:val="22"/></w:rPr><w:tab/><w:tab/><w:tab/><w:tab/><w:t>20</w:t></w:r><w:r><w:rPr><w:webHidden/></w:rPr><w:fldChar w:fldCharType="end"/></w:r></w:hyperlink></w:p><w:p><w:pPr><w:pStyle w:val="Contents1"/><w:tabs><w:tab w:val="left" w:pos="0"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134"><w:r><w:rPr><w:webHidden/><w:rStyle w:val="IndexLink"/><w:rFonts w:ascii="Arial Narrow" w:hAnsi="Arial Narrow"/><w:sz w:val="22"/><w:szCs w:val="22"/></w:rPr><w:t>V. CELE I WSKAŹNIKI</w:t></w:r><w:r><w:rPr><w:webHidden/></w:rPr><w:fldChar w:fldCharType="begin"></w:fldChar></w:r><w:r><w:rPr><w:webHidden/></w:rPr><w:instrText xml:space="preserve">PAGEREF _Toc439230134 \h</w:instrText></w:r><w:r><w:rPr><w:webHidden/></w:rPr><w:fldChar w:fldCharType="separate"/></w:r><w:r><w:rPr><w:rStyle w:val="IndexLink"/><w:rFonts w:ascii="Arial Narrow" w:hAnsi="Arial Narrow"/><w:vanish w:val="false"/><w:sz w:val="22"/><w:szCs w:val="22"/></w:rPr><w:tab/><w:tab/><w:tab/><w:tab/><w:t>25</w:t></w:r><w:r><w:rPr><w:webHidden/></w:rPr><w:fldChar w:fldCharType="end"/></w:r></w:hyperlink></w:p><w:p><w:pPr><w:pStyle w:val="Contents2"/><w:tabs><w:tab w:val="left" w:pos="0" w:leader="none"/><w:tab w:val="left" w:pos="1100" w:leader="none"/><w:tab w:val="left" w:pos="8789" w:leader="none"/><w:tab w:val="left" w:pos="8931" w:leader="none"/><w:tab w:val="left" w:pos="9214" w:leader="none"/></w:tabs><w:ind w:left="426" w:hanging="426"/><w:rPr><w:rFonts w:eastAsia="" w:cs="Arial" w:cstheme="minorBidi" w:eastAsiaTheme="minorEastAsia"/><w:b/><w:b/><w:lang w:eastAsia="pl-PL" w:bidi="ar-SA"/></w:rPr></w:pPr><w:hyperlink w:anchor="_Toc439230145"><w:r><w:rPr><w:webHidden/><w:rStyle w:val="IndexLink"/><w:b/><w:bCs/><w:lang w:eastAsia="pl-PL"/></w:rPr><w:t>5.1.</w:t></w:r><w:r><w:rPr><w:rStyle w:val="IndexLink"/><w:rFonts w:eastAsia="" w:cs="Arial" w:cstheme="minorBidi" w:eastAsiaTheme="minorEastAsia"/><w:b/><w:lang w:eastAsia="pl-PL" w:bidi="ar-SA"/></w:rPr><w:tab/></w:r><w:r><w:rPr><w:rStyle w:val="IndexLink"/><w:b/><w:bCs/><w:lang w:eastAsia="pl-PL"/></w:rPr><w:t>Specyfikacja i opis celów</w:t></w:r><w:r><w:rPr><w:webHidden/></w:rPr><w:fldChar w:fldCharType="begin"></w:fldChar></w:r><w:r><w:rPr><w:webHidden/></w:rPr><w:instrText xml:space="preserve">PAGEREF _Toc439230145 \h</w:instrText></w:r><w:r><w:rPr><w:webHidden/></w:rPr><w:fldChar w:fldCharType="separate"/></w:r><w:r><w:rPr><w:rStyle w:val="IndexLink"/><w:b/><w:vanish w:val="false"/></w:rPr><w:tab/><w:tab/><w:tab/><w:tab/><w:t>25</w:t></w:r><w:r><w:rPr><w:webHidden/></w:rPr><w:fldChar w:fldCharType="end"/></w:r></w:hyperlink></w:p><w:p><w:pPr><w:pStyle w:val="Contents1"/><w:tabs><w:tab w:val="left" w:pos="0" w:leader="none"/><w:tab w:val="left" w:pos="426"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157"><w:r><w:rPr><w:webHidden/><w:rStyle w:val="IndexLink"/><w:rFonts w:ascii="Arial Narrow" w:hAnsi="Arial Narrow"/><w:bCs/><w:sz w:val="22"/><w:szCs w:val="22"/></w:rPr><w:t>5.2.</w:t></w:r><w:r><w:rPr><w:rStyle w:val="IndexLink"/><w:rFonts w:eastAsia="" w:cs="Arial" w:ascii="Arial Narrow" w:hAnsi="Arial Narrow" w:cstheme="minorBidi" w:eastAsiaTheme="minorEastAsia"/><w:sz w:val="22"/><w:szCs w:val="22"/><w:lang w:eastAsia="pl-PL" w:bidi="ar-SA"/></w:rPr><w:tab/></w:r><w:r><w:rPr><w:rStyle w:val="IndexLink"/><w:rFonts w:ascii="Arial Narrow" w:hAnsi="Arial Narrow"/><w:bCs/><w:sz w:val="22"/><w:szCs w:val="22"/></w:rPr><w:t>Specyfikacja wskaźników</w:t></w:r><w:r><w:rPr><w:webHidden/></w:rPr><w:fldChar w:fldCharType="begin"></w:fldChar></w:r><w:r><w:rPr><w:webHidden/></w:rPr><w:instrText xml:space="preserve">PAGEREF _Toc439230157 \h</w:instrText></w:r><w:r><w:rPr><w:webHidden/></w:rPr><w:fldChar w:fldCharType="separate"/></w:r><w:r><w:rPr><w:rStyle w:val="IndexLink"/><w:rFonts w:ascii="Arial Narrow" w:hAnsi="Arial Narrow"/><w:vanish w:val="false"/><w:sz w:val="22"/><w:szCs w:val="22"/></w:rPr><w:tab/><w:tab/><w:tab/><w:tab/><w:t>38</w:t></w:r><w:r><w:rPr><w:webHidden/></w:rPr><w:fldChar w:fldCharType="end"/></w:r></w:hyperlink></w:p><w:p><w:pPr><w:pStyle w:val="Contents2"/><w:tabs><w:tab w:val="left" w:pos="0" w:leader="none"/><w:tab w:val="left" w:pos="1100" w:leader="none"/><w:tab w:val="left" w:pos="8789" w:leader="none"/><w:tab w:val="left" w:pos="8931" w:leader="none"/><w:tab w:val="left" w:pos="9214" w:leader="none"/></w:tabs><w:ind w:left="426" w:hanging="426"/><w:rPr><w:rFonts w:eastAsia="" w:cs="Arial" w:cstheme="minorBidi" w:eastAsiaTheme="minorEastAsia"/><w:b/><w:b/><w:lang w:eastAsia="pl-PL" w:bidi="ar-SA"/></w:rPr></w:pPr><w:hyperlink w:anchor="_Toc439230159"><w:r><w:rPr><w:webHidden/><w:rStyle w:val="IndexLink"/><w:b/><w:bCs/><w:lang w:eastAsia="pl-PL"/></w:rPr><w:t>5.3.</w:t></w:r><w:r><w:rPr><w:rStyle w:val="IndexLink"/><w:rFonts w:eastAsia="" w:cs="Arial" w:cstheme="minorBidi" w:eastAsiaTheme="minorEastAsia"/><w:b/><w:lang w:eastAsia="pl-PL" w:bidi="ar-SA"/></w:rPr><w:tab/></w:r><w:r><w:rPr><w:rStyle w:val="IndexLink"/><w:b/><w:bCs/><w:lang w:eastAsia="pl-PL"/></w:rPr><w:t>Zgodność celów LSR z celami PO RiM</w:t></w:r><w:r><w:rPr><w:webHidden/></w:rPr><w:fldChar w:fldCharType="begin"></w:fldChar></w:r><w:r><w:rPr><w:webHidden/></w:rPr><w:instrText xml:space="preserve">PAGEREF _Toc439230159 \h</w:instrText></w:r><w:r><w:rPr><w:webHidden/></w:rPr><w:fldChar w:fldCharType="separate"/></w:r><w:r><w:rPr><w:rStyle w:val="IndexLink"/><w:b/><w:vanish w:val="false"/></w:rPr><w:tab/><w:tab/><w:tab/><w:tab/><w:t>45</w:t></w:r><w:r><w:rPr><w:webHidden/></w:rPr><w:fldChar w:fldCharType="end"/></w:r></w:hyperlink></w:p><w:p><w:pPr><w:pStyle w:val="Contents1"/><w:tabs><w:tab w:val="left" w:pos="0" w:leader="none"/><w:tab w:val="left" w:pos="426"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168"><w:r><w:rPr><w:webHidden/><w:rStyle w:val="IndexLink"/><w:rFonts w:ascii="Arial Narrow" w:hAnsi="Arial Narrow"/><w:bCs/><w:sz w:val="22"/><w:szCs w:val="22"/></w:rPr><w:t>VI.</w:t></w:r><w:r><w:rPr><w:rStyle w:val="IndexLink"/><w:rFonts w:eastAsia="" w:cs="Arial" w:ascii="Arial Narrow" w:hAnsi="Arial Narrow" w:cstheme="minorBidi" w:eastAsiaTheme="minorEastAsia"/><w:sz w:val="22"/><w:szCs w:val="22"/><w:lang w:eastAsia="pl-PL" w:bidi="ar-SA"/></w:rPr><w:tab/></w:r><w:r><w:rPr><w:rStyle w:val="IndexLink"/><w:rFonts w:ascii="Arial Narrow" w:hAnsi="Arial Narrow"/><w:bCs/><w:sz w:val="22"/><w:szCs w:val="22"/></w:rPr><w:t>SPOSÓB WYBORU I OCENY OPERACJI ORAZ SPOSÓB USTANAWIANIA KRYTERIÓW WYBORU</w:t></w:r><w:r><w:rPr><w:webHidden/></w:rPr><w:fldChar w:fldCharType="begin"></w:fldChar></w:r><w:r><w:rPr><w:webHidden/></w:rPr><w:instrText xml:space="preserve">PAGEREF _Toc439230168 \h</w:instrText></w:r><w:r><w:rPr><w:webHidden/></w:rPr><w:fldChar w:fldCharType="separate"/></w:r><w:r><w:rPr><w:rStyle w:val="IndexLink"/><w:rFonts w:ascii="Arial Narrow" w:hAnsi="Arial Narrow"/><w:vanish w:val="false"/><w:sz w:val="22"/><w:szCs w:val="22"/></w:rPr><w:tab/><w:tab/><w:tab/><w:tab/><w:t>46</w:t></w:r><w:r><w:rPr><w:webHidden/></w:rPr><w:fldChar w:fldCharType="end"/></w:r></w:hyperlink></w:p><w:p><w:pPr><w:pStyle w:val="Contents2"/><w:tabs><w:tab w:val="left" w:pos="0" w:leader="none"/><w:tab w:val="left" w:pos="1100" w:leader="none"/><w:tab w:val="left" w:pos="8789" w:leader="none"/><w:tab w:val="left" w:pos="8931" w:leader="none"/><w:tab w:val="left" w:pos="9214" w:leader="none"/></w:tabs><w:ind w:left="426" w:hanging="426"/><w:rPr><w:rFonts w:eastAsia="" w:cs="Arial" w:cstheme="minorBidi" w:eastAsiaTheme="minorEastAsia"/><w:b/><w:b/><w:lang w:eastAsia="pl-PL" w:bidi="ar-SA"/></w:rPr></w:pPr><w:hyperlink w:anchor="_Toc439230175"><w:r><w:rPr><w:webHidden/><w:rStyle w:val="IndexLink"/><w:b/><w:bCs/><w:lang w:eastAsia="pl-PL"/></w:rPr><w:t>6.1.</w:t></w:r><w:r><w:rPr><w:rStyle w:val="IndexLink"/><w:rFonts w:eastAsia="" w:cs="Arial" w:cstheme="minorBidi" w:eastAsiaTheme="minorEastAsia"/><w:b/><w:lang w:eastAsia="pl-PL" w:bidi="ar-SA"/></w:rPr><w:tab/></w:r><w:r><w:rPr><w:rStyle w:val="IndexLink"/><w:b/><w:bCs/><w:lang w:eastAsia="pl-PL"/></w:rPr><w:t>Ogólna charakterystyka</w:t></w:r><w:r><w:rPr><w:webHidden/></w:rPr><w:fldChar w:fldCharType="begin"></w:fldChar></w:r><w:r><w:rPr><w:webHidden/></w:rPr><w:instrText xml:space="preserve">PAGEREF _Toc439230175 \h</w:instrText></w:r><w:r><w:rPr><w:webHidden/></w:rPr><w:fldChar w:fldCharType="separate"/></w:r><w:r><w:rPr><w:rStyle w:val="IndexLink"/><w:b/><w:vanish w:val="false"/></w:rPr><w:tab/><w:tab/><w:tab/><w:tab/><w:t>46</w:t></w:r><w:r><w:rPr><w:webHidden/></w:rPr><w:fldChar w:fldCharType="end"/></w:r></w:hyperlink></w:p><w:p><w:pPr><w:pStyle w:val="Contents2"/><w:tabs><w:tab w:val="left" w:pos="0" w:leader="none"/><w:tab w:val="left" w:pos="1100" w:leader="none"/><w:tab w:val="left" w:pos="8789" w:leader="none"/><w:tab w:val="left" w:pos="8931" w:leader="none"/><w:tab w:val="left" w:pos="9214" w:leader="none"/></w:tabs><w:ind w:left="426" w:hanging="426"/><w:rPr><w:rFonts w:eastAsia="" w:cs="Arial" w:cstheme="minorBidi" w:eastAsiaTheme="minorEastAsia"/><w:b/><w:b/><w:lang w:eastAsia="pl-PL" w:bidi="ar-SA"/></w:rPr></w:pPr><w:hyperlink w:anchor="_Toc439230176"><w:r><w:rPr><w:webHidden/><w:rStyle w:val="IndexLink"/><w:b/><w:bCs/><w:lang w:eastAsia="pl-PL"/></w:rPr><w:t>6.2.</w:t></w:r><w:r><w:rPr><w:rStyle w:val="IndexLink"/><w:rFonts w:eastAsia="" w:cs="Arial" w:cstheme="minorBidi" w:eastAsiaTheme="minorEastAsia"/><w:b/><w:lang w:eastAsia="pl-PL" w:bidi="ar-SA"/></w:rPr><w:tab/></w:r><w:r><w:rPr><w:rStyle w:val="IndexLink"/><w:b/><w:bCs/><w:lang w:eastAsia="pl-PL"/></w:rPr><w:t>Sposób ustanawiania i zmiany kryteriów</w:t></w:r><w:r><w:rPr><w:webHidden/></w:rPr><w:fldChar w:fldCharType="begin"></w:fldChar></w:r><w:r><w:rPr><w:webHidden/></w:rPr><w:instrText xml:space="preserve">PAGEREF _Toc439230176 \h</w:instrText></w:r><w:r><w:rPr><w:webHidden/></w:rPr><w:fldChar w:fldCharType="separate"/></w:r><w:r><w:rPr><w:rStyle w:val="IndexLink"/><w:b/><w:vanish w:val="false"/></w:rPr><w:tab/><w:tab/><w:tab/><w:tab/><w:t>47</w:t></w:r><w:r><w:rPr><w:webHidden/></w:rPr><w:fldChar w:fldCharType="end"/></w:r></w:hyperlink></w:p><w:p><w:pPr><w:pStyle w:val="Contents2"/><w:tabs><w:tab w:val="left" w:pos="0" w:leader="none"/><w:tab w:val="left" w:pos="1100" w:leader="none"/><w:tab w:val="left" w:pos="8789" w:leader="none"/><w:tab w:val="left" w:pos="8931" w:leader="none"/><w:tab w:val="left" w:pos="9214" w:leader="none"/></w:tabs><w:ind w:left="426" w:hanging="426"/><w:rPr><w:rFonts w:eastAsia="" w:cs="Arial" w:cstheme="minorBidi" w:eastAsiaTheme="minorEastAsia"/><w:b/><w:b/><w:lang w:eastAsia="pl-PL" w:bidi="ar-SA"/></w:rPr></w:pPr><w:hyperlink w:anchor="_Toc439230177"><w:r><w:rPr><w:webHidden/><w:rStyle w:val="IndexLink"/><w:b/><w:bCs/><w:lang w:eastAsia="pl-PL"/></w:rPr><w:t>6.3.</w:t></w:r><w:r><w:rPr><w:rStyle w:val="IndexLink"/><w:rFonts w:eastAsia="" w:cs="Arial" w:cstheme="minorBidi" w:eastAsiaTheme="minorEastAsia"/><w:b/><w:lang w:eastAsia="pl-PL" w:bidi="ar-SA"/></w:rPr><w:tab/></w:r><w:r><w:rPr><w:rStyle w:val="IndexLink"/><w:b/><w:bCs/><w:lang w:eastAsia="pl-PL"/></w:rPr><w:t>Innowacyjność</w:t></w:r><w:r><w:rPr><w:webHidden/></w:rPr><w:fldChar w:fldCharType="begin"></w:fldChar></w:r><w:r><w:rPr><w:webHidden/></w:rPr><w:instrText xml:space="preserve">PAGEREF _Toc439230177 \h</w:instrText></w:r><w:r><w:rPr><w:webHidden/></w:rPr><w:fldChar w:fldCharType="separate"/></w:r><w:r><w:rPr><w:rStyle w:val="IndexLink"/><w:b/><w:vanish w:val="false"/></w:rPr><w:tab/><w:tab/><w:tab/><w:tab/><w:t>54</w:t></w:r><w:r><w:rPr><w:webHidden/></w:rPr><w:fldChar w:fldCharType="end"/></w:r></w:hyperlink></w:p><w:p><w:pPr><w:pStyle w:val="Contents2"/><w:tabs><w:tab w:val="left" w:pos="0" w:leader="none"/><w:tab w:val="left" w:pos="426" w:leader="none"/><w:tab w:val="left" w:pos="1100" w:leader="none"/><w:tab w:val="left" w:pos="8789" w:leader="none"/><w:tab w:val="left" w:pos="8931" w:leader="none"/><w:tab w:val="left" w:pos="9214" w:leader="none"/></w:tabs><w:ind w:left="709" w:hanging="709"/><w:rPr><w:rFonts w:eastAsia="" w:cs="Arial" w:cstheme="minorBidi" w:eastAsiaTheme="minorEastAsia"/><w:b/><w:b/><w:lang w:eastAsia="pl-PL" w:bidi="ar-SA"/></w:rPr></w:pPr><w:hyperlink w:anchor="_Toc439230178"><w:r><w:rPr><w:webHidden/><w:rStyle w:val="IndexLink"/><w:b/><w:bCs/><w:lang w:eastAsia="pl-PL"/></w:rPr><w:t>6.4.</w:t></w:r><w:r><w:rPr><w:rStyle w:val="IndexLink"/><w:rFonts w:eastAsia="" w:cs="Arial" w:cstheme="minorBidi" w:eastAsiaTheme="minorEastAsia"/><w:b/><w:lang w:eastAsia="pl-PL" w:bidi="ar-SA"/></w:rPr><w:tab/></w:r><w:r><w:rPr><w:rStyle w:val="IndexLink"/><w:b/><w:bCs/><w:lang w:eastAsia="pl-PL"/></w:rPr><w:t>Projekty grantowe i operacje własne</w:t></w:r><w:r><w:rPr><w:webHidden/></w:rPr><w:fldChar w:fldCharType="begin"></w:fldChar></w:r><w:r><w:rPr><w:webHidden/></w:rPr><w:instrText xml:space="preserve">PAGEREF _Toc439230178 \h</w:instrText></w:r><w:r><w:rPr><w:webHidden/></w:rPr><w:fldChar w:fldCharType="separate"/></w:r><w:r><w:rPr><w:rStyle w:val="IndexLink"/><w:b/><w:vanish w:val="false"/></w:rPr><w:tab/><w:tab/><w:tab/><w:tab/><w:t>54</w:t></w:r><w:r><w:rPr><w:webHidden/></w:rPr><w:fldChar w:fldCharType="end"/></w:r></w:hyperlink></w:p><w:p><w:pPr><w:pStyle w:val="Contents1"/><w:tabs><w:tab w:val="left" w:pos="0" w:leader="none"/><w:tab w:val="left" w:pos="426"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179"><w:r><w:rPr><w:webHidden/><w:rStyle w:val="IndexLink"/><w:rFonts w:ascii="Arial Narrow" w:hAnsi="Arial Narrow"/><w:sz w:val="22"/><w:szCs w:val="22"/></w:rPr><w:t>VII.</w:t></w:r><w:r><w:rPr><w:rStyle w:val="IndexLink"/><w:rFonts w:eastAsia="" w:cs="Arial" w:ascii="Arial Narrow" w:hAnsi="Arial Narrow" w:cstheme="minorBidi" w:eastAsiaTheme="minorEastAsia"/><w:sz w:val="22"/><w:szCs w:val="22"/><w:lang w:eastAsia="pl-PL" w:bidi="ar-SA"/></w:rPr><w:tab/></w:r><w:r><w:rPr><w:rStyle w:val="IndexLink"/><w:rFonts w:ascii="Arial Narrow" w:hAnsi="Arial Narrow"/><w:sz w:val="22"/><w:szCs w:val="22"/></w:rPr><w:t>PLAN DZIAŁANIA</w:t></w:r><w:r><w:rPr><w:webHidden/></w:rPr><w:fldChar w:fldCharType="begin"></w:fldChar></w:r><w:r><w:rPr><w:webHidden/></w:rPr><w:instrText xml:space="preserve">PAGEREF _Toc439230179 \h</w:instrText></w:r><w:r><w:rPr><w:webHidden/></w:rPr><w:fldChar w:fldCharType="separate"/></w:r><w:r><w:rPr><w:rStyle w:val="IndexLink"/><w:rFonts w:ascii="Arial Narrow" w:hAnsi="Arial Narrow"/><w:vanish w:val="false"/><w:sz w:val="22"/><w:szCs w:val="22"/></w:rPr><w:tab/><w:tab/><w:tab/><w:tab/><w:t>54</w:t></w:r><w:r><w:rPr><w:webHidden/></w:rPr><w:fldChar w:fldCharType="end"/></w:r></w:hyperlink></w:p><w:p><w:pPr><w:pStyle w:val="Contents1"/><w:tabs><w:tab w:val="left" w:pos="0" w:leader="none"/><w:tab w:val="left" w:pos="426"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189"><w:r><w:rPr><w:webHidden/><w:rStyle w:val="IndexLink"/><w:rFonts w:ascii="Arial Narrow" w:hAnsi="Arial Narrow"/><w:sz w:val="22"/><w:szCs w:val="22"/></w:rPr><w:t>VIII.</w:t></w:r><w:r><w:rPr><w:rStyle w:val="IndexLink"/><w:rFonts w:eastAsia="" w:cs="Arial" w:ascii="Arial Narrow" w:hAnsi="Arial Narrow" w:cstheme="minorBidi" w:eastAsiaTheme="minorEastAsia"/><w:sz w:val="22"/><w:szCs w:val="22"/><w:lang w:eastAsia="pl-PL" w:bidi="ar-SA"/></w:rPr><w:tab/></w:r><w:r><w:rPr><w:rStyle w:val="IndexLink"/><w:rFonts w:ascii="Arial Narrow" w:hAnsi="Arial Narrow"/><w:sz w:val="22"/><w:szCs w:val="22"/></w:rPr><w:t>BUDŻET LSR</w:t></w:r><w:r><w:rPr><w:webHidden/></w:rPr><w:fldChar w:fldCharType="begin"></w:fldChar></w:r><w:r><w:rPr><w:webHidden/></w:rPr><w:instrText xml:space="preserve">PAGEREF _Toc439230189 \h</w:instrText></w:r><w:r><w:rPr><w:webHidden/></w:rPr><w:fldChar w:fldCharType="separate"/></w:r><w:r><w:rPr><w:rStyle w:val="IndexLink"/><w:rFonts w:ascii="Arial Narrow" w:hAnsi="Arial Narrow"/><w:vanish w:val="false"/><w:sz w:val="22"/><w:szCs w:val="22"/></w:rPr><w:tab/><w:tab/><w:tab/><w:tab/><w:t>55</w:t></w:r><w:r><w:rPr><w:webHidden/></w:rPr><w:fldChar w:fldCharType="end"/></w:r></w:hyperlink></w:p><w:p><w:pPr><w:pStyle w:val="Contents2"/><w:tabs><w:tab w:val="left" w:pos="0" w:leader="none"/><w:tab w:val="left" w:pos="8789" w:leader="none"/><w:tab w:val="left" w:pos="8931" w:leader="none"/><w:tab w:val="left" w:pos="9214" w:leader="none"/></w:tabs><w:ind w:left="709" w:hanging="709"/><w:rPr><w:rFonts w:eastAsia="" w:cs="Arial" w:cstheme="minorBidi" w:eastAsiaTheme="minorEastAsia"/><w:b/><w:b/><w:lang w:eastAsia="pl-PL" w:bidi="ar-SA"/></w:rPr></w:pPr><w:hyperlink w:anchor="_Toc439230206"><w:r><w:rPr><w:webHidden/><w:rStyle w:val="IndexLink"/><w:b/><w:lang w:eastAsia="pl-PL"/></w:rPr><w:t>8.1. Ogólna charakterystyka budżetu</w:t></w:r><w:r><w:rPr><w:webHidden/></w:rPr><w:fldChar w:fldCharType="begin"></w:fldChar></w:r><w:r><w:rPr><w:webHidden/></w:rPr><w:instrText xml:space="preserve">PAGEREF _Toc439230206 \h</w:instrText></w:r><w:r><w:rPr><w:webHidden/></w:rPr><w:fldChar w:fldCharType="separate"/></w:r><w:r><w:rPr><w:rStyle w:val="IndexLink"/><w:b/><w:vanish w:val="false"/></w:rPr><w:tab/><w:tab/><w:tab/><w:tab/><w:t>55</w:t></w:r><w:r><w:rPr><w:webHidden/></w:rPr><w:fldChar w:fldCharType="end"/></w:r></w:hyperlink></w:p><w:p><w:pPr><w:pStyle w:val="Contents2"/><w:tabs><w:tab w:val="left" w:pos="0" w:leader="none"/><w:tab w:val="left" w:pos="8789" w:leader="none"/><w:tab w:val="left" w:pos="8931" w:leader="none"/><w:tab w:val="left" w:pos="9214" w:leader="none"/></w:tabs><w:ind w:left="709" w:hanging="709"/><w:rPr><w:rFonts w:eastAsia="" w:cs="Arial" w:cstheme="minorBidi" w:eastAsiaTheme="minorEastAsia"/><w:b/><w:b/><w:lang w:eastAsia="pl-PL" w:bidi="ar-SA"/></w:rPr></w:pPr><w:hyperlink w:anchor="_Toc439230207"><w:r><w:rPr><w:webHidden/><w:rStyle w:val="IndexLink"/><w:b/><w:lang w:eastAsia="pl-PL"/></w:rPr><w:t>8.2. Powiązanie budżetu z celami LSR</w:t></w:r><w:r><w:rPr><w:webHidden/></w:rPr><w:fldChar w:fldCharType="begin"></w:fldChar></w:r><w:r><w:rPr><w:webHidden/></w:rPr><w:instrText xml:space="preserve">PAGEREF _Toc439230207 \h</w:instrText></w:r><w:r><w:rPr><w:webHidden/></w:rPr><w:fldChar w:fldCharType="separate"/></w:r><w:r><w:rPr><w:rStyle w:val="IndexLink"/><w:b/><w:vanish w:val="false"/></w:rPr><w:tab/><w:tab/><w:tab/><w:tab/><w:t>55</w:t></w:r><w:r><w:rPr><w:webHidden/></w:rPr><w:fldChar w:fldCharType="end"/></w:r></w:hyperlink></w:p><w:p><w:pPr><w:pStyle w:val="Contents1"/><w:tabs><w:tab w:val="left" w:pos="0" w:leader="none"/><w:tab w:val="left" w:pos="426"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208"><w:r><w:rPr><w:webHidden/><w:rStyle w:val="IndexLink"/><w:rFonts w:ascii="Arial Narrow" w:hAnsi="Arial Narrow"/><w:bCs/><w:sz w:val="22"/><w:szCs w:val="22"/></w:rPr><w:t>IX.</w:t></w:r><w:r><w:rPr><w:rStyle w:val="IndexLink"/><w:rFonts w:eastAsia="" w:cs="Arial" w:ascii="Arial Narrow" w:hAnsi="Arial Narrow" w:cstheme="minorBidi" w:eastAsiaTheme="minorEastAsia"/><w:sz w:val="22"/><w:szCs w:val="22"/><w:lang w:eastAsia="pl-PL" w:bidi="ar-SA"/></w:rPr><w:tab/></w:r><w:r><w:rPr><w:rStyle w:val="IndexLink"/><w:rFonts w:ascii="Arial Narrow" w:hAnsi="Arial Narrow"/><w:bCs/><w:sz w:val="22"/><w:szCs w:val="22"/></w:rPr><w:t>PLAN KOMUNIKACJI</w:t></w:r><w:r><w:rPr><w:webHidden/></w:rPr><w:fldChar w:fldCharType="begin"></w:fldChar></w:r><w:r><w:rPr><w:webHidden/></w:rPr><w:instrText xml:space="preserve">PAGEREF _Toc439230208 \h</w:instrText></w:r><w:r><w:rPr><w:webHidden/></w:rPr><w:fldChar w:fldCharType="separate"/></w:r><w:r><w:rPr><w:rStyle w:val="IndexLink"/><w:rFonts w:ascii="Arial Narrow" w:hAnsi="Arial Narrow"/><w:vanish w:val="false"/><w:sz w:val="22"/><w:szCs w:val="22"/></w:rPr><w:tab/><w:tab/><w:tab/><w:tab/><w:t>56</w:t></w:r><w:r><w:rPr><w:webHidden/></w:rPr><w:fldChar w:fldCharType="end"/></w:r></w:hyperlink></w:p><w:p><w:pPr><w:pStyle w:val="Contents2"/><w:tabs><w:tab w:val="left" w:pos="0" w:leader="none"/><w:tab w:val="left" w:pos="8789" w:leader="none"/><w:tab w:val="left" w:pos="8931" w:leader="none"/><w:tab w:val="left" w:pos="9214" w:leader="none"/></w:tabs><w:ind w:left="709" w:hanging="709"/><w:rPr><w:rFonts w:eastAsia="" w:cs="Arial" w:cstheme="minorBidi" w:eastAsiaTheme="minorEastAsia"/><w:b/><w:b/><w:lang w:eastAsia="pl-PL" w:bidi="ar-SA"/></w:rPr></w:pPr><w:hyperlink w:anchor="_Toc439230218"><w:r><w:rPr><w:webHidden/><w:rStyle w:val="IndexLink"/><w:b/><w:bCs/><w:lang w:eastAsia="pl-PL"/></w:rPr><w:t>9.1. Cele działań komunikacyjnych</w:t></w:r><w:r><w:rPr><w:webHidden/></w:rPr><w:fldChar w:fldCharType="begin"></w:fldChar></w:r><w:r><w:rPr><w:webHidden/></w:rPr><w:instrText xml:space="preserve">PAGEREF _Toc439230218 \h</w:instrText></w:r><w:r><w:rPr><w:webHidden/></w:rPr><w:fldChar w:fldCharType="separate"/></w:r><w:r><w:rPr><w:rStyle w:val="IndexLink"/><w:b/><w:vanish w:val="false"/></w:rPr><w:tab/><w:tab/><w:tab/><w:tab/><w:t>56</w:t></w:r><w:r><w:rPr><w:webHidden/></w:rPr><w:fldChar w:fldCharType="end"/></w:r></w:hyperlink></w:p><w:p><w:pPr><w:pStyle w:val="Contents2"/><w:tabs><w:tab w:val="left" w:pos="0" w:leader="none"/><w:tab w:val="left" w:pos="8789" w:leader="none"/><w:tab w:val="left" w:pos="8931" w:leader="none"/><w:tab w:val="left" w:pos="9214" w:leader="none"/></w:tabs><w:ind w:left="709" w:hanging="709"/><w:rPr><w:rFonts w:eastAsia="" w:cs="Arial" w:cstheme="minorBidi" w:eastAsiaTheme="minorEastAsia"/><w:b/><w:b/><w:lang w:eastAsia="pl-PL" w:bidi="ar-SA"/></w:rPr></w:pPr><w:hyperlink w:anchor="_Toc439230219"><w:r><w:rPr><w:webHidden/><w:rStyle w:val="IndexLink"/><w:b/><w:bCs/><w:lang w:eastAsia="pl-PL"/></w:rPr><w:t>9.2. Metody działań i grupy docelowe</w:t></w:r><w:r><w:rPr><w:webHidden/></w:rPr><w:fldChar w:fldCharType="begin"></w:fldChar></w:r><w:r><w:rPr><w:webHidden/></w:rPr><w:instrText xml:space="preserve">PAGEREF _Toc439230219 \h</w:instrText></w:r><w:r><w:rPr><w:webHidden/></w:rPr><w:fldChar w:fldCharType="separate"/></w:r><w:r><w:rPr><w:rStyle w:val="IndexLink"/><w:b/><w:vanish w:val="false"/></w:rPr><w:tab/><w:tab/><w:tab/><w:tab/><w:t>57</w:t></w:r><w:r><w:rPr><w:webHidden/></w:rPr><w:fldChar w:fldCharType="end"/></w:r></w:hyperlink></w:p><w:p><w:pPr><w:pStyle w:val="Contents2"/><w:tabs><w:tab w:val="left" w:pos="0" w:leader="none"/><w:tab w:val="left" w:pos="8789" w:leader="none"/><w:tab w:val="left" w:pos="8931" w:leader="none"/><w:tab w:val="left" w:pos="9214" w:leader="none"/></w:tabs><w:ind w:left="709" w:hanging="709"/><w:rPr><w:rFonts w:eastAsia="" w:cs="Arial" w:cstheme="minorBidi" w:eastAsiaTheme="minorEastAsia"/><w:b/><w:b/><w:lang w:eastAsia="pl-PL" w:bidi="ar-SA"/></w:rPr></w:pPr><w:hyperlink w:anchor="_Toc439230220"><w:r><w:rPr><w:webHidden/><w:rStyle w:val="IndexLink"/><w:b/><w:bCs/><w:lang w:eastAsia="pl-PL"/></w:rPr><w:t>9.3. Działania korygujące</w:t></w:r><w:r><w:rPr><w:webHidden/></w:rPr><w:fldChar w:fldCharType="begin"></w:fldChar></w:r><w:r><w:rPr><w:webHidden/></w:rPr><w:instrText xml:space="preserve">PAGEREF _Toc439230220 \h</w:instrText></w:r><w:r><w:rPr><w:webHidden/></w:rPr><w:fldChar w:fldCharType="separate"/></w:r><w:r><w:rPr><w:rStyle w:val="IndexLink"/><w:b/><w:vanish w:val="false"/></w:rPr><w:tab/><w:tab/><w:tab/><w:tab/><w:t>57</w:t></w:r><w:r><w:rPr><w:webHidden/></w:rPr><w:fldChar w:fldCharType="end"/></w:r></w:hyperlink></w:p><w:p><w:pPr><w:pStyle w:val="Contents1"/><w:tabs><w:tab w:val="left" w:pos="0" w:leader="none"/><w:tab w:val="left" w:pos="426"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221"><w:r><w:rPr><w:webHidden/><w:rStyle w:val="IndexLink"/><w:rFonts w:ascii="Arial Narrow" w:hAnsi="Arial Narrow"/><w:sz w:val="22"/><w:szCs w:val="22"/><w:lang w:eastAsia="pl-PL"/></w:rPr><w:t>X.</w:t></w:r><w:r><w:rPr><w:rStyle w:val="IndexLink"/><w:rFonts w:eastAsia="" w:cs="Arial" w:ascii="Arial Narrow" w:hAnsi="Arial Narrow" w:cstheme="minorBidi" w:eastAsiaTheme="minorEastAsia"/><w:sz w:val="22"/><w:szCs w:val="22"/><w:lang w:eastAsia="pl-PL" w:bidi="ar-SA"/></w:rPr><w:t xml:space="preserve"> </w:t></w:r><w:r><w:rPr><w:rStyle w:val="IndexLink"/><w:rFonts w:ascii="Arial Narrow" w:hAnsi="Arial Narrow"/><w:sz w:val="22"/><w:szCs w:val="22"/><w:lang w:eastAsia="pl-PL"/></w:rPr><w:t>ZINTEGROWANIE</w:t></w:r><w:r><w:rPr><w:webHidden/></w:rPr><w:fldChar w:fldCharType="begin"></w:fldChar></w:r><w:r><w:rPr><w:webHidden/></w:rPr><w:instrText xml:space="preserve">PAGEREF _Toc439230221 \h</w:instrText></w:r><w:r><w:rPr><w:webHidden/></w:rPr><w:fldChar w:fldCharType="separate"/></w:r><w:r><w:rPr><w:rStyle w:val="IndexLink"/><w:rFonts w:ascii="Arial Narrow" w:hAnsi="Arial Narrow"/><w:vanish w:val="false"/><w:sz w:val="22"/><w:szCs w:val="22"/></w:rPr><w:tab/><w:tab/><w:tab/><w:tab/><w:t>57</w:t></w:r><w:r><w:rPr><w:webHidden/></w:rPr><w:fldChar w:fldCharType="end"/></w:r></w:hyperlink></w:p><w:p><w:pPr><w:pStyle w:val="Contents2"/><w:tabs><w:tab w:val="left" w:pos="0" w:leader="none"/><w:tab w:val="left" w:pos="8789" w:leader="none"/><w:tab w:val="left" w:pos="8931" w:leader="none"/><w:tab w:val="left" w:pos="9214" w:leader="none"/></w:tabs><w:ind w:left="709" w:hanging="709"/><w:rPr><w:rFonts w:eastAsia="" w:cs="Arial" w:cstheme="minorBidi" w:eastAsiaTheme="minorEastAsia"/><w:b/><w:b/><w:lang w:eastAsia="pl-PL" w:bidi="ar-SA"/></w:rPr></w:pPr><w:hyperlink w:anchor="_Toc439230232"><w:r><w:rPr><w:webHidden/><w:rStyle w:val="IndexLink"/><w:b/><w:lang w:eastAsia="pl-PL"/></w:rPr><w:t>10.1. Opis sposobu integrowania</w:t></w:r><w:r><w:rPr><w:webHidden/></w:rPr><w:fldChar w:fldCharType="begin"></w:fldChar></w:r><w:r><w:rPr><w:webHidden/></w:rPr><w:instrText xml:space="preserve">PAGEREF _Toc439230232 \h</w:instrText></w:r><w:r><w:rPr><w:webHidden/></w:rPr><w:fldChar w:fldCharType="separate"/></w:r><w:r><w:rPr><w:rStyle w:val="IndexLink"/><w:b/><w:vanish w:val="false"/></w:rPr><w:tab/><w:tab/><w:tab/><w:tab/><w:t>57</w:t></w:r><w:r><w:rPr><w:webHidden/></w:rPr><w:fldChar w:fldCharType="end"/></w:r></w:hyperlink></w:p><w:p><w:pPr><w:pStyle w:val="Contents2"/><w:tabs><w:tab w:val="left" w:pos="0" w:leader="none"/><w:tab w:val="left" w:pos="1100" w:leader="none"/><w:tab w:val="left" w:pos="8789" w:leader="none"/><w:tab w:val="left" w:pos="8931" w:leader="none"/><w:tab w:val="left" w:pos="9214" w:leader="none"/></w:tabs><w:ind w:left="709" w:hanging="709"/><w:rPr><w:rFonts w:eastAsia="" w:cs="Arial" w:cstheme="minorBidi" w:eastAsiaTheme="minorEastAsia"/><w:b/><w:b/><w:lang w:eastAsia="pl-PL" w:bidi="ar-SA"/></w:rPr></w:pPr><w:hyperlink w:anchor="_Toc439230234"><w:r><w:rPr><w:webHidden/><w:rStyle w:val="IndexLink"/><w:b/><w:lang w:eastAsia="pl-PL"/></w:rPr><w:t>10.2.</w:t></w:r><w:r><w:rPr><w:rStyle w:val="IndexLink"/><w:rFonts w:eastAsia="" w:cs="Arial" w:cstheme="minorBidi" w:eastAsiaTheme="minorEastAsia"/><w:b/><w:lang w:eastAsia="pl-PL" w:bidi="ar-SA"/></w:rPr><w:t xml:space="preserve"> </w:t></w:r><w:r><w:rPr><w:rStyle w:val="IndexLink"/><w:b/><w:lang w:eastAsia="pl-PL"/></w:rPr><w:t>Zgodność z innymi dokumentami planistycznymi</w:t></w:r><w:r><w:rPr><w:webHidden/></w:rPr><w:fldChar w:fldCharType="begin"></w:fldChar></w:r><w:r><w:rPr><w:webHidden/></w:rPr><w:instrText xml:space="preserve">PAGEREF _Toc439230234 \h</w:instrText></w:r><w:r><w:rPr><w:webHidden/></w:rPr><w:fldChar w:fldCharType="separate"/></w:r><w:r><w:rPr><w:rStyle w:val="IndexLink"/><w:b/><w:vanish w:val="false"/></w:rPr><w:tab/><w:tab/><w:tab/><w:tab/><w:t>59</w:t></w:r><w:r><w:rPr><w:webHidden/></w:rPr><w:fldChar w:fldCharType="end"/></w:r></w:hyperlink></w:p><w:p><w:pPr><w:pStyle w:val="Contents1"/><w:tabs><w:tab w:val="left" w:pos="0"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235"><w:r><w:rPr><w:webHidden/><w:rStyle w:val="IndexLink"/><w:rFonts w:ascii="Arial Narrow" w:hAnsi="Arial Narrow"/><w:sz w:val="22"/><w:szCs w:val="22"/><w:lang w:eastAsia="pl-PL"/></w:rPr><w:t>XI. MONITORING I EWALUACJA</w:t></w:r><w:r><w:rPr><w:webHidden/></w:rPr><w:fldChar w:fldCharType="begin"></w:fldChar></w:r><w:r><w:rPr><w:webHidden/></w:rPr><w:instrText xml:space="preserve">PAGEREF _Toc439230235 \h</w:instrText></w:r><w:r><w:rPr><w:webHidden/></w:rPr><w:fldChar w:fldCharType="separate"/></w:r><w:r><w:rPr><w:rStyle w:val="IndexLink"/><w:rFonts w:ascii="Arial Narrow" w:hAnsi="Arial Narrow"/><w:vanish w:val="false"/><w:sz w:val="22"/><w:szCs w:val="22"/></w:rPr><w:tab/><w:tab/><w:tab/><w:tab/><w:t>62</w:t></w:r><w:r><w:rPr><w:webHidden/></w:rPr><w:fldChar w:fldCharType="end"/></w:r></w:hyperlink></w:p><w:p><w:pPr><w:pStyle w:val="Contents1"/><w:tabs><w:tab w:val="left" w:pos="0"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236"><w:r><w:rPr><w:webHidden/><w:rStyle w:val="IndexLink"/><w:rFonts w:ascii="Arial Narrow" w:hAnsi="Arial Narrow"/><w:bCs/><w:sz w:val="22"/><w:szCs w:val="22"/></w:rPr><w:t>XII. STRATEGIA OCENY ODDZIAŁYWANIA NA ŚRODOWISKO</w:t></w:r><w:r><w:rPr><w:webHidden/></w:rPr><w:fldChar w:fldCharType="begin"></w:fldChar></w:r><w:r><w:rPr><w:webHidden/></w:rPr><w:instrText xml:space="preserve">PAGEREF _Toc439230236 \h</w:instrText></w:r><w:r><w:rPr><w:webHidden/></w:rPr><w:fldChar w:fldCharType="separate"/></w:r><w:r><w:rPr><w:rStyle w:val="IndexLink"/><w:rFonts w:ascii="Arial Narrow" w:hAnsi="Arial Narrow"/><w:vanish w:val="false"/><w:sz w:val="22"/><w:szCs w:val="22"/></w:rPr><w:tab/><w:tab/><w:tab/><w:tab/><w:t>67</w:t></w:r><w:r><w:rPr><w:webHidden/></w:rPr><w:fldChar w:fldCharType="end"/></w:r></w:hyperlink></w:p><w:p><w:pPr><w:pStyle w:val="Contents1"/><w:tabs><w:tab w:val="left" w:pos="0" w:leader="none"/><w:tab w:val="left" w:pos="8789" w:leader="none"/><w:tab w:val="left" w:pos="8931" w:leader="none"/><w:tab w:val="left" w:pos="9214" w:leader="none"/></w:tabs><w:rPr><w:rFonts w:ascii="Arial Narrow" w:hAnsi="Arial Narrow" w:eastAsia="" w:cs="Arial" w:cstheme="minorBidi" w:eastAsiaTheme="minorEastAsia"/><w:sz w:val="22"/><w:szCs w:val="22"/><w:lang w:eastAsia="pl-PL" w:bidi="ar-SA"/></w:rPr></w:pPr><w:hyperlink w:anchor="_Toc439230237"><w:r><w:rPr><w:webHidden/><w:rStyle w:val="IndexLink"/><w:rFonts w:eastAsia="Times New Roman" w:ascii="Arial Narrow" w:hAnsi="Arial Narrow"/><w:bCs/><w:sz w:val="22"/><w:szCs w:val="22"/></w:rPr><w:t>Wykaz wykorzystanej literatury:</w:t></w:r><w:r><w:rPr><w:webHidden/></w:rPr><w:fldChar w:fldCharType="begin"></w:fldChar></w:r><w:r><w:rPr><w:webHidden/></w:rPr><w:instrText xml:space="preserve">PAGEREF _Toc439230237 \h</w:instrText></w:r><w:r><w:rPr><w:webHidden/></w:rPr><w:fldChar w:fldCharType="separate"/></w:r><w:r><w:rPr><w:rStyle w:val="IndexLink"/><w:rFonts w:ascii="Arial Narrow" w:hAnsi="Arial Narrow"/><w:vanish w:val="false"/><w:sz w:val="22"/><w:szCs w:val="22"/></w:rPr><w:tab/><w:tab/><w:tab/><w:tab/><w:t>68</w:t></w:r><w:r><w:rPr><w:webHidden/></w:rPr><w:fldChar w:fldCharType="end"/></w:r></w:hyperlink></w:p><w:p><w:pPr><w:pStyle w:val="Normal"/><w:tabs><w:tab w:val="clear" w:pos="708"/><w:tab w:val="left" w:pos="0" w:leader="none"/></w:tabs><w:spacing w:lineRule="atLeast" w:line="20"/><w:rPr></w:rPr></w:pPr><w:r><w:rPr></w:rPr></w:r><w:r><w:rPr></w:rPr><w:fldChar w:fldCharType="end"/></w:r></w:p></w:sdtContent></w:sdt><w:p><w:pPr><w:pStyle w:val="Normal"/><w:tabs><w:tab w:val="clear" w:pos="708"/><w:tab w:val="left" w:pos="0" w:leader="none"/></w:tabs><w:spacing w:lineRule="auto" w:line="240" w:before="0" w:after="0"/><w:jc w:val="both"/><w:rPr><w:rFonts w:ascii="Times New Roman" w:hAnsi="Times New Roman"/><w:b/><w:b/></w:rPr></w:pPr><w:r><w:rPr><w:rFonts w:ascii="Times New Roman" w:hAnsi="Times New Roman"/><w:b/></w:rPr></w:r></w:p><w:p><w:pPr><w:pStyle w:val="Normal"/><w:spacing w:lineRule="auto" w:line="240" w:before="0" w:after="0"/><w:rPr><w:rFonts w:ascii="Times New Roman" w:hAnsi="Times New Roman"/><w:b/><w:b/></w:rPr></w:pPr><w:r><w:rPr><w:rFonts w:ascii="Times New Roman" w:hAnsi="Times New Roman"/><w:b/></w:rPr></w:r></w:p><w:p><w:pPr><w:pStyle w:val="Heading1"/><w:spacing w:lineRule="auto" w:line="240" w:beforeAutospacing="1" w:afterAutospacing="1"/><w:rPr><w:rFonts w:ascii="Arial Narrow" w:hAnsi="Arial Narrow"/><w:b/><w:b/><w:color w:val="auto"/><w:szCs w:val="22"/></w:rPr></w:pPr><w:bookmarkStart w:id="0" w:name="_Toc438188223"/><w:bookmarkStart w:id="1" w:name="_Toc439230050"/><w:r><w:rPr><w:rFonts w:ascii="Arial Narrow" w:hAnsi="Arial Narrow"/><w:b/><w:color w:val="auto"/><w:szCs w:val="22"/></w:rPr><w:t>Wyjaśnienie skrótów</w:t></w:r><w:bookmarkEnd w:id="0"/><w:bookmarkEnd w:id="1"/></w:p><w:p><w:pPr><w:pStyle w:val="Normal"/><w:spacing w:lineRule="auto" w:line="240" w:before="0" w:after="0"/><w:jc w:val="both"/><w:rPr></w:rPr></w:pPr><w:r><w:rPr><w:b/></w:rPr><w:t>EFMR</w:t></w:r><w:r><w:rPr></w:rPr><w:t xml:space="preserve"> – Europejski Fundusz  Morski i Rybacki</w:t></w:r></w:p><w:p><w:pPr><w:pStyle w:val="Normal"/><w:spacing w:lineRule="auto" w:line="240" w:before="0" w:after="0"/><w:jc w:val="both"/><w:rPr></w:rPr></w:pPr><w:r><w:rPr><w:b/></w:rPr><w:t>PO RYBY 2014-2020</w:t></w:r><w:r><w:rPr></w:rPr><w:t xml:space="preserve"> – Program Operacyjny „Rybactwo i Morze” na lata 2014-2020 </w:t></w:r></w:p><w:p><w:pPr><w:pStyle w:val="Normal"/><w:spacing w:lineRule="auto" w:line="240" w:before="0" w:after="0"/><w:jc w:val="both"/><w:rPr></w:rPr></w:pPr><w:r><w:rPr><w:b/><w:bCs/></w:rPr><w:t>PO Rybactwo i Morze</w:t></w:r><w:r><w:rPr></w:rPr><w:t xml:space="preserve"> - Program Operacyjny „Rybactwo i Morze” na lata 2014-2020</w:t></w:r></w:p><w:p><w:pPr><w:pStyle w:val="Normal"/><w:spacing w:lineRule="auto" w:line="240" w:before="0" w:after="0"/><w:jc w:val="both"/><w:rPr></w:rPr></w:pPr><w:r><w:rPr><w:b/></w:rPr><w:t>RLKS</w:t></w:r><w:r><w:rPr></w:rPr><w:t xml:space="preserve"> – Rozwój lokalny kierowany prze społeczność</w:t></w:r></w:p><w:p><w:pPr><w:pStyle w:val="Normal"/><w:spacing w:lineRule="auto" w:line="240" w:before="0" w:after="0"/><w:jc w:val="both"/><w:rPr></w:rPr></w:pPr><w:r><w:rPr><w:b/></w:rPr><w:t>RLGD</w:t></w:r><w:r><w:rPr></w:rPr><w:t xml:space="preserve"> – Rybacka Lokalna Grupa Działania  - Stowarzyszenie Lokalna Grupa Rybacka Bielska Kraina </w:t></w:r></w:p><w:p><w:pPr><w:pStyle w:val="Normal"/><w:spacing w:lineRule="auto" w:line="240" w:before="0" w:after="0"/><w:jc w:val="both"/><w:rPr></w:rPr></w:pPr><w:r><w:rPr><w:b/></w:rPr><w:t>LSR</w:t></w:r><w:r><w:rPr></w:rPr><w:t xml:space="preserve"> – lokalna strategia rozwoju realizowana przez LGD na podstawie umowy zawartej z Samorządem Województwa Śląskiego</w:t></w:r></w:p><w:p><w:pPr><w:pStyle w:val="Normal"/><w:spacing w:lineRule="auto" w:line="240" w:before="0" w:after="0"/><w:jc w:val="both"/><w:rPr></w:rPr></w:pPr><w:r><w:rPr><w:b/><w:bCs/></w:rPr><w:t>Walne Zebranie Członków</w:t></w:r><w:r><w:rPr></w:rPr><w:t xml:space="preserve"> – oznacza walne zebranie członków Stowarzyszenia Lokalna Grupa Rybacka Bielska Kraina;</w:t></w:r></w:p><w:p><w:pPr><w:pStyle w:val="Normal"/><w:spacing w:lineRule="auto" w:line="240" w:before="0" w:after="0"/><w:jc w:val="both"/><w:rPr></w:rPr></w:pPr><w:r><w:rPr><w:b/><w:bCs/></w:rPr><w:t>Zarząd</w:t></w:r><w:r><w:rPr></w:rPr><w:t xml:space="preserve"> – oznacza Zarząd Stowarzyszenia Lokalna Grupa Rybacka Bielska Kraina;</w:t></w:r></w:p><w:p><w:pPr><w:pStyle w:val="Normal"/><w:spacing w:lineRule="auto" w:line="240" w:before="0" w:after="0"/><w:jc w:val="both"/><w:rPr></w:rPr></w:pPr><w:r><w:rPr><w:b/><w:bCs/></w:rPr><w:t>Biuro</w:t></w:r><w:r><w:rPr></w:rPr><w:t xml:space="preserve"> – oznacza Biuro RLGD Stowarzyszenia Lokalna Grupa Rybacka Bielska Kraina;</w:t></w:r></w:p><w:p><w:pPr><w:pStyle w:val="Normal"/><w:spacing w:lineRule="auto" w:line="240" w:before="0" w:after="0"/><w:jc w:val="both"/><w:rPr></w:rPr></w:pPr><w:r><w:rPr><w:b/></w:rPr><w:t>Rada</w:t></w:r><w:r><w:rPr></w:rPr><w:t xml:space="preserve"> – oznacza organ decyzyjny Stowarzyszenia Lokalna Grupa Rybacka Bielska Kraina;</w:t></w:r></w:p><w:p><w:pPr><w:pStyle w:val="Normal"/><w:spacing w:lineRule="auto" w:line="240" w:before="0" w:after="0"/><w:jc w:val="both"/><w:rPr></w:rPr></w:pPr><w:r><w:rPr><w:b/></w:rPr><w:t xml:space="preserve">OW </w:t></w:r><w:r><w:rPr></w:rPr><w:t>– operacja własna</w:t></w:r></w:p><w:p><w:pPr><w:pStyle w:val="Normal"/><w:spacing w:lineRule="auto" w:line="240" w:before="0" w:after="0"/><w:jc w:val="both"/><w:rPr></w:rPr></w:pPr><w:r><w:rPr><w:b/></w:rPr><w:t>PG</w:t></w:r><w:r><w:rPr></w:rPr><w:t xml:space="preserve"> – projekty grantowe</w:t></w:r></w:p><w:p><w:pPr><w:pStyle w:val="Normal"/><w:spacing w:lineRule="auto" w:line="240" w:before="0" w:after="0"/><w:jc w:val="both"/><w:rPr></w:rPr></w:pPr><w:r><w:rPr><w:b/></w:rPr><w:t>SW</w:t></w:r><w:r><w:rPr></w:rPr><w:t xml:space="preserve"> – Samorząd Województwa Śląskiego będący organem reprezentującym instytucję pośredniczącą, o której mowa w art. 6 ust. 1 pkt 2 ustawy z dnia 10 lipca 2015 r. o wspieraniu zrównoważonego rozwoju sektora rybackiego z udziałem Europejskiego Funduszu Morskiego i Rybackiego (Dz. U. poz. 1358).</w:t></w:r></w:p><w:p><w:pPr><w:pStyle w:val="Normal"/><w:spacing w:lineRule="auto" w:line="240"/><w:jc w:val="both"/><w:rPr></w:rPr></w:pPr><w:r><w:rPr></w:rPr></w:r><w:r><w:br w:type="page"/></w:r></w:p><w:p><w:pPr><w:pStyle w:val="Heading1"/><w:spacing w:lineRule="auto" w:line="240" w:beforeAutospacing="1" w:afterAutospacing="1"/><w:rPr><w:rFonts w:ascii="Arial Narrow" w:hAnsi="Arial Narrow"/><w:b/><w:b/><w:color w:val="auto"/><w:szCs w:val="22"/></w:rPr></w:pPr><w:bookmarkStart w:id="2" w:name="_Toc438188224"/><w:bookmarkStart w:id="3" w:name="_Toc439230051"/><w:r><w:rPr><w:rFonts w:ascii="Arial Narrow" w:hAnsi="Arial Narrow"/><w:b/><w:color w:val="auto"/><w:szCs w:val="22"/></w:rPr><w:t>Wstęp</w:t></w:r><w:bookmarkEnd w:id="2"/><w:bookmarkEnd w:id="3"/></w:p><w:p><w:pPr><w:pStyle w:val="Normal"/><w:spacing w:lineRule="auto" w:line="240" w:before="0" w:after="0"/><w:jc w:val="both"/><w:rPr></w:rPr></w:pPr><w:r><w:rPr></w:rPr><w:t xml:space="preserve">Stowarzyszenie Lokalna Grupa Rybacka Bielska Kraina opracowała Lokalną Strategię Rozwoju w ramach Programu Operacyjnego „Rybactwo i Morze”, współfinansowanego ze środków finansowych Europejskiego Funduszu Morskiego </w:t><w:br/><w:t>i Rybackiego na lata 2014 - 2020 i ubiega się o środki z tego funduszu na okres 2014-2020.</w:t></w:r></w:p><w:p><w:pPr><w:pStyle w:val="Normal"/><w:spacing w:lineRule="auto" w:line="240" w:before="0" w:after="0"/><w:ind w:firstLine="708"/><w:jc w:val="both"/><w:rPr></w:rPr></w:pPr><w:r><w:rPr></w:rPr><w:t xml:space="preserve">Podstawowymi aktami prawnymi na bazie których powstała Lokalna Strategia Rozwoju Bielskiej Krainy na lata 2014-2020 (strategia rozwoju lokalnego kierowanego przez społeczność) są: </w:t></w:r><w:r><w:rPr><w:b/></w:rPr><w:t xml:space="preserve">rozporządzenie Parlamentu Europejskiego i Rady (UE) </w:t><w:br/><w:t xml:space="preserve">nr 508/2014 z dnia 15 maja 2014 r. </w:t></w:r><w:r><w:rPr></w:rPr><w:t xml:space="preserve">w sprawie Europejskiego Funduszu Morskiego i Rybackiego oraz uchylające rozporządzenia Rady (WE) nr 2328/2003, (WE) nr 861/2006, (WE) nr 1198/2006 i (WE) nr 791/2007 oraz rozporządzenie Parlamentu Europejskiego i Rady (UE) nr 1255/2011 oraz </w:t></w:r><w:r><w:rPr><w:b/></w:rPr><w:t xml:space="preserve">rozporządzenie Parlamentu Europejskiego i Rady (UE)nr 1303/2013 z dnia </w:t><w:br/><w:t>17 grudnia 2013 r.</w:t></w:r><w:r><w:rPr></w:rPr><w:t xml:space="preserve"> ustanawiające wspólne przepisy dotyczące Europejskiego Funduszu Rozwoju Regionalnego, Europejskiego Funduszu Społecznego, Funduszu Spójności, Europejskiego Funduszu Rolnego na rzecz Rozwoju Obszarów Wiejskich </w:t><w:br/><w:t xml:space="preserve">oraz Europejskiego Funduszu Morskiego i Rybackiego oraz ustanawiające przepisy ogólne dotyczące Europejskiego Funduszu Rozwoju Regionalnego, Europejskiego Funduszu Społecznego, Funduszu Spójności i Europejskiego Funduszu Morskiego </w:t><w:br/><w:t>i Rybackiego oraz uchylające rozporządzenie Rady (WE) nr 1083/2006.</w:t></w:r></w:p><w:p><w:pPr><w:pStyle w:val="Normal"/><w:spacing w:lineRule="auto" w:line="240" w:before="0" w:after="0"/><w:ind w:firstLine="708"/><w:jc w:val="both"/><w:rPr></w:rPr></w:pPr><w:r><w:rPr></w:rPr><w:t xml:space="preserve">Ponadto, LSR przygotowana została w oparciu o zapisy </w:t></w:r><w:r><w:rPr><w:b/></w:rPr><w:t>Umowy Partnerstwa</w:t></w:r><w:r><w:rPr></w:rPr><w:t xml:space="preserve">, </w:t></w:r><w:r><w:rPr><w:b/></w:rPr><w:t>przepisy ustawy z dnia 20 lutego 2015r. o rozwoju lokalnym z udziałem lokalnej społeczności</w:t></w:r><w:r><w:rPr></w:rPr><w:t xml:space="preserve">, </w:t></w:r><w:r><w:rPr><w:b/></w:rPr><w:t xml:space="preserve">ustawy o wspieraniu zrównoważonego rozwoju sektora rybackiego </w:t><w:br/><w:t>z udziałem Europejskiego Funduszu Morskiego i Rybackiego</w:t></w:r><w:r><w:rPr></w:rPr><w:t xml:space="preserve"> oraz dokumentów: </w:t></w:r><w:r><w:rPr><w:b/></w:rPr><w:t>PO RYBY na lata 2014–2020</w:t></w:r><w:r><w:rPr><w:i/></w:rPr><w:t xml:space="preserve">, </w:t></w:r><w:r><w:rPr><w:b/></w:rPr><w:t>„Poradnika dla lokalnych grup działania w zakresie opracowania lokalnych strategii rozwoju na lata 2014-2020”</w:t></w:r><w:r><w:rPr></w:rPr><w:t xml:space="preserve"> oraz </w:t></w:r><w:r><w:rPr><w:b/></w:rPr><w:t>Regulaminu konkursu</w:t></w:r><w:r><w:rPr></w:rPr><w:t xml:space="preserve"> na wybór Strategii Rozwoju Lokalnego kierowanego przez społeczność.</w:t></w:r></w:p><w:p><w:pPr><w:pStyle w:val="Normal"/><w:spacing w:lineRule="auto" w:line="240" w:before="0" w:after="0"/><w:ind w:firstLine="708"/><w:jc w:val="both"/><w:rPr></w:rPr></w:pPr><w:r><w:rPr></w:rPr><w:t xml:space="preserve">Działalność RLGD jest kontynuacją działań zapoczątkowanych przez Lokalną Grupę Rybacką Bielska Kraina, która </w:t><w:br/><w:t xml:space="preserve">w projekcji finansowej 2007-2013 otrzymała na rozwój obszaru zależnego od rybactwa budżet w wysokości prawie 23 mln zł, </w:t><w:br/><w:t xml:space="preserve">z czego dofinansowanych zostało </w:t></w:r><w:r><w:rPr><w:b/></w:rPr><w:t>76 projektów</w:t></w:r><w:r><w:rPr></w:rPr><w:t xml:space="preserve"> na łączną kwotę </w:t></w:r><w:r><w:rPr><w:b/></w:rPr><w:t>18 984 462,88 zł</w:t></w:r><w:r><w:rPr></w:rPr><w:t xml:space="preserve">, co stanowi wykonanie budżetu w ramach Środka 4.1 (bez funkcjonowania biura) na poziomie </w:t></w:r><w:r><w:rPr><w:b/></w:rPr><w:t>93%.</w:t></w:r></w:p><w:p><w:pPr><w:pStyle w:val="Normal"/><w:spacing w:lineRule="auto" w:line="240" w:before="0" w:after="0"/><w:ind w:firstLine="708"/><w:jc w:val="both"/><w:rPr></w:rPr></w:pPr><w:r><w:rPr></w:rPr><w:t xml:space="preserve">W okresie działalności LGR nastąpiły istotne zmiany społeczno-gospodarcze na terenie Bielskiej Krainy, obejmujące zwłaszcza społeczność rybacką. RLGD Bielska Kraina kładzie nacisk na zrównoważony i sprzyjający włączeniu społecznemu rozwój terytorialny obszarów rybackich poprzez działania na rzecz poprawy warunków życia mieszkańców przez zwiększenie zatrudnienia na obszarach rybackich, w tym zwiększenie konkurencyjności przedsiębiorstw rybackich poprzez modernizację </w:t><w:br/><w:t>i innowacyjność, rozwój kompetencji oraz wsparcie aktywności gospodarczej niezwiązanej z podstawową działalnoscią rybacką,</w:t><w:br/><w:t>a także działania na rzecz ochrony środowiska w zakresie poprawy wykorzystania potencjału wodnego Bielskiej Krainy.</w:t></w:r></w:p><w:p><w:pPr><w:pStyle w:val="Normal"/><w:spacing w:lineRule="auto" w:line="240" w:before="0" w:after="0"/><w:ind w:firstLine="708"/><w:jc w:val="both"/><w:rPr></w:rPr></w:pPr><w:r><w:rPr></w:rPr><w:t xml:space="preserve">W pracy nad LSR duże zaangażowanie wykazali przedstawiciele sektora społecznego, gospodarczego i publicznego. Taką możliwość stworzył partycypacyjny model budowy strategii, mianowicie wykorzystanie wniosków z warsztatów strategicznych, spotkań z rybakami, treści badań ankietowych oraz innych metod angażowania społeczności lokalnej </w:t><w:br/><w:t xml:space="preserve">w przygotowanie LSR. </w:t></w:r></w:p><w:p><w:pPr><w:pStyle w:val="Normal"/><w:spacing w:lineRule="auto" w:line="240" w:before="0" w:after="0"/><w:ind w:firstLine="708"/><w:jc w:val="both"/><w:rPr></w:rPr></w:pPr><w:r><w:rPr></w:rPr><w:t>Cele, które uznaliśmy za istotne dla zrównoważonego rozwoju terenu objętego strategią, to:</w:t></w:r></w:p><w:p><w:pPr><w:pStyle w:val="Normal"/><w:numPr><w:ilvl w:val="0"/><w:numId w:val="46"/></w:numPr><w:tabs><w:tab w:val="clear" w:pos="708"/><w:tab w:val="left" w:pos="1560" w:leader="none"/></w:tabs><w:spacing w:lineRule="auto" w:line="240" w:before="0" w:after="0"/><w:ind w:left="1560" w:hanging="426"/><w:jc w:val="both"/><w:rPr></w:rPr></w:pPr><w:r><w:rPr></w:rPr><w:t xml:space="preserve">Rozwój przedsiębiorczości lokalnej i społecznej wykorzystującej lokalne rynki i potencjały, </w:t></w:r></w:p><w:p><w:pPr><w:pStyle w:val="Normal"/><w:numPr><w:ilvl w:val="0"/><w:numId w:val="46"/></w:numPr><w:tabs><w:tab w:val="clear" w:pos="708"/><w:tab w:val="left" w:pos="1560" w:leader="none"/></w:tabs><w:spacing w:lineRule="auto" w:line="240" w:before="0" w:after="0"/><w:ind w:left="1560" w:hanging="426"/><w:jc w:val="both"/><w:rPr></w:rPr></w:pPr><w:r><w:rPr></w:rPr><w:t>Poprawa harmonii społecznej oraz warunków życia mieszkańców,</w:t></w:r></w:p><w:p><w:pPr><w:pStyle w:val="Normal"/><w:numPr><w:ilvl w:val="0"/><w:numId w:val="46"/></w:numPr><w:tabs><w:tab w:val="clear" w:pos="708"/><w:tab w:val="left" w:pos="1560" w:leader="none"/></w:tabs><w:spacing w:lineRule="auto" w:line="240" w:before="0" w:after="0"/><w:ind w:left="1560" w:hanging="426"/><w:jc w:val="both"/><w:rPr></w:rPr></w:pPr><w:r><w:rPr></w:rPr><w:t>Poprawa zrównoważonego wykorzystania zasobów środowiska.</w:t></w:r></w:p><w:p><w:pPr><w:pStyle w:val="Normal"/><w:spacing w:lineRule="auto" w:line="240" w:before="0" w:after="0"/><w:ind w:firstLine="708"/><w:jc w:val="both"/><w:rPr></w:rPr></w:pPr><w:r><w:rPr></w:rPr><w:t>Lokalna Strategia Rozwoju Bielskiej Krainy - Rybackiej Lokalnej Grupy Działania jest zaproszeniem do współpracy wszystkich osób, instytucji i środowisk, którym zależy na dynamicznym rozwoju regionu i poprawie jakości życia osób związanych z gospodarką rybacką. Preferowane operacje zaproponowane w Strategii stanowią wyzwania dla całej społeczności lokalnej. Każda z nich musi być realizowana przez wiele podmiotów, rozumiejących swoją rolę w podejściu do realizacji LSR.</w:t></w:r></w:p><w:p><w:pPr><w:pStyle w:val="Normal"/><w:spacing w:lineRule="auto" w:line="240" w:before="0" w:after="0"/><w:ind w:firstLine="708"/><w:jc w:val="both"/><w:rPr></w:rPr></w:pPr><w:r><w:rPr></w:rPr><w:t xml:space="preserve">Dziękujemy wszystkim partnerom lokalnym za zaangażowanie i wkład merytoryczny w powstanie niniejszego dokumentu, życzymy wszystkim, aby osiągnięcie celów Lokalnej Strategii Rozwoju przyczyniło się do zrównoważonego rozwoju naszego obszaru. </w:t></w:r></w:p><w:p><w:pPr><w:pStyle w:val="Normal"/><w:spacing w:lineRule="auto" w:line="240" w:before="0" w:after="0"/><w:ind w:firstLine="708"/><w:jc w:val="right"/><w:rPr><w:i/><w:i/></w:rPr></w:pPr><w:r><w:rPr><w:i/></w:rPr></w:r></w:p><w:p><w:pPr><w:pStyle w:val="Normal"/><w:spacing w:lineRule="auto" w:line="240" w:before="0" w:after="0"/><w:ind w:firstLine="708"/><w:jc w:val="right"/><w:rPr><w:b/><w:b/><w:i/><w:i/></w:rPr></w:pPr><w:r><w:rPr><w:b/><w:i/></w:rPr><w:t>Zarząd RLGD Bielska Kraina</w:t></w:r></w:p><w:p><w:pPr><w:pStyle w:val="Normal"/><w:spacing w:lineRule="auto" w:line="240" w:before="0" w:after="0"/><w:jc w:val="both"/><w:rPr></w:rPr></w:pPr><w:r><w:rPr></w:rPr><w:tab/></w:r></w:p><w:p><w:pPr><w:pStyle w:val="Normal"/><w:spacing w:lineRule="auto" w:line="240" w:before="0" w:after="0"/><w:rPr></w:rPr></w:pPr><w:r><w:rPr></w:rPr></w:r><w:r><w:br w:type="page"/></w:r></w:p><w:p><w:pPr><w:pStyle w:val="Heading1"/><w:numPr><w:ilvl w:val="0"/><w:numId w:val="5"/></w:numPr><w:spacing w:lineRule="atLeast" w:line="20" w:before="120" w:after="120"/><w:ind w:left="142" w:hanging="142"/><w:rPr><w:rFonts w:ascii="Arial Narrow" w:hAnsi="Arial Narrow"/><w:b/><w:b/><w:color w:val="auto"/></w:rPr></w:pPr><w:bookmarkStart w:id="4" w:name="_Toc439230052"/><w:bookmarkStart w:id="5" w:name="_Toc438188225"/><w:r><w:rPr><w:rFonts w:ascii="Arial Narrow" w:hAnsi="Arial Narrow"/><w:b/><w:color w:val="auto"/></w:rPr><w:t>ROZDZIAŁ I CHARAKTERYSTYKA RLGD</w:t></w:r><w:bookmarkEnd w:id="4"/><w:bookmarkEnd w:id="5"/></w:p><w:p><w:pPr><w:pStyle w:val="Heading2"/><w:numPr><w:ilvl w:val="1"/><w:numId w:val="120"/></w:numPr><w:rPr><w:rFonts w:ascii="Arial Narrow" w:hAnsi="Arial Narrow"/><w:b/><w:b/><w:bCs/><w:color w:val="auto"/><w:sz w:val="22"/><w:szCs w:val="22"/></w:rPr></w:pPr><w:bookmarkStart w:id="6" w:name="_Toc439230053"/><w:bookmarkStart w:id="7" w:name="_Toc438188226"/><w:r><w:rPr><w:rFonts w:ascii="Arial Narrow" w:hAnsi="Arial Narrow"/><w:b/><w:bCs/><w:color w:val="auto"/><w:sz w:val="22"/><w:szCs w:val="22"/></w:rPr><w:t>Forma prawna i nazwa Stowarzyszenia</w:t></w:r><w:bookmarkEnd w:id="6"/><w:bookmarkEnd w:id="7"/></w:p><w:p><w:pPr><w:pStyle w:val="Normal"/><w:spacing w:lineRule="atLeast" w:line="20" w:before="0" w:after="120"/><w:rPr></w:rPr></w:pPr><w:r><w:rPr></w:rPr><w:t xml:space="preserve">Nazwa RLGD: Stowarzyszenie Lokalna Grupa Rybacka Bielska Kraina </w:t></w:r></w:p><w:p><w:pPr><w:pStyle w:val="Normal"/><w:spacing w:lineRule="atLeast" w:line="20" w:before="0" w:after="120"/><w:jc w:val="both"/><w:rPr></w:rPr></w:pPr><w:r><w:rPr></w:rPr><w:t>Forma prawna: Stowarzyszenie „specjalne” posiadające osobowość prawną, działające na podstawie aktualnych aktów prawnych; krajowych i wspólnotowych regulacji prawnych określających sposób wdrażania LSR oraz funkcjonowania LGR.</w:t></w:r></w:p><w:p><w:pPr><w:pStyle w:val="Normal"/><w:spacing w:lineRule="atLeast" w:line="20" w:before="0" w:after="0"/><w:jc w:val="both"/><w:rPr></w:rPr></w:pPr><w:r><w:rPr></w:rPr><w:t xml:space="preserve">Obok osób fizycznych członkami stowarzyszenia są jednostki samorządu terytorialnego: 5 gmin powiatu bielskiego. Nadzór nad działalnością Stowarzyszenia sprawuje Marszałek Województwa Śląskiego. Stowarzyszenie prowadzi działalność odpłatną </w:t><w:br/><w:t>i nieodpłatną. Organami Stowarzyszenia są: Walne Zebranie Członków, Zarząd, organ kontroli wewnętrznej – Komisja Rewizyjna, oraz Rada – organ decyzyjny, która podejmuje decyzje w sprawie wyboru operacji realizowanych w ramach LSR, posiada on znaczną reprezentację przedstawicieli sektora rybołówstwa i akwakultury (40%).</w:t></w:r></w:p><w:p><w:pPr><w:pStyle w:val="Normal"/><w:spacing w:lineRule="atLeast" w:line="20" w:before="120" w:after="0"/><w:rPr></w:rPr></w:pPr><w:r><w:rPr></w:rPr><w:t xml:space="preserve">Numer KRS: 0000345828 </w:t></w:r></w:p><w:p><w:pPr><w:pStyle w:val="Normal"/><w:spacing w:lineRule="atLeast" w:line="20" w:before="0" w:after="0"/><w:rPr></w:rPr></w:pPr><w:r><w:rPr></w:rPr><w:t>Regon: 241 467 056</w:t></w:r></w:p><w:p><w:pPr><w:pStyle w:val="Normal"/><w:spacing w:lineRule="atLeast" w:line="20" w:before="0" w:after="0"/><w:rPr></w:rPr></w:pPr><w:r><w:rPr></w:rPr><w:t>NIP: 5472115960</w:t></w:r></w:p><w:p><w:pPr><w:pStyle w:val="Normal"/><w:spacing w:lineRule="atLeast" w:line="20" w:before="0" w:after="0"/><w:rPr></w:rPr></w:pPr><w:r><w:rPr></w:rPr><w:t xml:space="preserve">Siedziba: 43-382 Bielsko-Biała, ul. Tadeusza Regera 81 </w:t></w:r></w:p><w:p><w:pPr><w:pStyle w:val="ListParagraph"/><w:keepNext w:val="true"/><w:keepLines/><w:numPr><w:ilvl w:val="0"/><w:numId w:val="1"/></w:numPr><w:spacing w:lineRule="atLeast" w:line="20" w:before="120" w:after="120"/><w:contextualSpacing w:val="false"/><w:outlineLvl w:val="1"/><w:rPr><w:rFonts w:ascii="Arial Narrow" w:hAnsi="Arial Narrow" w:eastAsia="Corbel"/><w:b/><w:b/><w:vanish/><w:sz w:val="22"/></w:rPr></w:pPr><w:r><w:rPr><w:rFonts w:eastAsia="Corbel" w:ascii="Arial Narrow" w:hAnsi="Arial Narrow"/><w:b/><w:vanish w:val="false"/><w:sz w:val="22"/></w:rPr></w:r><w:bookmarkStart w:id="8" w:name="_Toc439174270"/><w:bookmarkStart w:id="9" w:name="_Toc439189645"/><w:bookmarkStart w:id="10" w:name="_Toc438188227"/><w:bookmarkStart w:id="11" w:name="_Toc439230054"/><w:bookmarkStart w:id="12" w:name="_Toc439229555"/><w:bookmarkStart w:id="13" w:name="_Toc439228074"/><w:bookmarkStart w:id="14" w:name="_Toc439229367"/><w:bookmarkStart w:id="15" w:name="_Toc439174095"/><w:bookmarkStart w:id="16" w:name="_Toc439228262"/><w:bookmarkStart w:id="17" w:name="_Toc439189462"/><w:bookmarkStart w:id="18" w:name="_Toc439174270"/><w:bookmarkStart w:id="19" w:name="_Toc439189645"/><w:bookmarkStart w:id="20" w:name="_Toc438188227"/><w:bookmarkStart w:id="21" w:name="_Toc439230054"/><w:bookmarkStart w:id="22" w:name="_Toc439229555"/><w:bookmarkStart w:id="23" w:name="_Toc439228074"/><w:bookmarkStart w:id="24" w:name="_Toc439229367"/><w:bookmarkStart w:id="25" w:name="_Toc439174095"/><w:bookmarkStart w:id="26" w:name="_Toc439228262"/><w:bookmarkStart w:id="27" w:name="_Toc439189462"/><w:bookmarkEnd w:id="18"/><w:bookmarkEnd w:id="19"/><w:bookmarkEnd w:id="21"/><w:bookmarkEnd w:id="22"/><w:bookmarkEnd w:id="23"/><w:bookmarkEnd w:id="24"/><w:bookmarkEnd w:id="25"/><w:bookmarkEnd w:id="26"/><w:bookmarkEnd w:id="27"/></w:p><w:p><w:pPr><w:pStyle w:val="ListParagraph"/><w:keepNext w:val="true"/><w:keepLines/><w:numPr><w:ilvl w:val="1"/><w:numId w:val="1"/></w:numPr><w:spacing w:lineRule="atLeast" w:line="20" w:before="120" w:after="120"/><w:contextualSpacing w:val="false"/><w:outlineLvl w:val="1"/><w:rPr><w:rFonts w:ascii="Arial Narrow" w:hAnsi="Arial Narrow" w:eastAsia="Corbel"/><w:b/><w:b/><w:vanish/><w:sz w:val="22"/></w:rPr></w:pPr><w:r><w:rPr><w:rFonts w:eastAsia="Corbel" w:ascii="Arial Narrow" w:hAnsi="Arial Narrow"/><w:b/><w:vanish w:val="false"/><w:sz w:val="22"/></w:rPr></w:r><w:bookmarkStart w:id="28" w:name="_Toc439229556"/><w:bookmarkStart w:id="29" w:name="_Toc439189646"/><w:bookmarkStart w:id="30" w:name="_Toc439230055"/><w:bookmarkStart w:id="31" w:name="_Toc439229368"/><w:bookmarkStart w:id="32" w:name="_Toc439174096"/><w:bookmarkStart w:id="33" w:name="_Toc439189463"/><w:bookmarkStart w:id="34" w:name="_Toc439228075"/><w:bookmarkStart w:id="35" w:name="_Toc439228263"/><w:bookmarkStart w:id="36" w:name="_Toc439174271"/><w:bookmarkStart w:id="37" w:name="_Toc439229556"/><w:bookmarkStart w:id="38" w:name="_Toc439189646"/><w:bookmarkStart w:id="39" w:name="_Toc439230055"/><w:bookmarkStart w:id="40" w:name="_Toc439229368"/><w:bookmarkStart w:id="41" w:name="_Toc439174096"/><w:bookmarkStart w:id="42" w:name="_Toc439189463"/><w:bookmarkStart w:id="43" w:name="_Toc439228075"/><w:bookmarkStart w:id="44" w:name="_Toc439228263"/><w:bookmarkStart w:id="45" w:name="_Toc439174271"/><w:bookmarkEnd w:id="37"/><w:bookmarkEnd w:id="38"/><w:bookmarkEnd w:id="39"/><w:bookmarkEnd w:id="40"/><w:bookmarkEnd w:id="41"/><w:bookmarkEnd w:id="42"/><w:bookmarkEnd w:id="43"/><w:bookmarkEnd w:id="44"/><w:bookmarkEnd w:id="45"/></w:p><w:p><w:pPr><w:pStyle w:val="Heading2"/><w:numPr><w:ilvl w:val="1"/><w:numId w:val="1"/></w:numPr><w:spacing w:lineRule="atLeast" w:line="20" w:before="120" w:after="120"/><w:ind w:left="789" w:hanging="432"/><w:rPr><w:rFonts w:ascii="Arial Narrow" w:hAnsi="Arial Narrow"/><w:b/><w:b/><w:color w:val="auto"/><w:sz w:val="22"/><w:szCs w:val="22"/></w:rPr></w:pPr><w:bookmarkStart w:id="46" w:name="_Toc438188227"/><w:bookmarkStart w:id="47" w:name="_Toc439230056"/><w:r><w:rPr><w:rFonts w:ascii="Arial Narrow" w:hAnsi="Arial Narrow"/><w:b/><w:color w:val="auto"/><w:sz w:val="22"/><w:szCs w:val="22"/></w:rPr><w:t>Obszar</w:t></w:r><w:bookmarkEnd w:id="46"/><w:bookmarkEnd w:id="47"/></w:p><w:p><w:pPr><w:pStyle w:val="Normal"/><w:spacing w:lineRule="atLeast" w:line="20" w:before="0" w:after="0"/><w:jc w:val="both"/><w:rPr></w:rPr></w:pPr><w:r><w:rPr></w:rPr><w:t>Obszar RLGD Bielska Kraina zajmuje 275 km</w:t></w:r><w:r><w:rPr><w:vertAlign w:val="superscript"/></w:rPr><w:t>2</w:t></w:r><w:r><w:rPr></w:rPr><w:t xml:space="preserve">. Strukturę administracyjną obszaru tworzy </w:t></w:r><w:r><w:rPr><w:b/></w:rPr><w:t>5 gmin</w:t></w:r><w:r><w:rPr></w:rPr><w:t xml:space="preserve">, w tym: 2 gminy miejsko-wiejskie oraz 3 gminy wiejskie co stanowi 60% powierzchni powiatu bielskiego i 2% powierzchni województwa śląskiego. Na dzień 31.12.2013 r. obszar obejmował </w:t></w:r><w:r><w:rPr><w:b/></w:rPr><w:t xml:space="preserve">102 486 </w:t></w:r><w:r><w:rPr></w:rPr><w:t xml:space="preserve">osób zameldowanych - co stanowi 64% ludności powiatu bielskiego. Dokładne dane </w:t><w:br/><w:t>na temat gmin znajdują się w tabeli nr 1.</w:t></w:r></w:p><w:p><w:pPr><w:pStyle w:val="Normal"/><w:spacing w:lineRule="atLeast" w:line="20" w:before="0" w:after="120"/><w:jc w:val="both"/><w:rPr></w:rPr></w:pPr><w:r><w:rPr></w:rPr><w:t xml:space="preserve">RLGD Bielska Kraina będzie ubiegać się o środki finansowe z </w:t></w:r><w:r><w:rPr><w:b/></w:rPr><w:t>Programu Operacyjnego „Rybactwo i Morze 2014-2020”</w:t></w:r><w:r><w:rPr></w:rPr><w:t>.</w:t></w:r></w:p><w:p><w:pPr><w:pStyle w:val="Caption1"/><w:keepNext w:val="true"/><w:rPr><w:rFonts w:ascii="Arial Narrow" w:hAnsi="Arial Narrow"/><w:b/><w:b/><w:sz w:val="22"/><w:szCs w:val="22"/></w:rPr></w:pPr><w:bookmarkStart w:id="48" w:name="_Toc439177067"/><w:r><w:rPr><w:rFonts w:ascii="Arial Narrow" w:hAnsi="Arial Narrow"/><w:b/><w:sz w:val="22"/><w:szCs w:val="22"/></w:rPr><w:t xml:space="preserve">Tabela </w:t></w:r><w:r><w:rPr><w:rFonts w:ascii="Arial Narrow" w:hAnsi="Arial Narrow"/><w:b/><w:sz w:val="22"/><w:szCs w:val="22"/></w:rPr><w:fldChar w:fldCharType="begin"></w:fldChar></w:r><w:r><w:rPr><w:sz w:val="22"/><w:b/><w:szCs w:val="22"/><w:rFonts w:ascii="Arial Narrow" w:hAnsi="Arial Narrow"/></w:rPr><w:instrText xml:space="preserve"> SEQ Tabela \* ARABIC </w:instrText></w:r><w:r><w:rPr><w:sz w:val="22"/><w:b/><w:szCs w:val="22"/><w:rFonts w:ascii="Arial Narrow" w:hAnsi="Arial Narrow"/></w:rPr><w:fldChar w:fldCharType="separate"/></w:r><w:r><w:rPr><w:sz w:val="22"/><w:b/><w:szCs w:val="22"/><w:rFonts w:ascii="Arial Narrow" w:hAnsi="Arial Narrow"/></w:rPr><w:t>1</w:t></w:r><w:r><w:rPr><w:sz w:val="22"/><w:b/><w:szCs w:val="22"/><w:rFonts w:ascii="Arial Narrow" w:hAnsi="Arial Narrow"/></w:rPr><w:fldChar w:fldCharType="end"/></w:r><w:r><w:rPr><w:rFonts w:ascii="Arial Narrow" w:hAnsi="Arial Narrow"/><w:b/><w:sz w:val="22"/><w:szCs w:val="22"/></w:rPr><w:t>. Podstawowe dane o gminach RLGD na dzień 31.12.2013 r.</w:t></w:r><w:bookmarkEnd w:id="48"/></w:p><w:tbl><w:tblPr><w:tblW w:w="9824" w:type="dxa"/><w:jc w:val="center"/><w:tblInd w:w="0" w:type="dxa"/><w:tblLayout w:type="fixed"/><w:tblCellMar><w:top w:w="0" w:type="dxa"/><w:left w:w="70" w:type="dxa"/><w:bottom w:w="0" w:type="dxa"/><w:right w:w="70" w:type="dxa"/></w:tblCellMar><w:tblLook w:val="04a0" w:noHBand="0" w:noVBand="1" w:firstColumn="1" w:lastRow="0" w:lastColumn="0" w:firstRow="1"/></w:tblPr><w:tblGrid><w:gridCol w:w="2247"/><w:gridCol w:w="1841"/><w:gridCol w:w="1139"/><w:gridCol w:w="1294"/><w:gridCol w:w="1133"/><w:gridCol w:w="2169"/></w:tblGrid><w:tr><w:trPr><w:trHeight w:val="255" w:hRule="atLeast"/></w:trPr><w:tc><w:tcPr><w:tcW w:w="2247" w:type="dxa"/><w:vMerge w:val="restart"/><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Gmina</w:t></w:r></w:p></w:tc><w:tc><w:tcPr><w:tcW w:w="1841" w:type="dxa"/><w:vMerge w:val="restart"/><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Typ gminy</w:t></w:r></w:p></w:tc><w:tc><w:tcPr><w:tcW w:w="1139" w:type="dxa"/><w:vMerge w:val="restart"/><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Liczba sołectw</w:t></w:r></w:p></w:tc><w:tc><w:tcPr><w:tcW w:w="1294" w:type="dxa"/><w:vMerge w:val="restart"/><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Powierzchnia w km</w:t></w:r><w:r><w:rPr><w:rFonts w:eastAsia="Times New Roman"/><w:b/><w:bCs/><w:vertAlign w:val="superscript"/><w:lang w:eastAsia="pl-PL"/></w:rPr><w:t>2</w:t></w:r></w:p></w:tc><w:tc><w:tcPr><w:tcW w:w="3302" w:type="dxa"/><w:gridSpan w:val="2"/><w:tcBorders><w:top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Ludność</w:t></w:r></w:p></w:tc></w:tr><w:tr><w:trPr><w:trHeight w:val="255" w:hRule="atLeast"/></w:trPr><w:tc><w:tcPr><w:tcW w:w="2247"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1841"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1139"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1294"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1133" w:type="dxa"/><w:vMerge w:val="restart"/><w:tcBorders><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ogółem</w:t></w:r></w:p></w:tc><w:tc><w:tcPr><w:tcW w:w="2169" w:type="dxa"/><w:vMerge w:val="restart"/><w:tcBorders><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gęstość zaludnienia osoba na 1 km</w:t></w:r><w:r><w:rPr><w:rFonts w:eastAsia="Times New Roman"/><w:b/><w:bCs/><w:vertAlign w:val="superscript"/><w:lang w:eastAsia="pl-PL"/></w:rPr><w:t>2</w:t></w:r></w:p></w:tc></w:tr><w:tr><w:trPr><w:trHeight w:val="255" w:hRule="atLeast"/></w:trPr><w:tc><w:tcPr><w:tcW w:w="2247"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1841"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1139"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1294"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1133" w:type="dxa"/><w:vMerge w:val="continue"/><w:tcBorders><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2169" w:type="dxa"/><w:vMerge w:val="continue"/><w:tcBorders><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r><w:tr><w:trPr><w:trHeight w:val="255" w:hRule="atLeast"/></w:trPr><w:tc><w:tcPr><w:tcW w:w="2247"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1841"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1139"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1294"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1133" w:type="dxa"/><w:vMerge w:val="continue"/><w:tcBorders><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c><w:tcPr><w:tcW w:w="2169" w:type="dxa"/><w:vMerge w:val="continue"/><w:tcBorders><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r></w:p></w:tc></w:tr><w:tr><w:trPr><w:trHeight w:val="255" w:hRule="atLeast"/></w:trPr><w:tc><w:tcPr><w:tcW w:w="224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ind w:firstLine="220"/><w:jc w:val="center"/><w:rPr><w:rFonts w:eastAsia="Times New Roman"/><w:lang w:eastAsia="pl-PL"/></w:rPr></w:pPr><w:r><w:rPr><w:rFonts w:eastAsia="Times New Roman"/><w:lang w:eastAsia="pl-PL"/></w:rPr><w:t>Bestwina</w:t></w:r></w:p></w:tc><w:tc><w:tcPr><w:tcW w:w="1841" w:type="dxa"/><w:tcBorders><w:bottom w:val="single" w:sz="4" w:space="0" w:color="000000"/><w:right w:val="single" w:sz="4" w:space="0" w:color="000000"/></w:tcBorders><w:shd w:color="auto" w:fill="auto" w:val="clear"/><w:vAlign w:val="bottom"/></w:tcPr><w:p><w:pPr><w:pStyle w:val="Normal"/><w:widowControl w:val="false"/><w:spacing w:lineRule="auto" w:line="240" w:before="0" w:after="0"/><w:ind w:firstLine="220"/><w:jc w:val="center"/><w:rPr><w:rFonts w:eastAsia="Times New Roman"/><w:lang w:eastAsia="pl-PL"/></w:rPr></w:pPr><w:r><w:rPr><w:rFonts w:eastAsia="Times New Roman"/><w:lang w:eastAsia="pl-PL"/></w:rPr><w:t>wiejska</w:t></w:r></w:p></w:tc><w:tc><w:tcPr><w:tcW w:w="1139"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4</w:t></w:r></w:p></w:tc><w:tc><w:tcPr><w:tcW w:w="1294"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38</w:t></w:r></w:p></w:tc><w:tc><w:tcPr><w:tcW w:w="1133"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11187</w:t></w:r></w:p></w:tc><w:tc><w:tcPr><w:tcW w:w="2169"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295</w:t></w:r></w:p></w:tc></w:tr><w:tr><w:trPr><w:trHeight w:val="204" w:hRule="atLeast"/></w:trPr><w:tc><w:tcPr><w:tcW w:w="224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ind w:firstLine="220"/><w:jc w:val="center"/><w:rPr><w:rFonts w:eastAsia="Times New Roman"/><w:lang w:eastAsia="pl-PL"/></w:rPr></w:pPr><w:r><w:rPr><w:rFonts w:eastAsia="Times New Roman"/><w:lang w:eastAsia="pl-PL"/></w:rPr><w:t>Czechowice-Dziedzice</w:t></w:r></w:p></w:tc><w:tc><w:tcPr><w:tcW w:w="1841" w:type="dxa"/><w:tcBorders><w:bottom w:val="single" w:sz="4" w:space="0" w:color="000000"/><w:right w:val="single" w:sz="4" w:space="0" w:color="000000"/></w:tcBorders><w:shd w:color="auto" w:fill="auto" w:val="clear"/><w:vAlign w:val="bottom"/></w:tcPr><w:p><w:pPr><w:pStyle w:val="Normal"/><w:widowControl w:val="false"/><w:spacing w:lineRule="auto" w:line="240" w:before="0" w:after="0"/><w:ind w:firstLine="220"/><w:jc w:val="center"/><w:rPr><w:rFonts w:eastAsia="Times New Roman"/><w:lang w:eastAsia="pl-PL"/></w:rPr></w:pPr><w:r><w:rPr><w:rFonts w:eastAsia="Times New Roman"/><w:lang w:eastAsia="pl-PL"/></w:rPr><w:t>miejsko-wiejska</w:t></w:r></w:p></w:tc><w:tc><w:tcPr><w:tcW w:w="1139"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3</w:t></w:r></w:p></w:tc><w:tc><w:tcPr><w:tcW w:w="1294"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66</w:t></w:r></w:p></w:tc><w:tc><w:tcPr><w:tcW w:w="1133"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44779</w:t></w:r></w:p></w:tc><w:tc><w:tcPr><w:tcW w:w="2169"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674</w:t></w:r></w:p></w:tc></w:tr><w:tr><w:trPr><w:trHeight w:val="255" w:hRule="atLeast"/></w:trPr><w:tc><w:tcPr><w:tcW w:w="224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ind w:firstLine="220"/><w:jc w:val="center"/><w:rPr><w:rFonts w:eastAsia="Times New Roman"/><w:lang w:eastAsia="pl-PL"/></w:rPr></w:pPr><w:r><w:rPr><w:rFonts w:eastAsia="Times New Roman"/><w:lang w:eastAsia="pl-PL"/></w:rPr><w:t>Jasienica</w:t></w:r></w:p></w:tc><w:tc><w:tcPr><w:tcW w:w="1841" w:type="dxa"/><w:tcBorders><w:bottom w:val="single" w:sz="4" w:space="0" w:color="000000"/><w:right w:val="single" w:sz="4" w:space="0" w:color="000000"/></w:tcBorders><w:shd w:color="auto" w:fill="auto" w:val="clear"/><w:vAlign w:val="bottom"/></w:tcPr><w:p><w:pPr><w:pStyle w:val="Normal"/><w:widowControl w:val="false"/><w:spacing w:lineRule="auto" w:line="240" w:before="0" w:after="0"/><w:ind w:firstLine="220"/><w:jc w:val="center"/><w:rPr><w:rFonts w:eastAsia="Times New Roman"/><w:lang w:eastAsia="pl-PL"/></w:rPr></w:pPr><w:r><w:rPr><w:rFonts w:eastAsia="Times New Roman"/><w:lang w:eastAsia="pl-PL"/></w:rPr><w:t>wiejska</w:t></w:r></w:p></w:tc><w:tc><w:tcPr><w:tcW w:w="1139"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14</w:t></w:r></w:p></w:tc><w:tc><w:tcPr><w:tcW w:w="1294"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93</w:t></w:r></w:p></w:tc><w:tc><w:tcPr><w:tcW w:w="1133"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22870</w:t></w:r></w:p></w:tc><w:tc><w:tcPr><w:tcW w:w="2169"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249</w:t></w:r></w:p></w:tc></w:tr><w:tr><w:trPr><w:trHeight w:val="255" w:hRule="atLeast"/></w:trPr><w:tc><w:tcPr><w:tcW w:w="224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ind w:firstLine="220"/><w:jc w:val="center"/><w:rPr><w:rFonts w:eastAsia="Times New Roman"/><w:lang w:eastAsia="pl-PL"/></w:rPr></w:pPr><w:r><w:rPr><w:rFonts w:eastAsia="Times New Roman"/><w:lang w:eastAsia="pl-PL"/></w:rPr><w:t>Jaworze</w:t></w:r></w:p></w:tc><w:tc><w:tcPr><w:tcW w:w="1841" w:type="dxa"/><w:tcBorders><w:bottom w:val="single" w:sz="4" w:space="0" w:color="000000"/><w:right w:val="single" w:sz="4" w:space="0" w:color="000000"/></w:tcBorders><w:shd w:color="auto" w:fill="auto" w:val="clear"/><w:vAlign w:val="bottom"/></w:tcPr><w:p><w:pPr><w:pStyle w:val="Normal"/><w:widowControl w:val="false"/><w:spacing w:lineRule="auto" w:line="240" w:before="0" w:after="0"/><w:ind w:firstLine="220"/><w:jc w:val="center"/><w:rPr><w:rFonts w:eastAsia="Times New Roman"/><w:lang w:eastAsia="pl-PL"/></w:rPr></w:pPr><w:r><w:rPr><w:rFonts w:eastAsia="Times New Roman"/><w:lang w:eastAsia="pl-PL"/></w:rPr><w:t>wiejska</w:t></w:r></w:p></w:tc><w:tc><w:tcPr><w:tcW w:w="1139"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0</w:t></w:r></w:p></w:tc><w:tc><w:tcPr><w:tcW w:w="1294"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21</w:t></w:r></w:p></w:tc><w:tc><w:tcPr><w:tcW w:w="1133"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6980</w:t></w:r></w:p></w:tc><w:tc><w:tcPr><w:tcW w:w="2169"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330</w:t></w:r></w:p></w:tc></w:tr><w:tr><w:trPr><w:trHeight w:val="245" w:hRule="atLeast"/></w:trPr><w:tc><w:tcPr><w:tcW w:w="2247"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Wilamowice</w:t></w:r></w:p></w:tc><w:tc><w:tcPr><w:tcW w:w="1841" w:type="dxa"/><w:tcBorders><w:bottom w:val="single" w:sz="4" w:space="0" w:color="000000"/><w:right w:val="single" w:sz="4" w:space="0" w:color="000000"/></w:tcBorders><w:shd w:color="auto" w:fill="auto" w:val="clear"/><w:vAlign w:val="bottom"/></w:tcPr><w:p><w:pPr><w:pStyle w:val="Normal"/><w:widowControl w:val="false"/><w:spacing w:lineRule="auto" w:line="240" w:before="0" w:after="0"/><w:ind w:firstLine="220"/><w:jc w:val="center"/><w:rPr><w:rFonts w:eastAsia="Times New Roman"/><w:lang w:eastAsia="pl-PL"/></w:rPr></w:pPr><w:r><w:rPr><w:rFonts w:eastAsia="Times New Roman"/><w:lang w:eastAsia="pl-PL"/></w:rPr><w:t>miejsko-wiejska</w:t></w:r></w:p></w:tc><w:tc><w:tcPr><w:tcW w:w="1139"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5</w:t></w:r></w:p></w:tc><w:tc><w:tcPr><w:tcW w:w="1294"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57</w:t></w:r></w:p></w:tc><w:tc><w:tcPr><w:tcW w:w="1133"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16670</w:t></w:r></w:p></w:tc><w:tc><w:tcPr><w:tcW w:w="2169"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291</w:t></w:r></w:p></w:tc></w:tr><w:tr><w:trPr><w:trHeight w:val="255" w:hRule="atLeast"/></w:trPr><w:tc><w:tcPr><w:tcW w:w="4088" w:type="dxa"/><w:gridSpan w:val="2"/><w:tcBorders><w:left w:val="single" w:sz="4" w:space="0" w:color="000000"/><w:bottom w:val="single" w:sz="4" w:space="0" w:color="000000"/><w:right w:val="single" w:sz="4" w:space="0" w:color="000000"/></w:tcBorders><w:shd w:color="auto" w:fill="D9D9D9" w:themeFill="background1" w:themeFillShade="d9" w:val="clear"/><w:vAlign w:val="bottom"/></w:tcPr><w:p><w:pPr><w:pStyle w:val="Normal"/><w:widowControl w:val="false"/><w:spacing w:lineRule="auto" w:line="240" w:before="0" w:after="0"/><w:ind w:firstLine="221"/><w:jc w:val="center"/><w:rPr><w:rFonts w:eastAsia="Times New Roman"/><w:b/><w:b/><w:bCs/><w:lang w:eastAsia="pl-PL"/></w:rPr></w:pPr><w:r><w:rPr><w:rFonts w:eastAsia="Times New Roman"/><w:b/><w:bCs/><w:lang w:eastAsia="pl-PL"/></w:rPr><w:t>Razem obszar LSR</w:t></w:r></w:p></w:tc><w:tc><w:tcPr><w:tcW w:w="1139" w:type="dxa"/><w:tcBorders><w:bottom w:val="single" w:sz="4" w:space="0" w:color="000000"/><w:right w:val="single" w:sz="4" w:space="0" w:color="000000"/></w:tcBorders><w:shd w:color="auto" w:fill="D9D9D9" w:themeFill="background1" w:themeFillShade="d9"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26</w:t></w:r></w:p></w:tc><w:tc><w:tcPr><w:tcW w:w="1294" w:type="dxa"/><w:tcBorders><w:bottom w:val="single" w:sz="4" w:space="0" w:color="000000"/><w:right w:val="single" w:sz="4" w:space="0" w:color="000000"/></w:tcBorders><w:shd w:color="auto" w:fill="D9D9D9" w:themeFill="background1" w:themeFillShade="d9"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275</w:t></w:r></w:p></w:tc><w:tc><w:tcPr><w:tcW w:w="1133" w:type="dxa"/><w:tcBorders><w:bottom w:val="single" w:sz="4" w:space="0" w:color="000000"/><w:right w:val="single" w:sz="4" w:space="0" w:color="000000"/></w:tcBorders><w:shd w:color="auto" w:fill="D9D9D9" w:themeFill="background1" w:themeFillShade="d9"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102486</w:t></w:r></w:p></w:tc><w:tc><w:tcPr><w:tcW w:w="2169" w:type="dxa"/><w:tcBorders><w:bottom w:val="single" w:sz="4" w:space="0" w:color="000000"/><w:right w:val="single" w:sz="4" w:space="0" w:color="000000"/></w:tcBorders><w:shd w:color="auto" w:fill="D9D9D9" w:themeFill="background1" w:themeFillShade="d9"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367,8</w:t></w:r></w:p></w:tc></w:tr></w:tbl><w:p><w:pPr><w:pStyle w:val="Normal"/><w:spacing w:lineRule="auto" w:line="240" w:before="120" w:after="120"/><w:rPr><w:i/><w:i/><w:lang w:eastAsia="pl-PL"/></w:rPr></w:pPr><w:r><w:rPr><w:bCs/><w:i/><w:lang w:eastAsia="pl-PL"/></w:rPr><w:t>Źródło: GUS</w:t></w:r><w:r><w:rPr><w:i/><w:lang w:eastAsia="pl-PL"/></w:rPr><w:t>, www.stat.gov.pl, stan na dzień 31.12.2013 r.</w:t></w:r></w:p><w:p><w:pPr><w:pStyle w:val="Caption1"/><w:keepNext w:val="true"/><w:spacing w:lineRule="atLeast" w:line="240"/><w:rPr><w:rFonts w:ascii="Arial Narrow" w:hAnsi="Arial Narrow"/><w:b/><w:b/><w:sz w:val="22"/><w:szCs w:val="22"/></w:rPr></w:pPr><w:bookmarkStart w:id="49" w:name="_Toc439177068"/><w:r><w:rPr><w:rFonts w:ascii="Arial Narrow" w:hAnsi="Arial Narrow"/><w:b/><w:sz w:val="22"/><w:szCs w:val="22"/></w:rPr><w:t xml:space="preserve">Tabela </w:t></w:r><w:r><w:rPr><w:rFonts w:ascii="Arial Narrow" w:hAnsi="Arial Narrow"/><w:b/><w:sz w:val="22"/><w:szCs w:val="22"/></w:rPr><w:fldChar w:fldCharType="begin"></w:fldChar></w:r><w:r><w:rPr><w:sz w:val="22"/><w:b/><w:szCs w:val="22"/><w:rFonts w:ascii="Arial Narrow" w:hAnsi="Arial Narrow"/></w:rPr><w:instrText xml:space="preserve"> SEQ Tabela \* ARABIC </w:instrText></w:r><w:r><w:rPr><w:sz w:val="22"/><w:b/><w:szCs w:val="22"/><w:rFonts w:ascii="Arial Narrow" w:hAnsi="Arial Narrow"/></w:rPr><w:fldChar w:fldCharType="separate"/></w:r><w:r><w:rPr><w:sz w:val="22"/><w:b/><w:szCs w:val="22"/><w:rFonts w:ascii="Arial Narrow" w:hAnsi="Arial Narrow"/></w:rPr><w:t>2</w:t></w:r><w:r><w:rPr><w:sz w:val="22"/><w:b/><w:szCs w:val="22"/><w:rFonts w:ascii="Arial Narrow" w:hAnsi="Arial Narrow"/></w:rPr><w:fldChar w:fldCharType="end"/></w:r><w:r><w:rPr><w:rFonts w:ascii="Arial Narrow" w:hAnsi="Arial Narrow"/><w:b/><w:sz w:val="22"/><w:szCs w:val="22"/></w:rPr><w:t>. Porównanie liczby mieszkańców w okresie programowanie 2007-2013 i 2014-2020.</w:t></w:r><w:bookmarkEnd w:id="49"/></w:p><w:tbl><w:tblPr><w:tblW w:w="9741" w:type="dxa"/><w:jc w:val="center"/><w:tblInd w:w="0" w:type="dxa"/><w:tblLayout w:type="fixed"/><w:tblCellMar><w:top w:w="0" w:type="dxa"/><w:left w:w="70" w:type="dxa"/><w:bottom w:w="0" w:type="dxa"/><w:right w:w="70" w:type="dxa"/></w:tblCellMar><w:tblLook w:val="04a0" w:noHBand="0" w:noVBand="1" w:firstColumn="1" w:lastRow="0" w:lastColumn="0" w:firstRow="1"/></w:tblPr><w:tblGrid><w:gridCol w:w="2207"/><w:gridCol w:w="1558"/><w:gridCol w:w="3901"/><w:gridCol w:w="2074"/></w:tblGrid><w:tr><w:trPr><w:trHeight w:val="869" w:hRule="atLeast"/></w:trPr><w:tc><w:tcPr><w:tcW w:w="2207" w:type="dxa"/><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Jednostka terytorialna</w:t></w:r></w:p></w:tc><w:tc><w:tcPr><w:tcW w:w="1558" w:type="dxa"/><w:tcBorders><w:top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 xml:space="preserve">Powierzchnia </w:t><w:br/><w:t>w km</w:t></w:r><w:r><w:rPr><w:rFonts w:eastAsia="Times New Roman"/><w:b/><w:vertAlign w:val="superscript"/><w:lang w:eastAsia="pl-PL"/></w:rPr><w:t>5</w:t></w:r></w:p></w:tc><w:tc><w:tcPr><w:tcW w:w="3901" w:type="dxa"/><w:tcBorders><w:top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Liczba mieszkańców  na dzień 31.12.2008 r. LSROR na lata 2007-2013</w:t></w:r></w:p></w:tc><w:tc><w:tcPr><w:tcW w:w="2074" w:type="dxa"/><w:tcBorders><w:top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Liczba mieszkańców  na dzień 31.12.2013 r.</w:t></w:r></w:p><w:p><w:pPr><w:pStyle w:val="Normal"/><w:widowControl w:val="false"/><w:spacing w:lineRule="auto" w:line="240" w:before="0" w:after="0"/><w:jc w:val="center"/><w:rPr><w:rFonts w:eastAsia="Times New Roman"/><w:b/><w:b/><w:lang w:eastAsia="pl-PL"/></w:rPr></w:pPr><w:r><w:rPr><w:rFonts w:eastAsia="Times New Roman"/><w:b/><w:lang w:eastAsia="pl-PL"/></w:rPr><w:t>LSR na lata 2014-2020</w:t></w:r></w:p></w:tc></w:tr><w:tr><w:trPr><w:trHeight w:val="255" w:hRule="atLeast"/></w:trPr><w:tc><w:tcPr><w:tcW w:w="220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rPr><w:rFonts w:eastAsia="Times New Roman"/><w:b/><w:b/><w:lang w:eastAsia="pl-PL"/></w:rPr></w:pPr><w:r><w:rPr><w:rFonts w:eastAsia="Times New Roman"/><w:b/><w:lang w:eastAsia="pl-PL"/></w:rPr><w:t>Województwo</w:t></w:r></w:p></w:tc><w:tc><w:tcPr><w:tcW w:w="1558"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b/><w:b/><w:lang w:eastAsia="pl-PL"/></w:rPr></w:pPr><w:r><w:rPr><w:rFonts w:eastAsia="Times New Roman"/><w:b/><w:lang w:eastAsia="pl-PL"/></w:rPr><w:t>12333</w:t></w:r></w:p></w:tc><w:tc><w:tcPr><w:tcW w:w="3901"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b/><w:b/><w:lang w:eastAsia="pl-PL"/></w:rPr></w:pPr><w:r><w:rPr><w:rFonts w:eastAsia="Times New Roman"/><w:b/><w:lang w:eastAsia="pl-PL"/></w:rPr><w:t>4 647 503</w:t></w:r></w:p></w:tc><w:tc><w:tcPr><w:tcW w:w="2074"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b/><w:b/><w:lang w:eastAsia="pl-PL"/></w:rPr></w:pPr><w:r><w:rPr><w:rFonts w:eastAsia="Times New Roman"/><w:b/><w:lang w:eastAsia="pl-PL"/></w:rPr><w:t>4599447</w:t></w:r></w:p></w:tc></w:tr><w:tr><w:trPr><w:trHeight w:val="255" w:hRule="atLeast"/></w:trPr><w:tc><w:tcPr><w:tcW w:w="220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rPr><w:rFonts w:eastAsia="Times New Roman"/><w:b/><w:b/><w:lang w:eastAsia="pl-PL"/></w:rPr></w:pPr><w:r><w:rPr><w:rFonts w:eastAsia="Times New Roman"/><w:b/><w:lang w:eastAsia="pl-PL"/></w:rPr><w:t>Powiat bielski</w:t></w:r></w:p></w:tc><w:tc><w:tcPr><w:tcW w:w="1558"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b/><w:b/><w:lang w:eastAsia="pl-PL"/></w:rPr></w:pPr><w:r><w:rPr><w:rFonts w:eastAsia="Times New Roman"/><w:b/><w:lang w:eastAsia="pl-PL"/></w:rPr><w:t>459</w:t></w:r></w:p></w:tc><w:tc><w:tcPr><w:tcW w:w="3901"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b/><w:b/><w:lang w:eastAsia="pl-PL"/></w:rPr></w:pPr><w:r><w:rPr><w:rFonts w:eastAsia="Times New Roman"/><w:b/><w:lang w:eastAsia="pl-PL"/></w:rPr><w:t>153 766</w:t></w:r></w:p></w:tc><w:tc><w:tcPr><w:tcW w:w="2074"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b/><w:b/><w:lang w:eastAsia="pl-PL"/></w:rPr></w:pPr><w:r><w:rPr><w:rFonts w:eastAsia="Times New Roman"/><w:b/><w:lang w:eastAsia="pl-PL"/></w:rPr><w:t>160405</w:t></w:r></w:p></w:tc></w:tr><w:tr><w:trPr><w:trHeight w:val="255" w:hRule="atLeast"/></w:trPr><w:tc><w:tcPr><w:tcW w:w="220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rPr><w:rFonts w:eastAsia="Times New Roman"/><w:lang w:eastAsia="pl-PL"/></w:rPr></w:pPr><w:r><w:rPr><w:rFonts w:eastAsia="Times New Roman"/><w:lang w:eastAsia="pl-PL"/></w:rPr><w:t>Bestwina</w:t></w:r></w:p></w:tc><w:tc><w:tcPr><w:tcW w:w="1558"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38</w:t></w:r></w:p></w:tc><w:tc><w:tcPr><w:tcW w:w="3901"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10 716</w:t></w:r></w:p></w:tc><w:tc><w:tcPr><w:tcW w:w="2074"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11187</w:t></w:r></w:p></w:tc></w:tr><w:tr><w:trPr><w:trHeight w:val="315" w:hRule="atLeast"/></w:trPr><w:tc><w:tcPr><w:tcW w:w="220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rPr><w:rFonts w:eastAsia="Times New Roman"/><w:lang w:eastAsia="pl-PL"/></w:rPr></w:pPr><w:r><w:rPr><w:rFonts w:eastAsia="Times New Roman"/><w:lang w:eastAsia="pl-PL"/></w:rPr><w:t>Czechowice-Dziedzice</w:t></w:r></w:p></w:tc><w:tc><w:tcPr><w:tcW w:w="1558"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66</w:t></w:r></w:p></w:tc><w:tc><w:tcPr><w:tcW w:w="3901"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43 621</w:t></w:r></w:p></w:tc><w:tc><w:tcPr><w:tcW w:w="2074"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44779</w:t></w:r></w:p></w:tc></w:tr><w:tr><w:trPr><w:trHeight w:val="255" w:hRule="atLeast"/></w:trPr><w:tc><w:tcPr><w:tcW w:w="220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rPr><w:rFonts w:eastAsia="Times New Roman"/><w:lang w:eastAsia="pl-PL"/></w:rPr></w:pPr><w:r><w:rPr><w:rFonts w:eastAsia="Times New Roman"/><w:lang w:eastAsia="pl-PL"/></w:rPr><w:t>Jasienica</w:t></w:r></w:p></w:tc><w:tc><w:tcPr><w:tcW w:w="1558"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93</w:t></w:r></w:p></w:tc><w:tc><w:tcPr><w:tcW w:w="3901"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21 107</w:t></w:r></w:p></w:tc><w:tc><w:tcPr><w:tcW w:w="2074"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22870</w:t></w:r></w:p></w:tc></w:tr><w:tr><w:trPr><w:trHeight w:val="255" w:hRule="atLeast"/></w:trPr><w:tc><w:tcPr><w:tcW w:w="220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rPr><w:rFonts w:eastAsia="Times New Roman"/><w:lang w:eastAsia="pl-PL"/></w:rPr></w:pPr><w:r><w:rPr><w:rFonts w:eastAsia="Times New Roman"/><w:lang w:eastAsia="pl-PL"/></w:rPr><w:t>Jaworze</w:t></w:r></w:p></w:tc><w:tc><w:tcPr><w:tcW w:w="1558"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21</w:t></w:r></w:p></w:tc><w:tc><w:tcPr><w:tcW w:w="3901"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6 665</w:t></w:r></w:p></w:tc><w:tc><w:tcPr><w:tcW w:w="2074"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6980</w:t></w:r></w:p></w:tc></w:tr><w:tr><w:trPr><w:trHeight w:val="255" w:hRule="atLeast"/></w:trPr><w:tc><w:tcPr><w:tcW w:w="220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rPr><w:rFonts w:eastAsia="Times New Roman"/><w:lang w:eastAsia="pl-PL"/></w:rPr></w:pPr><w:r><w:rPr><w:rFonts w:eastAsia="Times New Roman"/><w:lang w:eastAsia="pl-PL"/></w:rPr><w:t>Wilamowice</w:t></w:r></w:p></w:tc><w:tc><w:tcPr><w:tcW w:w="1558"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57</w:t></w:r></w:p></w:tc><w:tc><w:tcPr><w:tcW w:w="3901"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15 705</w:t></w:r></w:p></w:tc><w:tc><w:tcPr><w:tcW w:w="2074"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16670</w:t></w:r></w:p></w:tc></w:tr><w:tr><w:trPr><w:trHeight w:val="197" w:hRule="atLeast"/></w:trPr><w:tc><w:tcPr><w:tcW w:w="2207" w:type="dxa"/><w:tcBorders><w:left w:val="single" w:sz="4" w:space="0" w:color="000000"/><w:bottom w:val="single" w:sz="4" w:space="0" w:color="000000"/><w:right w:val="single" w:sz="4" w:space="0" w:color="000000"/></w:tcBorders><w:shd w:color="auto" w:fill="D9D9D9" w:themeFill="background1" w:themeFillShade="d9" w:val="clear"/><w:vAlign w:val="bottom"/></w:tcPr><w:p><w:pPr><w:pStyle w:val="Normal"/><w:widowControl w:val="false"/><w:spacing w:lineRule="auto" w:line="240" w:before="0" w:after="0"/><w:rPr><w:rFonts w:eastAsia="Times New Roman"/><w:b/><w:b/><w:lang w:eastAsia="pl-PL"/></w:rPr></w:pPr><w:r><w:rPr><w:rFonts w:eastAsia="Times New Roman"/><w:b/><w:lang w:eastAsia="pl-PL"/></w:rPr><w:t>Razem obszar LSR</w:t></w:r></w:p></w:tc><w:tc><w:tcPr><w:tcW w:w="1558" w:type="dxa"/><w:tcBorders><w:bottom w:val="single" w:sz="4" w:space="0" w:color="000000"/><w:right w:val="single" w:sz="4" w:space="0" w:color="000000"/></w:tcBorders><w:shd w:color="auto" w:fill="D9D9D9" w:themeFill="background1" w:themeFillShade="d9" w:val="clear"/><w:vAlign w:val="bottom"/></w:tcPr><w:p><w:pPr><w:pStyle w:val="Normal"/><w:widowControl w:val="false"/><w:spacing w:lineRule="auto" w:line="240" w:before="0" w:after="0"/><w:jc w:val="right"/><w:rPr><w:rFonts w:eastAsia="Times New Roman"/><w:b/><w:b/><w:lang w:eastAsia="pl-PL"/></w:rPr></w:pPr><w:r><w:rPr><w:rFonts w:eastAsia="Times New Roman"/><w:b/><w:lang w:eastAsia="pl-PL"/></w:rPr><w:t>275</w:t></w:r></w:p></w:tc><w:tc><w:tcPr><w:tcW w:w="3901" w:type="dxa"/><w:tcBorders><w:top w:val="single" w:sz="4" w:space="0" w:color="000000"/><w:bottom w:val="single" w:sz="4" w:space="0" w:color="000000"/><w:right w:val="single" w:sz="4" w:space="0" w:color="000000"/></w:tcBorders><w:shd w:color="auto" w:fill="D9D9D9" w:themeFill="background1" w:themeFillShade="d9" w:val="clear"/><w:vAlign w:val="bottom"/></w:tcPr><w:p><w:pPr><w:pStyle w:val="Normal"/><w:widowControl w:val="false"/><w:spacing w:lineRule="auto" w:line="240" w:before="0" w:after="0"/><w:jc w:val="center"/><w:rPr><w:rFonts w:eastAsia="Times New Roman"/><w:b/><w:b/><w:lang w:eastAsia="pl-PL"/></w:rPr></w:pPr><w:r><w:rPr><w:rFonts w:eastAsia="Times New Roman"/><w:b/><w:lang w:eastAsia="pl-PL"/></w:rPr><w:t>97 814</w:t></w:r></w:p></w:tc><w:tc><w:tcPr><w:tcW w:w="2074" w:type="dxa"/><w:tcBorders><w:top w:val="single" w:sz="4" w:space="0" w:color="000000"/><w:bottom w:val="single" w:sz="4" w:space="0" w:color="000000"/><w:right w:val="single" w:sz="4" w:space="0" w:color="000000"/></w:tcBorders><w:shd w:color="auto" w:fill="D9D9D9" w:themeFill="background1" w:themeFillShade="d9" w:val="clear"/><w:vAlign w:val="bottom"/></w:tcPr><w:p><w:pPr><w:pStyle w:val="Normal"/><w:keepNext w:val="true"/><w:widowControl w:val="false"/><w:spacing w:lineRule="auto" w:line="240" w:before="0" w:after="0"/><w:jc w:val="center"/><w:rPr><w:rFonts w:eastAsia="Times New Roman"/><w:b/><w:b/><w:lang w:eastAsia="pl-PL"/></w:rPr></w:pPr><w:r><w:rPr><w:rFonts w:eastAsia="Times New Roman"/><w:b/><w:lang w:eastAsia="pl-PL"/></w:rPr><w:t>102 486</w:t></w:r></w:p></w:tc></w:tr></w:tbl><w:p><w:pPr><w:pStyle w:val="Caption1"/><w:rPr><w:rFonts w:ascii="Arial Narrow" w:hAnsi="Arial Narrow"/><w:i/><w:i/><w:sz w:val="22"/><w:szCs w:val="22"/></w:rPr></w:pPr><w:r><w:rPr><w:rFonts w:ascii="Arial Narrow" w:hAnsi="Arial Narrow"/><w:bCs/><w:i/><w:sz w:val="22"/><w:szCs w:val="22"/></w:rPr><w:t>Źródło:</w:t></w:r><w:r><w:rPr><w:rFonts w:ascii="Arial Narrow" w:hAnsi="Arial Narrow"/><w:i/><w:sz w:val="22"/><w:szCs w:val="22"/></w:rPr><w:t xml:space="preserve"> GUS, www.stat.gov.pl, stan na 31.12.2008 r. oraz dzień 31.12.2013 r.</w:t></w:r></w:p><w:p><w:pPr><w:pStyle w:val="Normal"/><w:spacing w:lineRule="auto" w:line="240" w:before="0" w:after="120"/><w:jc w:val="both"/><w:rPr><w:b/><w:b/><w:lang w:eastAsia="pl-PL"/></w:rPr></w:pPr><w:r><w:rPr><w:b/><w:lang w:eastAsia="pl-PL"/></w:rPr><w:t>Jak wynika z Tabeli nr 2 obszar realizacji LSR na lata 2014-2020 obejmuje liczbę mieszkańców większą, niż średnia liczba mieszkańców objętych LSROR w latach 2007-2013.</w:t></w:r></w:p><w:p><w:pPr><w:pStyle w:val="Normal"/><w:spacing w:lineRule="auto" w:line="240" w:before="120" w:after="120"/><w:jc w:val="both"/><w:rPr><w:b/><w:b/><w:lang w:eastAsia="pl-PL"/></w:rPr></w:pPr><w:r><w:rPr><w:b/><w:lang w:eastAsia="pl-PL"/></w:rPr></w:r></w:p><w:p><w:pPr><w:pStyle w:val="Normal"/><w:spacing w:lineRule="atLeast" w:line="20" w:before="120" w:after="120"/><w:jc w:val="both"/><w:rPr><w:b/><w:b/><w:lang w:eastAsia="pl-PL"/></w:rPr></w:pPr><w:r><w:rPr><w:b/><w:lang w:eastAsia="pl-PL"/></w:rPr><w:t>Mapa obszaru</w:t></w:r></w:p><w:p><w:pPr><w:pStyle w:val="Caption1"/><w:spacing w:lineRule="atLeast" w:line="20"/><w:rPr><w:rFonts w:ascii="Arial Narrow" w:hAnsi="Arial Narrow"/><w:b/><w:b/><w:sz w:val="22"/><w:szCs w:val="22"/></w:rPr></w:pPr><w:r><w:rPr><w:rFonts w:ascii="Arial Narrow" w:hAnsi="Arial Narrow"/><w:b/><w:sz w:val="22"/><w:szCs w:val="22"/></w:rPr><w:t xml:space="preserve">Rysunek </w:t></w:r><w:r><w:rPr><w:rFonts w:ascii="Arial Narrow" w:hAnsi="Arial Narrow"/><w:b/><w:sz w:val="22"/><w:szCs w:val="22"/></w:rPr><w:fldChar w:fldCharType="begin"></w:fldChar></w:r><w:r><w:rPr><w:sz w:val="22"/><w:b/><w:szCs w:val="22"/><w:rFonts w:ascii="Arial Narrow" w:hAnsi="Arial Narrow"/></w:rPr><w:instrText xml:space="preserve"> SEQ Rysunek \* ARABIC </w:instrText></w:r><w:r><w:rPr><w:sz w:val="22"/><w:b/><w:szCs w:val="22"/><w:rFonts w:ascii="Arial Narrow" w:hAnsi="Arial Narrow"/></w:rPr><w:fldChar w:fldCharType="separate"/></w:r><w:r><w:rPr><w:sz w:val="22"/><w:b/><w:szCs w:val="22"/><w:rFonts w:ascii="Arial Narrow" w:hAnsi="Arial Narrow"/></w:rPr><w:t>1</w:t></w:r><w:r><w:rPr><w:sz w:val="22"/><w:b/><w:szCs w:val="22"/><w:rFonts w:ascii="Arial Narrow" w:hAnsi="Arial Narrow"/></w:rPr><w:fldChar w:fldCharType="end"/></w:r><w:r><w:rPr><w:rFonts w:ascii="Arial Narrow" w:hAnsi="Arial Narrow"/><w:b/><w:sz w:val="22"/><w:szCs w:val="22"/></w:rPr><w:t>. Mapa obszaru LSR na tle województwa śląskiego</w:t></w:r></w:p><w:p><w:pPr><w:pStyle w:val="Normal"/><w:spacing w:lineRule="auto" w:line="240" w:before="0" w:afterAutospacing="1"/><w:jc w:val="both"/><w:rPr><w:b/><w:b/><w:lang w:eastAsia="pl-PL"/></w:rPr></w:pPr><w:r><w:rPr><w:b/><w:lang w:eastAsia="pl-PL"/></w:rPr><w:drawing><wp:anchor behindDoc="0" distT="0" distB="0" distL="114300" distR="114300" simplePos="0" locked="0" layoutInCell="0" allowOverlap="1" relativeHeight="9"><wp:simplePos x="0" y="0"/><wp:positionH relativeFrom="column"><wp:posOffset>3131820</wp:posOffset></wp:positionH><wp:positionV relativeFrom="paragraph"><wp:posOffset>139700</wp:posOffset></wp:positionV><wp:extent cx="2477135" cy="2477135"/><wp:effectExtent l="0" t="0" r="0" b="0"/><wp:wrapSquare wrapText="bothSides"/><wp:docPr id="15" name="Obraz 1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5" name="Obraz 13" descr=""></pic:cNvPr><pic:cNvPicPr><a:picLocks noChangeAspect="1" noChangeArrowheads="1"/></pic:cNvPicPr></pic:nvPicPr><pic:blipFill><a:blip r:embed="rId8"></a:blip><a:stretch><a:fillRect/></a:stretch></pic:blipFill><pic:spPr bwMode="auto"><a:xfrm><a:off x="0" y="0"/><a:ext cx="2477135" cy="2477135"/></a:xfrm><a:prstGeom prst="rect"><a:avLst/></a:prstGeom></pic:spPr></pic:pic></a:graphicData></a:graphic></wp:anchor></w:drawing><w:drawing><wp:anchor behindDoc="0" distT="0" distB="0" distL="114300" distR="114300" simplePos="0" locked="0" layoutInCell="0" allowOverlap="1" relativeHeight="10"><wp:simplePos x="0" y="0"/><wp:positionH relativeFrom="column"><wp:posOffset>645160</wp:posOffset></wp:positionH><wp:positionV relativeFrom="paragraph"><wp:posOffset>22225</wp:posOffset></wp:positionV><wp:extent cx="1933575" cy="2546985"/><wp:effectExtent l="0" t="0" r="0" b="0"/><wp:wrapSquare wrapText="bothSides"/><wp:docPr id="16" name="Obraz 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6" name="Obraz 4" descr=""></pic:cNvPr><pic:cNvPicPr><a:picLocks noChangeAspect="1" noChangeArrowheads="1"/></pic:cNvPicPr></pic:nvPicPr><pic:blipFill><a:blip r:embed="rId9"></a:blip><a:stretch><a:fillRect/></a:stretch></pic:blipFill><pic:spPr bwMode="auto"><a:xfrm><a:off x="0" y="0"/><a:ext cx="1933575" cy="2546985"/></a:xfrm><a:prstGeom prst="rect"><a:avLst/></a:prstGeom></pic:spPr></pic:pic></a:graphicData></a:graphic></wp:anchor></w:drawing></w:r></w:p><w:p><w:pPr><w:pStyle w:val="Normal"/><w:spacing w:lineRule="auto" w:line="240" w:before="0" w:afterAutospacing="1"/><w:jc w:val="both"/><w:rPr><w:b/><w:b/><w:lang w:eastAsia="pl-PL"/></w:rPr></w:pPr><w:r><w:rPr><w:b/><w:lang w:eastAsia="pl-PL"/></w:rPr></w:r></w:p><w:p><w:pPr><w:pStyle w:val="Normal"/><w:spacing w:lineRule="auto" w:line="240" w:before="0" w:after="0"/><w:jc w:val="both"/><w:rPr><w:lang w:eastAsia="pl-PL"/></w:rPr></w:pPr><w:r><w:rPr><w:lang w:eastAsia="pl-PL"/></w:rPr></w:r></w:p><w:p><w:pPr><w:pStyle w:val="Normal"/><w:spacing w:lineRule="auto" w:line="240" w:before="0" w:after="0"/><w:jc w:val="both"/><w:rPr><w:lang w:eastAsia="pl-PL"/></w:rPr></w:pPr><w:r><w:rPr><w:lang w:eastAsia="pl-PL"/></w:rPr></w:r></w:p><w:p><w:pPr><w:pStyle w:val="Normal"/><w:spacing w:lineRule="auto" w:line="240" w:before="0" w:after="0"/><w:jc w:val="both"/><w:rPr><w:lang w:eastAsia="pl-PL"/></w:rPr></w:pPr><w:r><w:rPr><w:lang w:eastAsia="pl-PL"/></w:rPr></w:r></w:p><w:p><w:pPr><w:pStyle w:val="Normal"/><w:spacing w:lineRule="auto" w:line="240" w:before="0" w:after="0"/><w:jc w:val="both"/><w:rPr><w:lang w:eastAsia="pl-PL"/></w:rPr></w:pPr><w:r><w:rPr><w:lang w:eastAsia="pl-PL"/></w:rPr></w:r></w:p><w:p><w:pPr><w:pStyle w:val="Normal"/><w:spacing w:lineRule="auto" w:line="240" w:before="0" w:after="0"/><w:jc w:val="both"/><w:rPr><w:lang w:eastAsia="pl-PL"/></w:rPr></w:pPr><w:r><w:rPr><w:lang w:eastAsia="pl-PL"/></w:rPr></w:r></w:p><w:p><w:pPr><w:pStyle w:val="Normal"/><w:spacing w:lineRule="auto" w:line="240" w:before="0" w:after="0"/><w:jc w:val="both"/><w:rPr><w:lang w:eastAsia="pl-PL"/></w:rPr></w:pPr><w:r><w:rPr><w:lang w:eastAsia="pl-PL"/></w:rPr></w:r></w:p><w:p><w:pPr><w:pStyle w:val="Normal"/><w:spacing w:lineRule="auto" w:line="240" w:before="0" w:after="0"/><w:jc w:val="both"/><w:rPr><w:lang w:eastAsia="pl-PL"/></w:rPr></w:pPr><w:r><w:rPr><w:lang w:eastAsia="pl-PL"/></w:rPr></w:r></w:p><w:p><w:pPr><w:pStyle w:val="Normal"/><w:spacing w:lineRule="auto" w:line="240" w:before="0" w:after="0"/><w:jc w:val="both"/><w:rPr><w:lang w:eastAsia="pl-PL"/></w:rPr></w:pPr><w:r><w:rPr><w:lang w:eastAsia="pl-PL"/></w:rPr></w:r></w:p><w:p><w:pPr><w:pStyle w:val="Normal"/><w:spacing w:lineRule="auto" w:line="240" w:before="0" w:after="0"/><w:jc w:val="both"/><w:rPr><w:lang w:eastAsia="pl-PL"/></w:rPr></w:pPr><w:r><w:rPr><w:lang w:eastAsia="pl-PL"/></w:rPr></w:r></w:p><w:p><w:pPr><w:pStyle w:val="Normal"/><w:spacing w:lineRule="auto" w:line="240" w:before="0" w:after="0"/><w:jc w:val="both"/><w:rPr><w:lang w:eastAsia="pl-PL"/></w:rPr></w:pPr><w:r><w:rPr><w:lang w:eastAsia="pl-PL"/></w:rPr></w:r></w:p><w:p><w:pPr><w:pStyle w:val="Normal"/><w:spacing w:lineRule="auto" w:line="240" w:before="0" w:after="0"/><w:jc w:val="both"/><w:rPr><w:lang w:eastAsia="pl-PL"/></w:rPr></w:pPr><w:r><w:rPr><w:lang w:eastAsia="pl-PL"/></w:rPr><mc:AlternateContent><mc:Choice Requires="wps"><w:drawing><wp:anchor behindDoc="0" distT="0" distB="5080" distL="0" distR="0" simplePos="0" locked="0" layoutInCell="0" allowOverlap="1" relativeHeight="7" wp14:anchorId="25C5D342"><wp:simplePos x="0" y="0"/><wp:positionH relativeFrom="column"><wp:posOffset>-8890</wp:posOffset></wp:positionH><wp:positionV relativeFrom="paragraph"><wp:posOffset>140970</wp:posOffset></wp:positionV><wp:extent cx="4000500" cy="584835"/><wp:effectExtent l="0" t="0" r="0" b="5715"/><wp:wrapNone/><wp:docPr id="17" name="Pole tekstowe 2"></wp:docPr><a:graphic xmlns:a="http://schemas.openxmlformats.org/drawingml/2006/main"><a:graphicData uri="http://schemas.microsoft.com/office/word/2010/wordprocessingShape"><wps:wsp><wps:cNvSpPr/><wps:spPr><a:xfrm><a:off x="0" y="0"/><a:ext cx="4000680" cy="585000"/></a:xfrm><a:prstGeom prst="rect"><a:avLst></a:avLst></a:prstGeom><a:noFill/><a:ln w="9525"><a:noFill/></a:ln></wps:spPr><wps:style><a:lnRef idx="0"/><a:fillRef idx="0"/><a:effectRef idx="0"/><a:fontRef idx="minor"/></wps:style><wps:txbx><w:txbxContent><w:p><w:pPr><w:pStyle w:val="FrameContents"/><w:keepNext w:val="true"/><w:rPr></w:rPr></w:pPr><w:r><w:rPr></w:rPr></w:r></w:p><w:p><w:pPr><w:pStyle w:val="FrameContents"/><w:spacing w:lineRule="atLeast" w:line="20" w:before="0" w:after="120"/><w:rPr><w:i/><w:i/><w:lang w:eastAsia="pl-PL"/></w:rPr></w:pPr><w:r><w:rPr><w:bCs/><w:i/><w:lang w:eastAsia="pl-PL"/></w:rPr><w:t>Źródło:</w:t></w:r><w:r><w:rPr><w:b/><w:i/><w:lang w:eastAsia="pl-PL"/></w:rPr><w:t xml:space="preserve"> </w:t></w:r><w:r><w:rPr><w:i/><w:lang w:eastAsia="pl-PL"/></w:rPr><w:t>Opracowanie własne.</w:t></w:r></w:p><w:p><w:pPr><w:pStyle w:val="FrameContents"/><w:spacing w:lineRule="atLeast" w:line="20" w:before="0" w:after="120"/><w:rPr><w:b/><w:b/><w:i/><w:i/><w:lang w:eastAsia="pl-PL"/></w:rPr></w:pPr><w:r><w:rPr><w:b/><w:i/><w:lang w:eastAsia="pl-PL"/></w:rPr></w:r></w:p><w:p><w:pPr><w:pStyle w:val="FrameContents"/><w:spacing w:before="0" w:after="200"/><w:rPr></w:rPr></w:pPr><w:r><w:rPr></w:rPr></w:r></w:p></w:txbxContent></wps:txbx><wps:bodyPr anchor="t"><a:noAutofit/></wps:bodyPr></wps:wsp></a:graphicData></a:graphic></wp:anchor></w:drawing></mc:Choice><mc:Fallback><w:pict><v:rect id="shape_0" ID="Pole tekstowe 2" path="m0,0l-2147483645,0l-2147483645,-2147483646l0,-2147483646xe" stroked="f" o:allowincell="f" style="position:absolute;margin-left:-0.7pt;margin-top:11.1pt;width:314.95pt;height:46pt;mso-wrap-style:square;v-text-anchor:top" wp14:anchorId="25C5D342"><v:fill o:detectmouseclick="t" on="false"/><v:stroke color="#3465a4" weight="9360" joinstyle="miter" endcap="flat"/><v:textbox><w:txbxContent><w:p><w:pPr><w:pStyle w:val="FrameContents"/><w:keepNext w:val="true"/><w:rPr></w:rPr></w:pPr><w:r><w:rPr></w:rPr></w:r></w:p><w:p><w:pPr><w:pStyle w:val="FrameContents"/><w:spacing w:lineRule="atLeast" w:line="20" w:before="0" w:after="120"/><w:rPr><w:i/><w:i/><w:lang w:eastAsia="pl-PL"/></w:rPr></w:pPr><w:r><w:rPr><w:bCs/><w:i/><w:lang w:eastAsia="pl-PL"/></w:rPr><w:t>Źródło:</w:t></w:r><w:r><w:rPr><w:b/><w:i/><w:lang w:eastAsia="pl-PL"/></w:rPr><w:t xml:space="preserve"> </w:t></w:r><w:r><w:rPr><w:i/><w:lang w:eastAsia="pl-PL"/></w:rPr><w:t>Opracowanie własne.</w:t></w:r></w:p><w:p><w:pPr><w:pStyle w:val="FrameContents"/><w:spacing w:lineRule="atLeast" w:line="20" w:before="0" w:after="120"/><w:rPr><w:b/><w:b/><w:i/><w:i/><w:lang w:eastAsia="pl-PL"/></w:rPr></w:pPr><w:r><w:rPr><w:b/><w:i/><w:lang w:eastAsia="pl-PL"/></w:rPr></w:r></w:p><w:p><w:pPr><w:pStyle w:val="FrameContents"/><w:spacing w:before="0" w:after="200"/><w:rPr></w:rPr></w:pPr><w:r><w:rPr></w:rPr></w:r></w:p></w:txbxContent></v:textbox><w10:wrap type="none"/></v:rect></w:pict></mc:Fallback></mc:AlternateContent></w:r></w:p><w:p><w:pPr><w:pStyle w:val="Normal"/><w:spacing w:lineRule="auto" w:line="240" w:before="0" w:after="0"/><w:jc w:val="both"/><w:rPr><w:lang w:eastAsia="pl-PL"/></w:rPr></w:pPr><w:r><w:rPr><w:lang w:eastAsia="pl-PL"/></w:rPr></w:r></w:p><w:p><w:pPr><w:pStyle w:val="Normal"/><w:spacing w:lineRule="auto" w:line="240" w:before="0" w:after="0"/><w:jc w:val="both"/><w:rPr><w:lang w:eastAsia="pl-PL"/></w:rPr></w:pPr><w:r><w:rPr><w:lang w:eastAsia="pl-PL"/></w:rPr></w:r></w:p><w:p><w:pPr><w:pStyle w:val="Normal"/><w:spacing w:lineRule="atLeast" w:line="20" w:before="0" w:after="0"/><w:jc w:val="both"/><w:rPr><w:lang w:eastAsia="pl-PL"/></w:rPr></w:pPr><w:r><w:rPr><w:lang w:eastAsia="pl-PL"/></w:rPr></w:r></w:p><w:p><w:pPr><w:pStyle w:val="Normal"/><w:spacing w:lineRule="atLeast" w:line="20" w:before="120" w:after="0"/><w:jc w:val="both"/><w:rPr><w:lang w:eastAsia="pl-PL"/></w:rPr></w:pPr><w:r><w:rPr><w:lang w:eastAsia="pl-PL"/></w:rPr><w:t xml:space="preserve">Spójność LSR opiera się przede wszystkim na spójności przestrzennej obszaru objętego Lokalną Strategią Rozwoju - tzn. gminy wchodzące w skład RLGD pozostają w bezpośrednim sąsiedztwie (zgodnie z definicją z załącznika nr 3 do regulaminu konkursu na wybór strategii RLKS). Obszar LSR ma formę połowy niezamkniętego pierścienia wokół miasta Bielsko-Biała, nienależącego do powiatu bielskiego, a stanowiącego odrębny Powiat Grodzki. Obszar objęty działaniem RLGD znajduje się w południowej części województwa śląskiego i leży w całości na terenie powiatu bielskiego, w obrębie międzynarodowych szlaków komunikacyjnych </w:t><w:br/><w:t xml:space="preserve">i transportowych. </w:t></w:r><w:r><w:rPr><w:b/></w:rPr><w:t>Obszar LGR Bielska Kraina graniczy z:</w:t></w:r><w:r><w:rPr><w:lang w:eastAsia="pl-PL"/></w:rPr><w:t xml:space="preserve"> </w:t></w:r></w:p><w:p><w:pPr><w:pStyle w:val="Normal"/><w:spacing w:lineRule="atLeast" w:line="20" w:before="120" w:after="0"/><w:jc w:val="both"/><w:rPr><w:lang w:eastAsia="pl-PL"/></w:rPr></w:pPr><w:r><w:rPr></w:rPr><w:t xml:space="preserve">• </w:t></w:r><w:r><w:rPr></w:rPr><w:t>położonym w jego centrum miastem Bielsko-Biała (Powiat Grodzki),</w:t></w:r></w:p><w:p><w:pPr><w:pStyle w:val="Normal"/><w:spacing w:lineRule="atLeast" w:line="20" w:before="0" w:after="0"/><w:jc w:val="both"/><w:rPr></w:rPr></w:pPr><w:r><w:rPr></w:rPr><w:t xml:space="preserve">• </w:t></w:r><w:r><w:rPr></w:rPr><w:t>od północy – z powiatem pszczyńskim,</w:t></w:r></w:p><w:p><w:pPr><w:pStyle w:val="Normal"/><w:spacing w:lineRule="atLeast" w:line="20" w:before="0" w:after="0"/><w:jc w:val="both"/><w:rPr></w:rPr></w:pPr><w:r><w:rPr></w:rPr><w:t xml:space="preserve">• </w:t></w:r><w:r><w:rPr></w:rPr><w:t>od zachodu – z powiatem cieszyńskim,</w:t></w:r></w:p><w:p><w:pPr><w:pStyle w:val="Normal"/><w:spacing w:lineRule="atLeast" w:line="20" w:before="0" w:after="0"/><w:jc w:val="both"/><w:rPr></w:rPr></w:pPr><w:r><w:rPr></w:rPr><w:t xml:space="preserve">• </w:t></w:r><w:r><w:rPr></w:rPr><w:t>od południowego wschodu – z powiatem żywieckim,</w:t></w:r></w:p><w:p><w:pPr><w:pStyle w:val="Normal"/><w:spacing w:lineRule="atLeast" w:line="20" w:before="0" w:after="0"/><w:jc w:val="both"/><w:rPr></w:rPr></w:pPr><w:r><w:rPr></w:rPr><w:t xml:space="preserve">• </w:t></w:r><w:r><w:rPr></w:rPr><w:t>od północnego wschodu – z powiatami: oświęcimskim i wadowickim, należącymi do województwa małopolskiego.</w:t></w:r></w:p><w:p><w:pPr><w:pStyle w:val="Normal"/><w:spacing w:lineRule="atLeast" w:line="20" w:before="0" w:after="120"/><w:jc w:val="both"/><w:rPr></w:rPr></w:pPr><w:r><w:rPr></w:rPr><w:t xml:space="preserve">Poza tym cały obszar charakteryzuje się powiązaniami gospodarczymi, historycznymi, kulturowymi i przyrodniczymi, co szerzej zostało opisane w rozdziale III. </w:t></w:r></w:p><w:p><w:pPr><w:pStyle w:val="Heading2"/><w:numPr><w:ilvl w:val="1"/><w:numId w:val="1"/></w:numPr><w:spacing w:lineRule="atLeast" w:line="20" w:before="120" w:after="120"/><w:ind w:left="788" w:hanging="431"/><w:rPr><w:rFonts w:ascii="Arial Narrow" w:hAnsi="Arial Narrow"/><w:b/><w:b/><w:color w:val="auto"/><w:szCs w:val="24"/></w:rPr></w:pPr><w:bookmarkStart w:id="50" w:name="_Toc439230057"/><w:bookmarkStart w:id="51" w:name="_Toc438188228"/><w:r><w:rPr><w:rFonts w:ascii="Arial Narrow" w:hAnsi="Arial Narrow"/><w:b/><w:color w:val="auto"/><w:szCs w:val="24"/></w:rPr><w:t>Potencjał RLGD</w:t></w:r><w:bookmarkEnd w:id="50"/><w:bookmarkEnd w:id="51"/></w:p><w:p><w:pPr><w:pStyle w:val="ListParagraph"/><w:keepNext w:val="true"/><w:keepLines/><w:numPr><w:ilvl w:val="0"/><w:numId w:val="80"/></w:numPr><w:spacing w:lineRule="atLeast" w:line="20" w:before="120" w:after="120"/><w:contextualSpacing w:val="false"/><w:outlineLvl w:val="1"/><w:rPr><w:rFonts w:ascii="Arial Narrow" w:hAnsi="Arial Narrow" w:eastAsia="Corbel"/><w:b/><w:b/><w:vanish/><w:sz w:val="24"/><w:szCs w:val="24"/></w:rPr></w:pPr><w:r><w:rPr><w:rFonts w:eastAsia="Corbel" w:ascii="Arial Narrow" w:hAnsi="Arial Narrow"/><w:b/><w:vanish w:val="false"/><w:sz w:val="24"/><w:szCs w:val="24"/></w:rPr></w:r><w:bookmarkStart w:id="52" w:name="_Toc439228078"/><w:bookmarkStart w:id="53" w:name="_Toc439174274"/><w:bookmarkStart w:id="54" w:name="_Toc438546976"/><w:bookmarkStart w:id="55" w:name="_Toc439142330"/><w:bookmarkStart w:id="56" w:name="_Toc439142616"/><w:bookmarkStart w:id="57" w:name="_Toc439189649"/><w:bookmarkStart w:id="58" w:name="_Toc439229559"/><w:bookmarkStart w:id="59" w:name="_Toc439189466"/><w:bookmarkStart w:id="60" w:name="_Toc438188229"/><w:bookmarkStart w:id="61" w:name="_Toc439229371"/><w:bookmarkStart w:id="62" w:name="_Toc439230058"/><w:bookmarkStart w:id="63" w:name="_Toc439174099"/><w:bookmarkStart w:id="64" w:name="_Toc439228266"/><w:bookmarkStart w:id="65" w:name="_Toc439228078"/><w:bookmarkStart w:id="66" w:name="_Toc439174274"/><w:bookmarkStart w:id="67" w:name="_Toc438546976"/><w:bookmarkStart w:id="68" w:name="_Toc439142330"/><w:bookmarkStart w:id="69" w:name="_Toc439142616"/><w:bookmarkStart w:id="70" w:name="_Toc439189649"/><w:bookmarkStart w:id="71" w:name="_Toc439229559"/><w:bookmarkStart w:id="72" w:name="_Toc439189466"/><w:bookmarkStart w:id="73" w:name="_Toc438188229"/><w:bookmarkStart w:id="74" w:name="_Toc439229371"/><w:bookmarkStart w:id="75" w:name="_Toc439230058"/><w:bookmarkStart w:id="76" w:name="_Toc439174099"/><w:bookmarkStart w:id="77" w:name="_Toc439228266"/><w:bookmarkEnd w:id="65"/><w:bookmarkEnd w:id="66"/><w:bookmarkEnd w:id="67"/><w:bookmarkEnd w:id="68"/><w:bookmarkEnd w:id="69"/><w:bookmarkEnd w:id="70"/><w:bookmarkEnd w:id="71"/><w:bookmarkEnd w:id="72"/><w:bookmarkEnd w:id="74"/><w:bookmarkEnd w:id="75"/><w:bookmarkEnd w:id="76"/><w:bookmarkEnd w:id="77"/></w:p><w:p><w:pPr><w:pStyle w:val="ListParagraph"/><w:keepNext w:val="true"/><w:keepLines/><w:numPr><w:ilvl w:val="1"/><w:numId w:val="80"/></w:numPr><w:spacing w:lineRule="atLeast" w:line="20" w:before="120" w:after="120"/><w:contextualSpacing w:val="false"/><w:outlineLvl w:val="1"/><w:rPr><w:rFonts w:ascii="Arial Narrow" w:hAnsi="Arial Narrow" w:eastAsia="Corbel"/><w:b/><w:b/><w:vanish/><w:sz w:val="24"/><w:szCs w:val="24"/></w:rPr></w:pPr><w:r><w:rPr><w:rFonts w:eastAsia="Corbel" w:ascii="Arial Narrow" w:hAnsi="Arial Narrow"/><w:b/><w:vanish w:val="false"/><w:sz w:val="24"/><w:szCs w:val="24"/></w:rPr></w:r><w:bookmarkStart w:id="78" w:name="_Toc439229372"/><w:bookmarkStart w:id="79" w:name="_Toc439174100"/><w:bookmarkStart w:id="80" w:name="_Toc439174275"/><w:bookmarkStart w:id="81" w:name="_Toc439189467"/><w:bookmarkStart w:id="82" w:name="_Toc439189650"/><w:bookmarkStart w:id="83" w:name="_Toc439228267"/><w:bookmarkStart w:id="84" w:name="_Toc439230059"/><w:bookmarkStart w:id="85" w:name="_Toc439229560"/><w:bookmarkStart w:id="86" w:name="_Toc439228079"/><w:bookmarkStart w:id="87" w:name="_Toc439229372"/><w:bookmarkStart w:id="88" w:name="_Toc439174100"/><w:bookmarkStart w:id="89" w:name="_Toc439174275"/><w:bookmarkStart w:id="90" w:name="_Toc439189467"/><w:bookmarkStart w:id="91" w:name="_Toc439189650"/><w:bookmarkStart w:id="92" w:name="_Toc439228267"/><w:bookmarkStart w:id="93" w:name="_Toc439230059"/><w:bookmarkStart w:id="94" w:name="_Toc439229560"/><w:bookmarkStart w:id="95" w:name="_Toc439228079"/><w:bookmarkEnd w:id="87"/><w:bookmarkEnd w:id="88"/><w:bookmarkEnd w:id="89"/><w:bookmarkEnd w:id="90"/><w:bookmarkEnd w:id="91"/><w:bookmarkEnd w:id="92"/><w:bookmarkEnd w:id="93"/><w:bookmarkEnd w:id="94"/><w:bookmarkEnd w:id="95"/></w:p><w:p><w:pPr><w:pStyle w:val="ListParagraph"/><w:keepNext w:val="true"/><w:keepLines/><w:numPr><w:ilvl w:val="1"/><w:numId w:val="80"/></w:numPr><w:spacing w:lineRule="atLeast" w:line="20" w:before="120" w:after="120"/><w:contextualSpacing w:val="false"/><w:outlineLvl w:val="1"/><w:rPr><w:rFonts w:ascii="Arial Narrow" w:hAnsi="Arial Narrow" w:eastAsia="Corbel"/><w:b/><w:b/><w:vanish/><w:sz w:val="24"/><w:szCs w:val="24"/></w:rPr></w:pPr><w:r><w:rPr><w:rFonts w:eastAsia="Corbel" w:ascii="Arial Narrow" w:hAnsi="Arial Narrow"/><w:b/><w:vanish w:val="false"/><w:sz w:val="24"/><w:szCs w:val="24"/></w:rPr></w:r><w:bookmarkStart w:id="96" w:name="_Toc439230060"/><w:bookmarkStart w:id="97" w:name="_Toc439229561"/><w:bookmarkStart w:id="98" w:name="_Toc439229373"/><w:bookmarkStart w:id="99" w:name="_Toc439228268"/><w:bookmarkStart w:id="100" w:name="_Toc439189468"/><w:bookmarkStart w:id="101" w:name="_Toc439174276"/><w:bookmarkStart w:id="102" w:name="_Toc439174101"/><w:bookmarkStart w:id="103" w:name="_Toc439228080"/><w:bookmarkStart w:id="104" w:name="_Toc439189651"/><w:bookmarkStart w:id="105" w:name="_Toc439230060"/><w:bookmarkStart w:id="106" w:name="_Toc439229561"/><w:bookmarkStart w:id="107" w:name="_Toc439229373"/><w:bookmarkStart w:id="108" w:name="_Toc439228268"/><w:bookmarkStart w:id="109" w:name="_Toc439189468"/><w:bookmarkStart w:id="110" w:name="_Toc439174276"/><w:bookmarkStart w:id="111" w:name="_Toc439174101"/><w:bookmarkStart w:id="112" w:name="_Toc439228080"/><w:bookmarkStart w:id="113" w:name="_Toc439189651"/><w:bookmarkEnd w:id="105"/><w:bookmarkEnd w:id="106"/><w:bookmarkEnd w:id="107"/><w:bookmarkEnd w:id="108"/><w:bookmarkEnd w:id="109"/><w:bookmarkEnd w:id="110"/><w:bookmarkEnd w:id="111"/><w:bookmarkEnd w:id="112"/><w:bookmarkEnd w:id="113"/></w:p><w:p><w:pPr><w:pStyle w:val="ListParagraph"/><w:keepNext w:val="true"/><w:keepLines/><w:numPr><w:ilvl w:val="1"/><w:numId w:val="80"/></w:numPr><w:spacing w:lineRule="atLeast" w:line="20" w:before="120" w:after="120"/><w:contextualSpacing w:val="false"/><w:outlineLvl w:val="1"/><w:rPr><w:rFonts w:ascii="Arial Narrow" w:hAnsi="Arial Narrow" w:eastAsia="Corbel"/><w:b/><w:b/><w:vanish/><w:sz w:val="24"/><w:szCs w:val="24"/></w:rPr></w:pPr><w:r><w:rPr><w:rFonts w:eastAsia="Corbel" w:ascii="Arial Narrow" w:hAnsi="Arial Narrow"/><w:b/><w:vanish w:val="false"/><w:sz w:val="24"/><w:szCs w:val="24"/></w:rPr></w:r><w:bookmarkStart w:id="114" w:name="_Toc439189469"/><w:bookmarkStart w:id="115" w:name="_Toc439228081"/><w:bookmarkStart w:id="116" w:name="_Toc439174277"/><w:bookmarkStart w:id="117" w:name="_Toc439174102"/><w:bookmarkStart w:id="118" w:name="_Toc439189652"/><w:bookmarkStart w:id="119" w:name="_Toc439228269"/><w:bookmarkStart w:id="120" w:name="_Toc439229562"/><w:bookmarkStart w:id="121" w:name="_Toc439230061"/><w:bookmarkStart w:id="122" w:name="_Toc439229374"/><w:bookmarkStart w:id="123" w:name="_Toc439189469"/><w:bookmarkStart w:id="124" w:name="_Toc439228081"/><w:bookmarkStart w:id="125" w:name="_Toc439174277"/><w:bookmarkStart w:id="126" w:name="_Toc439174102"/><w:bookmarkStart w:id="127" w:name="_Toc439189652"/><w:bookmarkStart w:id="128" w:name="_Toc439228269"/><w:bookmarkStart w:id="129" w:name="_Toc439229562"/><w:bookmarkStart w:id="130" w:name="_Toc439230061"/><w:bookmarkStart w:id="131" w:name="_Toc439229374"/><w:bookmarkEnd w:id="123"/><w:bookmarkEnd w:id="124"/><w:bookmarkEnd w:id="125"/><w:bookmarkEnd w:id="126"/><w:bookmarkEnd w:id="127"/><w:bookmarkEnd w:id="128"/><w:bookmarkEnd w:id="129"/><w:bookmarkEnd w:id="130"/><w:bookmarkEnd w:id="131"/></w:p><w:p><w:pPr><w:pStyle w:val="ListParagraph"/><w:numPr><w:ilvl w:val="0"/><w:numId w:val="121"/></w:numPr><w:spacing w:before="0" w:after="0"/><w:contextualSpacing/><w:rPr><w:rFonts w:eastAsia="" w:eastAsiaTheme="minorEastAsia"/><w:b/><w:b/><w:vanish/><w:sz w:val="22"/><w:szCs w:val="24"/><w:lang w:eastAsia="pl-PL"/></w:rPr></w:pPr><w:r><w:rPr><w:rFonts w:eastAsia="" w:eastAsiaTheme="minorEastAsia"/><w:b/><w:vanish w:val="false"/><w:sz w:val="22"/><w:szCs w:val="24"/><w:lang w:eastAsia="pl-PL"/></w:rPr></w:r></w:p><w:p><w:pPr><w:pStyle w:val="ListParagraph"/><w:numPr><w:ilvl w:val="1"/><w:numId w:val="121"/></w:numPr><w:spacing w:before="0" w:after="0"/><w:contextualSpacing/><w:rPr><w:rFonts w:eastAsia="" w:eastAsiaTheme="minorEastAsia"/><w:b/><w:b/><w:vanish/><w:sz w:val="22"/><w:szCs w:val="24"/><w:lang w:eastAsia="pl-PL"/></w:rPr></w:pPr><w:r><w:rPr><w:rFonts w:eastAsia="" w:eastAsiaTheme="minorEastAsia"/><w:b/><w:vanish w:val="false"/><w:sz w:val="22"/><w:szCs w:val="24"/><w:lang w:eastAsia="pl-PL"/></w:rPr></w:r></w:p><w:p><w:pPr><w:pStyle w:val="ListParagraph"/><w:numPr><w:ilvl w:val="1"/><w:numId w:val="121"/></w:numPr><w:spacing w:before="0" w:after="0"/><w:contextualSpacing/><w:rPr><w:rFonts w:eastAsia="" w:eastAsiaTheme="minorEastAsia"/><w:b/><w:b/><w:vanish/><w:sz w:val="22"/><w:szCs w:val="24"/><w:lang w:eastAsia="pl-PL"/></w:rPr></w:pPr><w:r><w:rPr><w:rFonts w:eastAsia="" w:eastAsiaTheme="minorEastAsia"/><w:b/><w:vanish w:val="false"/><w:sz w:val="22"/><w:szCs w:val="24"/><w:lang w:eastAsia="pl-PL"/></w:rPr></w:r></w:p><w:p><w:pPr><w:pStyle w:val="ListParagraph"/><w:numPr><w:ilvl w:val="1"/><w:numId w:val="121"/></w:numPr><w:spacing w:before="0" w:after="0"/><w:contextualSpacing/><w:rPr><w:rFonts w:eastAsia="" w:eastAsiaTheme="minorEastAsia"/><w:b/><w:b/><w:vanish/><w:sz w:val="22"/><w:szCs w:val="24"/><w:lang w:eastAsia="pl-PL"/></w:rPr></w:pPr><w:r><w:rPr><w:rFonts w:eastAsia="" w:eastAsiaTheme="minorEastAsia"/><w:b/><w:vanish w:val="false"/><w:sz w:val="22"/><w:szCs w:val="24"/><w:lang w:eastAsia="pl-PL"/></w:rPr></w:r></w:p><w:p><w:pPr><w:pStyle w:val="ListParagraph"/><w:numPr><w:ilvl w:val="2"/><w:numId w:val="121"/></w:numPr><w:spacing w:lineRule="atLeast" w:line="20" w:before="0" w:after="120"/><w:ind w:left="1225" w:hanging="505"/><w:contextualSpacing/><w:rPr><w:rFonts w:ascii="Arial Narrow" w:hAnsi="Arial Narrow"/><w:b/><w:b/><w:bCs/><w:sz w:val="22"/></w:rPr></w:pPr><w:bookmarkStart w:id="132" w:name="_Toc438188229"/><w:r><w:rPr><w:rFonts w:ascii="Arial Narrow" w:hAnsi="Arial Narrow"/><w:b/><w:bCs/><w:sz w:val="22"/></w:rPr><w:t>Opis sposobu powstania i doświadczenie RLGD</w:t></w:r><w:bookmarkEnd w:id="132"/></w:p><w:p><w:pPr><w:pStyle w:val="Normal"/><w:spacing w:lineRule="atLeast" w:line="20" w:before="0" w:after="0"/><w:jc w:val="both"/><w:rPr></w:rPr></w:pPr><w:r><w:rPr></w:rPr><w:t xml:space="preserve">Stowarzyszenie LGR Bielska Kraina powstało na podstawie wspólnej inicjatywy oddolnej 3 sektorów: gospodarczego (przedsiębiorcy, w tym gospodarstwa rybackie), społecznego (organizacje pozarządowe – w tym związane z rybactwem, osoby fizyczne) oraz publicznego (5 z 10 gmin powiatu bielskiego, Powiat Bielski), mocą uchwały podjętej 15 października 2009 r. na Zebraniu Członków Założycieli. </w:t></w:r><w:r><w:rPr><w:b/></w:rPr><w:t>4 stycznia  2010 r.</w:t></w:r><w:r><w:rPr></w:rPr><w:t xml:space="preserve"> Stowarzyszenie zostało </w:t></w:r><w:r><w:rPr><w:b/></w:rPr><w:t>zarejestrowane w Krajowym Rejestrze Sądowym</w:t></w:r><w:r><w:rPr></w:rPr><w:t xml:space="preserve"> (Sąd Rejonowy w Bielsku –Białej). Ponad 2/3 członków stanowią przedstawiciele sektora społecznego i gospodarczego. Większość członków Stowarzyszenia brała udział w realizacji LSROR na lata 2007-2013.</w:t></w:r></w:p><w:p><w:pPr><w:pStyle w:val="Normal"/><w:spacing w:lineRule="atLeast" w:line="20" w:before="0" w:after="0"/><w:jc w:val="both"/><w:rPr><w:b/><w:b/></w:rPr></w:pPr><w:r><w:rPr><w:b/></w:rPr><w:t>RLGD jest kontynuacją LGR</w:t></w:r><w:r><w:rPr></w:rPr><w:t xml:space="preserve">, która realizowała LSROR w okresie programowania 2007-2013 na podstawie umowy o warunkach </w:t><w:br/><w:t xml:space="preserve">i sposobie realizacji LSROR, rozdysponowując kwotę </w:t></w:r><w:r><w:rPr><w:b/></w:rPr><w:t>18 984 462,88 zł</w:t></w:r><w:r><w:rPr></w:rPr><w:t xml:space="preserve">, co stanowi wykonanie budżetu na poziomie </w:t></w:r><w:r><w:rPr><w:b/></w:rPr><w:t>93%.</w:t></w:r></w:p><w:p><w:pPr><w:pStyle w:val="Normal"/><w:spacing w:lineRule="atLeast" w:line="20" w:before="120" w:after="120"/><w:jc w:val="both"/><w:rPr></w:rPr></w:pPr><w:r><w:rPr><w:b/></w:rPr><w:t>Celem powstania RLGD</w:t></w:r><w:r><w:rPr></w:rPr><w:t xml:space="preserve"> był i jest zrównoważony rozwój społeczno-gospodarczy obszaru zależnego od  rybactwa  poprzez promowanie wzrostu gospodarczego, tworzenie miejsc pracy oraz wspieranie zdolności do zatrudnienia i mobilności na rynku pracy, a także aktywizacja i włączenie społeczności obszarów zależnych od rybactwa.</w:t></w:r></w:p><w:p><w:pPr><w:pStyle w:val="Normal"/><w:spacing w:lineRule="atLeast" w:line="20" w:before="0" w:after="0"/><w:jc w:val="both"/><w:rPr><w:b/><w:b/></w:rPr></w:pPr><w:r><w:rPr><w:b/></w:rPr><w:t>Opis procesu tworzenia partnerstwa:</w:t></w:r></w:p><w:p><w:pPr><w:pStyle w:val="Normal"/><w:spacing w:lineRule="atLeast" w:line="20" w:before="0" w:after="0"/><w:jc w:val="both"/><w:rPr></w:rPr></w:pPr><w:r><w:rPr></w:rPr><w:t xml:space="preserve">Powołanie Stowarzyszenia Lokalna Grupa Rybacka Bielska Kraina było naturalną konsekwencją wieloletniej aktywności środowisk lokalnych, w tym szczególnie rybackich zamieszkujących obszar LSR. Od 2000 r. </w:t></w:r><w:r><w:rPr><w:b/></w:rPr><w:t xml:space="preserve">z inicjatywy </w:t></w:r><w:r><w:rPr></w:rPr><w:t xml:space="preserve">ówczesnego </w:t></w:r><w:r><w:rPr><w:b/></w:rPr><w:t>Wójta Gminy Jaworze, rybaka i jednocześnie obecnego Prezesa LGR</w:t></w:r><w:r><w:rPr></w:rPr><w:t xml:space="preserve"> podejmowano działania mające na celu powołanie organizacji zrzeszającej rybaków, a w konsekwencji Stowarzyszenia Lokalna Grupa Rybacka Bielska Kraina. Wejście Polski do Unii Europejskiej i wdrażanie instrumentów wsparcia Wspólnej Polityki Rybackiej w perspektywie finansowej 2007-2013, która </w:t><w:br/><w:t xml:space="preserve">w Polsce otworzyła możliwości poprzez Program Operacyjny „Zrównoważony rozwój sektora rybołówstwa i nadbrzeżnych obszarów rybackich” dało szansę na realizację idei lokalnych producentów ryb. </w:t></w:r></w:p><w:p><w:pPr><w:pStyle w:val="Normal"/><w:spacing w:lineRule="atLeast" w:line="20" w:before="0" w:after="0"/><w:jc w:val="both"/><w:rPr></w:rPr></w:pPr><w:r><w:rPr><w:b/></w:rPr><w:t>Pierwsze półrocze 2009 r.</w:t></w:r><w:r><w:rPr></w:rPr><w:t xml:space="preserve"> – podejmowanie rozmów na temat powołania LGR Bielska Kraina na różnorakich spotkaniach formalnych (posiedzenia Zarządu i Walnego Zebrania Członków LGD Ziemia Bielska, posiedzenia Zarządu Powiatu Bielskiego, sesje Rad poszczególnych gmin) oraz nieformalnych (gminne spotkania z przedstawicielami sektora rybackiego, pierwsze informacje z prasie lokalnej, informacja przekazana podczas cyklicznej imprezy „Święto Karpia” w Bestwinie 29.08.2009 r. skupiającej środowisko rybackie itp.). </w:t></w:r></w:p><w:p><w:pPr><w:pStyle w:val="Normal"/><w:spacing w:lineRule="atLeast" w:line="20" w:before="0" w:after="0"/><w:jc w:val="both"/><w:rPr></w:rPr></w:pPr><w:r><w:rPr><w:b/></w:rPr><w:t>W lipcu 2009 r.</w:t></w:r><w:r><w:rPr></w:rPr><w:t xml:space="preserve"> Starosta Bielski wystosował pismo do wszystkich 10 gmin Powiatu Bielskiego z prośbą o dokonanie wstępnej inwentaryzacji osób zajmujących się rybactwem na terenie każdej z nich. W odpowiedzi 7 z nich potwierdziło znaczącą obecność sektora rybackiego na swoim terenie. </w:t></w:r></w:p><w:p><w:pPr><w:pStyle w:val="Normal"/><w:spacing w:lineRule="atLeast" w:line="20" w:before="0" w:after="0"/><w:jc w:val="both"/><w:rPr></w:rPr></w:pPr><w:r><w:rPr><w:b/></w:rPr><w:t>Lipiec/sierpień 2009 r.</w:t></w:r><w:r><w:rPr></w:rPr><w:t xml:space="preserve"> – rozmowy co  do kształtu LGR i jej zasięgu. Ostatecznie prace założycielskie rozpoczęto na terenie Gmin: Jaworze, Jasienica, Czechowice-Dziedzice, Bestwina i Wilamowice. Zweryfikowano wstępnie współczynnik rybackości, który stanowił impuls i motywację do działania w kierunku sięgnięcia po środki na rozwój obszaru, tak silnie zależnego od rybactwa. </w:t></w:r></w:p><w:p><w:pPr><w:pStyle w:val="Normal"/><w:spacing w:lineRule="atLeast" w:line="20" w:before="0" w:after="0"/><w:jc w:val="both"/><w:rPr><w:strike/></w:rPr></w:pPr><w:r><w:rPr><w:b/></w:rPr><w:t>5 sierpnia 2009 r. w Bestwinie</w:t></w:r><w:r><w:rPr></w:rPr><w:t xml:space="preserve"> – spotkanie z rybakami gmin o najwyższym współczynniku rybackości. Uzyskano aprobatę podejmowanych działań oraz potwierdzono chęć współpracy przy tworzeniu LGR i LSROR. </w:t></w:r></w:p><w:p><w:pPr><w:pStyle w:val="Normal"/><w:spacing w:lineRule="atLeast" w:line="20" w:before="0" w:after="0"/><w:jc w:val="both"/><w:rPr></w:rPr></w:pPr><w:r><w:rPr><w:b/></w:rPr><w:t>Starostwo Powiatowe w Bielsku-Białej, 6 sierpnia 2009 r.</w:t></w:r><w:r><w:rPr></w:rPr><w:t xml:space="preserve"> – pierwsze oficjalne spotkanie w sprawie LGR i LSROR na zaproszenie Członka Zarządu Powiatu Bielskiego, w którym uczestniczył przedstawiciel Urzędu Marszałkowskiego Województwa Śląskiego oraz pracownik Ośrodka Doradztwa Rolniczego w Bielsku-Białej. Zaprezentowano projekt rozporządzenia, założenia programu, warunki uczestnictwa w konkursie oraz krótką charakterystykę obszaru LGR pod kątem spełniania warunków dostępu. </w:t></w:r></w:p><w:p><w:pPr><w:pStyle w:val="Normal"/><w:spacing w:lineRule="atLeast" w:line="20" w:before="0" w:after="0"/><w:jc w:val="both"/><w:rPr></w:rPr></w:pPr><w:r><w:rPr><w:b/></w:rPr><w:t>Sierpień-październik 2009 r.</w:t></w:r><w:r><w:rPr></w:rPr><w:t xml:space="preserve"> - 5 gmin oraz Powiat Bielski przyjęli uchwały o przystąpieniu do tworzącego się Stowarzyszenia.</w:t></w:r></w:p><w:p><w:pPr><w:pStyle w:val="Normal"/><w:spacing w:lineRule="atLeast" w:line="20" w:before="0" w:after="0"/><w:jc w:val="both"/><w:rPr></w:rPr></w:pPr><w:r><w:rPr><w:b/></w:rPr><w:t>Starostwo Powiatowe w Bielsku-Białej, 15 października 2009 r.</w:t></w:r><w:r><w:rPr></w:rPr><w:t xml:space="preserve"> – Zebranie Założycielskie, w którym uczestniczyli reprezentanci 3 sektorów: gospodarczego, społecznego i publicznego. Uchwalono statut, wybrano zarząd oraz komisję rewizyjną. </w:t></w:r></w:p><w:p><w:pPr><w:pStyle w:val="Normal"/><w:spacing w:lineRule="atLeast" w:line="20" w:before="0" w:after="0"/><w:jc w:val="both"/><w:rPr></w:rPr></w:pPr><w:r><w:rPr><w:b/></w:rPr><w:t>21 października 2009 r.</w:t></w:r><w:r><w:rPr></w:rPr><w:t xml:space="preserve"> – złożono dokumentację rejestrową w Sądzie Rejonowym w Bielsku-Białej.</w:t></w:r></w:p><w:p><w:pPr><w:pStyle w:val="Normal"/><w:spacing w:lineRule="atLeast" w:line="20" w:before="0" w:after="0"/><w:jc w:val="both"/><w:rPr></w:rPr></w:pPr><w:r><w:rPr><w:b/></w:rPr><w:t>4 stycznia 2010 r.</w:t></w:r><w:r><w:rPr></w:rPr><w:t xml:space="preserve"> - Stowarzyszenie zostało zarejestrowane i otrzymało wpis do KRS.</w:t></w:r></w:p><w:p><w:pPr><w:pStyle w:val="Normal"/><w:spacing w:lineRule="auto" w:line="240" w:before="120" w:after="120"/><w:jc w:val="both"/><w:rPr><w:b/><w:b/></w:rPr></w:pPr><w:r><w:rPr><w:b/></w:rPr><w:t>Doświadczenie kadr/potencjał ludzki</w:t></w:r></w:p><w:p><w:pPr><w:pStyle w:val="Normal"/><w:spacing w:lineRule="atLeast" w:line="20" w:before="0" w:after="0"/><w:jc w:val="both"/><w:rPr><w:rFonts w:eastAsia="Times New Roman"/><w:lang w:eastAsia="pl-PL"/></w:rPr></w:pPr><w:r><w:rPr><w:rFonts w:eastAsia="Times New Roman"/><w:lang w:eastAsia="pl-PL"/></w:rPr><w:t xml:space="preserve">W związku z tym, że RLGD odpowiedzialna jest za wybór operacji na poziomie lokalnym, osoby zaangażowane w realizację LSR posiadają niezbędne doświadczenie i kompetencje. W szczególny sposób odnosi się to do Członków Rady, jak również </w:t><w:br/><w:t xml:space="preserve">do Członków Zarządu oraz pracowników Biura. </w:t></w:r></w:p><w:p><w:pPr><w:pStyle w:val="Normal"/><w:spacing w:lineRule="atLeast" w:line="20" w:before="120" w:after="120"/><w:jc w:val="both"/><w:rPr></w:rPr></w:pPr><w:r><w:rPr></w:rPr><w:t xml:space="preserve">Wszyscy pracownicy biura zostali zaangażowani w proces tworzenia nowej Lokalnej Strategii Rozwoju. Treść LSR została przygotowana przez wykwalifikowanych i doświadczonych pracowników, jak również organizowane spotkania, warsztaty, badania obszaru przeprowadzone były przez pracowników. W ramach nowej LSR wyznaczone zostały </w:t></w:r><w:r><w:rPr><w:b/></w:rPr><w:t>zadania w zakresie animacji lokalnej i współpracy oraz przewidziano metody ich pomiaru, a także na stanowisku pracy związanym z udzielanym doradztwem określono sposób pomiaru, jakości udzielanego doradztwa</w:t></w:r><w:r><w:rPr></w:rPr><w:t xml:space="preserve"> (Regulamin biura). Podział zadań pracowników jak </w:t><w:br/><w:t>i wymagania do przewidzianych obowiązków zostały określone w Regulaminie biura i opisach stanowisk (</w:t></w:r><w:r><w:rPr><w:b/></w:rPr><w:t xml:space="preserve">załącznik nr 13 „Opisy stanowisk precyzujące podział obowiązków i zakres odpowiedzialności pracowników biura” i załącznik nr 15 „Regulamin pracy biura RLGD” </w:t></w:r><w:r><w:rPr></w:rPr><w:t xml:space="preserve">do wniosku o wybór strategii (…). Wszyscy pracownicy biura posiadają udokumentowane doświadczenie </w:t><w:br/><w:t xml:space="preserve">we wdrażaniu LSROR w perspektywie finansowej 2007-2013, posiadają wiedzę i umiejętności z zakresu tworzenia i wdrażania procesów rozwoju na poziomie lokalnym oraz doświadczenie w aktualizacji i wdrażaniu LSROR Bielska Kraina oraz innych dokumentów strategicznych o zasięgu lokalnym i regionalnym, posiadają wykształcenie wyższe magisterskie oraz ukończyli szereg szkoleń, kursów i seminariów, które dają podstawę do merytorycznej i efektywnej pracy przy wdrażaniu LSR 2014-2020, których potwierdzenie stanowi </w:t></w:r><w:r><w:rPr><w:b/><w:bCs/></w:rPr><w:t>załącznik nr 16a</w:t></w:r><w:r><w:rPr></w:rPr><w:t xml:space="preserve"> do wniosku o wybór strategii</w:t></w:r><w:r><w:rPr><w:b/><w:bCs/></w:rPr><w:t>.</w:t></w:r><w:r><w:rPr></w:rPr><w:t xml:space="preserve"> Pracownicy biura RLGD posiadają doświadczenie </w:t><w:br/><w:t xml:space="preserve">w realizacji projektów zewnętrznych z różnych programów. Kadra LGR angażowała się w wolontariat z zakresu aktywności społeczno-gospodarczej mieszkańców regionu. Członek Zarządu – Prezes Stowarzyszenia jest przedstawicielem sektora rybackiego (właściciel „Specjalistycznego Gospodarstwa Rybackiego Nałęże” w Jaworzu), posiada doświadczenie </w:t><w:br/><w:t xml:space="preserve">w pozyskiwaniu i rozliczaniu projektów unijnych. Pozostali Członkowie Zarządu także posiadają doświadczenie w zakresie zarządzania LGD, zdobyte podczas wdrażania LSROR 2007-2013. </w:t></w:r></w:p><w:p><w:pPr><w:pStyle w:val="Normal"/><w:spacing w:lineRule="atLeast" w:line="20" w:before="120" w:after="120"/><w:jc w:val="both"/><w:rPr></w:rPr></w:pPr><w:r><w:rPr><w:b/></w:rPr><w:t xml:space="preserve">Ponadto, Członkowie Zarządu, Członkowie Rady oraz pracownicy biura będą się doszkalać w latach 2016-2020, zgodnie </w:t><w:br/><w:t>z planem szkoleń stanowiącym załącznik nr 14 do wniosku o wybór LSR.</w:t></w:r></w:p><w:p><w:pPr><w:pStyle w:val="Normal"/><w:spacing w:lineRule="atLeast" w:line="20" w:before="120" w:after="120"/><w:jc w:val="both"/><w:rPr></w:rPr></w:pPr><w:r><w:rPr></w:rPr><w:t>Szczególną uwaga osób zaangażowanych we wdrażanie LSR Bielskiej Krainy w latach 2014-2020 skupiona będzie na grupach defaworyzowanych - słabszych członkach społeczności w procesie rozwoju lokalnego poprzez analizę sytuacji lokalnej, identyfikację i rozwój potencjalnych projektów, stymulowanie potencjalnych beneficjentów oraz pomoc lokalnym koordynatorom projektów w rozwijaniu własnych pomysłów w projekty kwalifikujące się do wsparcia finansowego.</w:t></w:r></w:p><w:p><w:pPr><w:pStyle w:val="Normal"/><w:spacing w:lineRule="auto" w:line="240" w:before="120" w:after="120"/><w:jc w:val="both"/><w:rPr><w:b/><w:b/></w:rPr></w:pPr><w:r><w:rPr><w:b/></w:rPr><w:t>Opis procesu tworzenia partnerstwa uwzględniający dotychczasowe doświadczenia grupy oraz jej Członków we wdrażaniu Osi 4 PO RYBY</w:t></w:r></w:p><w:p><w:pPr><w:pStyle w:val="Normal"/><w:spacing w:lineRule="auto" w:line="240" w:before="0" w:after="0"/><w:jc w:val="both"/><w:rPr></w:rPr></w:pPr><w:r><w:rPr></w:rPr><w:t xml:space="preserve">Członkowie Stowarzyszenia angażują się w działalność Stowarzyszenia, wspólnie realizując cele i kierunki działania. </w:t><w:br/><w:t xml:space="preserve">Są zapoznani ze specyfiką Osi 4 PO RYBY, którego kontynuacją jest Priorytet 4 PO Rybactwo i Morze. Członkowie brali czynny udział w organizowanych przez Stowarzyszenie szkoleniach dotyczących pozyskiwania środków w ramach PO RYBY 2007-2013. Członkowie reprezentujący różne sektory byli beneficjentami środków finansowych pochodzących z Osi 4 PO RYBY </w:t><w:br/><w:t xml:space="preserve">Ponadto, członkowie czynnie angażowali się w działalność Stowarzyszenia, które zgodnie ze statutem podejmowało szereg działań na rzecz zrównoważonego rozwoju oraz poprawy, jakości życia mieszkańców obszarów zależnych od rybactwa, które służyły realizacji celów ujętych w LSROR. Odbywały się Walne Zebrania Członków Stowarzyszenia, podczas których podejmowane były uchwały związane z jak najskuteczniejszą realizacją wskaźników. Średnio raz na kwartał odbywały się posiedzenia Zarządu, podczas których wyznaczane były kierunki działania Stowarzyszenia, a co pół roku posiedzenia Komisji Rewizyjnej, której zadaniem była kontrola bieżącej działalności Stowarzyszenia. W związku z ogłaszanymi konkursami naborów wniosków o dofinansowanie odbywały się posiedzenia Komitetu, którego zadaniem była ocena wniosków pod względem zgodności z LSROR oraz z lokalnymi kryteriami wyboru operacji. Organizowano szereg szkoleń związanych z możliwościami pozyskiwania dofinansowania, jak i sprawnego i skutecznego rozliczania projektów. W biurze LGR oraz w gminach członkowskich prowadzone były konsultacje, organizowane spotkania, konferencje związane z promocją Osi 4 PO RYBY. LGR organizowało także szkolenia dla rybaków, wydarzenia plenerowe, prelekcje dla dzieci, konkursy fotograficzne, rysunkowe, oraz wiele innych inicjatyw, mających na celu zrównoważony rozwój obszaru oraz aktywizację lokalnych społeczności, a także poszerzenie wiedzy na temat Osi 4 PO RYBY. Stowarzyszenie prowadziło szerokopasmową promocję w tym zakresie. Efektem działań podejmowanych przez Stowarzyszenie była sprawna redystrybucja środków z Osi 4 PO RYBY 2007-2013. Do biura wpływały projekty wpisujące się w zakresy operacji premiowanych do dofinansowania na obszarze Bielskiej Krainy, a ich realizacja wpłynęła w zdecydowany sposób na rozwój społeczno-gospodarczy obszaru zależnego od rybactwa, czego efektem było m.in. utworzenie ponad </w:t></w:r><w:r><w:rPr><w:b/></w:rPr><w:t>50 miejsc pracy</w:t></w:r><w:r><w:rPr></w:rPr><w:t xml:space="preserve">. LGR Bielska Kraina ogłosiła w tym czasie </w:t></w:r><w:r><w:rPr><w:b/></w:rPr><w:t>20 naborów wniosków o dofinansowanie</w:t></w:r><w:r><w:rPr></w:rPr><w:t xml:space="preserve">, z czego dofinansowanych zostało </w:t></w:r><w:r><w:rPr><w:b/></w:rPr><w:t>76 projektów</w:t></w:r><w:r><w:rPr></w:rPr><w:t xml:space="preserve">, na łączną kwotę </w:t></w:r><w:r><w:rPr><w:b/></w:rPr><w:t>18 984 462,88 zł</w:t></w:r><w:r><w:rPr></w:rPr><w:t xml:space="preserve">, co stanowi wykonanie budżetu na poziomie </w:t></w:r><w:r><w:rPr><w:b/></w:rPr><w:t>93%.</w:t></w:r></w:p><w:p><w:pPr><w:pStyle w:val="Normal"/><w:spacing w:lineRule="auto" w:line="240" w:before="0" w:after="0"/><w:ind w:firstLine="708"/><w:jc w:val="both"/><w:rPr></w:rPr></w:pPr><w:r><w:rPr></w:rPr><w:t xml:space="preserve">Oprócz wsparcia, które LGR pozyskała z osi 4 PO RYBY, Stowarzyszenie otrzymało także dofinansowanie na </w:t><w:br/></w:r><w:r><w:rPr><w:b/></w:rPr><w:t>9 projektów z innych źródeł finansowania na łączną sumę 375 933,75 zł</w:t></w:r><w:r><w:rPr></w:rPr><w:t xml:space="preserve">, w zakresie edukacji, aktywizacji lokalnych społeczności, promocji gospodarki rybackiej, ekonomii społecznej, w zakresie związanym z rybactwem. </w:t></w:r></w:p><w:p><w:pPr><w:pStyle w:val="Normal"/><w:spacing w:lineRule="auto" w:line="240" w:before="0" w:after="0"/><w:ind w:firstLine="708"/><w:jc w:val="both"/><w:rPr></w:rPr></w:pPr><w:r><w:rPr><w:b/></w:rPr><w:t>Wartością dodaną</w:t></w:r><w:r><w:rPr></w:rPr><w:t xml:space="preserve">, którą wnosi do procesu wdrażania osi 4 PO RYBY 2007-2013 LGR Bielska Kraina, jest z pewnością wzrost ilości miejsc pracy oraz podniesienie kwalifikacji podmiotów z sektora akwakultury, którzy w okresie funkcjonowania LGR uczestniczyli w wielu szkoleniach z zakresu rozwoju własnej działalności oraz możliwości tworzenia nowych miejsc pracy poza sektorem rybackim (25 szkoleń, w tym 16 szkoleń w ramach Środka  4.1. PO RYBY – przygotowanie wniosków o dofinansowanie, zasady realizacji i rozliczania projektów.) Nastąpił wzrost świadomości wśród społeczności o potencjale obszaru, w tym przede wszystkim potencjale gospodarki rybackiej oraz turystycznym, który zamieszkują. Pojawiło się wiele nowych obiektów rekreacyjno-turystycznych, które pozwalają na napływ turystów na obszar Bielskiej Krainy (w tym m.in.: łowiska wędkarskie, gospodarstwa agroturystyczne, muzea, izby pamięci oraz wiele innych obiektów). Pojawiły się także nowe produkty i usługi. Nastąpiła poprawa, jakości życia lokalnej społeczności, również dzięki projektom realizowanym dla ogółu mieszkańców (ochrona przeciwpowodziowa, budowa obiektów i budowli użyteczności publicznej. Wartość dodaną jest także certyfikacja przez </w:t></w:r><w:r><w:rPr><w:b/></w:rPr><w:t xml:space="preserve">Ministra Rolnictwa </w:t><w:br/><w:t xml:space="preserve">i Rozwoju Wsi </w:t></w:r><w:r><w:rPr></w:rPr><w:t>Bestwińskiego Karpia Królewskiego oraz Pstrąga Górskiego z obszaru Bielskiej Krainy, działalność informacyjna/doradcza dotycząca wymagań sprawozdawczych podmiotów branży rybackiej oraz działalność odpłatna Stowarzyszenia - realizacja wizyt studyjnych po Bielskiej Krainie, które stanowią dodatkowe źródło dochodu dla rybaków.</w:t></w:r></w:p><w:p><w:pPr><w:pStyle w:val="Normal"/><w:spacing w:lineRule="atLeast" w:line="20" w:before="0" w:after="120"/><w:ind w:firstLine="709"/><w:jc w:val="both"/><w:rPr><w:b/><w:b/></w:rPr></w:pPr><w:r><w:rPr><w:b/></w:rPr><w:t>W okresie 2014-2020 RLGD kontynuować będzie działalność na rzecz</w:t></w:r><w:bookmarkStart w:id="133" w:name="_Toc438188230"/><w:bookmarkStart w:id="134" w:name="_Toc438546981"/><w:bookmarkEnd w:id="134"/><w:r><w:rPr><w:b/></w:rPr><w:t xml:space="preserve"> zrównoważonego i sprzyjającego włączeniu społecznemu rozwoju obszarów rybackich poprzez działania na rzecz poprawy warunków życia mieszkańców przez zwiększenie zatrudnienia na obszarach rybackich, w tym zwiększenie konkurencyjności przedsiębiorstw rybackich poprzez modernizację i innowacyjność, rozwój kompetencji oraz wsparcie aktywności gospodarczej niezwiązanej </w:t><w:br/><w:t>z podstawową działalnością rybacką, a także działania na rzecz ochrony środowiska w zakresie poprawy wykorzystania potencjału wodnego Bielskiej Krainy.</w:t></w:r></w:p><w:p><w:pPr><w:pStyle w:val="ListParagraph"/><w:keepNext w:val="true"/><w:keepLines/><w:numPr><w:ilvl w:val="1"/><w:numId w:val="81"/></w:numPr><w:spacing w:beforeAutospacing="1"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135" w:name="_Toc439230062"/><w:bookmarkStart w:id="136" w:name="_Toc439229563"/><w:bookmarkStart w:id="137" w:name="_Toc439229375"/><w:bookmarkStart w:id="138" w:name="_Toc439228270"/><w:bookmarkStart w:id="139" w:name="_Toc439228082"/><w:bookmarkStart w:id="140" w:name="_Toc439189470"/><w:bookmarkStart w:id="141" w:name="_Toc439174278"/><w:bookmarkStart w:id="142" w:name="_Toc439189653"/><w:bookmarkStart w:id="143" w:name="_Toc439174103"/><w:bookmarkStart w:id="144" w:name="_Toc439142621"/><w:bookmarkStart w:id="145" w:name="_Toc439142335"/><w:bookmarkStart w:id="146" w:name="_Toc438546982"/><w:bookmarkStart w:id="147" w:name="_Toc439230062"/><w:bookmarkStart w:id="148" w:name="_Toc439229563"/><w:bookmarkStart w:id="149" w:name="_Toc439229375"/><w:bookmarkStart w:id="150" w:name="_Toc439228270"/><w:bookmarkStart w:id="151" w:name="_Toc439228082"/><w:bookmarkStart w:id="152" w:name="_Toc439189470"/><w:bookmarkStart w:id="153" w:name="_Toc439174278"/><w:bookmarkStart w:id="154" w:name="_Toc439189653"/><w:bookmarkStart w:id="155" w:name="_Toc439174103"/><w:bookmarkStart w:id="156" w:name="_Toc439142621"/><w:bookmarkStart w:id="157" w:name="_Toc439142335"/><w:bookmarkStart w:id="158" w:name="_Toc438546982"/><w:bookmarkEnd w:id="147"/><w:bookmarkEnd w:id="148"/><w:bookmarkEnd w:id="149"/><w:bookmarkEnd w:id="150"/><w:bookmarkEnd w:id="151"/><w:bookmarkEnd w:id="152"/><w:bookmarkEnd w:id="153"/><w:bookmarkEnd w:id="154"/><w:bookmarkEnd w:id="155"/><w:bookmarkEnd w:id="156"/><w:bookmarkEnd w:id="157"/><w:bookmarkEnd w:id="158"/></w:p><w:p><w:pPr><w:pStyle w:val="ListParagraph"/><w:keepNext w:val="true"/><w:keepLines/><w:numPr><w:ilvl w:val="1"/><w:numId w:val="81"/></w:numPr><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159" w:name="_Toc438546983"/><w:bookmarkStart w:id="160" w:name="_Toc439142336"/><w:bookmarkStart w:id="161" w:name="_Toc439142622"/><w:bookmarkStart w:id="162" w:name="_Toc439174104"/><w:bookmarkStart w:id="163" w:name="_Toc439174279"/><w:bookmarkStart w:id="164" w:name="_Toc439189471"/><w:bookmarkStart w:id="165" w:name="_Toc439230063"/><w:bookmarkStart w:id="166" w:name="_Toc439189654"/><w:bookmarkStart w:id="167" w:name="_Toc439228083"/><w:bookmarkStart w:id="168" w:name="_Toc439228271"/><w:bookmarkStart w:id="169" w:name="_Toc439229376"/><w:bookmarkStart w:id="170" w:name="_Toc439229564"/><w:bookmarkStart w:id="171" w:name="_Toc438546983"/><w:bookmarkStart w:id="172" w:name="_Toc439142336"/><w:bookmarkStart w:id="173" w:name="_Toc439142622"/><w:bookmarkStart w:id="174" w:name="_Toc439174104"/><w:bookmarkStart w:id="175" w:name="_Toc439174279"/><w:bookmarkStart w:id="176" w:name="_Toc439189471"/><w:bookmarkStart w:id="177" w:name="_Toc439230063"/><w:bookmarkStart w:id="178" w:name="_Toc439189654"/><w:bookmarkStart w:id="179" w:name="_Toc439228083"/><w:bookmarkStart w:id="180" w:name="_Toc439228271"/><w:bookmarkStart w:id="181" w:name="_Toc439229376"/><w:bookmarkStart w:id="182" w:name="_Toc439229564"/><w:bookmarkEnd w:id="171"/><w:bookmarkEnd w:id="172"/><w:bookmarkEnd w:id="173"/><w:bookmarkEnd w:id="174"/><w:bookmarkEnd w:id="175"/><w:bookmarkEnd w:id="176"/><w:bookmarkEnd w:id="177"/><w:bookmarkEnd w:id="178"/><w:bookmarkEnd w:id="179"/><w:bookmarkEnd w:id="180"/><w:bookmarkEnd w:id="181"/><w:bookmarkEnd w:id="182"/></w:p><w:p><w:pPr><w:pStyle w:val="ListParagraph"/><w:keepNext w:val="true"/><w:keepLines/><w:numPr><w:ilvl w:val="1"/><w:numId w:val="81"/></w:numPr><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183" w:name="_Toc439189472"/><w:bookmarkStart w:id="184" w:name="_Toc439230064"/><w:bookmarkStart w:id="185" w:name="_Toc438546984"/><w:bookmarkStart w:id="186" w:name="_Toc439142337"/><w:bookmarkStart w:id="187" w:name="_Toc439142623"/><w:bookmarkStart w:id="188" w:name="_Toc439174105"/><w:bookmarkStart w:id="189" w:name="_Toc439174280"/><w:bookmarkStart w:id="190" w:name="_Toc439189655"/><w:bookmarkStart w:id="191" w:name="_Toc439228084"/><w:bookmarkStart w:id="192" w:name="_Toc439228272"/><w:bookmarkStart w:id="193" w:name="_Toc439229377"/><w:bookmarkStart w:id="194" w:name="_Toc439229565"/><w:bookmarkStart w:id="195" w:name="_Toc439189472"/><w:bookmarkStart w:id="196" w:name="_Toc439230064"/><w:bookmarkStart w:id="197" w:name="_Toc438546984"/><w:bookmarkStart w:id="198" w:name="_Toc439142337"/><w:bookmarkStart w:id="199" w:name="_Toc439142623"/><w:bookmarkStart w:id="200" w:name="_Toc439174105"/><w:bookmarkStart w:id="201" w:name="_Toc439174280"/><w:bookmarkStart w:id="202" w:name="_Toc439189655"/><w:bookmarkStart w:id="203" w:name="_Toc439228084"/><w:bookmarkStart w:id="204" w:name="_Toc439228272"/><w:bookmarkStart w:id="205" w:name="_Toc439229377"/><w:bookmarkStart w:id="206" w:name="_Toc439229565"/><w:bookmarkEnd w:id="195"/><w:bookmarkEnd w:id="196"/><w:bookmarkEnd w:id="197"/><w:bookmarkEnd w:id="198"/><w:bookmarkEnd w:id="199"/><w:bookmarkEnd w:id="200"/><w:bookmarkEnd w:id="201"/><w:bookmarkEnd w:id="202"/><w:bookmarkEnd w:id="203"/><w:bookmarkEnd w:id="204"/><w:bookmarkEnd w:id="205"/><w:bookmarkEnd w:id="206"/></w:p><w:p><w:pPr><w:pStyle w:val="ListParagraph"/><w:keepNext w:val="true"/><w:keepLines/><w:numPr><w:ilvl w:val="2"/><w:numId w:val="81"/></w:numPr><w:spacing w:before="0" w:afterAutospacing="1"/><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207" w:name="_Toc439189473"/><w:bookmarkStart w:id="208" w:name="_Toc439229566"/><w:bookmarkStart w:id="209" w:name="_Toc439142624"/><w:bookmarkStart w:id="210" w:name="_Toc439174106"/><w:bookmarkStart w:id="211" w:name="_Toc438546985"/><w:bookmarkStart w:id="212" w:name="_Toc439142338"/><w:bookmarkStart w:id="213" w:name="_Toc439228085"/><w:bookmarkStart w:id="214" w:name="_Toc439174281"/><w:bookmarkStart w:id="215" w:name="_Toc439228273"/><w:bookmarkStart w:id="216" w:name="_Toc439229378"/><w:bookmarkStart w:id="217" w:name="_Toc439230065"/><w:bookmarkStart w:id="218" w:name="_Toc439189656"/><w:bookmarkStart w:id="219" w:name="_Toc439189473"/><w:bookmarkStart w:id="220" w:name="_Toc439229566"/><w:bookmarkStart w:id="221" w:name="_Toc439142624"/><w:bookmarkStart w:id="222" w:name="_Toc439174106"/><w:bookmarkStart w:id="223" w:name="_Toc438546985"/><w:bookmarkStart w:id="224" w:name="_Toc439142338"/><w:bookmarkStart w:id="225" w:name="_Toc439228085"/><w:bookmarkStart w:id="226" w:name="_Toc439174281"/><w:bookmarkStart w:id="227" w:name="_Toc439228273"/><w:bookmarkStart w:id="228" w:name="_Toc439229378"/><w:bookmarkStart w:id="229" w:name="_Toc439230065"/><w:bookmarkStart w:id="230" w:name="_Toc439189656"/><w:bookmarkEnd w:id="219"/><w:bookmarkEnd w:id="220"/><w:bookmarkEnd w:id="221"/><w:bookmarkEnd w:id="222"/><w:bookmarkEnd w:id="223"/><w:bookmarkEnd w:id="224"/><w:bookmarkEnd w:id="225"/><w:bookmarkEnd w:id="226"/><w:bookmarkEnd w:id="227"/><w:bookmarkEnd w:id="228"/><w:bookmarkEnd w:id="229"/><w:bookmarkEnd w:id="230"/></w:p><w:p><w:pPr><w:pStyle w:val="ListParagraph"/><w:numPr><w:ilvl w:val="0"/><w:numId w:val="122"/></w:numPr><w:rPr><w:rFonts w:ascii="Arial Narrow" w:hAnsi="Arial Narrow"/><w:b/><w:b/><w:bCs/><w:vanish/></w:rPr></w:pPr><w:r><w:rPr><w:rFonts w:ascii="Arial Narrow" w:hAnsi="Arial Narrow"/><w:b/><w:bCs/><w:vanish w:val="false"/></w:rPr></w:r></w:p><w:p><w:pPr><w:pStyle w:val="ListParagraph"/><w:numPr><w:ilvl w:val="1"/><w:numId w:val="122"/></w:numPr><w:rPr><w:rFonts w:ascii="Arial Narrow" w:hAnsi="Arial Narrow"/><w:b/><w:b/><w:bCs/><w:vanish/></w:rPr></w:pPr><w:r><w:rPr><w:rFonts w:ascii="Arial Narrow" w:hAnsi="Arial Narrow"/><w:b/><w:bCs/><w:vanish w:val="false"/></w:rPr></w:r></w:p><w:p><w:pPr><w:pStyle w:val="ListParagraph"/><w:numPr><w:ilvl w:val="1"/><w:numId w:val="122"/></w:numPr><w:rPr><w:rFonts w:ascii="Arial Narrow" w:hAnsi="Arial Narrow"/><w:b/><w:b/><w:bCs/><w:vanish/></w:rPr></w:pPr><w:r><w:rPr><w:rFonts w:ascii="Arial Narrow" w:hAnsi="Arial Narrow"/><w:b/><w:bCs/><w:vanish w:val="false"/></w:rPr></w:r></w:p><w:p><w:pPr><w:pStyle w:val="ListParagraph"/><w:numPr><w:ilvl w:val="1"/><w:numId w:val="122"/></w:numPr><w:rPr><w:rFonts w:ascii="Arial Narrow" w:hAnsi="Arial Narrow"/><w:b/><w:b/><w:bCs/><w:vanish/></w:rPr></w:pPr><w:r><w:rPr><w:rFonts w:ascii="Arial Narrow" w:hAnsi="Arial Narrow"/><w:b/><w:bCs/><w:vanish w:val="false"/></w:rPr></w:r></w:p><w:p><w:pPr><w:pStyle w:val="ListParagraph"/><w:numPr><w:ilvl w:val="2"/><w:numId w:val="122"/></w:numPr><w:rPr><w:rFonts w:ascii="Arial Narrow" w:hAnsi="Arial Narrow"/><w:b/><w:b/><w:bCs/><w:vanish/></w:rPr></w:pPr><w:r><w:rPr><w:rFonts w:ascii="Arial Narrow" w:hAnsi="Arial Narrow"/><w:b/><w:bCs/><w:vanish w:val="false"/></w:rPr></w:r></w:p><w:p><w:pPr><w:pStyle w:val="ListParagraph"/><w:numPr><w:ilvl w:val="2"/><w:numId w:val="122"/></w:numPr><w:spacing w:before="0" w:after="120"/><w:ind w:left="1225" w:hanging="505"/><w:contextualSpacing/><w:rPr><w:rFonts w:ascii="Arial Narrow" w:hAnsi="Arial Narrow"/><w:b/><w:b/><w:bCs/><w:sz w:val="22"/></w:rPr></w:pPr><w:r><w:rPr><w:rFonts w:ascii="Arial Narrow" w:hAnsi="Arial Narrow"/><w:b/><w:bCs/><w:sz w:val="22"/></w:rPr><w:t>Reprezentatywność RLGD</w:t></w:r><w:bookmarkEnd w:id="133"/></w:p><w:p><w:pPr><w:pStyle w:val="Normal"/><w:spacing w:lineRule="atLeast" w:line="20" w:before="0" w:after="0"/><w:jc w:val="both"/><w:rPr><w:lang w:eastAsia="pl-PL"/></w:rPr></w:pPr><w:r><w:rPr><w:lang w:eastAsia="pl-PL"/></w:rPr><w:t>Struktura Stowarzyszenie RLGD opiera się na partnerstwie trójsektorowym, w skład, którego wchodzą przedstawiciele sektora publicznego, społecznego i gospodarczego, w tym mieszkańcy z obszaru objętego LSR. Na dzień 28 grudnia 2015 r. Stowarzyszenie tworzy 98 członków, a reprezentatywność każdego sektora przedstawia tabela 3</w:t></w:r></w:p><w:p><w:pPr><w:pStyle w:val="Caption1"/><w:keepNext w:val="true"/><w:rPr><w:rFonts w:ascii="Arial Narrow" w:hAnsi="Arial Narrow"/><w:sz w:val="22"/><w:szCs w:val="22"/></w:rPr></w:pPr><w:bookmarkStart w:id="231" w:name="_Toc439177069"/><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3</w:t></w:r><w:r><w:rPr><w:sz w:val="22"/><w:b/><w:szCs w:val="22"/><w:bCs/><w:rFonts w:ascii="Arial Narrow" w:hAnsi="Arial Narrow"/></w:rPr><w:fldChar w:fldCharType="end"/></w:r><w:r><w:rPr><w:rFonts w:ascii="Arial Narrow" w:hAnsi="Arial Narrow"/><w:b/><w:bCs/><w:sz w:val="22"/><w:szCs w:val="22"/></w:rPr><w:t>. Reprezentatywność poszczególnych sektorów w składzie RLGD</w:t></w:r><w:r><w:rPr><w:rFonts w:ascii="Arial Narrow" w:hAnsi="Arial Narrow"/><w:sz w:val="22"/><w:szCs w:val="22"/></w:rPr><w:t>.</w:t></w:r><w:bookmarkEnd w:id="231"/></w:p><w:tbl><w:tblPr><w:tblStyle w:val="Tabela-Siatka5"/><w:tblW w:w="7740" w:type="dxa"/><w:jc w:val="center"/><w:tblInd w:w="0" w:type="dxa"/><w:tblLayout w:type="fixed"/><w:tblCellMar><w:top w:w="0" w:type="dxa"/><w:left w:w="108" w:type="dxa"/><w:bottom w:w="0" w:type="dxa"/><w:right w:w="108" w:type="dxa"/></w:tblCellMar><w:tblLook w:val="04a0" w:noHBand="0" w:noVBand="1" w:firstColumn="1" w:lastRow="0" w:lastColumn="0" w:firstRow="1"/></w:tblPr><w:tblGrid><w:gridCol w:w="2482"/><w:gridCol w:w="3272"/><w:gridCol w:w="1986"/></w:tblGrid><w:tr><w:trPr></w:trPr><w:tc><w:tcPr><w:tcW w:w="2482" w:type="dxa"/><w:tcBorders></w:tcBorders><w:shd w:color="auto" w:fill="8DB3E2" w:themeFill="text2" w:themeFillTint="66" w:val="clear"/></w:tcPr><w:p><w:pPr><w:pStyle w:val="Normal"/><w:widowControl/><w:spacing w:lineRule="auto" w:line="240" w:before="0" w:after="0"/><w:jc w:val="center"/><w:rPr><w:rFonts w:eastAsia="Calibri"/><w:b/><w:b/><w:szCs w:val="20"/><w:lang w:eastAsia="pl-PL"/></w:rPr></w:pPr><w:r><w:rPr><w:rFonts w:eastAsia="Calibri" w:cs="Times New Roman"/><w:b/><w:kern w:val="0"/><w:szCs w:val="20"/><w:lang w:val="pl-PL" w:eastAsia="pl-PL"/></w:rPr><w:t>Sektor</w:t></w:r></w:p></w:tc><w:tc><w:tcPr><w:tcW w:w="3272" w:type="dxa"/><w:tcBorders></w:tcBorders><w:shd w:color="auto" w:fill="8DB3E2" w:themeFill="text2" w:themeFillTint="66" w:val="clear"/></w:tcPr><w:p><w:pPr><w:pStyle w:val="Normal"/><w:widowControl/><w:spacing w:lineRule="auto" w:line="240" w:before="0" w:after="0"/><w:jc w:val="center"/><w:rPr><w:rFonts w:eastAsia="Calibri"/><w:b/><w:b/><w:szCs w:val="20"/><w:lang w:eastAsia="pl-PL"/></w:rPr></w:pPr><w:r><w:rPr><w:rFonts w:eastAsia="Calibri" w:cs="Times New Roman"/><w:b/><w:kern w:val="0"/><w:szCs w:val="20"/><w:lang w:val="pl-PL" w:eastAsia="pl-PL"/></w:rPr><w:t>Liczba członków w składzie RLGD</w:t></w:r></w:p></w:tc><w:tc><w:tcPr><w:tcW w:w="1986" w:type="dxa"/><w:tcBorders></w:tcBorders><w:shd w:color="auto" w:fill="8DB3E2" w:themeFill="text2" w:themeFillTint="66" w:val="clear"/></w:tcPr><w:p><w:pPr><w:pStyle w:val="Normal"/><w:widowControl/><w:spacing w:lineRule="auto" w:line="240" w:before="0" w:after="0"/><w:jc w:val="center"/><w:rPr><w:rFonts w:eastAsia="Calibri"/><w:b/><w:b/><w:szCs w:val="20"/><w:lang w:eastAsia="pl-PL"/></w:rPr></w:pPr><w:r><w:rPr><w:rFonts w:eastAsia="Calibri" w:cs="Times New Roman"/><w:b/><w:kern w:val="0"/><w:szCs w:val="20"/><w:lang w:val="pl-PL" w:eastAsia="pl-PL"/></w:rPr><w:t>% skład RLGD</w:t></w:r></w:p></w:tc></w:tr><w:tr><w:trPr></w:trPr><w:tc><w:tcPr><w:tcW w:w="2482" w:type="dxa"/><w:tcBorders></w:tcBorders><w:shd w:color="auto" w:fill="FFFFFF" w:themeFill="background1" w:val="clear"/></w:tcPr><w:p><w:pPr><w:pStyle w:val="Normal"/><w:widowControl/><w:spacing w:lineRule="auto" w:line="240" w:before="0" w:after="0"/><w:jc w:val="both"/><w:rPr><w:rFonts w:eastAsia="Calibri"/><w:szCs w:val="20"/><w:lang w:eastAsia="pl-PL"/></w:rPr></w:pPr><w:r><w:rPr><w:rFonts w:eastAsia="Calibri" w:cs="Times New Roman"/><w:kern w:val="0"/><w:szCs w:val="20"/><w:lang w:val="pl-PL" w:eastAsia="pl-PL"/></w:rPr><w:t>Społeczny</w:t></w:r></w:p></w:tc><w:tc><w:tcPr><w:tcW w:w="3272" w:type="dxa"/><w:tcBorders></w:tcBorders><w:shd w:color="auto" w:fill="FFFFFF" w:themeFill="background1" w:val="clear"/></w:tcPr><w:p><w:pPr><w:pStyle w:val="Normal"/><w:widowControl/><w:spacing w:lineRule="auto" w:line="240" w:before="0" w:after="0"/><w:jc w:val="both"/><w:rPr><w:rFonts w:eastAsia="Calibri"/><w:szCs w:val="20"/><w:lang w:eastAsia="pl-PL"/></w:rPr></w:pPr><w:r><w:rPr><w:rFonts w:eastAsia="Calibri" w:cs="Times New Roman"/><w:kern w:val="0"/><w:szCs w:val="20"/><w:lang w:val="pl-PL" w:eastAsia="pl-PL"/></w:rPr><w:t>10</w:t></w:r></w:p></w:tc><w:tc><w:tcPr><w:tcW w:w="1986" w:type="dxa"/><w:tcBorders></w:tcBorders><w:shd w:color="auto" w:fill="FFFFFF" w:themeFill="background1" w:val="clear"/></w:tcPr><w:p><w:pPr><w:pStyle w:val="Normal"/><w:widowControl/><w:spacing w:lineRule="auto" w:line="240" w:before="0" w:after="0"/><w:jc w:val="both"/><w:rPr><w:rFonts w:eastAsia="Calibri"/><w:szCs w:val="20"/><w:lang w:eastAsia="pl-PL"/></w:rPr></w:pPr><w:r><w:rPr><w:rFonts w:eastAsia="Calibri" w:cs="Times New Roman"/><w:kern w:val="0"/><w:szCs w:val="20"/><w:lang w:val="pl-PL" w:eastAsia="pl-PL"/></w:rPr><w:t>10,2</w:t></w:r></w:p></w:tc></w:tr><w:tr><w:trPr></w:trPr><w:tc><w:tcPr><w:tcW w:w="2482" w:type="dxa"/><w:tcBorders></w:tcBorders></w:tcPr><w:p><w:pPr><w:pStyle w:val="Normal"/><w:widowControl/><w:spacing w:lineRule="auto" w:line="240" w:before="0" w:after="0"/><w:jc w:val="both"/><w:rPr><w:rFonts w:eastAsia="Calibri"/><w:szCs w:val="20"/><w:lang w:eastAsia="pl-PL"/></w:rPr></w:pPr><w:r><w:rPr><w:rFonts w:eastAsia="Calibri" w:cs="Times New Roman"/><w:kern w:val="0"/><w:szCs w:val="20"/><w:lang w:val="pl-PL" w:eastAsia="pl-PL"/></w:rPr><w:t>Publiczny</w:t></w:r></w:p></w:tc><w:tc><w:tcPr><w:tcW w:w="3272" w:type="dxa"/><w:tcBorders></w:tcBorders></w:tcPr><w:p><w:pPr><w:pStyle w:val="Normal"/><w:widowControl/><w:spacing w:lineRule="auto" w:line="240" w:before="0" w:after="0"/><w:jc w:val="both"/><w:rPr><w:rFonts w:eastAsia="Calibri"/><w:szCs w:val="20"/><w:lang w:eastAsia="pl-PL"/></w:rPr></w:pPr><w:r><w:rPr><w:rFonts w:eastAsia="Calibri" w:cs="Times New Roman"/><w:kern w:val="0"/><w:szCs w:val="20"/><w:lang w:val="pl-PL" w:eastAsia="pl-PL"/></w:rPr><w:t>6</w:t></w:r></w:p></w:tc><w:tc><w:tcPr><w:tcW w:w="1986" w:type="dxa"/><w:tcBorders></w:tcBorders></w:tcPr><w:p><w:pPr><w:pStyle w:val="Normal"/><w:widowControl/><w:spacing w:lineRule="auto" w:line="240" w:before="0" w:after="0"/><w:jc w:val="both"/><w:rPr><w:rFonts w:eastAsia="Calibri"/><w:szCs w:val="20"/><w:lang w:eastAsia="pl-PL"/></w:rPr></w:pPr><w:r><w:rPr><w:rFonts w:eastAsia="Calibri" w:cs="Times New Roman"/><w:kern w:val="0"/><w:szCs w:val="20"/><w:lang w:val="pl-PL" w:eastAsia="pl-PL"/></w:rPr><w:t>6,1</w:t></w:r></w:p></w:tc></w:tr><w:tr><w:trPr></w:trPr><w:tc><w:tcPr><w:tcW w:w="2482" w:type="dxa"/><w:tcBorders></w:tcBorders></w:tcPr><w:p><w:pPr><w:pStyle w:val="Normal"/><w:widowControl/><w:spacing w:lineRule="auto" w:line="240" w:before="0" w:after="0"/><w:jc w:val="both"/><w:rPr><w:rFonts w:eastAsia="Calibri"/><w:szCs w:val="20"/><w:lang w:eastAsia="pl-PL"/></w:rPr></w:pPr><w:r><w:rPr><w:rFonts w:eastAsia="Calibri" w:cs="Times New Roman"/><w:kern w:val="0"/><w:szCs w:val="20"/><w:lang w:val="pl-PL" w:eastAsia="pl-PL"/></w:rPr><w:t>Gospodarczy</w:t></w:r></w:p></w:tc><w:tc><w:tcPr><w:tcW w:w="3272" w:type="dxa"/><w:tcBorders></w:tcBorders></w:tcPr><w:p><w:pPr><w:pStyle w:val="Normal"/><w:widowControl/><w:spacing w:lineRule="auto" w:line="240" w:before="0" w:after="0"/><w:jc w:val="both"/><w:rPr><w:rFonts w:eastAsia="Calibri"/><w:szCs w:val="20"/><w:lang w:eastAsia="pl-PL"/></w:rPr></w:pPr><w:r><w:rPr><w:rFonts w:eastAsia="Calibri" w:cs="Times New Roman"/><w:kern w:val="0"/><w:szCs w:val="20"/><w:lang w:val="pl-PL" w:eastAsia="pl-PL"/></w:rPr><w:t>82</w:t></w:r></w:p></w:tc><w:tc><w:tcPr><w:tcW w:w="1986" w:type="dxa"/><w:tcBorders></w:tcBorders></w:tcPr><w:p><w:pPr><w:pStyle w:val="Normal"/><w:widowControl/><w:spacing w:lineRule="auto" w:line="240" w:before="0" w:after="0"/><w:jc w:val="both"/><w:rPr><w:rFonts w:eastAsia="Calibri"/><w:szCs w:val="20"/><w:lang w:eastAsia="pl-PL"/></w:rPr></w:pPr><w:r><w:rPr><w:rFonts w:eastAsia="Calibri" w:cs="Times New Roman"/><w:kern w:val="0"/><w:szCs w:val="20"/><w:lang w:val="pl-PL" w:eastAsia="pl-PL"/></w:rPr><w:t>83,7</w:t></w:r></w:p></w:tc></w:tr><w:tr><w:trPr></w:trPr><w:tc><w:tcPr><w:tcW w:w="2482" w:type="dxa"/><w:tcBorders></w:tcBorders></w:tcPr><w:p><w:pPr><w:pStyle w:val="Normal"/><w:widowControl/><w:spacing w:lineRule="auto" w:line="240" w:before="0" w:after="0"/><w:jc w:val="both"/><w:rPr><w:rFonts w:eastAsia="Calibri"/><w:i/><w:i/><w:szCs w:val="20"/><w:lang w:eastAsia="pl-PL"/></w:rPr></w:pPr><w:r><w:rPr><w:rFonts w:eastAsia="Calibri" w:cs="Times New Roman"/><w:i/><w:kern w:val="0"/><w:szCs w:val="20"/><w:lang w:val="pl-PL" w:eastAsia="pl-PL"/></w:rPr><w:t>W tym rybacki</w:t></w:r></w:p></w:tc><w:tc><w:tcPr><w:tcW w:w="3272" w:type="dxa"/><w:tcBorders></w:tcBorders></w:tcPr><w:p><w:pPr><w:pStyle w:val="Normal"/><w:widowControl/><w:spacing w:lineRule="auto" w:line="240" w:before="0" w:after="0"/><w:jc w:val="both"/><w:rPr><w:rFonts w:eastAsia="Calibri"/><w:i/><w:i/><w:szCs w:val="20"/><w:lang w:eastAsia="pl-PL"/></w:rPr></w:pPr><w:r><w:rPr><w:rFonts w:eastAsia="Calibri" w:cs="Times New Roman"/><w:i/><w:kern w:val="0"/><w:szCs w:val="20"/><w:lang w:val="pl-PL" w:eastAsia="pl-PL"/></w:rPr><w:t>78</w:t></w:r></w:p></w:tc><w:tc><w:tcPr><w:tcW w:w="1986" w:type="dxa"/><w:tcBorders></w:tcBorders></w:tcPr><w:p><w:pPr><w:pStyle w:val="Normal"/><w:widowControl/><w:spacing w:lineRule="auto" w:line="240" w:before="0" w:after="0"/><w:jc w:val="both"/><w:rPr><w:rFonts w:eastAsia="Calibri"/><w:i/><w:i/><w:szCs w:val="20"/><w:lang w:eastAsia="pl-PL"/></w:rPr></w:pPr><w:r><w:rPr><w:rFonts w:eastAsia="Calibri" w:cs="Times New Roman"/><w:i/><w:kern w:val="0"/><w:szCs w:val="20"/><w:lang w:val="pl-PL" w:eastAsia="pl-PL"/></w:rPr><w:t>79,6</w:t></w:r></w:p></w:tc></w:tr><w:tr><w:trPr></w:trPr><w:tc><w:tcPr><w:tcW w:w="2482" w:type="dxa"/><w:tcBorders></w:tcBorders><w:shd w:color="auto" w:fill="D9D9D9" w:themeFill="background1" w:themeFillShade="d9" w:val="clear"/></w:tcPr><w:p><w:pPr><w:pStyle w:val="Normal"/><w:widowControl/><w:spacing w:lineRule="auto" w:line="240" w:before="0" w:after="0"/><w:jc w:val="both"/><w:rPr><w:rFonts w:eastAsia="Calibri"/><w:szCs w:val="20"/><w:lang w:eastAsia="pl-PL"/></w:rPr></w:pPr><w:r><w:rPr><w:rFonts w:eastAsia="Calibri" w:cs="Times New Roman"/><w:kern w:val="0"/><w:szCs w:val="20"/><w:lang w:val="pl-PL" w:eastAsia="pl-PL"/></w:rPr><w:t>Razem</w:t></w:r></w:p></w:tc><w:tc><w:tcPr><w:tcW w:w="3272" w:type="dxa"/><w:tcBorders></w:tcBorders><w:shd w:color="auto" w:fill="D9D9D9" w:themeFill="background1" w:themeFillShade="d9" w:val="clear"/></w:tcPr><w:p><w:pPr><w:pStyle w:val="Normal"/><w:widowControl/><w:spacing w:lineRule="auto" w:line="240" w:before="0" w:after="0"/><w:jc w:val="both"/><w:rPr><w:rFonts w:eastAsia="Calibri"/><w:szCs w:val="20"/><w:lang w:eastAsia="pl-PL"/></w:rPr></w:pPr><w:r><w:rPr><w:rFonts w:eastAsia="Calibri" w:cs="Times New Roman"/><w:kern w:val="0"/><w:szCs w:val="20"/><w:lang w:val="pl-PL" w:eastAsia="pl-PL"/></w:rPr><w:t>98</w:t></w:r></w:p></w:tc><w:tc><w:tcPr><w:tcW w:w="1986" w:type="dxa"/><w:tcBorders></w:tcBorders><w:shd w:color="auto" w:fill="D9D9D9" w:themeFill="background1" w:themeFillShade="d9" w:val="clear"/></w:tcPr><w:p><w:pPr><w:pStyle w:val="Normal"/><w:widowControl/><w:spacing w:lineRule="auto" w:line="240" w:before="0" w:after="0"/><w:jc w:val="both"/><w:rPr><w:rFonts w:eastAsia="Calibri"/><w:szCs w:val="20"/><w:lang w:eastAsia="pl-PL"/></w:rPr></w:pPr><w:r><w:rPr><w:rFonts w:eastAsia="Calibri" w:cs="Times New Roman"/><w:kern w:val="0"/><w:szCs w:val="20"/><w:lang w:val="pl-PL" w:eastAsia="pl-PL"/></w:rPr><w:t>100</w:t></w:r></w:p></w:tc></w:tr></w:tbl><w:p><w:pPr><w:pStyle w:val="Normal"/><w:spacing w:before="120" w:after="120"/><w:jc w:val="both"/><w:rPr><w:i/><w:i/><w:lang w:eastAsia="pl-PL"/></w:rPr></w:pPr><w:r><w:rPr><w:bCs/><w:i/><w:lang w:eastAsia="pl-PL"/></w:rPr><w:t>Źródło</w:t></w:r><w:r><w:rPr><w:b/><w:i/><w:lang w:eastAsia="pl-PL"/></w:rPr><w:t>:</w:t></w:r><w:r><w:rPr><w:i/><w:lang w:eastAsia="pl-PL"/></w:rPr><w:t xml:space="preserve"> opracowanie własne</w:t></w:r></w:p><w:p><w:pPr><w:pStyle w:val="Normal"/><w:spacing w:lineRule="atLeast" w:line="20" w:before="0" w:after="0"/><w:jc w:val="both"/><w:rPr><w:rFonts w:eastAsia="Times New Roman"/><w:bCs/></w:rPr></w:pPr><w:r><w:rPr><w:rFonts w:eastAsia="Times New Roman"/><w:bCs/></w:rPr><w:t xml:space="preserve">Przedstawiciele sektora publicznego to reprezentanci urzędów gmin, przedstawiciele sektora społecznego to osoby działające </w:t><w:br/><w:t xml:space="preserve">w organizacjach pozarządowych, stowarzyszeniach i fundacjach, a przedstawicielami sektora gospodarczego są przedsiębiorcy, </w:t><w:br/><w:t xml:space="preserve">w tym również rybacy prowadzący gospodarstwa rybackie. </w:t></w:r></w:p><w:p><w:pPr><w:pStyle w:val="Normal"/><w:spacing w:lineRule="atLeast" w:line="20" w:before="0" w:after="0"/><w:jc w:val="both"/><w:rPr><w:lang w:eastAsia="pl-PL"/></w:rPr></w:pPr><w:bookmarkStart w:id="232" w:name="_Toc436651149"/><w:bookmarkStart w:id="233" w:name="_Toc436651468"/><w:bookmarkStart w:id="234" w:name="_Toc436651330"/><w:bookmarkStart w:id="235" w:name="_Toc436651016"/><w:bookmarkStart w:id="236" w:name="_Toc436650736"/><w:r><w:rPr><w:rFonts w:eastAsia="Times New Roman"/><w:bCs/></w:rPr><w:t xml:space="preserve">Z racji charakteru Strategii, której celem jest realizacja operacji w ramach priorytetu „Zwiększenie zatrudnienia i spójności terytorialnej” poprzez działania związane z rybołówstwem i akwakulturą, najistotniejszy we wdrażaniu LSR jest udział osób związanych z sektorem gospodarczym, w tym z rybactwem. </w:t></w:r><w:bookmarkEnd w:id="232"/><w:bookmarkEnd w:id="233"/><w:bookmarkEnd w:id="234"/><w:bookmarkEnd w:id="235"/><w:bookmarkEnd w:id="236"/><w:r><w:rPr><w:lang w:eastAsia="pl-PL"/></w:rPr><w:t xml:space="preserve">Na obszarze funkcjonuje ponad 140 gospodarstw rybackich, </w:t><w:br/><w:t xml:space="preserve">w związku z tym szczególna uwaga poświęcona będzie właśnie branży rybackiej, której będą dedykowane działania przyczyniające się do tworzenia nowych miejsc pracy, utrzymania już istniejących oraz tworzące alternatywne źródła dochodu dla rybaków. </w:t></w:r></w:p><w:p><w:pPr><w:pStyle w:val="Normal"/><w:spacing w:lineRule="atLeast" w:line="20" w:before="0" w:after="120"/><w:jc w:val="both"/><w:rPr><w:lang w:eastAsia="pl-PL"/></w:rPr></w:pPr><w:r><w:rPr><w:lang w:eastAsia="pl-PL"/></w:rPr><w:t>Partnerstwo trójsektorowe RLGD skupiać będzie swoje działania równocześnie na poprawie sytuacji pozostałych osób/podmiotów zakwalifikowanych do grup docelowych, w szczególności na rzecz poprawy zatrudnienia i tworzenia miejsc pracy, wzrostu aktywności społecznej, eliminowania deficytów infrastrukturalnych, wykorzystanie potencjału turystycznego, kulturalnego i wodnego obszaru LSR.</w:t></w:r></w:p><w:p><w:pPr><w:pStyle w:val="ListParagraph"/><w:keepNext w:val="true"/><w:keepLines/><w:numPr><w:ilvl w:val="0"/><w:numId w:val="82"/></w:numPr><w:spacing w:beforeAutospacing="1"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237" w:name="_Toc438188231"/><w:bookmarkStart w:id="238" w:name="_Toc439229379"/><w:bookmarkStart w:id="239" w:name="_Toc438546987"/><w:bookmarkStart w:id="240" w:name="_Toc439228274"/><w:bookmarkStart w:id="241" w:name="_Toc439228086"/><w:bookmarkStart w:id="242" w:name="_Toc439229567"/><w:bookmarkStart w:id="243" w:name="_Toc439230066"/><w:bookmarkStart w:id="244" w:name="_Toc439174282"/><w:bookmarkStart w:id="245" w:name="_Toc439142340"/><w:bookmarkStart w:id="246" w:name="_Toc439189474"/><w:bookmarkStart w:id="247" w:name="_Toc439174107"/><w:bookmarkStart w:id="248" w:name="_Toc439189657"/><w:bookmarkStart w:id="249" w:name="_Toc439142626"/><w:bookmarkStart w:id="250" w:name="_Toc438188231"/><w:bookmarkStart w:id="251" w:name="_Toc439229379"/><w:bookmarkStart w:id="252" w:name="_Toc438546987"/><w:bookmarkStart w:id="253" w:name="_Toc439228274"/><w:bookmarkStart w:id="254" w:name="_Toc439228086"/><w:bookmarkStart w:id="255" w:name="_Toc439229567"/><w:bookmarkStart w:id="256" w:name="_Toc439230066"/><w:bookmarkStart w:id="257" w:name="_Toc439174282"/><w:bookmarkStart w:id="258" w:name="_Toc439142340"/><w:bookmarkStart w:id="259" w:name="_Toc439189474"/><w:bookmarkStart w:id="260" w:name="_Toc439174107"/><w:bookmarkStart w:id="261" w:name="_Toc439189657"/><w:bookmarkStart w:id="262" w:name="_Toc439142626"/><w:bookmarkEnd w:id="251"/><w:bookmarkEnd w:id="252"/><w:bookmarkEnd w:id="253"/><w:bookmarkEnd w:id="254"/><w:bookmarkEnd w:id="255"/><w:bookmarkEnd w:id="256"/><w:bookmarkEnd w:id="257"/><w:bookmarkEnd w:id="258"/><w:bookmarkEnd w:id="259"/><w:bookmarkEnd w:id="260"/><w:bookmarkEnd w:id="261"/><w:bookmarkEnd w:id="262"/></w:p><w:p><w:pPr><w:pStyle w:val="ListParagraph"/><w:keepNext w:val="true"/><w:keepLines/><w:numPr><w:ilvl w:val="1"/><w:numId w:val="82"/></w:numPr><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263" w:name="_Toc439174283"/><w:bookmarkStart w:id="264" w:name="_Toc439230067"/><w:bookmarkStart w:id="265" w:name="_Toc439229568"/><w:bookmarkStart w:id="266" w:name="_Toc439229380"/><w:bookmarkStart w:id="267" w:name="_Toc439228275"/><w:bookmarkStart w:id="268" w:name="_Toc439189658"/><w:bookmarkStart w:id="269" w:name="_Toc439174108"/><w:bookmarkStart w:id="270" w:name="_Toc439189475"/><w:bookmarkStart w:id="271" w:name="_Toc439142627"/><w:bookmarkStart w:id="272" w:name="_Toc439142341"/><w:bookmarkStart w:id="273" w:name="_Toc438546988"/><w:bookmarkStart w:id="274" w:name="_Toc439228087"/><w:bookmarkStart w:id="275" w:name="_Toc439174283"/><w:bookmarkStart w:id="276" w:name="_Toc439230067"/><w:bookmarkStart w:id="277" w:name="_Toc439229568"/><w:bookmarkStart w:id="278" w:name="_Toc439229380"/><w:bookmarkStart w:id="279" w:name="_Toc439228275"/><w:bookmarkStart w:id="280" w:name="_Toc439189658"/><w:bookmarkStart w:id="281" w:name="_Toc439174108"/><w:bookmarkStart w:id="282" w:name="_Toc439189475"/><w:bookmarkStart w:id="283" w:name="_Toc439142627"/><w:bookmarkStart w:id="284" w:name="_Toc439142341"/><w:bookmarkStart w:id="285" w:name="_Toc438546988"/><w:bookmarkStart w:id="286" w:name="_Toc439228087"/><w:bookmarkEnd w:id="275"/><w:bookmarkEnd w:id="276"/><w:bookmarkEnd w:id="277"/><w:bookmarkEnd w:id="278"/><w:bookmarkEnd w:id="279"/><w:bookmarkEnd w:id="280"/><w:bookmarkEnd w:id="281"/><w:bookmarkEnd w:id="282"/><w:bookmarkEnd w:id="283"/><w:bookmarkEnd w:id="284"/><w:bookmarkEnd w:id="285"/><w:bookmarkEnd w:id="286"/></w:p><w:p><w:pPr><w:pStyle w:val="ListParagraph"/><w:keepNext w:val="true"/><w:keepLines/><w:numPr><w:ilvl w:val="1"/><w:numId w:val="82"/></w:numPr><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287" w:name="_Toc439174284"/><w:bookmarkStart w:id="288" w:name="_Toc439189476"/><w:bookmarkStart w:id="289" w:name="_Toc438546989"/><w:bookmarkStart w:id="290" w:name="_Toc439142342"/><w:bookmarkStart w:id="291" w:name="_Toc439174109"/><w:bookmarkStart w:id="292" w:name="_Toc439189659"/><w:bookmarkStart w:id="293" w:name="_Toc439229381"/><w:bookmarkStart w:id="294" w:name="_Toc439142628"/><w:bookmarkStart w:id="295" w:name="_Toc439228088"/><w:bookmarkStart w:id="296" w:name="_Toc439228276"/><w:bookmarkStart w:id="297" w:name="_Toc439230068"/><w:bookmarkStart w:id="298" w:name="_Toc439229569"/><w:bookmarkStart w:id="299" w:name="_Toc439174284"/><w:bookmarkStart w:id="300" w:name="_Toc439189476"/><w:bookmarkStart w:id="301" w:name="_Toc438546989"/><w:bookmarkStart w:id="302" w:name="_Toc439142342"/><w:bookmarkStart w:id="303" w:name="_Toc439174109"/><w:bookmarkStart w:id="304" w:name="_Toc439189659"/><w:bookmarkStart w:id="305" w:name="_Toc439229381"/><w:bookmarkStart w:id="306" w:name="_Toc439142628"/><w:bookmarkStart w:id="307" w:name="_Toc439228088"/><w:bookmarkStart w:id="308" w:name="_Toc439228276"/><w:bookmarkStart w:id="309" w:name="_Toc439230068"/><w:bookmarkStart w:id="310" w:name="_Toc439229569"/><w:bookmarkEnd w:id="299"/><w:bookmarkEnd w:id="300"/><w:bookmarkEnd w:id="301"/><w:bookmarkEnd w:id="302"/><w:bookmarkEnd w:id="303"/><w:bookmarkEnd w:id="304"/><w:bookmarkEnd w:id="305"/><w:bookmarkEnd w:id="306"/><w:bookmarkEnd w:id="307"/><w:bookmarkEnd w:id="308"/><w:bookmarkEnd w:id="309"/><w:bookmarkEnd w:id="310"/></w:p><w:p><w:pPr><w:pStyle w:val="ListParagraph"/><w:keepNext w:val="true"/><w:keepLines/><w:numPr><w:ilvl w:val="1"/><w:numId w:val="82"/></w:numPr><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311" w:name="_Toc439142629"/><w:bookmarkStart w:id="312" w:name="_Toc439174110"/><w:bookmarkStart w:id="313" w:name="_Toc438546990"/><w:bookmarkStart w:id="314" w:name="_Toc439174285"/><w:bookmarkStart w:id="315" w:name="_Toc439189477"/><w:bookmarkStart w:id="316" w:name="_Toc439142343"/><w:bookmarkStart w:id="317" w:name="_Toc439230069"/><w:bookmarkStart w:id="318" w:name="_Toc439189660"/><w:bookmarkStart w:id="319" w:name="_Toc439228089"/><w:bookmarkStart w:id="320" w:name="_Toc439229570"/><w:bookmarkStart w:id="321" w:name="_Toc439228277"/><w:bookmarkStart w:id="322" w:name="_Toc439229382"/><w:bookmarkStart w:id="323" w:name="_Toc439142629"/><w:bookmarkStart w:id="324" w:name="_Toc439174110"/><w:bookmarkStart w:id="325" w:name="_Toc438546990"/><w:bookmarkStart w:id="326" w:name="_Toc439174285"/><w:bookmarkStart w:id="327" w:name="_Toc439189477"/><w:bookmarkStart w:id="328" w:name="_Toc439142343"/><w:bookmarkStart w:id="329" w:name="_Toc439230069"/><w:bookmarkStart w:id="330" w:name="_Toc439189660"/><w:bookmarkStart w:id="331" w:name="_Toc439228089"/><w:bookmarkStart w:id="332" w:name="_Toc439229570"/><w:bookmarkStart w:id="333" w:name="_Toc439228277"/><w:bookmarkStart w:id="334" w:name="_Toc439229382"/><w:bookmarkEnd w:id="323"/><w:bookmarkEnd w:id="324"/><w:bookmarkEnd w:id="325"/><w:bookmarkEnd w:id="326"/><w:bookmarkEnd w:id="327"/><w:bookmarkEnd w:id="328"/><w:bookmarkEnd w:id="329"/><w:bookmarkEnd w:id="330"/><w:bookmarkEnd w:id="331"/><w:bookmarkEnd w:id="332"/><w:bookmarkEnd w:id="333"/><w:bookmarkEnd w:id="334"/></w:p><w:p><w:pPr><w:pStyle w:val="ListParagraph"/><w:keepNext w:val="true"/><w:keepLines/><w:numPr><w:ilvl w:val="2"/><w:numId w:val="82"/></w:numPr><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335" w:name="_Toc439174286"/><w:bookmarkStart w:id="336" w:name="_Toc438546991"/><w:bookmarkStart w:id="337" w:name="_Toc439142630"/><w:bookmarkStart w:id="338" w:name="_Toc439189478"/><w:bookmarkStart w:id="339" w:name="_Toc439189661"/><w:bookmarkStart w:id="340" w:name="_Toc439174111"/><w:bookmarkStart w:id="341" w:name="_Toc439229571"/><w:bookmarkStart w:id="342" w:name="_Toc439142344"/><w:bookmarkStart w:id="343" w:name="_Toc439230070"/><w:bookmarkStart w:id="344" w:name="_Toc439228090"/><w:bookmarkStart w:id="345" w:name="_Toc439228278"/><w:bookmarkStart w:id="346" w:name="_Toc439229383"/><w:bookmarkStart w:id="347" w:name="_Toc439174286"/><w:bookmarkStart w:id="348" w:name="_Toc438546991"/><w:bookmarkStart w:id="349" w:name="_Toc439142630"/><w:bookmarkStart w:id="350" w:name="_Toc439189478"/><w:bookmarkStart w:id="351" w:name="_Toc439189661"/><w:bookmarkStart w:id="352" w:name="_Toc439174111"/><w:bookmarkStart w:id="353" w:name="_Toc439229571"/><w:bookmarkStart w:id="354" w:name="_Toc439142344"/><w:bookmarkStart w:id="355" w:name="_Toc439230070"/><w:bookmarkStart w:id="356" w:name="_Toc439228090"/><w:bookmarkStart w:id="357" w:name="_Toc439228278"/><w:bookmarkStart w:id="358" w:name="_Toc439229383"/><w:bookmarkEnd w:id="347"/><w:bookmarkEnd w:id="348"/><w:bookmarkEnd w:id="349"/><w:bookmarkEnd w:id="350"/><w:bookmarkEnd w:id="351"/><w:bookmarkEnd w:id="352"/><w:bookmarkEnd w:id="353"/><w:bookmarkEnd w:id="354"/><w:bookmarkEnd w:id="355"/><w:bookmarkEnd w:id="356"/><w:bookmarkEnd w:id="357"/><w:bookmarkEnd w:id="358"/></w:p><w:p><w:pPr><w:pStyle w:val="ListParagraph"/><w:keepNext w:val="true"/><w:keepLines/><w:numPr><w:ilvl w:val="2"/><w:numId w:val="82"/></w:numPr><w:spacing w:before="0" w:afterAutospacing="1"/><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359" w:name="_Toc438546992"/><w:bookmarkStart w:id="360" w:name="_Toc439142345"/><w:bookmarkStart w:id="361" w:name="_Toc439142631"/><w:bookmarkStart w:id="362" w:name="_Toc439174112"/><w:bookmarkStart w:id="363" w:name="_Toc439174287"/><w:bookmarkStart w:id="364" w:name="_Toc439189479"/><w:bookmarkStart w:id="365" w:name="_Toc439229572"/><w:bookmarkStart w:id="366" w:name="_Toc439230071"/><w:bookmarkStart w:id="367" w:name="_Toc439228091"/><w:bookmarkStart w:id="368" w:name="_Toc439228279"/><w:bookmarkStart w:id="369" w:name="_Toc439229384"/><w:bookmarkStart w:id="370" w:name="_Toc439189662"/><w:bookmarkStart w:id="371" w:name="_Toc438546992"/><w:bookmarkStart w:id="372" w:name="_Toc439142345"/><w:bookmarkStart w:id="373" w:name="_Toc439142631"/><w:bookmarkStart w:id="374" w:name="_Toc439174112"/><w:bookmarkStart w:id="375" w:name="_Toc439174287"/><w:bookmarkStart w:id="376" w:name="_Toc439189479"/><w:bookmarkStart w:id="377" w:name="_Toc439229572"/><w:bookmarkStart w:id="378" w:name="_Toc439230071"/><w:bookmarkStart w:id="379" w:name="_Toc439228091"/><w:bookmarkStart w:id="380" w:name="_Toc439228279"/><w:bookmarkStart w:id="381" w:name="_Toc439229384"/><w:bookmarkStart w:id="382" w:name="_Toc439189662"/><w:bookmarkEnd w:id="371"/><w:bookmarkEnd w:id="372"/><w:bookmarkEnd w:id="373"/><w:bookmarkEnd w:id="374"/><w:bookmarkEnd w:id="375"/><w:bookmarkEnd w:id="376"/><w:bookmarkEnd w:id="377"/><w:bookmarkEnd w:id="378"/><w:bookmarkEnd w:id="379"/><w:bookmarkEnd w:id="380"/><w:bookmarkEnd w:id="381"/><w:bookmarkEnd w:id="382"/></w:p><w:p><w:pPr><w:pStyle w:val="ListParagraph"/><w:numPr><w:ilvl w:val="2"/><w:numId w:val="122"/></w:numPr><w:spacing w:before="0" w:after="120"/><w:contextualSpacing/><w:rPr><w:rFonts w:ascii="Arial Narrow" w:hAnsi="Arial Narrow"/><w:b/><w:b/><w:bCs/><w:sz w:val="22"/></w:rPr></w:pPr><w:bookmarkStart w:id="383" w:name="_Toc438188231"/><w:r><w:rPr><w:rFonts w:ascii="Arial Narrow" w:hAnsi="Arial Narrow"/><w:b/><w:bCs/><w:sz w:val="22"/></w:rPr><w:t>Poziom decyzyjny- Rada</w:t></w:r><w:bookmarkEnd w:id="383"/></w:p><w:p><w:pPr><w:pStyle w:val="Normal"/><w:spacing w:lineRule="atLeast" w:line="20" w:before="0" w:after="0"/><w:contextualSpacing/><w:jc w:val="both"/><w:rPr></w:rPr></w:pPr><w:r><w:rPr></w:rPr><w:t xml:space="preserve">Rada RLGD stanowi organ podejmujący decyzję, co do wyboru projektów w ramach wdrażania LSR oraz ustala kwoty wsparcia, </w:t><w:br/><w:t>o czym mowa w art. 4 ust. 3 pkt 4 ustawy o rozwoju lokalnym oraz art. 2 pkt. 9 rozporządzenia nr 1303/2013.</w:t></w:r></w:p><w:p><w:pPr><w:pStyle w:val="Normal"/><w:spacing w:lineRule="atLeast" w:line="20" w:before="0" w:after="0"/><w:contextualSpacing/><w:jc w:val="both"/><w:rPr><w:strike/></w:rPr></w:pPr><w:r><w:rPr></w:rPr><w:t xml:space="preserve">Struktura Rady RLGD odzwierciedla powszechnie obowiązujące wymogi dla tego typu organów, w tym szczególnie wymogi trójsektorowości oraz parytetu stanowiącego, że żadna z grup interesu nie może mieć więcej niż 49 % głosów decyzyjnych. Rada składa się z 15 Członków Stowarzyszenia Lokalna Grupa Rybacka Bielska Kraina, którzy zostali wybrani przez Walne Zebranie Członków RLGD. W skład Rady wchodzą przedstawiciele sektorów: społecznego, gospodarczego i publicznego. </w:t></w:r></w:p><w:p><w:pPr><w:pStyle w:val="Normal"/><w:spacing w:lineRule="atLeast" w:line="20" w:before="0" w:after="0"/><w:contextualSpacing/><w:jc w:val="both"/><w:rPr></w:rPr></w:pPr><w:r><w:rPr></w:rPr><w:t>Rada spełnia następujące warunki:</w:t></w:r></w:p><w:p><w:pPr><w:pStyle w:val="Normal"/><w:spacing w:lineRule="atLeast" w:line="20" w:before="0" w:after="0"/><w:contextualSpacing/><w:jc w:val="both"/><w:rPr></w:rPr></w:pPr><w:r><w:rPr></w:rPr><w:t>- sektor publiczny stanowi 26,7% składu Rady – 4 osoby,</w:t></w:r></w:p><w:p><w:pPr><w:pStyle w:val="Normal"/><w:spacing w:lineRule="atLeast" w:line="20" w:before="0" w:after="0"/><w:contextualSpacing/><w:jc w:val="both"/><w:rPr></w:rPr></w:pPr><w:r><w:rPr></w:rPr><w:t>- sektor rybacki stanowi 40% składu Rady – 6 osób,</w:t></w:r></w:p><w:p><w:pPr><w:pStyle w:val="Normal"/><w:spacing w:lineRule="atLeast" w:line="20" w:before="120" w:after="120"/><w:contextualSpacing/><w:jc w:val="both"/><w:rPr></w:rPr></w:pPr><w:r><w:rPr></w:rPr><w:t xml:space="preserve">- w składzie Rady znajduje się 7 przedsiębiorców, 6 kobiet oraz jedna osoba poniżej 35 roku życia. </w:t></w:r></w:p><w:p><w:pPr><w:pStyle w:val="Normal"/><w:spacing w:lineRule="atLeast" w:line="20" w:before="120" w:after="0"/><w:contextualSpacing/><w:jc w:val="both"/><w:rPr></w:rPr></w:pPr><w:r><w:rPr></w:rPr><w:t xml:space="preserve">Dane wszystkich członków organu decyzyjnego, potwierdzającego zachowanie powyższych parytetów zawarte zostały </w:t><w:br/><w:t>w załączniku nr 4 do wniosku o wybór LSR.</w:t></w:r></w:p><w:p><w:pPr><w:pStyle w:val="Normal"/><w:spacing w:lineRule="atLeast" w:line="20" w:before="0" w:after="120"/><w:jc w:val="both"/><w:rPr><w:b/><w:b/><w:sz w:val="24"/><w:szCs w:val="24"/></w:rPr></w:pPr><w:r><w:rPr></w:rPr><w:t xml:space="preserve">RLGD wprowadziła procedury zapewniające: zachowanie parytetów podczas każdego głosowania, ograniczenie nadmiernej reprezentatywności poszczególnych sektorów w składzie organu decyzyjnego, nieupoważnianie osób trzecich do udziału </w:t><w:br/><w:t xml:space="preserve">w podejmowaniu decyzji, prowadzenie księgi/rejestru interesów członków Rady, działania dyscyplinujące wobec członków Rady, weryfikację wiedzy członków Rady, zachowanie zasad postępowania w przypadku rozbieżnych ocen członków organu decyzyjnego. Opracowano również program szkoleń dla członków Rady oraz ustanowiono podmiot, którego zadaniem będzie czuwanie nad prawidłowym przebiegiem procesu oceny i wyboru, poprawności dokumentacji, zgodności formalnej. Powyższe uregulowania dotyczące funkcjonowania organu decyzyjnego zostały zatwierdzone przez Walne Zebranie Członków RLGD </w:t><w:br/><w:t>w Regulaminie Rady oraz Procedurze wyboru operacji, co szczegółowo opisuje rozdział VI LSR.</w:t></w:r><w:r><w:rPr><w:b/><w:sz w:val="24"/><w:szCs w:val="24"/></w:rPr><w:tab/></w:r></w:p><w:p><w:pPr><w:pStyle w:val="ListParagraph"/><w:keepNext w:val="true"/><w:keepLines/><w:numPr><w:ilvl w:val="0"/><w:numId w:val="83"/></w:numPr><w:spacing w:beforeAutospacing="1"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384" w:name="_Toc439229573"/><w:bookmarkStart w:id="385" w:name="_Toc439228280"/><w:bookmarkStart w:id="386" w:name="_Toc439229385"/><w:bookmarkStart w:id="387" w:name="_Toc439174288"/><w:bookmarkStart w:id="388" w:name="_Toc438546994"/><w:bookmarkStart w:id="389" w:name="_Toc439189480"/><w:bookmarkStart w:id="390" w:name="_Toc439142633"/><w:bookmarkStart w:id="391" w:name="_Toc439189663"/><w:bookmarkStart w:id="392" w:name="_Toc439228092"/><w:bookmarkStart w:id="393" w:name="_Toc439174113"/><w:bookmarkStart w:id="394" w:name="_Toc439142347"/><w:bookmarkStart w:id="395" w:name="_Toc438188232"/><w:bookmarkStart w:id="396" w:name="_Toc439230072"/><w:bookmarkStart w:id="397" w:name="_Toc439229573"/><w:bookmarkStart w:id="398" w:name="_Toc439228280"/><w:bookmarkStart w:id="399" w:name="_Toc439229385"/><w:bookmarkStart w:id="400" w:name="_Toc439174288"/><w:bookmarkStart w:id="401" w:name="_Toc438546994"/><w:bookmarkStart w:id="402" w:name="_Toc439189480"/><w:bookmarkStart w:id="403" w:name="_Toc439142633"/><w:bookmarkStart w:id="404" w:name="_Toc439189663"/><w:bookmarkStart w:id="405" w:name="_Toc439228092"/><w:bookmarkStart w:id="406" w:name="_Toc439174113"/><w:bookmarkStart w:id="407" w:name="_Toc439142347"/><w:bookmarkStart w:id="408" w:name="_Toc438188232"/><w:bookmarkStart w:id="409" w:name="_Toc439230072"/><w:bookmarkEnd w:id="397"/><w:bookmarkEnd w:id="398"/><w:bookmarkEnd w:id="399"/><w:bookmarkEnd w:id="400"/><w:bookmarkEnd w:id="401"/><w:bookmarkEnd w:id="402"/><w:bookmarkEnd w:id="403"/><w:bookmarkEnd w:id="404"/><w:bookmarkEnd w:id="405"/><w:bookmarkEnd w:id="406"/><w:bookmarkEnd w:id="407"/><w:bookmarkEnd w:id="409"/></w:p><w:p><w:pPr><w:pStyle w:val="ListParagraph"/><w:keepNext w:val="true"/><w:keepLines/><w:numPr><w:ilvl w:val="1"/><w:numId w:val="83"/></w:numPr><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410" w:name="_Toc439229386"/><w:bookmarkStart w:id="411" w:name="_Toc439229574"/><w:bookmarkStart w:id="412" w:name="_Toc439142634"/><w:bookmarkStart w:id="413" w:name="_Toc439228281"/><w:bookmarkStart w:id="414" w:name="_Toc439174289"/><w:bookmarkStart w:id="415" w:name="_Toc439189481"/><w:bookmarkStart w:id="416" w:name="_Toc439230073"/><w:bookmarkStart w:id="417" w:name="_Toc439189664"/><w:bookmarkStart w:id="418" w:name="_Toc439174114"/><w:bookmarkStart w:id="419" w:name="_Toc439228093"/><w:bookmarkStart w:id="420" w:name="_Toc439142348"/><w:bookmarkStart w:id="421" w:name="_Toc438546995"/><w:bookmarkStart w:id="422" w:name="_Toc439229386"/><w:bookmarkStart w:id="423" w:name="_Toc439229574"/><w:bookmarkStart w:id="424" w:name="_Toc439142634"/><w:bookmarkStart w:id="425" w:name="_Toc439228281"/><w:bookmarkStart w:id="426" w:name="_Toc439174289"/><w:bookmarkStart w:id="427" w:name="_Toc439189481"/><w:bookmarkStart w:id="428" w:name="_Toc439230073"/><w:bookmarkStart w:id="429" w:name="_Toc439189664"/><w:bookmarkStart w:id="430" w:name="_Toc439174114"/><w:bookmarkStart w:id="431" w:name="_Toc439228093"/><w:bookmarkStart w:id="432" w:name="_Toc439142348"/><w:bookmarkStart w:id="433" w:name="_Toc438546995"/><w:bookmarkEnd w:id="422"/><w:bookmarkEnd w:id="423"/><w:bookmarkEnd w:id="424"/><w:bookmarkEnd w:id="425"/><w:bookmarkEnd w:id="426"/><w:bookmarkEnd w:id="427"/><w:bookmarkEnd w:id="428"/><w:bookmarkEnd w:id="429"/><w:bookmarkEnd w:id="430"/><w:bookmarkEnd w:id="431"/><w:bookmarkEnd w:id="432"/><w:bookmarkEnd w:id="433"/></w:p><w:p><w:pPr><w:pStyle w:val="ListParagraph"/><w:keepNext w:val="true"/><w:keepLines/><w:numPr><w:ilvl w:val="1"/><w:numId w:val="83"/></w:numPr><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434" w:name="_Toc439189665"/><w:bookmarkStart w:id="435" w:name="_Toc439228094"/><w:bookmarkStart w:id="436" w:name="_Toc439174290"/><w:bookmarkStart w:id="437" w:name="_Toc438546996"/><w:bookmarkStart w:id="438" w:name="_Toc439230074"/><w:bookmarkStart w:id="439" w:name="_Toc439142349"/><w:bookmarkStart w:id="440" w:name="_Toc439142635"/><w:bookmarkStart w:id="441" w:name="_Toc439228282"/><w:bookmarkStart w:id="442" w:name="_Toc439229387"/><w:bookmarkStart w:id="443" w:name="_Toc439229575"/><w:bookmarkStart w:id="444" w:name="_Toc439189482"/><w:bookmarkStart w:id="445" w:name="_Toc439174115"/><w:bookmarkStart w:id="446" w:name="_Toc439189665"/><w:bookmarkStart w:id="447" w:name="_Toc439228094"/><w:bookmarkStart w:id="448" w:name="_Toc439174290"/><w:bookmarkStart w:id="449" w:name="_Toc438546996"/><w:bookmarkStart w:id="450" w:name="_Toc439230074"/><w:bookmarkStart w:id="451" w:name="_Toc439142349"/><w:bookmarkStart w:id="452" w:name="_Toc439142635"/><w:bookmarkStart w:id="453" w:name="_Toc439228282"/><w:bookmarkStart w:id="454" w:name="_Toc439229387"/><w:bookmarkStart w:id="455" w:name="_Toc439229575"/><w:bookmarkStart w:id="456" w:name="_Toc439189482"/><w:bookmarkStart w:id="457" w:name="_Toc439174115"/><w:bookmarkEnd w:id="446"/><w:bookmarkEnd w:id="447"/><w:bookmarkEnd w:id="448"/><w:bookmarkEnd w:id="449"/><w:bookmarkEnd w:id="450"/><w:bookmarkEnd w:id="451"/><w:bookmarkEnd w:id="452"/><w:bookmarkEnd w:id="453"/><w:bookmarkEnd w:id="454"/><w:bookmarkEnd w:id="455"/><w:bookmarkEnd w:id="456"/><w:bookmarkEnd w:id="457"/></w:p><w:p><w:pPr><w:pStyle w:val="ListParagraph"/><w:keepNext w:val="true"/><w:keepLines/><w:numPr><w:ilvl w:val="1"/><w:numId w:val="83"/></w:numPr><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458" w:name="_Toc438546997"/><w:bookmarkStart w:id="459" w:name="_Toc439189666"/><w:bookmarkStart w:id="460" w:name="_Toc439174291"/><w:bookmarkStart w:id="461" w:name="_Toc439142636"/><w:bookmarkStart w:id="462" w:name="_Toc439174116"/><w:bookmarkStart w:id="463" w:name="_Toc439142350"/><w:bookmarkStart w:id="464" w:name="_Toc439189483"/><w:bookmarkStart w:id="465" w:name="_Toc439229576"/><w:bookmarkStart w:id="466" w:name="_Toc439229388"/><w:bookmarkStart w:id="467" w:name="_Toc439228095"/><w:bookmarkStart w:id="468" w:name="_Toc439228283"/><w:bookmarkStart w:id="469" w:name="_Toc439230075"/><w:bookmarkStart w:id="470" w:name="_Toc438546997"/><w:bookmarkStart w:id="471" w:name="_Toc439189666"/><w:bookmarkStart w:id="472" w:name="_Toc439174291"/><w:bookmarkStart w:id="473" w:name="_Toc439142636"/><w:bookmarkStart w:id="474" w:name="_Toc439174116"/><w:bookmarkStart w:id="475" w:name="_Toc439142350"/><w:bookmarkStart w:id="476" w:name="_Toc439189483"/><w:bookmarkStart w:id="477" w:name="_Toc439229576"/><w:bookmarkStart w:id="478" w:name="_Toc439229388"/><w:bookmarkStart w:id="479" w:name="_Toc439228095"/><w:bookmarkStart w:id="480" w:name="_Toc439228283"/><w:bookmarkStart w:id="481" w:name="_Toc439230075"/><w:bookmarkEnd w:id="470"/><w:bookmarkEnd w:id="471"/><w:bookmarkEnd w:id="472"/><w:bookmarkEnd w:id="473"/><w:bookmarkEnd w:id="474"/><w:bookmarkEnd w:id="475"/><w:bookmarkEnd w:id="476"/><w:bookmarkEnd w:id="477"/><w:bookmarkEnd w:id="478"/><w:bookmarkEnd w:id="479"/><w:bookmarkEnd w:id="480"/><w:bookmarkEnd w:id="481"/></w:p><w:p><w:pPr><w:pStyle w:val="ListParagraph"/><w:keepNext w:val="true"/><w:keepLines/><w:numPr><w:ilvl w:val="2"/><w:numId w:val="83"/></w:numPr><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482" w:name="_Toc439228096"/><w:bookmarkStart w:id="483" w:name="_Toc439189484"/><w:bookmarkStart w:id="484" w:name="_Toc439174117"/><w:bookmarkStart w:id="485" w:name="_Toc438546998"/><w:bookmarkStart w:id="486" w:name="_Toc439142351"/><w:bookmarkStart w:id="487" w:name="_Toc439142637"/><w:bookmarkStart w:id="488" w:name="_Toc439229389"/><w:bookmarkStart w:id="489" w:name="_Toc439229577"/><w:bookmarkStart w:id="490" w:name="_Toc439230076"/><w:bookmarkStart w:id="491" w:name="_Toc439228284"/><w:bookmarkStart w:id="492" w:name="_Toc439189667"/><w:bookmarkStart w:id="493" w:name="_Toc439174292"/><w:bookmarkStart w:id="494" w:name="_Toc439228096"/><w:bookmarkStart w:id="495" w:name="_Toc439189484"/><w:bookmarkStart w:id="496" w:name="_Toc439174117"/><w:bookmarkStart w:id="497" w:name="_Toc438546998"/><w:bookmarkStart w:id="498" w:name="_Toc439142351"/><w:bookmarkStart w:id="499" w:name="_Toc439142637"/><w:bookmarkStart w:id="500" w:name="_Toc439229389"/><w:bookmarkStart w:id="501" w:name="_Toc439229577"/><w:bookmarkStart w:id="502" w:name="_Toc439230076"/><w:bookmarkStart w:id="503" w:name="_Toc439228284"/><w:bookmarkStart w:id="504" w:name="_Toc439189667"/><w:bookmarkStart w:id="505" w:name="_Toc439174292"/><w:bookmarkEnd w:id="494"/><w:bookmarkEnd w:id="495"/><w:bookmarkEnd w:id="496"/><w:bookmarkEnd w:id="497"/><w:bookmarkEnd w:id="498"/><w:bookmarkEnd w:id="499"/><w:bookmarkEnd w:id="500"/><w:bookmarkEnd w:id="501"/><w:bookmarkEnd w:id="502"/><w:bookmarkEnd w:id="503"/><w:bookmarkEnd w:id="504"/><w:bookmarkEnd w:id="505"/></w:p><w:p><w:pPr><w:pStyle w:val="ListParagraph"/><w:keepNext w:val="true"/><w:keepLines/><w:numPr><w:ilvl w:val="2"/><w:numId w:val="83"/></w:numPr><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506" w:name="_Toc439229390"/><w:bookmarkStart w:id="507" w:name="_Toc438546999"/><w:bookmarkStart w:id="508" w:name="_Toc439142638"/><w:bookmarkStart w:id="509" w:name="_Toc439174118"/><w:bookmarkStart w:id="510" w:name="_Toc439174293"/><w:bookmarkStart w:id="511" w:name="_Toc439189485"/><w:bookmarkStart w:id="512" w:name="_Toc439229578"/><w:bookmarkStart w:id="513" w:name="_Toc439230077"/><w:bookmarkStart w:id="514" w:name="_Toc439142352"/><w:bookmarkStart w:id="515" w:name="_Toc439189668"/><w:bookmarkStart w:id="516" w:name="_Toc439228097"/><w:bookmarkStart w:id="517" w:name="_Toc439228285"/><w:bookmarkStart w:id="518" w:name="_Toc439229390"/><w:bookmarkStart w:id="519" w:name="_Toc438546999"/><w:bookmarkStart w:id="520" w:name="_Toc439142638"/><w:bookmarkStart w:id="521" w:name="_Toc439174118"/><w:bookmarkStart w:id="522" w:name="_Toc439174293"/><w:bookmarkStart w:id="523" w:name="_Toc439189485"/><w:bookmarkStart w:id="524" w:name="_Toc439229578"/><w:bookmarkStart w:id="525" w:name="_Toc439230077"/><w:bookmarkStart w:id="526" w:name="_Toc439142352"/><w:bookmarkStart w:id="527" w:name="_Toc439189668"/><w:bookmarkStart w:id="528" w:name="_Toc439228097"/><w:bookmarkStart w:id="529" w:name="_Toc439228285"/><w:bookmarkEnd w:id="518"/><w:bookmarkEnd w:id="519"/><w:bookmarkEnd w:id="520"/><w:bookmarkEnd w:id="521"/><w:bookmarkEnd w:id="522"/><w:bookmarkEnd w:id="523"/><w:bookmarkEnd w:id="524"/><w:bookmarkEnd w:id="525"/><w:bookmarkEnd w:id="526"/><w:bookmarkEnd w:id="527"/><w:bookmarkEnd w:id="528"/><w:bookmarkEnd w:id="529"/></w:p><w:p><w:pPr><w:pStyle w:val="ListParagraph"/><w:keepNext w:val="true"/><w:keepLines/><w:numPr><w:ilvl w:val="2"/><w:numId w:val="83"/></w:numPr><w:spacing w:before="0" w:afterAutospacing="1"/><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530" w:name="_Toc438547000"/><w:bookmarkStart w:id="531" w:name="_Toc439142353"/><w:bookmarkStart w:id="532" w:name="_Toc439142639"/><w:bookmarkStart w:id="533" w:name="_Toc439174119"/><w:bookmarkStart w:id="534" w:name="_Toc439174294"/><w:bookmarkStart w:id="535" w:name="_Toc439189486"/><w:bookmarkStart w:id="536" w:name="_Toc439230078"/><w:bookmarkStart w:id="537" w:name="_Toc439189669"/><w:bookmarkStart w:id="538" w:name="_Toc439228098"/><w:bookmarkStart w:id="539" w:name="_Toc439228286"/><w:bookmarkStart w:id="540" w:name="_Toc439229391"/><w:bookmarkStart w:id="541" w:name="_Toc439229579"/><w:bookmarkStart w:id="542" w:name="_Toc438547000"/><w:bookmarkStart w:id="543" w:name="_Toc439142353"/><w:bookmarkStart w:id="544" w:name="_Toc439142639"/><w:bookmarkStart w:id="545" w:name="_Toc439174119"/><w:bookmarkStart w:id="546" w:name="_Toc439174294"/><w:bookmarkStart w:id="547" w:name="_Toc439189486"/><w:bookmarkStart w:id="548" w:name="_Toc439230078"/><w:bookmarkStart w:id="549" w:name="_Toc439189669"/><w:bookmarkStart w:id="550" w:name="_Toc439228098"/><w:bookmarkStart w:id="551" w:name="_Toc439228286"/><w:bookmarkStart w:id="552" w:name="_Toc439229391"/><w:bookmarkStart w:id="553" w:name="_Toc439229579"/><w:bookmarkEnd w:id="542"/><w:bookmarkEnd w:id="543"/><w:bookmarkEnd w:id="544"/><w:bookmarkEnd w:id="545"/><w:bookmarkEnd w:id="546"/><w:bookmarkEnd w:id="547"/><w:bookmarkEnd w:id="548"/><w:bookmarkEnd w:id="549"/><w:bookmarkEnd w:id="550"/><w:bookmarkEnd w:id="551"/><w:bookmarkEnd w:id="552"/><w:bookmarkEnd w:id="553"/></w:p><w:p><w:pPr><w:pStyle w:val="ListParagraph"/><w:numPr><w:ilvl w:val="2"/><w:numId w:val="122"/></w:numPr><w:spacing w:lineRule="atLeast" w:line="20" w:before="120" w:after="120"/><w:ind w:left="1225" w:hanging="505"/><w:contextualSpacing/><w:rPr><w:rFonts w:ascii="Arial Narrow" w:hAnsi="Arial Narrow"/><w:b/><w:b/><w:bCs/><w:sz w:val="22"/></w:rPr></w:pPr><w:bookmarkStart w:id="554" w:name="_Toc438188232"/><w:r><w:rPr><w:rFonts w:ascii="Arial Narrow" w:hAnsi="Arial Narrow"/><w:b/><w:bCs/><w:sz w:val="22"/></w:rPr><w:t>Zasady funkcjonowania RLGD</w:t></w:r><w:bookmarkEnd w:id="554"/></w:p><w:p><w:pPr><w:pStyle w:val="Normal"/><w:spacing w:lineRule="auto" w:line="240" w:before="0" w:after="0"/><w:jc w:val="both"/><w:rPr></w:rPr></w:pPr><w:r><w:rPr></w:rPr><w:t>Zasady funkcjonowania RLGD zostały uregulowane w scharakteryzowanych poniżej dokumentach:</w:t></w:r></w:p><w:p><w:pPr><w:pStyle w:val="Normal"/><w:spacing w:lineRule="auto" w:line="240" w:before="0" w:after="0"/><w:jc w:val="both"/><w:rPr><w:u w:val="single"/></w:rPr></w:pPr><w:r><w:rPr><w:b/><w:u w:val="single"/></w:rPr><w:t>Statut Stowarzyszenia Lokalna Grupa Rybacka Bielska Kraina</w:t></w:r></w:p><w:p><w:pPr><w:pStyle w:val="Normal"/><w:spacing w:lineRule="auto" w:line="240" w:before="0" w:after="0"/><w:jc w:val="both"/><w:rPr></w:rPr></w:pPr><w:r><w:rPr></w:rPr><w:t xml:space="preserve">Zagadnienia niniejszego dokumentu obejmują zakres uregulowań zgodnie z ustawą prawo o stowarzyszeniach oraz ustawą </w:t><w:br/><w:t xml:space="preserve">o rozwoju lokalnym kierowanym przez społeczność. Statut reguluje ponadto: </w:t></w:r></w:p><w:p><w:pPr><w:pStyle w:val="ListParagraph"/><w:numPr><w:ilvl w:val="0"/><w:numId w:val="49"/></w:numPr><w:spacing w:lineRule="auto" w:line="240" w:before="0" w:after="0"/><w:contextualSpacing/><w:jc w:val="both"/><w:rPr><w:rFonts w:ascii="Arial Narrow" w:hAnsi="Arial Narrow"/><w:sz w:val="22"/></w:rPr></w:pPr><w:r><w:rPr><w:rFonts w:ascii="Arial Narrow" w:hAnsi="Arial Narrow"/><w:sz w:val="22"/></w:rPr><w:t xml:space="preserve">wskazanie Marszałka Województwa Śląskiego, jako organu nadzoru nad działalnością RLGD, której siedziba znajduje się </w:t><w:br/><w:t>w woj. śląskim,</w:t></w:r></w:p><w:p><w:pPr><w:pStyle w:val="ListParagraph"/><w:numPr><w:ilvl w:val="0"/><w:numId w:val="49"/></w:numPr><w:spacing w:lineRule="auto" w:line="240" w:before="0" w:after="0"/><w:contextualSpacing/><w:jc w:val="both"/><w:rPr><w:rFonts w:ascii="Arial Narrow" w:hAnsi="Arial Narrow"/><w:sz w:val="22"/></w:rPr></w:pPr><w:r><w:rPr><w:rFonts w:ascii="Arial Narrow" w:hAnsi="Arial Narrow"/><w:sz w:val="22"/></w:rPr><w:t>określenie zasad nabywania i utraty członkostwa w RLGD oraz jej organach,</w:t></w:r></w:p><w:p><w:pPr><w:pStyle w:val="ListParagraph"/><w:numPr><w:ilvl w:val="0"/><w:numId w:val="49"/></w:numPr><w:spacing w:lineRule="auto" w:line="240" w:before="0" w:after="0"/><w:contextualSpacing/><w:jc w:val="both"/><w:rPr><w:rFonts w:ascii="Arial Narrow" w:hAnsi="Arial Narrow"/><w:sz w:val="22"/></w:rPr></w:pPr><w:r><w:rPr><w:rFonts w:ascii="Arial Narrow" w:hAnsi="Arial Narrow"/><w:sz w:val="22"/></w:rPr><w:t>określenie władz stowarzyszenia wraz z ich szczegółowymi kompetencjami,</w:t></w:r></w:p><w:p><w:pPr><w:pStyle w:val="ListParagraph"/><w:numPr><w:ilvl w:val="0"/><w:numId w:val="49"/></w:numPr><w:spacing w:lineRule="auto" w:line="240" w:before="0" w:after="0"/><w:contextualSpacing/><w:jc w:val="both"/><w:rPr><w:rFonts w:ascii="Arial Narrow" w:hAnsi="Arial Narrow"/><w:sz w:val="22"/></w:rPr></w:pPr><w:r><w:rPr><w:rFonts w:ascii="Arial Narrow" w:hAnsi="Arial Narrow"/><w:sz w:val="22"/></w:rPr><w:t xml:space="preserve">wprowadzenie Rady jako organu stowarzyszenia odpowiedzialnego za wybór operacji wraz z określeniem jego kompetencji i zasad reprezentatywności, </w:t></w:r></w:p><w:p><w:pPr><w:pStyle w:val="ListParagraph"/><w:numPr><w:ilvl w:val="0"/><w:numId w:val="49"/></w:numPr><w:spacing w:lineRule="auto" w:line="240" w:before="0" w:after="0"/><w:contextualSpacing/><w:jc w:val="both"/><w:rPr><w:rFonts w:ascii="Arial Narrow" w:hAnsi="Arial Narrow"/><w:sz w:val="22"/></w:rPr></w:pPr><w:r><w:rPr><w:rFonts w:ascii="Arial Narrow" w:hAnsi="Arial Narrow"/><w:sz w:val="22"/></w:rPr><w:t>źródła pochodzenia majątku RLGD oraz zasady gospodarowania nim.</w:t></w:r></w:p><w:p><w:pPr><w:pStyle w:val="Normal"/><w:spacing w:lineRule="auto" w:line="240" w:before="0" w:after="120"/><w:jc w:val="both"/><w:rPr><w:i/><w:i/></w:rPr></w:pPr><w:r><w:rPr><w:i/></w:rPr><w:t>Dokument ten został przyjęty uchwałą WZC. Ewentualne zmiany dokonywane będą także uchwałą WZC.</w:t></w:r></w:p><w:p><w:pPr><w:pStyle w:val="Normal"/><w:spacing w:lineRule="auto" w:line="240" w:before="0" w:after="0"/><w:jc w:val="both"/><w:rPr><w:u w:val="single"/></w:rPr></w:pPr><w:r><w:rPr><w:b/><w:u w:val="single"/></w:rPr><w:t>Regulamin Rady Stowarzyszenia Lokalna Grupa Rybacka Bielska Kraina</w:t></w:r></w:p><w:p><w:pPr><w:pStyle w:val="Normal"/><w:spacing w:lineRule="auto" w:line="240" w:before="0" w:after="0"/><w:jc w:val="both"/><w:rPr></w:rPr></w:pPr><w:r><w:rPr></w:rPr><w:t>Niniejszy dokument reguluje uprawnienia organu odpowiedzialnego za wybór operacji, które mają być realizowane w ramach LSR, ·a w szczególności:</w:t></w:r></w:p><w:p><w:pPr><w:pStyle w:val="ListParagraph"/><w:numPr><w:ilvl w:val="0"/><w:numId w:val="50"/></w:numPr><w:spacing w:lineRule="auto" w:line="240" w:before="0" w:after="0"/><w:contextualSpacing/><w:jc w:val="both"/><w:rPr><w:rFonts w:ascii="Arial Narrow" w:hAnsi="Arial Narrow"/><w:sz w:val="22"/></w:rPr></w:pPr><w:r><w:rPr><w:rFonts w:ascii="Arial Narrow" w:hAnsi="Arial Narrow"/><w:sz w:val="22"/></w:rPr><w:t xml:space="preserve">zasady zwoływania i organizacji posiedzeń rady (w tym sposób informowania członków organu o posiedzeniach </w:t><w:br/><w:t xml:space="preserve">oraz zasady dostarczania dokumentów dotyczących spraw podejmowanych na posiedzeniach), </w:t></w:r></w:p><w:p><w:pPr><w:pStyle w:val="ListParagraph"/><w:numPr><w:ilvl w:val="0"/><w:numId w:val="50"/></w:numPr><w:spacing w:lineRule="auto" w:line="240" w:before="0" w:after="0"/><w:contextualSpacing/><w:jc w:val="both"/><w:rPr><w:rFonts w:ascii="Arial Narrow" w:hAnsi="Arial Narrow"/><w:sz w:val="22"/></w:rPr></w:pPr><w:r><w:rPr><w:rFonts w:ascii="Arial Narrow" w:hAnsi="Arial Narrow"/><w:sz w:val="22"/></w:rPr><w:t xml:space="preserve">rozwiązania dotyczące sposobu wyłączenia z oceny operacji członka organu, </w:t></w:r></w:p><w:p><w:pPr><w:pStyle w:val="ListParagraph"/><w:numPr><w:ilvl w:val="0"/><w:numId w:val="50"/></w:numPr><w:spacing w:lineRule="auto" w:line="240" w:before="0" w:after="0"/><w:contextualSpacing/><w:jc w:val="both"/><w:rPr><w:rFonts w:ascii="Arial Narrow" w:hAnsi="Arial Narrow"/><w:sz w:val="22"/></w:rPr></w:pPr><w:r><w:rPr><w:rFonts w:ascii="Arial Narrow" w:hAnsi="Arial Narrow"/><w:sz w:val="22"/></w:rPr><w:t>zasady podejmowania decyzji w sprawie wyboru operacji (ocena wniosków, zasady dokumentowania oceny itd.),</w:t></w:r></w:p><w:p><w:pPr><w:pStyle w:val="ListParagraph"/><w:numPr><w:ilvl w:val="0"/><w:numId w:val="50"/></w:numPr><w:spacing w:lineRule="auto" w:line="240" w:before="0" w:after="0"/><w:contextualSpacing/><w:jc w:val="both"/><w:rPr><w:rFonts w:ascii="Arial Narrow" w:hAnsi="Arial Narrow"/><w:sz w:val="22"/></w:rPr></w:pPr><w:r><w:rPr><w:rFonts w:ascii="Arial Narrow" w:hAnsi="Arial Narrow"/><w:sz w:val="22"/></w:rPr><w:t xml:space="preserve">zasady protokołowania posiedzeń Rady, </w:t></w:r></w:p><w:p><w:pPr><w:pStyle w:val="ListParagraph"/><w:numPr><w:ilvl w:val="0"/><w:numId w:val="50"/></w:numPr><w:spacing w:lineRule="auto" w:line="240" w:before="0" w:after="0"/><w:ind w:left="714" w:hanging="357"/><w:contextualSpacing/><w:jc w:val="both"/><w:rPr><w:rFonts w:ascii="Arial Narrow" w:hAnsi="Arial Narrow"/><w:sz w:val="22"/></w:rPr></w:pPr><w:r><w:rPr><w:rFonts w:ascii="Arial Narrow" w:hAnsi="Arial Narrow"/><w:sz w:val="22"/></w:rPr><w:t>zasady wynagradzania członków Rady za udział w posiedzeniach.</w:t></w:r></w:p><w:p><w:pPr><w:pStyle w:val="Normal"/><w:spacing w:lineRule="auto" w:line="240" w:before="0" w:after="120"/><w:jc w:val="both"/><w:rPr><w:i/><w:i/></w:rPr></w:pPr><w:r><w:rPr><w:i/></w:rPr><w:t>Dokument został przyjęty uchwałą WZC. Ewentualne zmiany dokonywane będą także uchwałą WZC.</w:t></w:r></w:p><w:p><w:pPr><w:pStyle w:val="Normal"/><w:spacing w:lineRule="auto" w:line="240" w:before="0" w:after="0"/><w:jc w:val="both"/><w:rPr><w:b/><w:b/><w:u w:val="single"/></w:rPr></w:pPr><w:r><w:rPr><w:b/><w:u w:val="single"/></w:rPr><w:t>Regulamin Biura RLGD:</w:t></w:r></w:p><w:p><w:pPr><w:pStyle w:val="Normal"/><w:spacing w:lineRule="auto" w:line="240" w:before="0" w:after="0"/><w:jc w:val="both"/><w:rPr></w:rPr></w:pPr><w:r><w:rPr></w:rPr><w:t>Niniejszy dokument reguluje zasady organizacji i funkcjonowania biura, w szczególności:</w:t></w:r></w:p><w:p><w:pPr><w:pStyle w:val="ListParagraph"/><w:numPr><w:ilvl w:val="0"/><w:numId w:val="51"/></w:numPr><w:spacing w:lineRule="auto" w:line="240" w:before="0" w:after="0"/><w:contextualSpacing/><w:jc w:val="both"/><w:rPr><w:rFonts w:ascii="Arial Narrow" w:hAnsi="Arial Narrow"/><w:sz w:val="22"/></w:rPr></w:pPr><w:r><w:rPr><w:rFonts w:ascii="Arial Narrow" w:hAnsi="Arial Narrow"/><w:sz w:val="22"/></w:rPr><w:t xml:space="preserve">uprawnienia i obowiązki dyrektora biura oraz pozostałych pracowników, </w:t></w:r></w:p><w:p><w:pPr><w:pStyle w:val="ListParagraph"/><w:numPr><w:ilvl w:val="0"/><w:numId w:val="51"/></w:numPr><w:spacing w:lineRule="auto" w:line="240" w:before="0" w:after="0"/><w:contextualSpacing/><w:jc w:val="both"/><w:rPr><w:rFonts w:ascii="Arial Narrow" w:hAnsi="Arial Narrow"/><w:sz w:val="22"/></w:rPr></w:pPr><w:r><w:rPr><w:rFonts w:ascii="Arial Narrow" w:hAnsi="Arial Narrow"/><w:sz w:val="22"/></w:rPr><w:t>zasady zatrudniania i wynagradzania pracowników,</w:t></w:r></w:p><w:p><w:pPr><w:pStyle w:val="ListParagraph"/><w:numPr><w:ilvl w:val="0"/><w:numId w:val="51"/></w:numPr><w:spacing w:lineRule="auto" w:line="240" w:before="0" w:after="0"/><w:contextualSpacing/><w:jc w:val="both"/><w:rPr><w:rFonts w:ascii="Arial Narrow" w:hAnsi="Arial Narrow"/><w:sz w:val="22"/></w:rPr></w:pPr><w:r><w:rPr><w:rFonts w:ascii="Arial Narrow" w:hAnsi="Arial Narrow"/><w:sz w:val="22"/></w:rPr><w:t xml:space="preserve">zasady udostępniania informacji będących w dyspozycji RLGD uwzględniające zasady bezpieczeństwa informacji </w:t><w:br/><w:t>i przetwarzania danych osobowych,</w:t></w:r></w:p><w:p><w:pPr><w:pStyle w:val="ListParagraph"/><w:numPr><w:ilvl w:val="0"/><w:numId w:val="51"/></w:numPr><w:spacing w:lineRule="auto" w:line="240" w:before="0" w:after="0"/><w:contextualSpacing/><w:jc w:val="both"/><w:rPr><w:rFonts w:ascii="Arial Narrow" w:hAnsi="Arial Narrow"/><w:sz w:val="22"/></w:rPr></w:pPr><w:r><w:rPr><w:rFonts w:ascii="Arial Narrow" w:hAnsi="Arial Narrow"/><w:sz w:val="22"/></w:rPr><w:t>zasady świadczenia doradztwa oraz opis metody oceny efektywności świadczonego przez pracowników RLGD doradztwa.</w:t></w:r></w:p><w:p><w:pPr><w:pStyle w:val="Normal"/><w:spacing w:lineRule="auto" w:line="240" w:before="0" w:after="120"/><w:jc w:val="both"/><w:rPr></w:rPr></w:pPr><w:r><w:rPr><w:i/></w:rPr><w:t xml:space="preserve"> </w:t></w:r><w:r><w:rPr><w:i/></w:rPr><w:t>Dokument został przyjęty uchwałą Zarządu Stowarzyszenia. Ewentualne zmiany dokonywane będą także uchwałą Zarządu Stowarzyszenia.</w:t></w:r></w:p><w:p><w:pPr><w:pStyle w:val="Normal"/><w:spacing w:lineRule="auto" w:line="240" w:before="0" w:after="0"/><w:jc w:val="both"/><w:rPr><w:b/><w:b/></w:rPr></w:pPr><w:r><w:rPr><w:b/><w:u w:val="single"/></w:rPr><w:t>Regulamin obrad Walnego Zebrania Członków RLGD</w:t></w:r></w:p><w:p><w:pPr><w:pStyle w:val="Normal"/><w:spacing w:lineRule="auto" w:line="240" w:before="0" w:after="0"/><w:jc w:val="both"/><w:rPr></w:rPr></w:pPr><w:r><w:rPr></w:rPr><w:t>Niniejszy dokument reguluje:</w:t></w:r></w:p><w:p><w:pPr><w:pStyle w:val="ListParagraph"/><w:numPr><w:ilvl w:val="0"/><w:numId w:val="47"/></w:numPr><w:spacing w:lineRule="auto" w:line="240" w:before="0" w:after="0"/><w:contextualSpacing/><w:jc w:val="both"/><w:rPr><w:rFonts w:ascii="Arial Narrow" w:hAnsi="Arial Narrow"/><w:sz w:val="22"/></w:rPr></w:pPr><w:r><w:rPr><w:rFonts w:ascii="Arial Narrow" w:hAnsi="Arial Narrow"/><w:sz w:val="22"/></w:rPr><w:t xml:space="preserve">szczegółowe zasady zwoływania i organizacji posiedzeń WZC (w tym sposób informowania członków o posiedzeniach </w:t><w:br/><w:t xml:space="preserve">i zasady dostarczania dokumentów dotyczących spraw podejmowanych na posiedzeniach), </w:t></w:r></w:p><w:p><w:pPr><w:pStyle w:val="ListParagraph"/><w:numPr><w:ilvl w:val="0"/><w:numId w:val="47"/></w:numPr><w:spacing w:lineRule="auto" w:line="240" w:before="0" w:after="0"/><w:contextualSpacing/><w:jc w:val="both"/><w:rPr><w:rFonts w:ascii="Arial Narrow" w:hAnsi="Arial Narrow"/><w:sz w:val="22"/></w:rPr></w:pPr><w:r><w:rPr><w:rFonts w:ascii="Arial Narrow" w:hAnsi="Arial Narrow"/><w:sz w:val="22"/></w:rPr><w:t xml:space="preserve">szczegółowe zasady podejmowania decyzji w sprawie powołania organów RLGD (w tym sposób zgłaszania kandydatów, oddawania głosów, ograniczenia dotyczące możliwości łączenia różnych funkcji w RLGD, czy przeprowadzanie wyborów uzupełniających), </w:t></w:r></w:p><w:p><w:pPr><w:pStyle w:val="ListParagraph"/><w:numPr><w:ilvl w:val="0"/><w:numId w:val="47"/></w:numPr><w:spacing w:lineRule="auto" w:line="240" w:before="0" w:after="0"/><w:contextualSpacing/><w:jc w:val="both"/><w:rPr><w:rFonts w:ascii="Arial Narrow" w:hAnsi="Arial Narrow"/><w:sz w:val="22"/></w:rPr></w:pPr><w:r><w:rPr><w:rFonts w:ascii="Arial Narrow" w:hAnsi="Arial Narrow"/><w:sz w:val="22"/></w:rPr><w:t>zasady protokołowania posiedzeń WZC.</w:t></w:r></w:p><w:p><w:pPr><w:pStyle w:val="Normal"/><w:spacing w:lineRule="auto" w:line="240" w:before="0" w:after="120"/><w:jc w:val="both"/><w:rPr><w:i/><w:i/></w:rPr></w:pPr><w:r><w:rPr><w:i/></w:rPr><w:t>Dokument został przyjęty uchwałą WZC. Ewentualne zmiany dokonywane będą także uchwałą WZC.</w:t></w:r></w:p><w:p><w:pPr><w:pStyle w:val="Normal"/><w:spacing w:lineRule="auto" w:line="240" w:before="0" w:after="0"/><w:jc w:val="both"/><w:rPr><w:b/><w:b/><w:u w:val="single"/></w:rPr></w:pPr><w:r><w:rPr><w:b/><w:u w:val="single"/></w:rPr><w:t>Regulamin pracy Zarządu RLGD</w:t></w:r></w:p><w:p><w:pPr><w:pStyle w:val="Normal"/><w:spacing w:lineRule="auto" w:line="240" w:before="0" w:after="0"/><w:jc w:val="both"/><w:rPr></w:rPr></w:pPr><w:r><w:rPr></w:rPr><w:t>Niniejszy dokument reguluje:</w:t></w:r></w:p><w:p><w:pPr><w:pStyle w:val="ListParagraph"/><w:numPr><w:ilvl w:val="0"/><w:numId w:val="48"/></w:numPr><w:spacing w:lineRule="auto" w:line="240" w:before="0" w:after="0"/><w:contextualSpacing/><w:jc w:val="both"/><w:rPr><w:rFonts w:ascii="Arial Narrow" w:hAnsi="Arial Narrow"/><w:sz w:val="22"/></w:rPr></w:pPr><w:r><w:rPr><w:rFonts w:ascii="Arial Narrow" w:hAnsi="Arial Narrow"/><w:sz w:val="22"/></w:rPr><w:t xml:space="preserve">zadania i kompetencje członków Zarządu, </w:t></w:r></w:p><w:p><w:pPr><w:pStyle w:val="ListParagraph"/><w:numPr><w:ilvl w:val="0"/><w:numId w:val="48"/></w:numPr><w:spacing w:lineRule="auto" w:line="240" w:before="0" w:after="0"/><w:contextualSpacing/><w:jc w:val="both"/><w:rPr><w:rFonts w:ascii="Arial Narrow" w:hAnsi="Arial Narrow"/><w:sz w:val="22"/></w:rPr></w:pPr><w:r><w:rPr><w:rFonts w:ascii="Arial Narrow" w:hAnsi="Arial Narrow"/><w:sz w:val="22"/></w:rPr><w:t xml:space="preserve">zasady zwoływania i organizacji posiedzeń Zarządu, </w:t></w:r></w:p><w:p><w:pPr><w:pStyle w:val="ListParagraph"/><w:numPr><w:ilvl w:val="0"/><w:numId w:val="48"/></w:numPr><w:spacing w:lineRule="auto" w:line="240" w:before="0" w:after="0"/><w:contextualSpacing/><w:jc w:val="both"/><w:rPr><w:rFonts w:ascii="Arial Narrow" w:hAnsi="Arial Narrow"/><w:sz w:val="22"/></w:rPr></w:pPr><w:r><w:rPr><w:rFonts w:ascii="Arial Narrow" w:hAnsi="Arial Narrow"/><w:sz w:val="22"/></w:rPr><w:t>zasady protokołowania posiedzeń Zarządu.</w:t></w:r></w:p><w:p><w:pPr><w:pStyle w:val="Normal"/><w:spacing w:lineRule="auto" w:line="240" w:before="0" w:after="0"/><w:jc w:val="both"/><w:rPr><w:i/><w:i/></w:rPr></w:pPr><w:r><w:rPr><w:i/></w:rPr><w:t>Dokument został przyjęty uchwałą WZC. Ewentualne zmiany dokonywane będą także uchwałą WZC.</w:t></w:r></w:p><w:p><w:pPr><w:pStyle w:val="ListParagraph"/><w:keepNext w:val="true"/><w:keepLines/><w:numPr><w:ilvl w:val="0"/><w:numId w:val="84"/></w:numPr><w:spacing w:before="20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555" w:name="_Toc438188233"/><w:bookmarkStart w:id="556" w:name="_Toc439142355"/><w:bookmarkStart w:id="557" w:name="_Toc439229392"/><w:bookmarkStart w:id="558" w:name="_Toc439142641"/><w:bookmarkStart w:id="559" w:name="_Toc439174295"/><w:bookmarkStart w:id="560" w:name="_Toc439189670"/><w:bookmarkStart w:id="561" w:name="_Toc439228099"/><w:bookmarkStart w:id="562" w:name="_Toc439174120"/><w:bookmarkStart w:id="563" w:name="_Toc439228287"/><w:bookmarkStart w:id="564" w:name="_Toc439229580"/><w:bookmarkStart w:id="565" w:name="_Toc438547002"/><w:bookmarkStart w:id="566" w:name="_Toc439230079"/><w:bookmarkStart w:id="567" w:name="_Toc439189487"/><w:bookmarkStart w:id="568" w:name="_Toc438188233"/><w:bookmarkStart w:id="569" w:name="_Toc439142355"/><w:bookmarkStart w:id="570" w:name="_Toc439229392"/><w:bookmarkStart w:id="571" w:name="_Toc439142641"/><w:bookmarkStart w:id="572" w:name="_Toc439174295"/><w:bookmarkStart w:id="573" w:name="_Toc439189670"/><w:bookmarkStart w:id="574" w:name="_Toc439228099"/><w:bookmarkStart w:id="575" w:name="_Toc439174120"/><w:bookmarkStart w:id="576" w:name="_Toc439228287"/><w:bookmarkStart w:id="577" w:name="_Toc439229580"/><w:bookmarkStart w:id="578" w:name="_Toc438547002"/><w:bookmarkStart w:id="579" w:name="_Toc439230079"/><w:bookmarkStart w:id="580" w:name="_Toc439189487"/><w:bookmarkEnd w:id="568"/><w:bookmarkEnd w:id="569"/><w:bookmarkEnd w:id="570"/><w:bookmarkEnd w:id="571"/><w:bookmarkEnd w:id="572"/><w:bookmarkEnd w:id="573"/><w:bookmarkEnd w:id="574"/><w:bookmarkEnd w:id="575"/><w:bookmarkEnd w:id="576"/><w:bookmarkEnd w:id="577"/><w:bookmarkEnd w:id="578"/><w:bookmarkEnd w:id="579"/><w:bookmarkEnd w:id="580"/></w:p><w:p><w:pPr><w:pStyle w:val="ListParagraph"/><w:keepNext w:val="true"/><w:keepLines/><w:numPr><w:ilvl w:val="1"/><w:numId w:val="84"/></w:numPr><w:spacing w:before="20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581" w:name="_Toc439189671"/><w:bookmarkStart w:id="582" w:name="_Toc439229393"/><w:bookmarkStart w:id="583" w:name="_Toc439189488"/><w:bookmarkStart w:id="584" w:name="_Toc439174121"/><w:bookmarkStart w:id="585" w:name="_Toc439230080"/><w:bookmarkStart w:id="586" w:name="_Toc439142356"/><w:bookmarkStart w:id="587" w:name="_Toc439228288"/><w:bookmarkStart w:id="588" w:name="_Toc439229581"/><w:bookmarkStart w:id="589" w:name="_Toc439174296"/><w:bookmarkStart w:id="590" w:name="_Toc439142642"/><w:bookmarkStart w:id="591" w:name="_Toc439228100"/><w:bookmarkStart w:id="592" w:name="_Toc438547003"/><w:bookmarkStart w:id="593" w:name="_Toc439189671"/><w:bookmarkStart w:id="594" w:name="_Toc439229393"/><w:bookmarkStart w:id="595" w:name="_Toc439189488"/><w:bookmarkStart w:id="596" w:name="_Toc439174121"/><w:bookmarkStart w:id="597" w:name="_Toc439230080"/><w:bookmarkStart w:id="598" w:name="_Toc439142356"/><w:bookmarkStart w:id="599" w:name="_Toc439228288"/><w:bookmarkStart w:id="600" w:name="_Toc439229581"/><w:bookmarkStart w:id="601" w:name="_Toc439174296"/><w:bookmarkStart w:id="602" w:name="_Toc439142642"/><w:bookmarkStart w:id="603" w:name="_Toc439228100"/><w:bookmarkStart w:id="604" w:name="_Toc438547003"/><w:bookmarkEnd w:id="593"/><w:bookmarkEnd w:id="594"/><w:bookmarkEnd w:id="595"/><w:bookmarkEnd w:id="596"/><w:bookmarkEnd w:id="597"/><w:bookmarkEnd w:id="598"/><w:bookmarkEnd w:id="599"/><w:bookmarkEnd w:id="600"/><w:bookmarkEnd w:id="601"/><w:bookmarkEnd w:id="602"/><w:bookmarkEnd w:id="603"/><w:bookmarkEnd w:id="604"/></w:p><w:p><w:pPr><w:pStyle w:val="ListParagraph"/><w:keepNext w:val="true"/><w:keepLines/><w:numPr><w:ilvl w:val="1"/><w:numId w:val="84"/></w:numPr><w:spacing w:before="20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605" w:name="_Toc439228289"/><w:bookmarkStart w:id="606" w:name="_Toc439174297"/><w:bookmarkStart w:id="607" w:name="_Toc439189672"/><w:bookmarkStart w:id="608" w:name="_Toc438547004"/><w:bookmarkStart w:id="609" w:name="_Toc439142357"/><w:bookmarkStart w:id="610" w:name="_Toc439189489"/><w:bookmarkStart w:id="611" w:name="_Toc439229582"/><w:bookmarkStart w:id="612" w:name="_Toc439142643"/><w:bookmarkStart w:id="613" w:name="_Toc439174122"/><w:bookmarkStart w:id="614" w:name="_Toc439229394"/><w:bookmarkStart w:id="615" w:name="_Toc439230081"/><w:bookmarkStart w:id="616" w:name="_Toc439228101"/><w:bookmarkStart w:id="617" w:name="_Toc439228289"/><w:bookmarkStart w:id="618" w:name="_Toc439174297"/><w:bookmarkStart w:id="619" w:name="_Toc439189672"/><w:bookmarkStart w:id="620" w:name="_Toc438547004"/><w:bookmarkStart w:id="621" w:name="_Toc439142357"/><w:bookmarkStart w:id="622" w:name="_Toc439189489"/><w:bookmarkStart w:id="623" w:name="_Toc439229582"/><w:bookmarkStart w:id="624" w:name="_Toc439142643"/><w:bookmarkStart w:id="625" w:name="_Toc439174122"/><w:bookmarkStart w:id="626" w:name="_Toc439229394"/><w:bookmarkStart w:id="627" w:name="_Toc439230081"/><w:bookmarkStart w:id="628" w:name="_Toc439228101"/><w:bookmarkEnd w:id="617"/><w:bookmarkEnd w:id="618"/><w:bookmarkEnd w:id="619"/><w:bookmarkEnd w:id="620"/><w:bookmarkEnd w:id="621"/><w:bookmarkEnd w:id="622"/><w:bookmarkEnd w:id="623"/><w:bookmarkEnd w:id="624"/><w:bookmarkEnd w:id="625"/><w:bookmarkEnd w:id="626"/><w:bookmarkEnd w:id="627"/><w:bookmarkEnd w:id="628"/></w:p><w:p><w:pPr><w:pStyle w:val="ListParagraph"/><w:keepNext w:val="true"/><w:keepLines/><w:numPr><w:ilvl w:val="1"/><w:numId w:val="84"/></w:numPr><w:spacing w:before="20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629" w:name="_Toc439189490"/><w:bookmarkStart w:id="630" w:name="_Toc438547005"/><w:bookmarkStart w:id="631" w:name="_Toc439142358"/><w:bookmarkStart w:id="632" w:name="_Toc439174123"/><w:bookmarkStart w:id="633" w:name="_Toc439228290"/><w:bookmarkStart w:id="634" w:name="_Toc439174298"/><w:bookmarkStart w:id="635" w:name="_Toc439229583"/><w:bookmarkStart w:id="636" w:name="_Toc439230082"/><w:bookmarkStart w:id="637" w:name="_Toc439189673"/><w:bookmarkStart w:id="638" w:name="_Toc439228102"/><w:bookmarkStart w:id="639" w:name="_Toc439142644"/><w:bookmarkStart w:id="640" w:name="_Toc439229395"/><w:bookmarkStart w:id="641" w:name="_Toc439189490"/><w:bookmarkStart w:id="642" w:name="_Toc438547005"/><w:bookmarkStart w:id="643" w:name="_Toc439142358"/><w:bookmarkStart w:id="644" w:name="_Toc439174123"/><w:bookmarkStart w:id="645" w:name="_Toc439228290"/><w:bookmarkStart w:id="646" w:name="_Toc439174298"/><w:bookmarkStart w:id="647" w:name="_Toc439229583"/><w:bookmarkStart w:id="648" w:name="_Toc439230082"/><w:bookmarkStart w:id="649" w:name="_Toc439189673"/><w:bookmarkStart w:id="650" w:name="_Toc439228102"/><w:bookmarkStart w:id="651" w:name="_Toc439142644"/><w:bookmarkStart w:id="652" w:name="_Toc439229395"/><w:bookmarkEnd w:id="641"/><w:bookmarkEnd w:id="642"/><w:bookmarkEnd w:id="643"/><w:bookmarkEnd w:id="644"/><w:bookmarkEnd w:id="645"/><w:bookmarkEnd w:id="646"/><w:bookmarkEnd w:id="647"/><w:bookmarkEnd w:id="648"/><w:bookmarkEnd w:id="649"/><w:bookmarkEnd w:id="650"/><w:bookmarkEnd w:id="651"/><w:bookmarkEnd w:id="652"/></w:p><w:p><w:pPr><w:pStyle w:val="ListParagraph"/><w:keepNext w:val="true"/><w:keepLines/><w:numPr><w:ilvl w:val="2"/><w:numId w:val="84"/></w:numPr><w:spacing w:before="20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653" w:name="_Toc439174124"/><w:bookmarkStart w:id="654" w:name="_Toc439174299"/><w:bookmarkStart w:id="655" w:name="_Toc439189491"/><w:bookmarkStart w:id="656" w:name="_Toc438547006"/><w:bookmarkStart w:id="657" w:name="_Toc439142359"/><w:bookmarkStart w:id="658" w:name="_Toc439142645"/><w:bookmarkStart w:id="659" w:name="_Toc439228291"/><w:bookmarkStart w:id="660" w:name="_Toc439229396"/><w:bookmarkStart w:id="661" w:name="_Toc439229584"/><w:bookmarkStart w:id="662" w:name="_Toc439230083"/><w:bookmarkStart w:id="663" w:name="_Toc439189674"/><w:bookmarkStart w:id="664" w:name="_Toc439228103"/><w:bookmarkStart w:id="665" w:name="_Toc439174124"/><w:bookmarkStart w:id="666" w:name="_Toc439174299"/><w:bookmarkStart w:id="667" w:name="_Toc439189491"/><w:bookmarkStart w:id="668" w:name="_Toc438547006"/><w:bookmarkStart w:id="669" w:name="_Toc439142359"/><w:bookmarkStart w:id="670" w:name="_Toc439142645"/><w:bookmarkStart w:id="671" w:name="_Toc439228291"/><w:bookmarkStart w:id="672" w:name="_Toc439229396"/><w:bookmarkStart w:id="673" w:name="_Toc439229584"/><w:bookmarkStart w:id="674" w:name="_Toc439230083"/><w:bookmarkStart w:id="675" w:name="_Toc439189674"/><w:bookmarkStart w:id="676" w:name="_Toc439228103"/><w:bookmarkEnd w:id="665"/><w:bookmarkEnd w:id="666"/><w:bookmarkEnd w:id="667"/><w:bookmarkEnd w:id="668"/><w:bookmarkEnd w:id="669"/><w:bookmarkEnd w:id="670"/><w:bookmarkEnd w:id="671"/><w:bookmarkEnd w:id="672"/><w:bookmarkEnd w:id="673"/><w:bookmarkEnd w:id="674"/><w:bookmarkEnd w:id="675"/><w:bookmarkEnd w:id="676"/></w:p><w:p><w:pPr><w:pStyle w:val="ListParagraph"/><w:keepNext w:val="true"/><w:keepLines/><w:numPr><w:ilvl w:val="2"/><w:numId w:val="84"/></w:numPr><w:spacing w:before="20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677" w:name="_Toc439228104"/><w:bookmarkStart w:id="678" w:name="_Toc439230084"/><w:bookmarkStart w:id="679" w:name="_Toc438547007"/><w:bookmarkStart w:id="680" w:name="_Toc439174125"/><w:bookmarkStart w:id="681" w:name="_Toc439189492"/><w:bookmarkStart w:id="682" w:name="_Toc439142360"/><w:bookmarkStart w:id="683" w:name="_Toc439228292"/><w:bookmarkStart w:id="684" w:name="_Toc439229397"/><w:bookmarkStart w:id="685" w:name="_Toc439229585"/><w:bookmarkStart w:id="686" w:name="_Toc439189675"/><w:bookmarkStart w:id="687" w:name="_Toc439174300"/><w:bookmarkStart w:id="688" w:name="_Toc439142646"/><w:bookmarkStart w:id="689" w:name="_Toc439228104"/><w:bookmarkStart w:id="690" w:name="_Toc439230084"/><w:bookmarkStart w:id="691" w:name="_Toc438547007"/><w:bookmarkStart w:id="692" w:name="_Toc439174125"/><w:bookmarkStart w:id="693" w:name="_Toc439189492"/><w:bookmarkStart w:id="694" w:name="_Toc439142360"/><w:bookmarkStart w:id="695" w:name="_Toc439228292"/><w:bookmarkStart w:id="696" w:name="_Toc439229397"/><w:bookmarkStart w:id="697" w:name="_Toc439229585"/><w:bookmarkStart w:id="698" w:name="_Toc439189675"/><w:bookmarkStart w:id="699" w:name="_Toc439174300"/><w:bookmarkStart w:id="700" w:name="_Toc439142646"/><w:bookmarkEnd w:id="689"/><w:bookmarkEnd w:id="690"/><w:bookmarkEnd w:id="691"/><w:bookmarkEnd w:id="692"/><w:bookmarkEnd w:id="693"/><w:bookmarkEnd w:id="694"/><w:bookmarkEnd w:id="695"/><w:bookmarkEnd w:id="696"/><w:bookmarkEnd w:id="697"/><w:bookmarkEnd w:id="698"/><w:bookmarkEnd w:id="699"/><w:bookmarkEnd w:id="700"/></w:p><w:p><w:pPr><w:pStyle w:val="ListParagraph"/><w:keepNext w:val="true"/><w:keepLines/><w:numPr><w:ilvl w:val="2"/><w:numId w:val="84"/></w:numPr><w:spacing w:before="20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701" w:name="_Toc439142647"/><w:bookmarkStart w:id="702" w:name="_Toc439174126"/><w:bookmarkStart w:id="703" w:name="_Toc439174301"/><w:bookmarkStart w:id="704" w:name="_Toc439189493"/><w:bookmarkStart w:id="705" w:name="_Toc438547008"/><w:bookmarkStart w:id="706" w:name="_Toc439142361"/><w:bookmarkStart w:id="707" w:name="_Toc439228105"/><w:bookmarkStart w:id="708" w:name="_Toc439228293"/><w:bookmarkStart w:id="709" w:name="_Toc439229398"/><w:bookmarkStart w:id="710" w:name="_Toc439229586"/><w:bookmarkStart w:id="711" w:name="_Toc439230085"/><w:bookmarkStart w:id="712" w:name="_Toc439189676"/><w:bookmarkStart w:id="713" w:name="_Toc439142647"/><w:bookmarkStart w:id="714" w:name="_Toc439174126"/><w:bookmarkStart w:id="715" w:name="_Toc439174301"/><w:bookmarkStart w:id="716" w:name="_Toc439189493"/><w:bookmarkStart w:id="717" w:name="_Toc438547008"/><w:bookmarkStart w:id="718" w:name="_Toc439142361"/><w:bookmarkStart w:id="719" w:name="_Toc439228105"/><w:bookmarkStart w:id="720" w:name="_Toc439228293"/><w:bookmarkStart w:id="721" w:name="_Toc439229398"/><w:bookmarkStart w:id="722" w:name="_Toc439229586"/><w:bookmarkStart w:id="723" w:name="_Toc439230085"/><w:bookmarkStart w:id="724" w:name="_Toc439189676"/><w:bookmarkEnd w:id="713"/><w:bookmarkEnd w:id="714"/><w:bookmarkEnd w:id="715"/><w:bookmarkEnd w:id="716"/><w:bookmarkEnd w:id="717"/><w:bookmarkEnd w:id="718"/><w:bookmarkEnd w:id="719"/><w:bookmarkEnd w:id="720"/><w:bookmarkEnd w:id="721"/><w:bookmarkEnd w:id="722"/><w:bookmarkEnd w:id="723"/><w:bookmarkEnd w:id="724"/></w:p><w:p><w:pPr><w:pStyle w:val="ListParagraph"/><w:keepNext w:val="true"/><w:keepLines/><w:numPr><w:ilvl w:val="2"/><w:numId w:val="84"/></w:numPr><w:spacing w:before="200" w:afterAutospacing="1"/><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725" w:name="_Toc439174302"/><w:bookmarkStart w:id="726" w:name="_Toc438547009"/><w:bookmarkStart w:id="727" w:name="_Toc439142648"/><w:bookmarkStart w:id="728" w:name="_Toc439229399"/><w:bookmarkStart w:id="729" w:name="_Toc439189494"/><w:bookmarkStart w:id="730" w:name="_Toc439189677"/><w:bookmarkStart w:id="731" w:name="_Toc439228106"/><w:bookmarkStart w:id="732" w:name="_Toc439229587"/><w:bookmarkStart w:id="733" w:name="_Toc439142362"/><w:bookmarkStart w:id="734" w:name="_Toc439228294"/><w:bookmarkStart w:id="735" w:name="_Toc439174127"/><w:bookmarkStart w:id="736" w:name="_Toc439230086"/><w:bookmarkStart w:id="737" w:name="_Toc439174302"/><w:bookmarkStart w:id="738" w:name="_Toc438547009"/><w:bookmarkStart w:id="739" w:name="_Toc439142648"/><w:bookmarkStart w:id="740" w:name="_Toc439229399"/><w:bookmarkStart w:id="741" w:name="_Toc439189494"/><w:bookmarkStart w:id="742" w:name="_Toc439189677"/><w:bookmarkStart w:id="743" w:name="_Toc439228106"/><w:bookmarkStart w:id="744" w:name="_Toc439229587"/><w:bookmarkStart w:id="745" w:name="_Toc439142362"/><w:bookmarkStart w:id="746" w:name="_Toc439228294"/><w:bookmarkStart w:id="747" w:name="_Toc439174127"/><w:bookmarkStart w:id="748" w:name="_Toc439230086"/><w:bookmarkEnd w:id="737"/><w:bookmarkEnd w:id="738"/><w:bookmarkEnd w:id="739"/><w:bookmarkEnd w:id="740"/><w:bookmarkEnd w:id="741"/><w:bookmarkEnd w:id="742"/><w:bookmarkEnd w:id="743"/><w:bookmarkEnd w:id="744"/><w:bookmarkEnd w:id="745"/><w:bookmarkEnd w:id="746"/><w:bookmarkEnd w:id="747"/><w:bookmarkEnd w:id="748"/></w:p><w:p><w:pPr><w:pStyle w:val="Normal"/><w:keepNext w:val="true"/><w:keepLines/><w:numPr><w:ilvl w:val="0"/><w:numId w:val="0"/></w:numPr><w:spacing w:lineRule="atLeast" w:line="20" w:before="120" w:after="120"/><w:outlineLvl w:val="0"/><w:rPr><w:b/><w:b/><w:sz w:val="24"/><w:szCs w:val="24"/></w:rPr></w:pPr><w:bookmarkStart w:id="749" w:name="_Toc438188233"/><w:bookmarkStart w:id="750" w:name="_Toc438188238"/><w:bookmarkStart w:id="751" w:name="_Toc439230087"/><w:bookmarkStart w:id="752" w:name="_Toc438188234"/><w:bookmarkEnd w:id="749"/><w:bookmarkEnd w:id="750"/><w:r><w:rPr><w:b/><w:sz w:val="24"/><w:szCs w:val="24"/></w:rPr><w:t>II. PARTYCYPACYJNY CHARAKTER LSR</w:t></w:r><w:bookmarkEnd w:id="751"/><w:bookmarkEnd w:id="752"/></w:p><w:p><w:pPr><w:pStyle w:val="ListParagraph"/><w:keepNext w:val="true"/><w:keepLines/><w:numPr><w:ilvl w:val="0"/><w:numId w:val="81"/></w:numPr><w:spacing w:lineRule="atLeast" w:line="20" w:before="120" w:after="120"/><w:contextualSpacing/><w:outlineLvl w:val="1"/><w:rPr><w:rFonts w:ascii="Arial Narrow" w:hAnsi="Arial Narrow"/><w:b/><w:b/><w:vanish/><w:sz w:val="24"/><w:szCs w:val="26"/></w:rPr></w:pPr><w:r><w:rPr><w:rFonts w:ascii="Arial Narrow" w:hAnsi="Arial Narrow"/><w:b/><w:vanish w:val="false"/><w:sz w:val="24"/><w:szCs w:val="26"/></w:rPr></w:r><w:bookmarkStart w:id="753" w:name="_Toc439174304"/><w:bookmarkStart w:id="754" w:name="_Toc439189679"/><w:bookmarkStart w:id="755" w:name="_Toc439142365"/><w:bookmarkStart w:id="756" w:name="_Toc439174129"/><w:bookmarkStart w:id="757" w:name="_Toc439230088"/><w:bookmarkStart w:id="758" w:name="_Toc439189496"/><w:bookmarkStart w:id="759" w:name="_Toc439228296"/><w:bookmarkStart w:id="760" w:name="_Toc439142651"/><w:bookmarkStart w:id="761" w:name="_Toc438188235"/><w:bookmarkStart w:id="762" w:name="_Toc438547012"/><w:bookmarkStart w:id="763" w:name="_Toc439229401"/><w:bookmarkStart w:id="764" w:name="_Toc439229589"/><w:bookmarkStart w:id="765" w:name="_Toc439228108"/><w:bookmarkStart w:id="766" w:name="_Toc439174304"/><w:bookmarkStart w:id="767" w:name="_Toc439189679"/><w:bookmarkStart w:id="768" w:name="_Toc439142365"/><w:bookmarkStart w:id="769" w:name="_Toc439174129"/><w:bookmarkStart w:id="770" w:name="_Toc439230088"/><w:bookmarkStart w:id="771" w:name="_Toc439189496"/><w:bookmarkStart w:id="772" w:name="_Toc439228296"/><w:bookmarkStart w:id="773" w:name="_Toc439142651"/><w:bookmarkStart w:id="774" w:name="_Toc438188235"/><w:bookmarkStart w:id="775" w:name="_Toc438547012"/><w:bookmarkStart w:id="776" w:name="_Toc439229401"/><w:bookmarkStart w:id="777" w:name="_Toc439229589"/><w:bookmarkStart w:id="778" w:name="_Toc439228108"/><w:bookmarkEnd w:id="766"/><w:bookmarkEnd w:id="767"/><w:bookmarkEnd w:id="768"/><w:bookmarkEnd w:id="769"/><w:bookmarkEnd w:id="770"/><w:bookmarkEnd w:id="771"/><w:bookmarkEnd w:id="772"/><w:bookmarkEnd w:id="773"/><w:bookmarkEnd w:id="775"/><w:bookmarkEnd w:id="776"/><w:bookmarkEnd w:id="777"/><w:bookmarkEnd w:id="778"/></w:p><w:p><w:pPr><w:pStyle w:val="ListParagraph"/><w:keepNext w:val="true"/><w:keepLines/><w:numPr><w:ilvl w:val="1"/><w:numId w:val="81"/></w:numPr><w:spacing w:lineRule="atLeast" w:line="20" w:before="120" w:after="120"/><w:contextualSpacing/><w:outlineLvl w:val="1"/><w:rPr><w:rFonts w:ascii="Arial Narrow" w:hAnsi="Arial Narrow"/><w:b/><w:b/><w:sz w:val="24"/><w:szCs w:val="26"/></w:rPr></w:pPr><w:bookmarkStart w:id="779" w:name="_Toc438188235"/><w:bookmarkStart w:id="780" w:name="_Toc439230089"/><w:r><w:rPr><w:rFonts w:ascii="Arial Narrow" w:hAnsi="Arial Narrow"/><w:b/><w:sz w:val="24"/><w:szCs w:val="26"/></w:rPr><w:t>Opis metod angażowania społeczności lokalnej w przygotowanie LSR</w:t></w:r><w:bookmarkEnd w:id="779"/><w:bookmarkEnd w:id="780"/></w:p><w:p><w:pPr><w:pStyle w:val="Normal"/><w:spacing w:lineRule="atLeast" w:line="20" w:before="120" w:after="120"/><w:jc w:val="both"/><w:rPr></w:rPr></w:pPr><w:r><w:rPr></w:rPr><w:t xml:space="preserve">Proces przygotowania Lokalnej Strategii Rozwoju zaangażował wielu mieszkańców obszaru, przedsiębiorców, przedstawicieli jednostek samorządu terytorialnego działających na obszarze RLGD, organizacje pozarządowe, osoby młode oraz osoby związane z działalnością rybacką. LSR wraz z wymaganą dokumentacją została opracowana także przy czynnym udziale członków Stowarzyszenia. W każdej gminie członkowskiej wyznaczony został koordynator – pracownik Urzędu Gminy, jako osoba do kontaktów i szybkiego przepływu niezbędnych informacji. W miarę powstawania LSR jej kluczowe etapy były konsultowane </w:t><w:br/><w:t xml:space="preserve">z lokalną społecznością. </w:t></w:r></w:p><w:p><w:pPr><w:pStyle w:val="Normal"/><w:spacing w:lineRule="atLeast" w:line="20" w:before="0" w:after="0"/><w:jc w:val="both"/><w:rPr></w:rPr></w:pPr><w:r><w:rPr></w:rPr><w:t xml:space="preserve">Pierwsze działania dotyczące przygotowania LSR dotyczyły powstania Grupy Roboczej do spraw pisania strategii, w skład, której weszli reprezentanci trzech sektorów: publicznego - reprezentanci gmin RLGD Bielska Kraina, wyznaczeni przez wójtów/burmistrzów, osoby z sektora społecznego (członkowie organizacji pozarządowych) oraz osoby z sektora gospodarczego (przedsiębiorcy, rybacy i rolnicy), aktywnie działający na rzecz obszaru RLGD Bielska Kraina. Osoby, które weszły w skład Grupy Roboczej posiadają doświadczenie w zakresie realizacji projektów oraz wdrażaniu dotychczasowej LSROR. Grupa Robocza powołana została w marcu 2015 roku i zatwierdzona przez Zarząd Stowarzyszenia. Informacje ta temat tworzenia i prac Grupy Roboczej znajdują się na stronie internetowej RLGD: </w:t></w:r></w:p><w:p><w:pPr><w:pStyle w:val="Normal"/><w:spacing w:lineRule="atLeast" w:line="20" w:before="0" w:after="0"/><w:jc w:val="both"/><w:rPr></w:rPr></w:pPr><w:hyperlink r:id="rId10"><w:r><w:rPr><w:u w:val="single"/></w:rPr><w:t>http://www.bielskakraina.pl/grupa-robocza-ds-tworzenia-strategii-na-lata-2014-2020.html</w:t></w:r></w:hyperlink><w:r><w:rPr></w:rPr><w:t xml:space="preserve">, </w:t></w:r></w:p><w:p><w:pPr><w:pStyle w:val="Normal"/><w:spacing w:lineRule="atLeast" w:line="20" w:before="0" w:after="0"/><w:jc w:val="both"/><w:rPr></w:rPr></w:pPr><w:hyperlink r:id="rId11"><w:r><w:rPr><w:u w:val="single"/></w:rPr><w:t>http://www.bielskakraina.pl/spotkanie-grupy-roboczej-lsr.html</w:t></w:r></w:hyperlink><w:r><w:rPr></w:rPr><w:t xml:space="preserve">, </w:t></w:r><w:hyperlink r:id="rId12"><w:r><w:rPr><w:u w:val="single"/></w:rPr><w:t>http://www.bielskakraina.pl/ii-spotkanie-grupy-roboczej.html</w:t></w:r></w:hyperlink><w:r><w:rPr></w:rPr><w:t xml:space="preserve">. </w:t></w:r></w:p><w:p><w:pPr><w:pStyle w:val="Normal"/><w:spacing w:lineRule="auto" w:line="240" w:before="120" w:after="120"/><w:jc w:val="both"/><w:rPr></w:rPr></w:pPr><w:r><w:rPr></w:rPr><w:t xml:space="preserve">W okresie przygotowania Lokalnej Strategii Rozwoju przeprowadzone zostało otwarte internetowe badanie ankietowe ex antę skierowane do społeczności lokalnej, mające na celu zaczerpnięcie informacji na temat potrzeb i problemów mieszkańców, określenia celów i ustalenia ich hierarchii, poszukiwanie ich rozwiązań i identyfikację grup docelowych, a także określenie kryteriów oceny. Dzięki tej metodzie zbierania danych, udało się dotrzeć z ankietą do bardzo szerokiego grona respondentów </w:t><w:br/><w:t>(ok. 250 osób) oraz dzięki anonimowości ankiety zebrać dane, które przedstawiają prawdziwy obraz obszaru. Ankieta została zamieszczona na stronie internetowej i Facebooku LGR:</w:t></w:r><w:hyperlink r:id="rId13"><w:r><w:rPr><w:u w:val="single"/></w:rPr><w:t>http://www.bielskakraina.pl/ankieta-dla-mieszkancow-lgr-bielska-kraina.html</w:t></w:r></w:hyperlink><w:r><w:rPr></w:rPr><w:t>,</w:t></w:r><w:hyperlink r:id="rId14"><w:r><w:rPr><w:u w:val="single"/></w:rPr><w:t>http://www.bielskakraina.pl/mozliwosc-konsultacji-lokalnej-strategii-rozwoju-na-lata-2014-2020-juz-dostepnaonline.html</w:t></w:r></w:hyperlink><w:r><w:rPr></w:rPr><w:br/><w:t xml:space="preserve">oraz rozesłana do Gmin Członkowskich oraz zamieszczona na stronie </w:t></w:r><w:hyperlink r:id="rId15"><w:r><w:rPr><w:u w:val="single"/></w:rPr><w:t>www.wspoldecydujmy.pl</w:t></w:r></w:hyperlink><w:r><w:rPr></w:rPr><w:t xml:space="preserve">. </w:t></w:r></w:p><w:p><w:pPr><w:pStyle w:val="Normal"/><w:spacing w:lineRule="auto" w:line="240" w:before="0" w:after="0"/><w:jc w:val="both"/><w:rPr></w:rPr></w:pPr><w:r><w:rPr></w:rPr><w:t xml:space="preserve">W dniach 21-22 lipca 2015 r. odbyły się warsztaty dla społeczności lokalnej, w których, w pierwszym dniu udział wzięli przedstawiciele sektora rybackiego (19 osób), a drugiego dnia mieszkańcy (14 osób), przedstawiciele organizacji pozarządowych, przedstawiciele JST oraz przedsiębiorcy. Podczas prowadzonych warsztatów wykorzystane zostały trzy techniki gromadzenia danych: technika coachingu grupowego z przedstawicielami sektora rybackiego, technika analizy dysocjacyjnej z liderami opinii oraz technika „wycieczki w przyszłość” z liderami opinii. Podczas warsztatów uczestnicy pracowali w grupach, które pozwoliły </w:t><w:br/><w:t xml:space="preserve">na wymianę zdań pomiędzy uczestnikami oraz wypracowanie wspólnych pomysłów. Informacje o spotkaniu oraz podsumowujące spotkanie zostały zamieszczone na stronie internetowej i Facebooku LGR: </w:t></w:r></w:p><w:p><w:pPr><w:pStyle w:val="Normal"/><w:spacing w:lineRule="auto" w:line="240" w:before="0" w:after="0"/><w:jc w:val="both"/><w:rPr></w:rPr></w:pPr><w:hyperlink r:id="rId16"><w:r><w:rPr><w:u w:val="single"/></w:rPr><w:t>http://www.bielskakraina.pl/konsultacje-spoleczne-nowej-lokalnej-strategii-rozwoju.html</w:t></w:r></w:hyperlink><w:r><w:rPr></w:rPr><w:t>,</w:t></w:r></w:p><w:p><w:pPr><w:pStyle w:val="Normal"/><w:spacing w:lineRule="auto" w:line="240" w:before="0" w:after="120"/><w:jc w:val="both"/><w:rPr></w:rPr></w:pPr><w:hyperlink r:id="rId17"><w:r><w:rPr><w:u w:val="single"/></w:rPr><w:t>http://www.bielskakraina.pl/konsultacje-spoleczne-lsr.html</w:t></w:r></w:hyperlink><w:r><w:rPr></w:rPr><w:t>.</w:t></w:r></w:p><w:p><w:pPr><w:pStyle w:val="Normal"/><w:spacing w:lineRule="auto" w:line="240" w:before="0" w:after="120"/><w:jc w:val="both"/><w:rPr></w:rPr></w:pPr><w:r><w:rPr></w:rPr><w:t xml:space="preserve">Na przełomie sierpnia i września 2015 roku wśród przedstawicieli gospodarstw rybackich oraz przedsiębiorców, a także beneficjentów, którzy otrzymali wsparcie w ramach osi 4 PO RYBY 2007-2013 przeprowadzone zostało badanie ankietowe techniką fiszki projektowej (karta – pomysł na projekt), którego celem było zebranie danych o zapotrzebowaniu w/w podmiotów na dalszy rozwój. Badanie ankietowe metodą fiszki projektowej zostały także zamieszczone na Facebooku i stronie internetowej Stowarzyszenia </w:t></w:r><w:hyperlink r:id="rId18"><w:r><w:rPr><w:u w:val="single"/></w:rPr><w:t>http://www.bielskakraina.pl/zglaszanie-propozycji-projektow.html</w:t></w:r></w:hyperlink><w:r><w:rPr></w:rPr><w:t>, ponadto fiszki rozdawane były na wszystkich organizowanych spotkaniach. Karty pozwoliły na zebranie danych na temat zapotrzebowania obszaru na środki z EFMiR, które przedstawiają konkretne pomysły na projekty. Badaniem objętych zostało 15 podmiotów.</w:t></w:r></w:p><w:p><w:pPr><w:pStyle w:val="Normal"/><w:spacing w:lineRule="auto" w:line="240" w:before="0" w:after="0"/><w:jc w:val="both"/><w:rPr></w:rPr></w:pPr><w:r><w:rPr></w:rPr><w:t>Od września 2015 roku LGR Bielska Kraina przeprowadziła wywiady indywidualne w ramach punktu konsultacyjnego dla lokalnej społeczności w biurze Stowarzyszenia RLGD Bielska Kraina, który czynny był od poniedziałku do piątku w godzinach pracy biura. Podczas indywidualnych konsultacji, społeczność lokalna miała okazję do zgłaszania swoich pomysłów, do każdego z etapów przygotowania LSR. Z punktu konsultacyjnego skorzystało 10 osób. Informacja na temat prowadzonego punktu rozesłana została do Gmin członkowskich, pojawiła się na Facebooku oraz stronie internetowej Stowarzyszenia:</w:t></w:r><w:hyperlink r:id="rId19"><w:r><w:rPr><w:u w:val="single"/></w:rPr><w:t>http://www.bielskakraina.pl/punkt-konsultacyjny-po-rim-2014-2020-.html</w:t></w:r></w:hyperlink><w:r><w:rPr></w:rPr><w:t xml:space="preserve">. </w:t></w:r></w:p><w:p><w:pPr><w:pStyle w:val="Normal"/><w:spacing w:lineRule="auto" w:line="240" w:before="120" w:after="120"/><w:jc w:val="both"/><w:rPr></w:rPr></w:pPr><w:r><w:rPr></w:rPr><w:t xml:space="preserve">Dla osób, które miały problem z dotarciem do biura RLGD, Stowarzyszenie zorganizowało otwarte spotkania konsultacyjno-warsztatowe w gminach. 7 września 2015 r. odbyły się konsultacje w Urzędach Gmin Jaworze i Jasienica, natomiast następnego dnia tj. 8 września 2015 r. konsultacje odbyły się w Urzędach Gmin Wilamowice, Bestwina oraz Czechowice-Dziedzice. Spotkania te miały na celu zaczerpnięcie informacji od mieszkańców poszczególnych gmin na poziomie wszystkich kluczowych etapów tworzenia LSR. Z otwartych spotkań konsultacyjno-warsztatowych w gminach skorzystało 45 osób z różnych środowisk, </w:t><w:br/><w:t xml:space="preserve">co oznacza, że prowadzenie i wychodzenie „naprzeciw” lokalnej społeczności jest potrzebne. Informacje na temat punktów konsultacyjnych zamieszczone zostały na stronach internetowych Urzędów Gmin, a także Facebooku i stronie internetowej Stowarzyszenia: </w:t></w:r><w:hyperlink r:id="rId20"><w:r><w:rPr><w:u w:val="single"/></w:rPr><w:t>http://www.bielskakraina.pl/spotkania-konsultacyjne-w-gminach-lgr.html</w:t></w:r></w:hyperlink><w:r><w:rPr></w:rPr><w:t xml:space="preserve">. </w:t></w:r></w:p><w:p><w:pPr><w:pStyle w:val="Normal"/><w:spacing w:lineRule="auto" w:line="240" w:before="120" w:after="120"/><w:jc w:val="both"/><w:rPr></w:rPr></w:pPr><w:r><w:rPr></w:rPr><w:t xml:space="preserve">RLGD podczas tworzenia LSR, udostępniła dla osób niepełnosprawnych usługę konsultacji indywidualnych w miejscach wskazanych przez zainteresowane osoby. Aby zapewnić wszystkim równy dostęp do konsultacji społecznych, możliwe było zgłoszenie się do biura LGR z prośbą o przeprowadzenie indywidualnych konsultacji (w domu osoby niepełnosprawnej lub </w:t><w:br/><w:t>w innym miejscu wyznaczonym przez taką osobę).</w:t></w:r></w:p><w:p><w:pPr><w:pStyle w:val="Normal"/><w:spacing w:lineRule="auto" w:line="240" w:before="0" w:after="0"/><w:jc w:val="both"/><w:rPr></w:rPr></w:pPr><w:r><w:rPr></w:rPr><w:t xml:space="preserve">10 września 2015 roku odbyło się spotkanie Grupy Roboczej - liderów opinii, podczas którego wypracowane i podsumowane zostały wnioski z spotkań, które odbyły się 21 i 22 lipca br. oraz przeprowadzonych wywiadów indywidualnych w biurze RLGD </w:t><w:br/><w:t xml:space="preserve">i spotkań konsultacyjno-warsztatowych w gminach członkowskich. W spotkaniu udział wzięli także eksperci z zakresu rybactwa oraz turystyki, a także lokalna społeczność łącznie 19 osób. Podczas spotkania wykorzystana została technika „narady obywatelskiej” z liderami opinii, której celem było podsumowanie wszystkich zastosowanych do tej pory działań oraz usystematyzowanie ich. Ważnym elementem spotkania były wystąpienia ekspertów, które wpłynęły na kształt tworzonej LSR </w:t><w:br/><w:t xml:space="preserve">na każdym z kluczowych etapów jej przygotowania. Tego samego dnia po zakończonym spotkaniu dla liderów opinii odbyła się Grupa fokusowa: dla Grupy Decyzyjnej RLGD, w skład, której wszedł Zarząd RLGD oraz członkowie Komisji Rewizyjnej. Grupa Decyzyjna składała się z przedstawicieli wszystkich trzech sektorów: publicznego, społecznego oraz gospodarczego. Po spotkaniu - 14 września 2015 roku na stronie internetowej RLGD pojawiła się wypracowana analiza SWOT, która udostępniona została </w:t><w:br/><w:t xml:space="preserve">do społecznych konsultacji: </w:t></w:r><w:hyperlink r:id="rId21"><w:r><w:rPr><w:u w:val="single"/></w:rPr><w:t>http://www.bielskakraina.pl/konsultacje-analizy-swot-lgr.html</w:t></w:r></w:hyperlink><w:r><w:rPr></w:rPr><w:t xml:space="preserve">. </w:t></w:r></w:p><w:p><w:pPr><w:pStyle w:val="Normal"/><w:spacing w:lineRule="auto" w:line="240" w:before="0" w:after="0"/><w:jc w:val="both"/><w:rPr><w:sz w:val="14"/></w:rPr></w:pPr><w:r><w:rPr><w:sz w:val="14"/></w:rPr></w:r></w:p><w:p><w:pPr><w:pStyle w:val="Normal"/><w:spacing w:lineRule="auto" w:line="240" w:before="0" w:after="120"/><w:jc w:val="both"/><w:rPr></w:rPr></w:pPr><w:r><w:rPr></w:rPr><w:t xml:space="preserve">We wrześniu przygotowane zostało także badanie ankietowe dla młodzieży. Ankiety dla młodzieży zamieszczone zostały </w:t><w:br/><w:t xml:space="preserve">na stronie internetowej RLGD: </w:t></w:r><w:hyperlink r:id="rId22"><w:r><w:rPr><w:u w:val="single"/></w:rPr><w:t>http://www.bielskakraina.pl/ankieta-dla-mlodziezy-lsr.html</w:t></w:r></w:hyperlink><w:r><w:rPr></w:rPr><w:t xml:space="preserve">, Facebooku, ale także rozesłane zostały </w:t><w:br/><w:t xml:space="preserve">do szkół z obszaru działania RLGD. Wnioski z ankiet posłużyły do przygotowania analizy SWOT, określenia celów i wskaźników, planu komunikacyjnego, monitoringu oraz ewaluacji. Wykorzystanie tej metody pozwoliło na dotarcie do wszystkich grup osób </w:t><w:br/><w:t>z obszaru RLGD, których LSR dotyczy, w związku, z czym jest skuteczną metodą włączenia społeczności w proces opracowania LSR.</w:t></w:r></w:p><w:p><w:pPr><w:pStyle w:val="Normal"/><w:spacing w:lineRule="auto" w:line="240" w:before="0" w:after="0"/><w:jc w:val="both"/><w:rPr></w:rPr></w:pPr><w:r><w:rPr></w:rPr><w:t xml:space="preserve">Wypracowane cele podczas warsztatów, przeprowadzonych wywiadów indywidualnych w biurze LGR, spotkań konsultacyjno-warsztatowych w gminach członkowskich, na postawie ankiet, zostały poddane pod społeczne konsultacje za pośrednictwem strony internetowej Stowarzyszenia: </w:t></w:r><w:hyperlink r:id="rId23"><w:r><w:rPr><w:u w:val="single"/></w:rPr><w:t>http://www.bielskakraina.pl/konsultacje-celow-lsr.html</w:t></w:r></w:hyperlink><w:r><w:rPr></w:rPr><w:t xml:space="preserve"> oraz rozesłane zostały e-mailowo </w:t><w:br/><w:t>do członków Stowarzyszenia.</w:t></w:r></w:p><w:p><w:pPr><w:pStyle w:val="Normal"/><w:spacing w:lineRule="atLeast" w:line="20" w:before="120" w:after="120"/><w:jc w:val="both"/><w:rPr></w:rPr></w:pPr><w:r><w:rPr></w:rPr><w:t xml:space="preserve">W listopadzie 2015 r. Stowarzyszenie przeprowadziło konsultacje elektroniczne - składanie uwag do wstępnej wersji celów umieszczonej na stronie internetowej RLGD i rozesłanej przez e-mail, mające na celu zaczerpnięcie informacji nt. wypracowanej analizy SWOT i określonych celów i wskaźników LSR. Projekt Lokalnej Strategii Rozwoju został zamieszczony na stronie internetowej RLGD, a także przesłany do Gmin członkowskich obszaru RLGD, celem analizy, wnoszenia uwag i naniesienia poprawek. Wszystkie informacje dotyczące prac nad tworzeniem LSR zostały zamieszczone na stronie internetowej Stowarzyszenia w zakładce PO RYBY 2014-2020, tak, aby odnalezienie informacji dla lokalnej społeczności było przejrzyste </w:t><w:br/><w:t xml:space="preserve">i łatwe do zlokalizowania. </w:t></w:r></w:p><w:p><w:pPr><w:pStyle w:val="Normal"/><w:spacing w:lineRule="auto" w:line="240" w:before="0" w:after="0"/><w:jc w:val="both"/><w:rPr></w:rPr></w:pPr><w:r><w:rPr></w:rPr><w:t>Zastosowane metody badań, na każdym kluczowym etapie opracowania LSR zostały zestawione w tabeli 4.</w:t></w:r></w:p><w:p><w:pPr><w:pStyle w:val="Caption1"/><w:keepNext w:val="true"/><w:rPr><w:rFonts w:ascii="Arial Narrow" w:hAnsi="Arial Narrow"/><w:sz w:val="22"/><w:szCs w:val="22"/></w:rPr></w:pPr><w:bookmarkStart w:id="781" w:name="_Toc439177070"/><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4</w:t></w:r><w:r><w:rPr><w:sz w:val="22"/><w:b/><w:szCs w:val="22"/><w:bCs/><w:rFonts w:ascii="Arial Narrow" w:hAnsi="Arial Narrow"/></w:rPr><w:fldChar w:fldCharType="end"/></w:r><w:r><w:rPr><w:rFonts w:ascii="Arial Narrow" w:hAnsi="Arial Narrow"/><w:b/><w:bCs/><w:sz w:val="22"/><w:szCs w:val="22"/></w:rPr><w:t>.</w:t></w:r><w:r><w:rPr><w:rFonts w:ascii="Arial Narrow" w:hAnsi="Arial Narrow"/><w:b/><w:sz w:val="22"/><w:szCs w:val="22"/></w:rPr><w:t xml:space="preserve"> Zastosowane metody angażowania społeczności lokalnej w przygotowanie LSR</w:t></w:r><w:bookmarkEnd w:id="781"/></w:p><w:tbl><w:tblPr><w:tblStyle w:val="Tabela-Siatka6"/><w:tblW w:w="10623" w:type="dxa"/><w:jc w:val="center"/><w:tblInd w:w="0" w:type="dxa"/><w:tblLayout w:type="fixed"/><w:tblCellMar><w:top w:w="0" w:type="dxa"/><w:left w:w="108" w:type="dxa"/><w:bottom w:w="0" w:type="dxa"/><w:right w:w="108" w:type="dxa"/></w:tblCellMar><w:tblLook w:val="04a0" w:noHBand="0" w:noVBand="1" w:firstColumn="1" w:lastRow="0" w:lastColumn="0" w:firstRow="1"/></w:tblPr><w:tblGrid><w:gridCol w:w="7123"/><w:gridCol w:w="708"/><w:gridCol w:w="709"/><w:gridCol w:w="709"/><w:gridCol w:w="710"/><w:gridCol w:w="663"/></w:tblGrid><w:tr><w:trPr><w:tblHeader w:val="true"/><w:trHeight w:val="581" w:hRule="atLeast"/></w:trPr><w:tc><w:tcPr><w:tcW w:w="7123" w:type="dxa"/><w:tcBorders></w:tcBorders><w:shd w:color="auto" w:fill="8DB3E2" w:themeFill="text2" w:themeFillTint="66" w:val="clear"/><w:vAlign w:val="center"/></w:tcPr><w:p><w:pPr><w:pStyle w:val="Normal"/><w:widowControl/><w:spacing w:lineRule="auto" w:line="240" w:before="0" w:after="0"/><w:jc w:val="center"/><w:rPr><w:b/><w:b/></w:rPr></w:pPr><w:r><w:rPr><w:rFonts w:eastAsia="Calibri" w:cs="Arial"/><w:b/><w:kern w:val="0"/><w:lang w:val="pl-PL"/></w:rPr><w:t>Metoda angażowania społeczności lokalnej</w:t></w:r></w:p><w:p><w:pPr><w:pStyle w:val="Normal"/><w:widowControl/><w:spacing w:lineRule="auto" w:line="240" w:before="0" w:after="0"/><w:jc w:val="center"/><w:rPr><w:b/><w:b/></w:rPr></w:pPr><w:r><w:rPr><w:rFonts w:eastAsia="Calibri" w:cs="Arial"/><w:b/><w:kern w:val="0"/><w:lang w:val="pl-PL"/></w:rPr><w:t>W przygotowanie LSR</w:t></w:r></w:p></w:tc><w:tc><w:tcPr><w:tcW w:w="708" w:type="dxa"/><w:tcBorders></w:tcBorders><w:shd w:color="auto" w:fill="8DB3E2" w:themeFill="text2" w:themeFillTint="66" w:val="clear"/><w:vAlign w:val="center"/></w:tcPr><w:p><w:pPr><w:pStyle w:val="Normal"/><w:widowControl/><w:spacing w:lineRule="auto" w:line="240" w:before="0" w:after="0"/><w:jc w:val="center"/><w:rPr><w:b/><w:b/></w:rPr></w:pPr><w:r><w:rPr><w:rFonts w:eastAsia="Calibri" w:cs="Arial"/><w:b/><w:kern w:val="0"/><w:lang w:val="pl-PL"/></w:rPr><w:t>Etap I</w:t></w:r><w:r><w:rPr><w:rStyle w:val="FootnoteAnchor"/><w:rFonts w:eastAsia="Calibri" w:cs="Arial"/><w:b/><w:kern w:val="0"/><w:lang w:val="pl-PL"/></w:rPr><w:footnoteReference w:id="2"/></w:r></w:p></w:tc><w:tc><w:tcPr><w:tcW w:w="709" w:type="dxa"/><w:tcBorders></w:tcBorders><w:shd w:color="auto" w:fill="8DB3E2" w:themeFill="text2" w:themeFillTint="66" w:val="clear"/><w:vAlign w:val="center"/></w:tcPr><w:p><w:pPr><w:pStyle w:val="Normal"/><w:widowControl/><w:spacing w:lineRule="auto" w:line="240" w:before="0" w:after="0"/><w:jc w:val="center"/><w:rPr><w:b/><w:b/></w:rPr></w:pPr><w:r><w:rPr><w:rFonts w:eastAsia="Calibri" w:cs="Arial"/><w:b/><w:kern w:val="0"/><w:lang w:val="pl-PL"/></w:rPr><w:t>Etap II</w:t></w:r><w:r><w:rPr><w:rStyle w:val="FootnoteAnchor"/><w:rFonts w:eastAsia="Calibri" w:cs="Arial"/><w:b/><w:kern w:val="0"/><w:lang w:val="pl-PL"/></w:rPr><w:footnoteReference w:id="3"/></w:r></w:p></w:tc><w:tc><w:tcPr><w:tcW w:w="709" w:type="dxa"/><w:tcBorders></w:tcBorders><w:shd w:color="auto" w:fill="8DB3E2" w:themeFill="text2" w:themeFillTint="66" w:val="clear"/><w:vAlign w:val="center"/></w:tcPr><w:p><w:pPr><w:pStyle w:val="Normal"/><w:widowControl/><w:spacing w:lineRule="auto" w:line="240" w:before="0" w:after="0"/><w:jc w:val="center"/><w:rPr><w:b/><w:b/></w:rPr></w:pPr><w:r><w:rPr><w:rFonts w:eastAsia="Calibri" w:cs="Arial"/><w:b/><w:kern w:val="0"/><w:lang w:val="pl-PL"/></w:rPr><w:t>Etap III</w:t></w:r><w:r><w:rPr><w:rStyle w:val="FootnoteAnchor"/><w:rFonts w:eastAsia="Calibri" w:cs="Arial"/><w:b/><w:kern w:val="0"/><w:lang w:val="pl-PL"/></w:rPr><w:footnoteReference w:id="4"/></w:r></w:p></w:tc><w:tc><w:tcPr><w:tcW w:w="710" w:type="dxa"/><w:tcBorders></w:tcBorders><w:shd w:color="auto" w:fill="8DB3E2" w:themeFill="text2" w:themeFillTint="66" w:val="clear"/><w:vAlign w:val="center"/></w:tcPr><w:p><w:pPr><w:pStyle w:val="Normal"/><w:widowControl/><w:spacing w:lineRule="auto" w:line="240" w:before="0" w:after="0"/><w:jc w:val="center"/><w:rPr><w:b/><w:b/></w:rPr></w:pPr><w:r><w:rPr><w:rFonts w:eastAsia="Calibri" w:cs="Arial"/><w:b/><w:kern w:val="0"/><w:lang w:val="pl-PL"/></w:rPr><w:t>Etap IV</w:t></w:r><w:r><w:rPr><w:rStyle w:val="FootnoteAnchor"/><w:rFonts w:eastAsia="Calibri" w:cs="Arial"/><w:b/><w:kern w:val="0"/><w:lang w:val="pl-PL"/></w:rPr><w:footnoteReference w:id="5"/></w:r></w:p></w:tc><w:tc><w:tcPr><w:tcW w:w="663" w:type="dxa"/><w:tcBorders></w:tcBorders><w:shd w:color="auto" w:fill="8DB3E2" w:themeFill="text2" w:themeFillTint="66" w:val="clear"/><w:vAlign w:val="center"/></w:tcPr><w:p><w:pPr><w:pStyle w:val="Normal"/><w:widowControl/><w:spacing w:lineRule="auto" w:line="240" w:before="0" w:after="0"/><w:jc w:val="center"/><w:rPr><w:b/><w:b/></w:rPr></w:pPr><w:r><w:rPr><w:rFonts w:eastAsia="Calibri" w:cs="Arial"/><w:b/><w:kern w:val="0"/><w:lang w:val="pl-PL"/></w:rPr><w:t>Etap V</w:t></w:r><w:r><w:rPr><w:rStyle w:val="FootnoteAnchor"/><w:rFonts w:eastAsia="Calibri" w:cs="Arial"/><w:b/><w:kern w:val="0"/><w:lang w:val="pl-PL"/></w:rPr><w:footnoteReference w:id="6"/></w:r></w:p></w:tc></w:tr><w:tr><w:trPr><w:trHeight w:val="284" w:hRule="atLeast"/></w:trPr><w:tc><w:tcPr><w:tcW w:w="712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Otwarte internetowe badanie ankietowe ex ante</w:t></w:r></w:p></w:tc><w:tc><w:tcPr><w:tcW w:w="708"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r></w:p></w:tc><w:tc><w:tcPr><w:tcW w:w="710"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66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r><w:tr><w:trPr><w:trHeight w:val="284" w:hRule="atLeast"/></w:trPr><w:tc><w:tcPr><w:tcW w:w="712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Technika coachingu grupowego z przedstawicielami sektora rybackiego prowadzona w oparciu o pytania certyfikowanego coacha dyskusja grupowa na temat nowej LSR.</w:t></w:r></w:p></w:tc><w:tc><w:tcPr><w:tcW w:w="708"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10"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66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r><w:tr><w:trPr><w:trHeight w:val="284" w:hRule="atLeast"/></w:trPr><w:tc><w:tcPr><w:tcW w:w="712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Technika „wycieczki w przyszłość” z liderami opinii. Uczestnicy formułowali idealną i realną wizję przyszłości na podstawie pytań moderatora podczas spotkań w gminach.</w:t></w:r></w:p></w:tc><w:tc><w:tcPr><w:tcW w:w="708"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10"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66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r><w:tr><w:trPr><w:trHeight w:val="284" w:hRule="atLeast"/></w:trPr><w:tc><w:tcPr><w:tcW w:w="712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Technika analizy dysocjacyjnej z liderami opinii. Proces moderowany przez eksperta, podczas którego uczestnicy diagnozują sytuację z perspektywy innej postaci (turysty, nowego mieszkańca).</w:t></w:r></w:p></w:tc><w:tc><w:tcPr><w:tcW w:w="708"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r></w:p></w:tc><w:tc><w:tcPr><w:tcW w:w="710"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r></w:p></w:tc><w:tc><w:tcPr><w:tcW w:w="66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r><w:tr><w:trPr><w:trHeight w:val="284" w:hRule="atLeast"/></w:trPr><w:tc><w:tcPr><w:tcW w:w="712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Otwarte spotkania konsultacyjno-warsztatowe w gminach - dyskusja mieszkańców na temat aktualnej sytuacji oraz nowego LSR podczas spotkań w gminach.</w:t></w:r></w:p></w:tc><w:tc><w:tcPr><w:tcW w:w="708"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10"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66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r><w:tr><w:trPr><w:trHeight w:val="284" w:hRule="atLeast"/></w:trPr><w:tc><w:tcPr><w:tcW w:w="712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Badanie ankietowe planów inwestycyjnych techniką fiszki projektowej wśród przedstawicieli sektora gospodarczego i rybaków.</w:t></w:r></w:p></w:tc><w:tc><w:tcPr><w:tcW w:w="708"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10"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66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r></w:p></w:tc></w:tr><w:tr><w:trPr><w:trHeight w:val="284" w:hRule="atLeast"/></w:trPr><w:tc><w:tcPr><w:tcW w:w="712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Technika „narady obywatelskiej” z liderami opinii. Dyskusja mieszkańców nt. treści i sposobu wdrażania LSR po wysłuchaniu prezentacji 2 ekspertów nt.: turystyki oraz sektora rybackiego. Uczestnicy spotkania to przedstawiciele wszystkich gmin, sektorów oraz grup społecznych zgłoszeni przez lokalne organizacje.</w:t></w:r></w:p></w:tc><w:tc><w:tcPr><w:tcW w:w="708"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10"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66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r><w:tr><w:trPr><w:trHeight w:val="284" w:hRule="atLeast"/></w:trPr><w:tc><w:tcPr><w:tcW w:w="712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Konsultacje elektroniczne – składanie uwag do wstępnej wersji celów umieszczonej na stronie internetowej RLGD i rozesłanej przez e-mail</w:t></w:r></w:p></w:tc><w:tc><w:tcPr><w:tcW w:w="708"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10"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66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r><w:tr><w:trPr><w:trHeight w:val="284" w:hRule="atLeast"/></w:trPr><w:tc><w:tcPr><w:tcW w:w="712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Wywiady indywidualne w ramach punktu konsultacyjnego dla lokalnej społeczności</w:t></w:r></w:p></w:tc><w:tc><w:tcPr><w:tcW w:w="708"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10"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66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r><w:tr><w:trPr><w:trHeight w:val="284" w:hRule="atLeast"/></w:trPr><w:tc><w:tcPr><w:tcW w:w="712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Badanie ankietowe wśród młodzieży (grupa defaworyzowana).</w:t></w:r></w:p></w:tc><w:tc><w:tcPr><w:tcW w:w="708"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r></w:p></w:tc><w:tc><w:tcPr><w:tcW w:w="710"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r></w:p></w:tc><w:tc><w:tcPr><w:tcW w:w="66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r><w:tr><w:trPr><w:trHeight w:val="284" w:hRule="atLeast"/></w:trPr><w:tc><w:tcPr><w:tcW w:w="712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Otwarte dyżury dla osób niepełnosprawnych</w:t></w:r></w:p></w:tc><w:tc><w:tcPr><w:tcW w:w="708"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10"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66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r><w:tr><w:trPr><w:trHeight w:val="284" w:hRule="atLeast"/></w:trPr><w:tc><w:tcPr><w:tcW w:w="712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Grupa fokusowa: Grupa Decyzyjna RLGD prowadzona w oparciu o scenariusz moderowana dyskusja grupowa.</w:t></w:r></w:p></w:tc><w:tc><w:tcPr><w:tcW w:w="708"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09"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710"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c><w:tcPr><w:tcW w:w="663" w:type="dxa"/><w:tcBorders></w:tcBorders><w:vAlign w:val="center"/></w:tcPr><w:p><w:pPr><w:pStyle w:val="Normal"/><w:widowControl/><w:spacing w:lineRule="auto" w:line="240" w:before="0" w:after="0"/><w:jc w:val="center"/><w:rPr><w:rFonts w:eastAsia="Calibri" w:cs="Arial"/><w:kern w:val="0"/><w:lang w:val="pl-PL"/></w:rPr></w:pPr><w:r><w:rPr><w:rFonts w:eastAsia="Calibri" w:cs="Arial"/><w:kern w:val="0"/><w:lang w:val="pl-PL"/></w:rPr><w:t>X</w:t></w:r></w:p></w:tc></w:tr></w:tbl><w:p><w:pPr><w:pStyle w:val="Normal"/><w:spacing w:lineRule="auto" w:line="240" w:before="0" w:after="120"/><w:rPr><w:i/><w:i/><w:iCs/></w:rPr></w:pPr><w:r><w:rPr><w:i/><w:iCs/></w:rPr><w:t>Źródło: opracowanie własne</w:t></w:r></w:p><w:p><w:pPr><w:pStyle w:val="ListParagraph"/><w:keepNext w:val="true"/><w:keepLines/><w:numPr><w:ilvl w:val="0"/><w:numId w:val="85"/></w:numPr><w:spacing w:lineRule="atLeast" w:line="20" w:before="120" w:after="120"/><w:contextualSpacing/><w:jc w:val="both"/><w:outlineLvl w:val="1"/><w:rPr><w:rFonts w:ascii="Arial Narrow" w:hAnsi="Arial Narrow"/><w:b/><w:b/><w:vanish/><w:sz w:val="24"/><w:szCs w:val="26"/></w:rPr></w:pPr><w:r><w:rPr><w:rFonts w:ascii="Arial Narrow" w:hAnsi="Arial Narrow"/><w:b/><w:vanish w:val="false"/><w:sz w:val="24"/><w:szCs w:val="26"/></w:rPr></w:r><w:bookmarkStart w:id="782" w:name="_Toc439189498"/><w:bookmarkStart w:id="783" w:name="_Toc439230090"/><w:bookmarkStart w:id="784" w:name="_Toc439189681"/><w:bookmarkStart w:id="785" w:name="_Toc439228110"/><w:bookmarkStart w:id="786" w:name="_Toc439228298"/><w:bookmarkStart w:id="787" w:name="_Toc439229403"/><w:bookmarkStart w:id="788" w:name="_Toc439229591"/><w:bookmarkStart w:id="789" w:name="_Toc439189498"/><w:bookmarkStart w:id="790" w:name="_Toc439230090"/><w:bookmarkStart w:id="791" w:name="_Toc439189681"/><w:bookmarkStart w:id="792" w:name="_Toc439228110"/><w:bookmarkStart w:id="793" w:name="_Toc439228298"/><w:bookmarkStart w:id="794" w:name="_Toc439229403"/><w:bookmarkStart w:id="795" w:name="_Toc439229591"/><w:bookmarkEnd w:id="789"/><w:bookmarkEnd w:id="790"/><w:bookmarkEnd w:id="791"/><w:bookmarkEnd w:id="792"/><w:bookmarkEnd w:id="793"/><w:bookmarkEnd w:id="794"/><w:bookmarkEnd w:id="795"/></w:p><w:p><w:pPr><w:pStyle w:val="ListParagraph"/><w:keepNext w:val="true"/><w:keepLines/><w:numPr><w:ilvl w:val="0"/><w:numId w:val="85"/></w:numPr><w:spacing w:lineRule="atLeast" w:line="20" w:before="120" w:after="120"/><w:contextualSpacing/><w:jc w:val="both"/><w:outlineLvl w:val="1"/><w:rPr><w:rFonts w:ascii="Arial Narrow" w:hAnsi="Arial Narrow"/><w:b/><w:b/><w:vanish/><w:sz w:val="24"/><w:szCs w:val="26"/></w:rPr></w:pPr><w:r><w:rPr><w:rFonts w:ascii="Arial Narrow" w:hAnsi="Arial Narrow"/><w:b/><w:vanish w:val="false"/><w:sz w:val="24"/><w:szCs w:val="26"/></w:rPr></w:r><w:bookmarkStart w:id="796" w:name="_Toc439189499"/><w:bookmarkStart w:id="797" w:name="_Toc439228111"/><w:bookmarkStart w:id="798" w:name="_Toc439229592"/><w:bookmarkStart w:id="799" w:name="_Toc439230091"/><w:bookmarkStart w:id="800" w:name="_Toc439229404"/><w:bookmarkStart w:id="801" w:name="_Toc439189682"/><w:bookmarkStart w:id="802" w:name="_Toc439228299"/><w:bookmarkStart w:id="803" w:name="_Toc439189499"/><w:bookmarkStart w:id="804" w:name="_Toc439228111"/><w:bookmarkStart w:id="805" w:name="_Toc439229592"/><w:bookmarkStart w:id="806" w:name="_Toc439230091"/><w:bookmarkStart w:id="807" w:name="_Toc439229404"/><w:bookmarkStart w:id="808" w:name="_Toc439189682"/><w:bookmarkStart w:id="809" w:name="_Toc439228299"/><w:bookmarkEnd w:id="803"/><w:bookmarkEnd w:id="804"/><w:bookmarkEnd w:id="805"/><w:bookmarkEnd w:id="806"/><w:bookmarkEnd w:id="807"/><w:bookmarkEnd w:id="808"/><w:bookmarkEnd w:id="809"/></w:p><w:p><w:pPr><w:pStyle w:val="ListParagraph"/><w:keepNext w:val="true"/><w:keepLines/><w:numPr><w:ilvl w:val="1"/><w:numId w:val="85"/></w:numPr><w:spacing w:lineRule="atLeast" w:line="20" w:before="120" w:after="120"/><w:contextualSpacing/><w:jc w:val="both"/><w:outlineLvl w:val="1"/><w:rPr><w:rFonts w:ascii="Arial Narrow" w:hAnsi="Arial Narrow"/><w:b/><w:b/><w:vanish/><w:sz w:val="24"/><w:szCs w:val="26"/></w:rPr></w:pPr><w:r><w:rPr><w:rFonts w:ascii="Arial Narrow" w:hAnsi="Arial Narrow"/><w:b/><w:vanish w:val="false"/><w:sz w:val="24"/><w:szCs w:val="26"/></w:rPr></w:r><w:bookmarkStart w:id="810" w:name="_Toc439230092"/><w:bookmarkStart w:id="811" w:name="_Toc439229593"/><w:bookmarkStart w:id="812" w:name="_Toc439229405"/><w:bookmarkStart w:id="813" w:name="_Toc439228300"/><w:bookmarkStart w:id="814" w:name="_Toc439228112"/><w:bookmarkStart w:id="815" w:name="_Toc439189683"/><w:bookmarkStart w:id="816" w:name="_Toc439189500"/><w:bookmarkStart w:id="817" w:name="_Toc439230092"/><w:bookmarkStart w:id="818" w:name="_Toc439229593"/><w:bookmarkStart w:id="819" w:name="_Toc439229405"/><w:bookmarkStart w:id="820" w:name="_Toc439228300"/><w:bookmarkStart w:id="821" w:name="_Toc439228112"/><w:bookmarkStart w:id="822" w:name="_Toc439189683"/><w:bookmarkStart w:id="823" w:name="_Toc439189500"/><w:bookmarkEnd w:id="817"/><w:bookmarkEnd w:id="818"/><w:bookmarkEnd w:id="819"/><w:bookmarkEnd w:id="820"/><w:bookmarkEnd w:id="821"/><w:bookmarkEnd w:id="822"/><w:bookmarkEnd w:id="823"/></w:p><w:p><w:pPr><w:pStyle w:val="ListParagraph"/><w:keepNext w:val="true"/><w:keepLines/><w:numPr><w:ilvl w:val="1"/><w:numId w:val="85"/></w:numPr><w:spacing w:lineRule="atLeast" w:line="20" w:before="120" w:after="120"/><w:contextualSpacing/><w:jc w:val="both"/><w:outlineLvl w:val="1"/><w:rPr><w:rFonts w:ascii="Arial Narrow" w:hAnsi="Arial Narrow"/><w:b/><w:b/><w:sz w:val="24"/><w:szCs w:val="26"/></w:rPr></w:pPr><w:bookmarkStart w:id="824" w:name="_Toc439230093"/><w:r><w:rPr><w:rFonts w:ascii="Arial Narrow" w:hAnsi="Arial Narrow"/><w:b/><w:sz w:val="24"/><w:szCs w:val="26"/></w:rPr><w:t>Opis metod angażowania społeczności lokalnej w proces realizacji strategii</w:t></w:r><w:bookmarkEnd w:id="824"/></w:p><w:p><w:pPr><w:pStyle w:val="Normal"/><w:spacing w:lineRule="atLeast" w:line="20" w:before="0" w:after="0"/><w:jc w:val="both"/><w:rPr></w:rPr></w:pPr><w:r><w:rPr></w:rPr><w:t>Lokalna Strategia Rozwoju jest dokumentem wypracowanym przy czynnym udziale społeczności lokalnej, w związku, z czym elementy wdrażania LSR uwzględniają opinię i udział społeczności w jej realizacji. Na etapie przygotowania LSR wypracowane zostały następujące metody:</w:t></w:r></w:p><w:p><w:pPr><w:sectPr><w:headerReference w:type="even" r:id="rId24"/><w:headerReference w:type="default" r:id="rId25"/><w:headerReference w:type="first" r:id="rId26"/><w:footerReference w:type="even" r:id="rId27"/><w:footerReference w:type="default" r:id="rId28"/><w:footerReference w:type="first" r:id="rId29"/><w:footnotePr><w:numFmt w:val="decimal"/></w:footnotePr><w:type w:val="nextPage"/><w:pgSz w:w="11906" w:h="16838"/><w:pgMar w:left="907" w:right="567" w:gutter="0" w:header="567" w:top="624" w:footer="567" w:bottom="624"/><w:pgNumType w:start="0" w:fmt="decimal"/><w:formProt w:val="false"/><w:textDirection w:val="lrTb"/><w:docGrid w:type="default" w:linePitch="299" w:charSpace="0"/></w:sectPr><w:pStyle w:val="Normal"/><w:spacing w:lineRule="atLeast" w:line="20" w:before="0" w:after="0"/><w:jc w:val="both"/><w:rPr><w:rFonts w:eastAsia="Calibri"/><w:lang w:eastAsia="pl-PL"/></w:rPr></w:pPr><w:r><w:rPr></w:rPr><w:t>- podczas monitorowania i oceny realizacji strategii (w rozdziale XII Monitoring i ewaluacja) wskazano następujący zakres: Elementy wdrażania LSR podlegające ewaluacji:</w:t></w:r><w:r><w:rPr><w:rFonts w:eastAsia="Calibri"/><w:lang w:eastAsia="pl-PL"/></w:rPr><w:t xml:space="preserve"> cały dokument, a w szczególności: cele określone w LSR, harmonogram, budżet, procedura wyboru operacji, lokalne kryteria wyboru – podczas ewaluacji wykorzystane zostanie Analiza przeprowadzona przez </w:t></w:r></w:p><w:p><w:pPr><w:pStyle w:val="Normal"/><w:spacing w:lineRule="auto" w:line="240" w:before="0" w:after="0"/><w:contextualSpacing/><w:rPr><w:sz w:val="8"/></w:rPr></w:pPr><w:r><w:rPr><w:sz w:val="8"/></w:rPr></w:r></w:p><w:p><w:pPr><w:pStyle w:val="ListParagraph"/><w:keepNext w:val="true"/><w:keepLines/><w:numPr><w:ilvl w:val="0"/><w:numId w:val="85"/></w:numPr><w:spacing w:lineRule="atLeast" w:line="20" w:before="200" w:after="0"/><w:contextualSpacing/><w:outlineLvl w:val="1"/><w:rPr><w:rFonts w:ascii="Arial Narrow" w:hAnsi="Arial Narrow"/><w:b/><w:b/><w:vanish/><w:sz w:val="24"/><w:szCs w:val="26"/></w:rPr></w:pPr><w:r><w:rPr><w:rFonts w:ascii="Arial Narrow" w:hAnsi="Arial Narrow"/><w:b/><w:vanish w:val="false"/><w:sz w:val="24"/><w:szCs w:val="26"/></w:rPr></w:r><w:bookmarkStart w:id="825" w:name="_Toc439142367"/><w:bookmarkStart w:id="826" w:name="_Toc439229595"/><w:bookmarkStart w:id="827" w:name="_Toc439142653"/><w:bookmarkStart w:id="828" w:name="_Toc439228302"/><w:bookmarkStart w:id="829" w:name="_Toc439174306"/><w:bookmarkStart w:id="830" w:name="_Toc439189502"/><w:bookmarkStart w:id="831" w:name="_Toc439228114"/><w:bookmarkStart w:id="832" w:name="_Toc439174131"/><w:bookmarkStart w:id="833" w:name="_Toc439229407"/><w:bookmarkStart w:id="834" w:name="_Toc439230094"/><w:bookmarkStart w:id="835" w:name="_Toc439189685"/><w:bookmarkStart w:id="836" w:name="_Toc438188236"/><w:bookmarkStart w:id="837" w:name="_Toc438547014"/><w:bookmarkStart w:id="838" w:name="_Toc439142367"/><w:bookmarkStart w:id="839" w:name="_Toc439229595"/><w:bookmarkStart w:id="840" w:name="_Toc439142653"/><w:bookmarkStart w:id="841" w:name="_Toc439228302"/><w:bookmarkStart w:id="842" w:name="_Toc439174306"/><w:bookmarkStart w:id="843" w:name="_Toc439189502"/><w:bookmarkStart w:id="844" w:name="_Toc439228114"/><w:bookmarkStart w:id="845" w:name="_Toc439174131"/><w:bookmarkStart w:id="846" w:name="_Toc439229407"/><w:bookmarkStart w:id="847" w:name="_Toc439230094"/><w:bookmarkStart w:id="848" w:name="_Toc439189685"/><w:bookmarkStart w:id="849" w:name="_Toc438188236"/><w:bookmarkStart w:id="850" w:name="_Toc438547014"/><w:bookmarkEnd w:id="838"/><w:bookmarkEnd w:id="839"/><w:bookmarkEnd w:id="840"/><w:bookmarkEnd w:id="841"/><w:bookmarkEnd w:id="842"/><w:bookmarkEnd w:id="843"/><w:bookmarkEnd w:id="844"/><w:bookmarkEnd w:id="845"/><w:bookmarkEnd w:id="846"/><w:bookmarkEnd w:id="847"/><w:bookmarkEnd w:id="848"/><w:bookmarkEnd w:id="849"/><w:bookmarkEnd w:id="850"/></w:p><w:p><w:pPr><w:pStyle w:val="ListParagraph"/><w:keepNext w:val="true"/><w:keepLines/><w:numPr><w:ilvl w:val="0"/><w:numId w:val="85"/></w:numPr><w:spacing w:lineRule="atLeast" w:line="20" w:before="200" w:after="0"/><w:contextualSpacing/><w:outlineLvl w:val="1"/><w:rPr><w:rFonts w:ascii="Arial Narrow" w:hAnsi="Arial Narrow"/><w:b/><w:b/><w:vanish/><w:sz w:val="24"/><w:szCs w:val="26"/></w:rPr></w:pPr><w:r><w:rPr><w:rFonts w:ascii="Arial Narrow" w:hAnsi="Arial Narrow"/><w:b/><w:vanish w:val="false"/><w:sz w:val="24"/><w:szCs w:val="26"/></w:rPr></w:r><w:bookmarkStart w:id="851" w:name="_Toc439230095"/><w:bookmarkStart w:id="852" w:name="_Toc439229408"/><w:bookmarkStart w:id="853" w:name="_Toc438547015"/><w:bookmarkStart w:id="854" w:name="_Toc439228115"/><w:bookmarkStart w:id="855" w:name="_Toc439174132"/><w:bookmarkStart w:id="856" w:name="_Toc439189503"/><w:bookmarkStart w:id="857" w:name="_Toc439229596"/><w:bookmarkStart w:id="858" w:name="_Toc439189686"/><w:bookmarkStart w:id="859" w:name="_Toc439142654"/><w:bookmarkStart w:id="860" w:name="_Toc439174307"/><w:bookmarkStart w:id="861" w:name="_Toc439228303"/><w:bookmarkStart w:id="862" w:name="_Toc439142368"/><w:bookmarkStart w:id="863" w:name="_Toc439230095"/><w:bookmarkStart w:id="864" w:name="_Toc439229408"/><w:bookmarkStart w:id="865" w:name="_Toc438547015"/><w:bookmarkStart w:id="866" w:name="_Toc439228115"/><w:bookmarkStart w:id="867" w:name="_Toc439174132"/><w:bookmarkStart w:id="868" w:name="_Toc439189503"/><w:bookmarkStart w:id="869" w:name="_Toc439229596"/><w:bookmarkStart w:id="870" w:name="_Toc439189686"/><w:bookmarkStart w:id="871" w:name="_Toc439142654"/><w:bookmarkStart w:id="872" w:name="_Toc439174307"/><w:bookmarkStart w:id="873" w:name="_Toc439228303"/><w:bookmarkStart w:id="874" w:name="_Toc439142368"/><w:bookmarkEnd w:id="863"/><w:bookmarkEnd w:id="864"/><w:bookmarkEnd w:id="865"/><w:bookmarkEnd w:id="866"/><w:bookmarkEnd w:id="867"/><w:bookmarkEnd w:id="868"/><w:bookmarkEnd w:id="869"/><w:bookmarkEnd w:id="870"/><w:bookmarkEnd w:id="871"/><w:bookmarkEnd w:id="872"/><w:bookmarkEnd w:id="873"/><w:bookmarkEnd w:id="874"/></w:p><w:p><w:pPr><w:pStyle w:val="ListParagraph"/><w:keepNext w:val="true"/><w:keepLines/><w:numPr><w:ilvl w:val="1"/><w:numId w:val="85"/></w:numPr><w:spacing w:lineRule="atLeast" w:line="20" w:before="200" w:after="0"/><w:contextualSpacing/><w:outlineLvl w:val="1"/><w:rPr><w:rFonts w:ascii="Arial Narrow" w:hAnsi="Arial Narrow"/><w:b/><w:b/><w:vanish/><w:sz w:val="24"/><w:szCs w:val="26"/></w:rPr></w:pPr><w:r><w:rPr><w:rFonts w:ascii="Arial Narrow" w:hAnsi="Arial Narrow"/><w:b/><w:vanish w:val="false"/><w:sz w:val="24"/><w:szCs w:val="26"/></w:rPr></w:r><w:bookmarkStart w:id="875" w:name="_Toc438188236"/><w:bookmarkStart w:id="876" w:name="_Toc439174308"/><w:bookmarkStart w:id="877" w:name="_Toc439230096"/><w:bookmarkStart w:id="878" w:name="_Toc439189687"/><w:bookmarkStart w:id="879" w:name="_Toc439229409"/><w:bookmarkStart w:id="880" w:name="_Toc439229597"/><w:bookmarkStart w:id="881" w:name="_Toc438547016"/><w:bookmarkStart w:id="882" w:name="_Toc439174133"/><w:bookmarkStart w:id="883" w:name="_Toc439189504"/><w:bookmarkStart w:id="884" w:name="_Toc439142655"/><w:bookmarkStart w:id="885" w:name="_Toc439228304"/><w:bookmarkStart w:id="886" w:name="_Toc439228116"/><w:bookmarkStart w:id="887" w:name="_Toc439142369"/><w:bookmarkStart w:id="888" w:name="_Toc438188236"/><w:bookmarkStart w:id="889" w:name="_Toc439174308"/><w:bookmarkStart w:id="890" w:name="_Toc439230096"/><w:bookmarkStart w:id="891" w:name="_Toc439189687"/><w:bookmarkStart w:id="892" w:name="_Toc439229409"/><w:bookmarkStart w:id="893" w:name="_Toc439229597"/><w:bookmarkStart w:id="894" w:name="_Toc438547016"/><w:bookmarkStart w:id="895" w:name="_Toc439174133"/><w:bookmarkStart w:id="896" w:name="_Toc439189504"/><w:bookmarkStart w:id="897" w:name="_Toc439142655"/><w:bookmarkStart w:id="898" w:name="_Toc439228304"/><w:bookmarkStart w:id="899" w:name="_Toc439228116"/><w:bookmarkStart w:id="900" w:name="_Toc439142369"/><w:bookmarkEnd w:id="888"/><w:bookmarkEnd w:id="889"/><w:bookmarkEnd w:id="890"/><w:bookmarkEnd w:id="891"/><w:bookmarkEnd w:id="892"/><w:bookmarkEnd w:id="893"/><w:bookmarkEnd w:id="894"/><w:bookmarkEnd w:id="895"/><w:bookmarkEnd w:id="896"/><w:bookmarkEnd w:id="897"/><w:bookmarkEnd w:id="898"/><w:bookmarkEnd w:id="899"/><w:bookmarkEnd w:id="900"/></w:p><w:p><w:pPr><w:pStyle w:val="Normal"/><w:spacing w:lineRule="atLeast" w:line="20" w:before="0" w:after="0"/><w:jc w:val="both"/><w:rPr><w:rFonts w:eastAsia="Calibri"/><w:lang w:eastAsia="pl-PL"/><w:ins w:id="0" w:author="Barbara Strońska" w:date="2017-08-24T14:43:00Z"></w:ins></w:rPr></w:pPr><w:r><w:rPr><w:rFonts w:eastAsia="Calibri"/><w:lang w:eastAsia="pl-PL"/></w:rPr><w:t>Ekspertów lub pracowników biura na podstawie CAPI (wywiad z respondentem przy użyciu urządzeń mobilnych) lub CATI (wspomagany komputerowo wywiad telefoniczny) lub CAWI (wspomagany komputerowo wywia</w:t></w:r></w:p><w:p><w:pPr><w:pStyle w:val="Normal"/><w:spacing w:lineRule="atLeast" w:line="20" w:before="0" w:after="0"/><w:jc w:val="both"/><w:rPr><w:rFonts w:eastAsia="Calibri"/><w:lang w:eastAsia="pl-PL"/></w:rPr></w:pPr><w:r><w:rPr><w:rFonts w:eastAsia="Calibri"/><w:lang w:eastAsia="pl-PL"/></w:rPr><w:t>d przy pomocy strony www) lub IDI (wywiady pogłębione podczas indywidualnej rozmowy z respondentem);</w:t></w:r></w:p><w:p><w:pPr><w:pStyle w:val="Normal"/><w:spacing w:lineRule="atLeast" w:line="20" w:before="0" w:after="0"/><w:jc w:val="both"/><w:rPr><w:rFonts w:eastAsia="Calibri"/><w:lang w:eastAsia="pl-PL"/></w:rPr></w:pPr><w:r><w:rPr><w:rFonts w:eastAsia="Calibri"/><w:lang w:eastAsia="pl-PL"/></w:rPr><w:t>- podczas aktualizacji strategii odbędą się konsultacje społeczne w zakresie zgłaszania i nanoszenia uwag. Informacja pojawi się na stronie internetowej RLGD Bielska Kraina oraz na Facebooku;</w:t></w:r></w:p><w:p><w:pPr><w:pStyle w:val="Normal"/><w:spacing w:lineRule="atLeast" w:line="20" w:before="0" w:after="0"/><w:jc w:val="both"/><w:rPr></w:rPr></w:pPr><w:r><w:rPr><w:rFonts w:eastAsia="Calibri"/><w:lang w:eastAsia="pl-PL"/></w:rPr><w:t xml:space="preserve">- opracowania i zmiany lokalnych kryteriów wyboru: podczas każdorazowego planowania zmian lokalnych kryteriów wyboru przez RLGD lub poprzez zgłaszanych wniosków lokalnej społeczności, co do zmiany kryteriów, rozpatrzone zostaną zgłoszenia zmian przez społeczność (w tym społeczność rybacką) oraz informacja pojawi się na stronie internetowej RLGD i Facebooku. Projekt zmian zostanie przedstawiony podczas Walnego Zebrania Członków Stowarzyszenia oraz podjęta zostanie stosowna uchwała </w:t><w:br/><w:t>w tym zakresie.</w:t></w:r></w:p><w:p><w:pPr><w:pStyle w:val="ListParagraph"/><w:keepNext w:val="true"/><w:keepLines/><w:numPr><w:ilvl w:val="0"/><w:numId w:val="44"/></w:numPr><w:tabs><w:tab w:val="clear" w:pos="708"/><w:tab w:val="left" w:pos="284" w:leader="none"/></w:tabs><w:spacing w:beforeAutospacing="1"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901" w:name="_Toc439174310"/><w:bookmarkStart w:id="902" w:name="_Toc439228117"/><w:bookmarkStart w:id="903" w:name="_Toc439230097"/><w:bookmarkStart w:id="904" w:name="_Toc439142657"/><w:bookmarkStart w:id="905" w:name="_Toc439174135"/><w:bookmarkStart w:id="906" w:name="_Toc439142371"/><w:bookmarkStart w:id="907" w:name="_Toc438188237"/><w:bookmarkStart w:id="908" w:name="_Toc438547018"/><w:bookmarkStart w:id="909" w:name="_Toc439229410"/><w:bookmarkStart w:id="910" w:name="_Toc439228305"/><w:bookmarkStart w:id="911" w:name="_Toc439229598"/><w:bookmarkStart w:id="912" w:name="_Toc439189688"/><w:bookmarkStart w:id="913" w:name="_Toc439189505"/><w:bookmarkStart w:id="914" w:name="_Toc439174310"/><w:bookmarkStart w:id="915" w:name="_Toc439228117"/><w:bookmarkStart w:id="916" w:name="_Toc439230097"/><w:bookmarkStart w:id="917" w:name="_Toc439142657"/><w:bookmarkStart w:id="918" w:name="_Toc439174135"/><w:bookmarkStart w:id="919" w:name="_Toc439142371"/><w:bookmarkStart w:id="920" w:name="_Toc438188237"/><w:bookmarkStart w:id="921" w:name="_Toc438547018"/><w:bookmarkStart w:id="922" w:name="_Toc439229410"/><w:bookmarkStart w:id="923" w:name="_Toc439228305"/><w:bookmarkStart w:id="924" w:name="_Toc439229598"/><w:bookmarkStart w:id="925" w:name="_Toc439189688"/><w:bookmarkStart w:id="926" w:name="_Toc439189505"/><w:bookmarkEnd w:id="914"/><w:bookmarkEnd w:id="915"/><w:bookmarkEnd w:id="916"/><w:bookmarkEnd w:id="917"/><w:bookmarkEnd w:id="918"/><w:bookmarkEnd w:id="919"/><w:bookmarkEnd w:id="921"/><w:bookmarkEnd w:id="922"/><w:bookmarkEnd w:id="923"/><w:bookmarkEnd w:id="924"/><w:bookmarkEnd w:id="925"/><w:bookmarkEnd w:id="926"/></w:p><w:p><w:pPr><w:pStyle w:val="ListParagraph"/><w:keepNext w:val="true"/><w:keepLines/><w:numPr><w:ilvl w:val="0"/><w:numId w:val="44"/></w:numPr><w:tabs><w:tab w:val="clear" w:pos="708"/><w:tab w:val="left" w:pos="284" w:leader="none"/></w:tabs><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927" w:name="_Toc439189689"/><w:bookmarkStart w:id="928" w:name="_Toc439229411"/><w:bookmarkStart w:id="929" w:name="_Toc439229599"/><w:bookmarkStart w:id="930" w:name="_Toc439174136"/><w:bookmarkStart w:id="931" w:name="_Toc439228306"/><w:bookmarkStart w:id="932" w:name="_Toc439189506"/><w:bookmarkStart w:id="933" w:name="_Toc438547019"/><w:bookmarkStart w:id="934" w:name="_Toc439230098"/><w:bookmarkStart w:id="935" w:name="_Toc439174311"/><w:bookmarkStart w:id="936" w:name="_Toc439142372"/><w:bookmarkStart w:id="937" w:name="_Toc439228118"/><w:bookmarkStart w:id="938" w:name="_Toc439142658"/><w:bookmarkStart w:id="939" w:name="_Toc439189689"/><w:bookmarkStart w:id="940" w:name="_Toc439229411"/><w:bookmarkStart w:id="941" w:name="_Toc439229599"/><w:bookmarkStart w:id="942" w:name="_Toc439174136"/><w:bookmarkStart w:id="943" w:name="_Toc439228306"/><w:bookmarkStart w:id="944" w:name="_Toc439189506"/><w:bookmarkStart w:id="945" w:name="_Toc438547019"/><w:bookmarkStart w:id="946" w:name="_Toc439230098"/><w:bookmarkStart w:id="947" w:name="_Toc439174311"/><w:bookmarkStart w:id="948" w:name="_Toc439142372"/><w:bookmarkStart w:id="949" w:name="_Toc439228118"/><w:bookmarkStart w:id="950" w:name="_Toc439142658"/><w:bookmarkEnd w:id="939"/><w:bookmarkEnd w:id="940"/><w:bookmarkEnd w:id="941"/><w:bookmarkEnd w:id="942"/><w:bookmarkEnd w:id="943"/><w:bookmarkEnd w:id="944"/><w:bookmarkEnd w:id="945"/><w:bookmarkEnd w:id="946"/><w:bookmarkEnd w:id="947"/><w:bookmarkEnd w:id="948"/><w:bookmarkEnd w:id="949"/><w:bookmarkEnd w:id="950"/></w:p><w:p><w:pPr><w:pStyle w:val="ListParagraph"/><w:keepNext w:val="true"/><w:keepLines/><w:numPr><w:ilvl w:val="1"/><w:numId w:val="44"/></w:numPr><w:tabs><w:tab w:val="clear" w:pos="708"/><w:tab w:val="left" w:pos="284" w:leader="none"/></w:tabs><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951" w:name="_Toc439142373"/><w:bookmarkStart w:id="952" w:name="_Toc438547020"/><w:bookmarkStart w:id="953" w:name="_Toc439174312"/><w:bookmarkStart w:id="954" w:name="_Toc439142659"/><w:bookmarkStart w:id="955" w:name="_Toc439230099"/><w:bookmarkStart w:id="956" w:name="_Toc439228119"/><w:bookmarkStart w:id="957" w:name="_Toc439189690"/><w:bookmarkStart w:id="958" w:name="_Toc439229600"/><w:bookmarkStart w:id="959" w:name="_Toc439174137"/><w:bookmarkStart w:id="960" w:name="_Toc439229412"/><w:bookmarkStart w:id="961" w:name="_Toc439189507"/><w:bookmarkStart w:id="962" w:name="_Toc439228307"/><w:bookmarkStart w:id="963" w:name="_Toc439142373"/><w:bookmarkStart w:id="964" w:name="_Toc438547020"/><w:bookmarkStart w:id="965" w:name="_Toc439174312"/><w:bookmarkStart w:id="966" w:name="_Toc439142659"/><w:bookmarkStart w:id="967" w:name="_Toc439230099"/><w:bookmarkStart w:id="968" w:name="_Toc439228119"/><w:bookmarkStart w:id="969" w:name="_Toc439189690"/><w:bookmarkStart w:id="970" w:name="_Toc439229600"/><w:bookmarkStart w:id="971" w:name="_Toc439174137"/><w:bookmarkStart w:id="972" w:name="_Toc439229412"/><w:bookmarkStart w:id="973" w:name="_Toc439189507"/><w:bookmarkStart w:id="974" w:name="_Toc439228307"/><w:bookmarkEnd w:id="963"/><w:bookmarkEnd w:id="964"/><w:bookmarkEnd w:id="965"/><w:bookmarkEnd w:id="966"/><w:bookmarkEnd w:id="967"/><w:bookmarkEnd w:id="968"/><w:bookmarkEnd w:id="969"/><w:bookmarkEnd w:id="970"/><w:bookmarkEnd w:id="971"/><w:bookmarkEnd w:id="972"/><w:bookmarkEnd w:id="973"/><w:bookmarkEnd w:id="974"/></w:p><w:p><w:pPr><w:pStyle w:val="ListParagraph"/><w:keepNext w:val="true"/><w:keepLines/><w:numPr><w:ilvl w:val="1"/><w:numId w:val="44"/></w:numPr><w:tabs><w:tab w:val="clear" w:pos="708"/><w:tab w:val="left" w:pos="284" w:leader="none"/></w:tabs><w:spacing w:before="0" w:after="0"/><w:contextualSpacing w:val="false"/><w:outlineLvl w:val="1"/><w:rPr><w:rFonts w:ascii="Arial Narrow" w:hAnsi="Arial Narrow" w:eastAsia="Corbel"/><w:b/><w:b/><w:vanish/><w:sz w:val="24"/><w:szCs w:val="26"/></w:rPr></w:pPr><w:r><w:rPr><w:rFonts w:eastAsia="Corbel" w:ascii="Arial Narrow" w:hAnsi="Arial Narrow"/><w:b/><w:vanish w:val="false"/><w:sz w:val="24"/><w:szCs w:val="26"/></w:rPr></w:r><w:bookmarkStart w:id="975" w:name="_Toc439174138"/><w:bookmarkStart w:id="976" w:name="_Toc439142374"/><w:bookmarkStart w:id="977" w:name="_Toc438547021"/><w:bookmarkStart w:id="978" w:name="_Toc439174313"/><w:bookmarkStart w:id="979" w:name="_Toc439142660"/><w:bookmarkStart w:id="980" w:name="_Toc439229413"/><w:bookmarkStart w:id="981" w:name="_Toc439230100"/><w:bookmarkStart w:id="982" w:name="_Toc439228120"/><w:bookmarkStart w:id="983" w:name="_Toc439228308"/><w:bookmarkStart w:id="984" w:name="_Toc439189691"/><w:bookmarkStart w:id="985" w:name="_Toc439229601"/><w:bookmarkStart w:id="986" w:name="_Toc439189508"/><w:bookmarkStart w:id="987" w:name="_Toc439174138"/><w:bookmarkStart w:id="988" w:name="_Toc439142374"/><w:bookmarkStart w:id="989" w:name="_Toc438547021"/><w:bookmarkStart w:id="990" w:name="_Toc439174313"/><w:bookmarkStart w:id="991" w:name="_Toc439142660"/><w:bookmarkStart w:id="992" w:name="_Toc439229413"/><w:bookmarkStart w:id="993" w:name="_Toc439230100"/><w:bookmarkStart w:id="994" w:name="_Toc439228120"/><w:bookmarkStart w:id="995" w:name="_Toc439228308"/><w:bookmarkStart w:id="996" w:name="_Toc439189691"/><w:bookmarkStart w:id="997" w:name="_Toc439229601"/><w:bookmarkStart w:id="998" w:name="_Toc439189508"/><w:bookmarkEnd w:id="987"/><w:bookmarkEnd w:id="988"/><w:bookmarkEnd w:id="989"/><w:bookmarkEnd w:id="990"/><w:bookmarkEnd w:id="991"/><w:bookmarkEnd w:id="992"/><w:bookmarkEnd w:id="993"/><w:bookmarkEnd w:id="994"/><w:bookmarkEnd w:id="995"/><w:bookmarkEnd w:id="996"/><w:bookmarkEnd w:id="997"/><w:bookmarkEnd w:id="998"/></w:p><w:p><w:pPr><w:pStyle w:val="Normal"/><w:keepNext w:val="true"/><w:keepLines/><w:numPr><w:ilvl w:val="1"/><w:numId w:val="44"/></w:numPr><w:tabs><w:tab w:val="clear" w:pos="708"/><w:tab w:val="left" w:pos="284" w:leader="none"/></w:tabs><w:spacing w:lineRule="atLeast" w:line="20" w:before="120" w:after="120"/><w:ind w:left="788" w:hanging="431"/><w:jc w:val="both"/><w:outlineLvl w:val="1"/><w:rPr><w:b/><w:b/><w:sz w:val="24"/><w:szCs w:val="26"/></w:rPr></w:pPr><w:bookmarkStart w:id="999" w:name="_Toc438188237"/><w:bookmarkStart w:id="1000" w:name="_Toc439230101"/><w:r><w:rPr><w:b/><w:sz w:val="24"/><w:szCs w:val="26"/></w:rPr><w:t>Wskazanie i charakterystyka planowanych metod do wykorzystania w celu animacji społeczności lokalnej</w:t></w:r><w:bookmarkEnd w:id="999"/><w:bookmarkEnd w:id="1000"/></w:p><w:p><w:pPr><w:pStyle w:val="Normal"/><w:spacing w:lineRule="atLeast" w:line="20" w:before="0" w:after="0"/><w:jc w:val="both"/><w:rPr></w:rPr></w:pPr><w:r><w:rPr></w:rPr><w:t>Podczas prac nad przygotowaniem LSR, poproszono społeczność lokalną włączoną w proces tworzenia strategii do wskazania grup osób wykluczonych (będących w szczególnie trudnej sytuacji) na obszarze działania RLGD Bielska Kraina. Dzięki przeprowadzonym badaniu udało wyłonić się takie grupy, do których należą: ludzie młodzi (&lt;35 lat), starsi (&gt;55 lat) i rybacy. RLGD wypracowała narzędzia mające na celu wsparcie słabszych członków społeczności:</w:t></w:r></w:p><w:p><w:pPr><w:pStyle w:val="Normal"/><w:spacing w:lineRule="atLeast" w:line="20" w:before="0" w:after="0"/><w:jc w:val="both"/><w:rPr></w:rPr></w:pPr><w:r><w:rPr></w:rPr><w:t>- zorganizowane zostaną szkolenia dla rybaków celem poszerzenia ich wiedzy i kompetencji oraz szkolenia dla osób młodych dotyczące aktywizacji zawodowej oraz podniesienia własnych kwalifikacji, aby ułatwić dostęp do miejsc pracy (w ramach projektu współpracy i działań własnych);</w:t></w:r></w:p><w:p><w:pPr><w:pStyle w:val="Normal"/><w:spacing w:lineRule="atLeast" w:line="20" w:before="0" w:after="0"/><w:jc w:val="both"/><w:rPr></w:rPr></w:pPr><w:r><w:rPr></w:rPr><w:t>- zorganizowanie warsztatów dla osób starszych, młodych oraz rybaków mających na celu aktywizację tej społeczności, zagospodarowanie im wolnego czasu oraz integrację (w ramach projektu współpracy i działań własnych);</w:t></w:r></w:p><w:p><w:pPr><w:pStyle w:val="Normal"/><w:spacing w:lineRule="atLeast" w:line="20" w:before="0" w:after="0"/><w:jc w:val="both"/><w:rPr></w:rPr></w:pPr><w:r><w:rPr></w:rPr><w:t>- RLGD będzie także organizatorem wielu wydarzeń kulturalnych i plenerowych m.in. „Święta karpia w Kaniowie”, „Pikników rodzinnych”, tragów rybnych, wizyt studyjnych, mających na celu wymianę dobrych praktyk, aktywizację całej lokalnej społeczności z obszaru RLGD Bielska Kraina.</w:t></w:r></w:p><w:p><w:pPr><w:pStyle w:val="Normal"/><w:spacing w:lineRule="atLeast" w:line="20" w:before="0" w:after="0"/><w:jc w:val="both"/><w:rPr></w:rPr></w:pPr><w:r><w:rPr></w:rPr><w:t xml:space="preserve">Animacji społeczności lokalnej służyć będzie realizacja projektów współpracy, projektów własnych RLGD, a także grantowych </w:t><w:br/><w:t xml:space="preserve">i konkursowych, realizowanych zwłaszcza przez organizacje pozarządowe oraz sektor publiczny, skierowane do ogółu społeczności lokalnej, a szczególnie do osób wykluczonych. </w:t></w:r></w:p><w:p><w:pPr><w:pStyle w:val="Normal"/><w:keepNext w:val="true"/><w:keepLines/><w:numPr><w:ilvl w:val="1"/><w:numId w:val="44"/></w:numPr><w:shd w:val="clear" w:color="auto" w:fill="FFFFFF" w:themeFill="background1"/><w:tabs><w:tab w:val="clear" w:pos="708"/><w:tab w:val="left" w:pos="284" w:leader="none"/></w:tabs><w:spacing w:lineRule="atLeast" w:line="20" w:before="120" w:after="120"/><w:ind w:left="788" w:hanging="431"/><w:outlineLvl w:val="1"/><w:rPr><w:b/><w:b/><w:sz w:val="24"/><w:szCs w:val="26"/></w:rPr></w:pPr><w:bookmarkStart w:id="1001" w:name="_Toc439230102"/><w:r><w:rPr><w:b/><w:sz w:val="24"/><w:szCs w:val="26"/></w:rPr><w:t>Analiza wniosków z konsultacji</w:t></w:r><w:bookmarkEnd w:id="1001"/></w:p><w:p><w:pPr><w:pStyle w:val="Normal"/><w:spacing w:lineRule="atLeast" w:line="20" w:before="0" w:after="0"/><w:jc w:val="both"/><w:rPr><w:rFonts w:eastAsia="Times New Roman"/><w:lang w:eastAsia="ja-JP"/></w:rPr></w:pPr><w:r><w:rPr></w:rPr><w:t xml:space="preserve">Lokalna Strategia Rozwoju Bielskiej Krainy powstała na bazie konsultacji społecznych. </w:t></w:r><w:r><w:rPr><w:rFonts w:eastAsia="Times New Roman"/><w:lang w:eastAsia="ja-JP"/></w:rPr><w:t>Konsekwencją przeprowadzonych diagnoz, konsultacji społecznych i analiz eksperckich było zebranie wszystkich istotnych deficytów w ramach pięciu obszarów problemowych najbardziej odczuwanych przez mieszkańców:</w:t></w:r></w:p><w:p><w:pPr><w:pStyle w:val="Normal"/><w:numPr><w:ilvl w:val="0"/><w:numId w:val="66"/></w:numPr><w:spacing w:lineRule="atLeast" w:line="20" w:before="0" w:after="0"/><w:jc w:val="both"/><w:rPr><w:rFonts w:eastAsia="Times New Roman"/><w:lang w:eastAsia="ja-JP"/></w:rPr></w:pPr><w:r><w:rPr><w:rFonts w:eastAsia="Times New Roman"/><w:lang w:eastAsia="ja-JP"/></w:rPr><w:t>Nieprzygotowanie przedsiębiorstw rybackich do skutecznego funkcjonowania na coraz bardziej konkurencyjnym rynku,</w:t></w:r></w:p><w:p><w:pPr><w:pStyle w:val="Normal"/><w:numPr><w:ilvl w:val="0"/><w:numId w:val="66"/></w:numPr><w:spacing w:lineRule="atLeast" w:line="20" w:before="0" w:after="0"/><w:jc w:val="both"/><w:rPr><w:rFonts w:eastAsia="Times New Roman"/><w:lang w:eastAsia="ja-JP"/></w:rPr></w:pPr><w:r><w:rPr><w:rFonts w:eastAsia="Times New Roman"/><w:lang w:eastAsia="ja-JP"/></w:rPr><w:t>Niedostateczne wykorzystanie możliwości rozwoju poza podstawową działalnością rybacką,</w:t></w:r></w:p><w:p><w:pPr><w:pStyle w:val="Normal"/><w:numPr><w:ilvl w:val="0"/><w:numId w:val="66"/></w:numPr><w:spacing w:lineRule="atLeast" w:line="20" w:before="0" w:after="0"/><w:jc w:val="both"/><w:rPr><w:rFonts w:eastAsia="Times New Roman"/><w:lang w:eastAsia="ja-JP"/></w:rPr></w:pPr><w:r><w:rPr><w:rFonts w:eastAsia="Times New Roman"/><w:lang w:eastAsia="ja-JP"/></w:rPr><w:t xml:space="preserve">Niska aktywność społeczna mieszkańców terenu LSR, </w:t></w:r></w:p><w:p><w:pPr><w:pStyle w:val="Normal"/><w:numPr><w:ilvl w:val="0"/><w:numId w:val="66"/></w:numPr><w:spacing w:lineRule="atLeast" w:line="20" w:before="0" w:after="0"/><w:jc w:val="both"/><w:rPr><w:rFonts w:eastAsia="Times New Roman"/><w:lang w:eastAsia="ja-JP"/></w:rPr></w:pPr><w:r><w:rPr><w:rFonts w:eastAsia="Times New Roman"/><w:lang w:eastAsia="ja-JP"/></w:rPr><w:t>Niedostatecznie wykorzystany potencjał turystyczny terenu LSR,</w:t></w:r></w:p><w:p><w:pPr><w:pStyle w:val="Normal"/><w:numPr><w:ilvl w:val="0"/><w:numId w:val="66"/></w:numPr><w:spacing w:lineRule="atLeast" w:line="240" w:before="0" w:after="120"/><w:ind w:left="714" w:hanging="357"/><w:jc w:val="both"/><w:rPr><w:rFonts w:eastAsia="Times New Roman"/><w:lang w:eastAsia="ja-JP"/></w:rPr></w:pPr><w:r><w:rPr><w:rFonts w:eastAsia="Times New Roman"/><w:lang w:eastAsia="ja-JP"/></w:rPr><w:t>Ograniczony dostęp i słabe wykorzystanie przez mieszkańców i turystów potencjału wodnego Bielskiej Krainy.</w:t></w:r></w:p><w:p><w:pPr><w:pStyle w:val="Normal"/><w:shd w:val="clear" w:color="auto" w:fill="FFFFFF" w:themeFill="background1"/><w:spacing w:lineRule="atLeast" w:line="20" w:before="0" w:after="0"/><w:jc w:val="both"/><w:rPr></w:rPr></w:pPr><w:r><w:rPr></w:rPr><w:t xml:space="preserve">W rezultacie, w LSR znalazły się cele szczegółowe odwołujące się bezpośrednio do kwestii rozwoju przedsiębiorczości </w:t><w:br/><w:t xml:space="preserve">oraz rozwoju turystyki i aktywności społecznej. Warto zaznaczyć, że dodatkowo kryteria wyboru operacji również premiują projekty wpisujące się w eliminację tak zdiagnozowanych deficytów lokalnych. Dodatkowo, efektem zgłoszonego podczas narady obywatelskiej wniosku było, dodanie celu 3.1 - Poprawa wykorzystania potencjału wodnego Bielskiej Krainy. To właśnie głos mieszkańców zdecydował o podjęciu tego kierunku interwencji. </w:t></w:r></w:p><w:p><w:pPr><w:pStyle w:val="Normal"/><w:shd w:val="clear" w:color="auto" w:fill="FFFFFF" w:themeFill="background1"/><w:spacing w:lineRule="atLeast" w:line="20" w:before="120" w:after="120"/><w:jc w:val="both"/><w:rPr></w:rPr></w:pPr><w:r><w:rPr></w:rPr><w:t xml:space="preserve">Ważne dla treści strategii były również wnioski dotyczące grup defaworyzowanych. To właśnie wyniki ankiet i spotkań zdecydowały o uznaniu ludzi młodych, starszych (&lt;35, &gt;55) i rybaków za grupy wymagające szczególnego wsparcia. Dodatkowo, konsultacje społeczne doprowadziły do odrzucenia części problemów, które na etapie diagnozy i analizy SWOT uznane zostały za drugorzędne. Przykładem jest decyzja o nie podejmowaniu interwencji w zakresie zachowania materialnego dziedzictwa lokalnego, która została podjęta na spotkaniu Grupy Decyzyjnej RLGD. Członkowie Grupy zgodzili się z wnioskiem części uczestników konsultacji o zaprzestaniu podejmowanych w poprzednim okresie i bardzo obciążających budżet LSR działań </w:t><w:br/><w:t>w zakresie renowacji obiektów stanowiących kulturalne dziedzictwo lokalne.</w:t></w:r></w:p><w:p><w:pPr><w:pStyle w:val="Heading1"/><w:spacing w:lineRule="atLeast" w:line="240" w:before="120" w:after="120"/><w:rPr><w:rFonts w:ascii="Arial Narrow" w:hAnsi="Arial Narrow"/><w:color w:val="auto"/><w:sz w:val="24"/><w:szCs w:val="24"/></w:rPr></w:pPr><w:bookmarkStart w:id="1002" w:name="_Toc438188238"/><w:bookmarkStart w:id="1003" w:name="_Toc439230103"/><w:bookmarkEnd w:id="1002"/><w:r><w:rPr><w:rFonts w:ascii="Arial Narrow" w:hAnsi="Arial Narrow"/><w:b/><w:color w:val="auto"/><w:sz w:val="24"/><w:szCs w:val="24"/></w:rPr><w:t>III. DIAGNOZA</w:t></w:r><w:r><w:rPr><w:rFonts w:ascii="Arial Narrow" w:hAnsi="Arial Narrow"/><w:color w:val="auto"/><w:sz w:val="24"/><w:szCs w:val="24"/></w:rPr><w:t xml:space="preserve"> - </w:t></w:r><w:r><w:rPr><w:rStyle w:val="Nagwek1Znak1"/><w:rFonts w:ascii="Arial Narrow" w:hAnsi="Arial Narrow"/><w:color w:val="auto"/><w:sz w:val="24"/><w:szCs w:val="24"/></w:rPr><w:t>OPIS OBSZARU I LUDNOŚCI</w:t></w:r><w:bookmarkEnd w:id="1003"/></w:p><w:p><w:pPr><w:pStyle w:val="ListParagraph"/><w:keepNext w:val="true"/><w:keepLines/><w:numPr><w:ilvl w:val="0"/><w:numId w:val="3"/></w:numPr><w:spacing w:lineRule="atLeast" w:line="240" w:before="120" w:after="120"/><w:contextualSpacing w:val="false"/><w:jc w:val="both"/><w:outlineLvl w:val="1"/><w:rPr><w:rFonts w:ascii="Arial Narrow" w:hAnsi="Arial Narrow" w:eastAsia="Times New Roman"/><w:b/><w:b/><w:vanish/><w:sz w:val="22"/></w:rPr></w:pPr><w:r><w:rPr><w:rFonts w:eastAsia="Times New Roman" w:ascii="Arial Narrow" w:hAnsi="Arial Narrow"/><w:b/><w:vanish w:val="false"/><w:sz w:val="22"/></w:rPr></w:r><w:bookmarkStart w:id="1004" w:name="_Toc439174317"/><w:bookmarkStart w:id="1005" w:name="_Toc439228312"/><w:bookmarkStart w:id="1006" w:name="_Toc438547025"/><w:bookmarkStart w:id="1007" w:name="_Toc439189512"/><w:bookmarkStart w:id="1008" w:name="_Toc439142378"/><w:bookmarkStart w:id="1009" w:name="_Toc439228124"/><w:bookmarkStart w:id="1010" w:name="_Toc439174142"/><w:bookmarkStart w:id="1011" w:name="_Toc439189695"/><w:bookmarkStart w:id="1012" w:name="_Toc438188239"/><w:bookmarkStart w:id="1013" w:name="_Toc439229605"/><w:bookmarkStart w:id="1014" w:name="_Toc439230104"/><w:bookmarkStart w:id="1015" w:name="_Toc439229417"/><w:bookmarkStart w:id="1016" w:name="_Toc439142664"/><w:bookmarkStart w:id="1017" w:name="_Toc439174317"/><w:bookmarkStart w:id="1018" w:name="_Toc439228312"/><w:bookmarkStart w:id="1019" w:name="_Toc438547025"/><w:bookmarkStart w:id="1020" w:name="_Toc439189512"/><w:bookmarkStart w:id="1021" w:name="_Toc439142378"/><w:bookmarkStart w:id="1022" w:name="_Toc439228124"/><w:bookmarkStart w:id="1023" w:name="_Toc439174142"/><w:bookmarkStart w:id="1024" w:name="_Toc439189695"/><w:bookmarkStart w:id="1025" w:name="_Toc438188239"/><w:bookmarkStart w:id="1026" w:name="_Toc439229605"/><w:bookmarkStart w:id="1027" w:name="_Toc439230104"/><w:bookmarkStart w:id="1028" w:name="_Toc439229417"/><w:bookmarkStart w:id="1029" w:name="_Toc439142664"/><w:bookmarkEnd w:id="1017"/><w:bookmarkEnd w:id="1018"/><w:bookmarkEnd w:id="1019"/><w:bookmarkEnd w:id="1020"/><w:bookmarkEnd w:id="1021"/><w:bookmarkEnd w:id="1022"/><w:bookmarkEnd w:id="1023"/><w:bookmarkEnd w:id="1024"/><w:bookmarkEnd w:id="1026"/><w:bookmarkEnd w:id="1027"/><w:bookmarkEnd w:id="1028"/><w:bookmarkEnd w:id="1029"/></w:p><w:p><w:pPr><w:pStyle w:val="ListParagraph"/><w:keepNext w:val="true"/><w:keepLines/><w:numPr><w:ilvl w:val="0"/><w:numId w:val="3"/></w:numPr><w:spacing w:lineRule="atLeast" w:line="240" w:before="120" w:after="120"/><w:contextualSpacing w:val="false"/><w:jc w:val="both"/><w:outlineLvl w:val="1"/><w:rPr><w:rFonts w:ascii="Arial Narrow" w:hAnsi="Arial Narrow" w:eastAsia="Times New Roman"/><w:b/><w:b/><w:vanish/><w:sz w:val="22"/></w:rPr></w:pPr><w:r><w:rPr><w:rFonts w:eastAsia="Times New Roman" w:ascii="Arial Narrow" w:hAnsi="Arial Narrow"/><w:b/><w:vanish w:val="false"/><w:sz w:val="22"/></w:rPr></w:r><w:bookmarkStart w:id="1030" w:name="_Toc439228125"/><w:bookmarkStart w:id="1031" w:name="_Toc439229606"/><w:bookmarkStart w:id="1032" w:name="_Toc439229418"/><w:bookmarkStart w:id="1033" w:name="_Toc439142379"/><w:bookmarkStart w:id="1034" w:name="_Toc439230105"/><w:bookmarkStart w:id="1035" w:name="_Toc439189696"/><w:bookmarkStart w:id="1036" w:name="_Toc438547026"/><w:bookmarkStart w:id="1037" w:name="_Toc439142665"/><w:bookmarkStart w:id="1038" w:name="_Toc439174318"/><w:bookmarkStart w:id="1039" w:name="_Toc439228313"/><w:bookmarkStart w:id="1040" w:name="_Toc439174143"/><w:bookmarkStart w:id="1041" w:name="_Toc439189513"/><w:bookmarkStart w:id="1042" w:name="_Toc439228125"/><w:bookmarkStart w:id="1043" w:name="_Toc439229606"/><w:bookmarkStart w:id="1044" w:name="_Toc439229418"/><w:bookmarkStart w:id="1045" w:name="_Toc439142379"/><w:bookmarkStart w:id="1046" w:name="_Toc439230105"/><w:bookmarkStart w:id="1047" w:name="_Toc439189696"/><w:bookmarkStart w:id="1048" w:name="_Toc438547026"/><w:bookmarkStart w:id="1049" w:name="_Toc439142665"/><w:bookmarkStart w:id="1050" w:name="_Toc439174318"/><w:bookmarkStart w:id="1051" w:name="_Toc439228313"/><w:bookmarkStart w:id="1052" w:name="_Toc439174143"/><w:bookmarkStart w:id="1053" w:name="_Toc439189513"/><w:bookmarkEnd w:id="1042"/><w:bookmarkEnd w:id="1043"/><w:bookmarkEnd w:id="1044"/><w:bookmarkEnd w:id="1045"/><w:bookmarkEnd w:id="1046"/><w:bookmarkEnd w:id="1047"/><w:bookmarkEnd w:id="1048"/><w:bookmarkEnd w:id="1049"/><w:bookmarkEnd w:id="1050"/><w:bookmarkEnd w:id="1051"/><w:bookmarkEnd w:id="1052"/><w:bookmarkEnd w:id="1053"/></w:p><w:p><w:pPr><w:pStyle w:val="ListParagraph"/><w:keepNext w:val="true"/><w:keepLines/><w:numPr><w:ilvl w:val="0"/><w:numId w:val="3"/></w:numPr><w:spacing w:lineRule="atLeast" w:line="240" w:before="120" w:after="120"/><w:contextualSpacing w:val="false"/><w:jc w:val="both"/><w:outlineLvl w:val="1"/><w:rPr><w:rFonts w:ascii="Arial Narrow" w:hAnsi="Arial Narrow" w:eastAsia="Times New Roman"/><w:b/><w:b/><w:vanish/><w:sz w:val="22"/></w:rPr></w:pPr><w:r><w:rPr><w:rFonts w:eastAsia="Times New Roman" w:ascii="Arial Narrow" w:hAnsi="Arial Narrow"/><w:b/><w:vanish w:val="false"/><w:sz w:val="22"/></w:rPr></w:r><w:bookmarkStart w:id="1054" w:name="_Toc439142380"/><w:bookmarkStart w:id="1055" w:name="_Toc439142666"/><w:bookmarkStart w:id="1056" w:name="_Toc438547027"/><w:bookmarkStart w:id="1057" w:name="_Toc439189514"/><w:bookmarkStart w:id="1058" w:name="_Toc439174319"/><w:bookmarkStart w:id="1059" w:name="_Toc439228126"/><w:bookmarkStart w:id="1060" w:name="_Toc439189697"/><w:bookmarkStart w:id="1061" w:name="_Toc439228314"/><w:bookmarkStart w:id="1062" w:name="_Toc439229419"/><w:bookmarkStart w:id="1063" w:name="_Toc439229607"/><w:bookmarkStart w:id="1064" w:name="_Toc439230106"/><w:bookmarkStart w:id="1065" w:name="_Toc439174144"/><w:bookmarkStart w:id="1066" w:name="_Toc439142380"/><w:bookmarkStart w:id="1067" w:name="_Toc439142666"/><w:bookmarkStart w:id="1068" w:name="_Toc438547027"/><w:bookmarkStart w:id="1069" w:name="_Toc439189514"/><w:bookmarkStart w:id="1070" w:name="_Toc439174319"/><w:bookmarkStart w:id="1071" w:name="_Toc439228126"/><w:bookmarkStart w:id="1072" w:name="_Toc439189697"/><w:bookmarkStart w:id="1073" w:name="_Toc439228314"/><w:bookmarkStart w:id="1074" w:name="_Toc439229419"/><w:bookmarkStart w:id="1075" w:name="_Toc439229607"/><w:bookmarkStart w:id="1076" w:name="_Toc439230106"/><w:bookmarkStart w:id="1077" w:name="_Toc439174144"/><w:bookmarkEnd w:id="1066"/><w:bookmarkEnd w:id="1067"/><w:bookmarkEnd w:id="1068"/><w:bookmarkEnd w:id="1069"/><w:bookmarkEnd w:id="1070"/><w:bookmarkEnd w:id="1071"/><w:bookmarkEnd w:id="1072"/><w:bookmarkEnd w:id="1073"/><w:bookmarkEnd w:id="1074"/><w:bookmarkEnd w:id="1075"/><w:bookmarkEnd w:id="1076"/><w:bookmarkEnd w:id="1077"/></w:p><w:p><w:pPr><w:pStyle w:val="Normal"/><w:keepNext w:val="true"/><w:keepLines/><w:numPr><w:ilvl w:val="1"/><w:numId w:val="3"/></w:numPr><w:spacing w:lineRule="atLeast" w:line="240" w:before="120" w:after="120"/><w:ind w:left="788" w:hanging="431"/><w:jc w:val="both"/><w:outlineLvl w:val="1"/><w:rPr><w:rFonts w:eastAsia="Times New Roman"/><w:b/><w:b/></w:rPr></w:pPr><w:bookmarkStart w:id="1078" w:name="_Toc438188239"/><w:bookmarkStart w:id="1079" w:name="_Toc439230107"/><w:r><w:rPr><w:rFonts w:eastAsia="Times New Roman"/><w:b/></w:rPr><w:t>Określenie grup szczególnie istotnych z punktu widzenia realizacji LSR oraz problemów i obszarów interwencji odnoszących się do tych grup</w:t></w:r><w:bookmarkEnd w:id="1078"/><w:bookmarkEnd w:id="1079"/></w:p><w:p><w:pPr><w:pStyle w:val="Normal"/><w:spacing w:lineRule="atLeast" w:line="20" w:before="0" w:after="0"/><w:jc w:val="both"/><w:rPr><w:bCs/></w:rPr></w:pPr><w:r><w:rPr></w:rPr><w:t xml:space="preserve">Uwzględniając wnioski z przeprowadzonych konsultacji społecznych, które pomogły w określeniu grup szczególnie istotnych </w:t><w:br/><w:t xml:space="preserve">z punktu widzenia realizacji LSR, RLGD zaplanowała szereg działań mających na celu rozwiązanie najważniejszych problemów obszaru rybackiego. </w:t></w:r><w:r><w:rPr><w:b/><w:bCs/></w:rPr><w:t>Do grup defaworyzowanych należą: ludzie młodzi (do 35 roku życia/&lt;35), jak również osoby starsze powyżej 55 roku życia(&gt;55), a także rybacy.</w:t></w:r></w:p><w:p><w:pPr><w:pStyle w:val="Normal"/><w:spacing w:lineRule="atLeast" w:line="20" w:before="120" w:after="0"/><w:jc w:val="both"/><w:rPr><w:rFonts w:eastAsia="Calibri"/></w:rPr></w:pPr><w:r><w:rPr><w:rFonts w:eastAsia="Calibri"/></w:rPr><w:t xml:space="preserve">Wyniki konsultacji społecznych wskazały, że </w:t></w:r><w:r><w:rPr><w:rFonts w:eastAsia="Calibri"/><w:b/><w:bCs/></w:rPr><w:t>ludzie młodzi (&lt;35)</w:t></w:r><w:r><w:rPr><w:rFonts w:eastAsia="Calibri"/></w:rPr><w:t xml:space="preserve"> jak i </w:t></w:r><w:r><w:rPr><w:rFonts w:eastAsia="Calibri"/><w:b/><w:bCs/></w:rPr><w:t>ludzie starsi (&gt;55</w:t></w:r><w:r><w:rPr><w:rFonts w:eastAsia="Calibri"/></w:rPr><w:t xml:space="preserve">) odczuwają problemy wykluczenia zarówno w zakresie dostępu do rynku pracy jak i do oferty spędzania wolnego czasu. W obu tych obszarach decydujący jest czynnik ekonomiczny ograniczający mobilność tej grupy. Odpowiedzią na tak zdefiniowany problem są planowane przez RLGD działania zarówno w zakresie poprawy dostępu do działalności zarobkowej (CS 1.1, 1.2) jak i poprawy, jakości życia w zakresie zagospodarowania wolnego czasu (CS 2.1). Wsparcie dla grupy defaworyzowanej będzie miało, więc charakter kompleksowy (potrzeby ekonomiczne oraz potrzeby kultury / rekreacji). Ekonomia: Z uwagi na stosunkowo niską aktywność osób młodszych </w:t><w:br/><w:t xml:space="preserve">i starszych w zakładaniu własnej działalności gospodarczej, zdecydowano zachęcać podmioty gospodarcze do zatrudniania osób &lt;35 i &gt;55 poprzez odpowiednie sformułowanie kryteriów wyboru. Kryterium podstawowym stosowanym dla wszystkich operacji jest &quot;Praca dla grupy defaworyzowanej&quot;, premiujące operacje tworzące miejsca pracy dla tej właśnie grupy. Intencją LGD jest zachęcenie lokalnych liderów gospodarczych do preferowania z grup defaworyzowanych na rynku pracy. O ile oni sami nie mają często siły i wiedzy potrzebnej do prowadzenia działalności gospodarczej, to wsparcie pośrednie poprzez ww. liderów spowodować ma właśnie poprawę sytuacji osób młodszych i starszych na rynku pracy. Zawarta w LSR matryca logiczna wskazuje grupy defaworyzowane, jako podstawowe grupy docelowe planowanych operacji. Kultura: Problem niskiej mobilności osób &lt;35 </w:t><w:br/><w:t>o &gt;55 ma być wyeliminowany poprzez przedsięwzięcie rozwijające infrastrukturę na terenach wiejskich: 2.2.1 &quot;Tworzenie i rozwój infrastruktury turystycznej i rekreacyjnej &quot;. Realizacja przedsięwzięcia ma doprowadzić do ograniczenia deficytu obiektów infrastrukturalnych umożliwiających wspólne spędzanie wolnego czasu. Logicznym uzupełnieniem tych działań jest realizacja przedsięwzięcia 2.1.1. &quot;Kultura wolnego czasu, jako czynnik integracji społeczności lokalnych&quot;. Przedsięwzięcie 2.2.1 analogicznie jak przedsięwzięcie 2.1.1 ma szczególne znaczenie dla zidentyfikowanych na terenie LSR grup defaworyzowanych, które w coraz mniejszym stopniu biorą udział w życiu lokalnych społeczności. Ponadto dla podkreślenia kwestii wsparcia grup defaworyzowanych w kryteriach strategicznych ujęto kryterium „Wsparcie dla grupy defaworyzowanej” gdzie warunkiem uzyskania punktów będzie wskazanie jednoznaczne, że 1 lub 2 grupy defaworyzowane będą bezpośrednio korzystały z efektów realizacji operacji. Dopełeniem starań o sytuację grup defaworyzowanych jest również, uwzględnie informacji jej dotyczących w treści wskaźnika produktu dla P 1.1.2 i P 2.1.1. LGD planuje także wsparcie w zakresie realizacji projektów współpracy, które przyczynić się mają do wzrostu kompetencji osób młodych i starszych.</w:t></w:r></w:p><w:p><w:pPr><w:pStyle w:val="Normal"/><w:spacing w:lineRule="atLeast" w:line="20" w:before="120" w:after="0"/><w:jc w:val="both"/><w:rPr><w:rFonts w:eastAsia="Calibri"/></w:rPr></w:pPr><w:r><w:rPr><w:rFonts w:eastAsia="Calibri"/></w:rPr><w:t>Poza działaniami opisanymi już w przypadku dwóch pozostałych grup defaworyzowanych (&gt;55, &lt;35) w przypadku rybaków zaplanowano dodatkowe wsparcie. Świadczy o tym specjalnie dedykowane im cele szczegółowe, zarówno gospodarcze (1.1) jak</w:t><w:br/><w:t xml:space="preserve">i społeczne (2.1). O znaczeniu tej grupy defaworyzowanej świadczy zarówno brzmienie wskaźników produktu (np. 1.1.2) jak wskazanie, jako podstawowej grupy docelowej w matrycy logicznej LSR. Poza tym, do promowania rybaków mają również służyć kryteria oceny. Kryterium &quot;Wsparcie sektora rybackiego&quot; używane jest w przypadku oceny wszystkich operacji! Dodatkowo, </w:t><w:br/><w:t>w przypadku części celów szczegółowych wykorzystywane są jeszcze inne kryteria premiujące sektor rybacki tj.: &quot;Tworzenie miejsc pracy w ramach podstawowej działalności rybackiej&quot;; &quot;Wsparcie dla grupy defaworyzowanej&quot;. Warto w tym kontekście zaznaczyć, że udział osób defaworyzowanych ma być również na bieżąco weryfikowany w ramach ewaluacji i monitoringu. Zgodnie z procedurą LGD, dane na ten temat mają być obligatoryjnie gromadzone i analizowane. LGD planuje również stały kontakt z grupami defaworyzowanymi w ramach wdrażania LSR. Plan komunikacji określa grupy defaworyzowane, jako podstawowe grupy docelowe planowanych działań. W ramach wsparcia dla rybaków LGD planuje realizację projektów współpracy, które mają przyczynić się poszerzenia ich wiedzy, wzrostu kompetencji, a także wymiany dobrych praktyk i doświadczeń z innymi podmiotami branży rybackiej. (Ww. informacje zostały uwzględnione w rozdziale IV oraz V).</w:t></w:r></w:p><w:p><w:pPr><w:pStyle w:val="Normal"/><w:spacing w:lineRule="atLeast" w:line="20" w:before="0" w:after="0"/><w:jc w:val="both"/><w:rPr><w:rFonts w:eastAsia="Calibri"/></w:rPr></w:pPr><w:r><w:rPr><w:rFonts w:eastAsia="Lucida Sans Unicode"/><w:kern w:val="2"/><w:lang w:eastAsia="pl-PL"/></w:rPr><w:t>Ważnymi grupami docelowymi poza przedstawicielami sektora rybackiego oraz osobami młodymi (&lt;35) i starszymi (&gt;55) są:</w:t></w:r></w:p><w:p><w:pPr><w:pStyle w:val="Normal"/><w:numPr><w:ilvl w:val="0"/><w:numId w:val="53"/></w:numPr><w:spacing w:lineRule="atLeast" w:line="20" w:before="0" w:after="0"/><w:ind w:left="714" w:hanging="357"/><w:jc w:val="both"/><w:rPr><w:rFonts w:eastAsia="Calibri"/></w:rPr></w:pPr><w:r><w:rPr><w:rFonts w:eastAsia="Calibri"/><w:b/></w:rPr><w:t xml:space="preserve">Wnioskodawcy </w:t></w:r><w:r><w:rPr><w:rFonts w:eastAsia="Calibri"/></w:rPr><w:t>(zwłaszcza potencjalni) – wymogi programowe oraz konieczność realizacji wskaźników dotyczących zatrudnienia sprawiają, że wśród wnioskodawców szczególnie istotną podgrupą docelową będą podmioty tworzące miejsca pracy.</w:t></w:r></w:p><w:p><w:pPr><w:pStyle w:val="Normal"/><w:numPr><w:ilvl w:val="0"/><w:numId w:val="53"/></w:numPr><w:spacing w:lineRule="atLeast" w:line="20" w:before="0" w:after="0"/><w:ind w:left="714" w:hanging="357"/><w:jc w:val="both"/><w:rPr><w:rFonts w:eastAsia="Calibri"/></w:rPr></w:pPr><w:r><w:rPr><w:rFonts w:eastAsia="Calibri"/><w:b/></w:rPr><w:t>Mieszkańcy – wszyscy</w:t></w:r><w:r><w:rPr><w:rFonts w:eastAsia="Calibri"/></w:rPr><w:t xml:space="preserve"> mieszkańcy obszaru działania RLGD. Zaplanowano konkretne przedsięwzięcia, które będą realizować konkretni beneficjenci.  Strategia została jednak przygotowania z myślą o tym, aby efekty jej wdrażania mogli odczuć wszyscy mieszkańcy, – jakość życia mieszkańców na obszarze RLGD powinna się podnieść.</w:t></w:r></w:p><w:p><w:pPr><w:pStyle w:val="Heading2"/><w:numPr><w:ilvl w:val="1"/><w:numId w:val="3"/></w:numPr><w:spacing w:lineRule="atLeast" w:line="20" w:before="120" w:after="120"/><w:ind w:left="788" w:hanging="431"/><w:rPr><w:rFonts w:ascii="Arial Narrow" w:hAnsi="Arial Narrow" w:eastAsia="Times New Roman"/><w:b/><w:b/><w:color w:val="auto"/><w:sz w:val="22"/><w:szCs w:val="22"/></w:rPr></w:pPr><w:bookmarkStart w:id="1080" w:name="_Toc439230108"/><w:bookmarkStart w:id="1081" w:name="_Toc438188240"/><w:r><w:rPr><w:rFonts w:eastAsia="Times New Roman" w:ascii="Arial Narrow" w:hAnsi="Arial Narrow"/><w:b/><w:color w:val="auto"/><w:sz w:val="22"/><w:szCs w:val="22"/></w:rPr><w:t>Podstawowe dane o ludności RLGD</w:t></w:r><w:bookmarkEnd w:id="1080"/><w:bookmarkEnd w:id="1081"/></w:p><w:p><w:pPr><w:pStyle w:val="Normal"/><w:spacing w:lineRule="atLeast" w:line="240"/><w:jc w:val="both"/><w:rPr></w:rPr></w:pPr><w:r><w:rPr></w:rPr><w:t>Obszar RLGD zamieszkuje ponad 102 tyś. Osób, z czego ponad 52 tyś. Stanowią kobiety, a ok. 50 tyś. mężczyźni. Obszar cechuje stosunkowo wysoka gęstość zaludnienia 368 os/km</w:t></w:r><w:r><w:rPr><w:vertAlign w:val="superscript"/></w:rPr><w:t>2</w:t></w:r><w:r><w:rPr></w:rPr><w:t>,</w:t></w:r><w:r><w:rPr><w:vertAlign w:val="superscript"/></w:rPr><w:t xml:space="preserve"> </w:t></w:r><w:r><w:rPr></w:rPr><w:t xml:space="preserve">zbliżona do gęstości zaludnienia w województwie śląskim gdzie osiąga </w:t><w:br/><w:t>373 os/km</w:t></w:r><w:r><w:rPr><w:vertAlign w:val="superscript"/></w:rPr><w:t>2</w:t></w:r><w:r><w:rPr></w:rPr><w:t>. Biorąc pod uwagę poszczególne gminy RLGD, najliczniej zamieszkałą gminą są Czechowice-Dziedzice, zaś najmniej gmina Jaworze. Szczegółowe dane na temat ludności poszczególnych gmin prezentuje poniższa tabela.</w:t></w:r></w:p><w:p><w:pPr><w:pStyle w:val="Normal"/><w:keepNext w:val="true"/><w:spacing w:lineRule="auto" w:line="240" w:before="120" w:after="120"/><w:rPr><w:rFonts w:eastAsia="Times New Roman"/><w:b/><w:b/><w:lang w:eastAsia="pl-PL"/></w:rPr></w:pPr><w:bookmarkStart w:id="1082" w:name="_Toc439177071"/><w:r><w:rPr><w:rFonts w:eastAsia="Times New Roman"/><w:b/><w:lang w:eastAsia="pl-PL"/></w:rPr><w:t xml:space="preserve">Tabela </w:t></w:r><w:r><w:rPr><w:rFonts w:eastAsia="Times New Roman"/><w:b/><w:lang w:eastAsia="pl-PL"/></w:rPr><w:fldChar w:fldCharType="begin"></w:fldChar></w:r><w:r><w:rPr><w:b/><w:rFonts w:eastAsia="Times New Roman"/><w:lang w:eastAsia="pl-PL"/></w:rPr><w:instrText xml:space="preserve"> SEQ Tabela \* ARABIC </w:instrText></w:r><w:r><w:rPr><w:b/><w:rFonts w:eastAsia="Times New Roman"/><w:lang w:eastAsia="pl-PL"/></w:rPr><w:fldChar w:fldCharType="separate"/></w:r><w:r><w:rPr><w:b/><w:rFonts w:eastAsia="Times New Roman"/><w:lang w:eastAsia="pl-PL"/></w:rPr><w:t>5</w:t></w:r><w:r><w:rPr><w:b/><w:rFonts w:eastAsia="Times New Roman"/><w:lang w:eastAsia="pl-PL"/></w:rPr><w:fldChar w:fldCharType="end"/></w:r><w:r><w:rPr><w:rFonts w:eastAsia="Times New Roman"/><w:b/><w:lang w:eastAsia="pl-PL"/></w:rPr><w:t>. Podstawowe dane o ludności RLGD na dzień 31.12.2013 r.</w:t></w:r><w:bookmarkEnd w:id="1082"/></w:p><w:p><w:pPr><w:pStyle w:val="Normal"/><w:keepNext w:val="true"/><w:spacing w:lineRule="auto" w:line="240" w:before="120" w:after="120"/><w:rPr><w:rFonts w:eastAsia="Times New Roman"/><w:b/><w:b/><w:lang w:eastAsia="pl-PL"/></w:rPr></w:pPr><w:r><w:rPr></w:rPr><w:drawing><wp:inline distT="0" distB="0" distL="0" distR="0"><wp:extent cx="6781165" cy="2838450"/><wp:effectExtent l="0" t="0" r="0" b="0"/><wp:docPr id="19" name="Obraz 2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9" name="Obraz 22" descr=""></pic:cNvPr><pic:cNvPicPr><a:picLocks noChangeAspect="1" noChangeArrowheads="1"/></pic:cNvPicPr></pic:nvPicPr><pic:blipFill><a:blip r:embed="rId30"></a:blip><a:stretch><a:fillRect/></a:stretch></pic:blipFill><pic:spPr bwMode="auto"><a:xfrm><a:off x="0" y="0"/><a:ext cx="6781165" cy="2838450"/></a:xfrm><a:prstGeom prst="rect"><a:avLst/></a:prstGeom></pic:spPr></pic:pic></a:graphicData></a:graphic></wp:inline></w:drawing></w:r></w:p><w:p><w:pPr><w:pStyle w:val="Normal"/><w:spacing w:lineRule="auto" w:line="240" w:before="120" w:after="120"/><w:rPr><w:rFonts w:eastAsia="Times New Roman"/><w:i/><w:i/><w:lang w:eastAsia="pl-PL"/></w:rPr></w:pPr><w:r><w:rPr><w:rFonts w:eastAsia="Times New Roman"/><w:i/><w:lang w:eastAsia="pl-PL"/></w:rPr><w:t>Źródło: GUS, www.stat.gov.pl, stan na dzień 31.12.2013 r.</w:t></w:r></w:p><w:p><w:pPr><w:pStyle w:val="Normal"/><w:spacing w:lineRule="atLeast" w:line="20" w:before="0" w:after="0"/><w:jc w:val="both"/><w:rPr><w:lang w:eastAsia="pl-PL"/></w:rPr></w:pPr><w:r><w:rPr><w:lang w:eastAsia="pl-PL"/></w:rPr><w:t xml:space="preserve">Struktura ludności na obszarze LSR ma tendencję starzenia się społeczeństwa, ale przyrost naturalny jest wciąż dodatni. Wynika </w:t><w:br/><w:t xml:space="preserve">z tego, że liczba urodzeń jest wciąż wyższa niż liczba zgonów. Obniżenie wartości przyrostu naturalnego ma związek ze zmianą stylu życia i modelu rodziny. Opóźnia się wiek dzietności, przedłuża czas trwania pierwszej, bezdzietnej fazy małżeństwa. Zmniejsza się też model samej rodziny, w stronę posiadania mniejszej ilości dzieci oraz długość życia mieszkańców stale się wydłuża. Proces ten jest charakterystyczny dla większości społeczeństw wchodzących w etap bogacenia się i wiąże się zapewne z bardziej „ekonomicznym” podejściem do życia. To wszystko pozwala spodziewać się, że przyrost będzie się zmniejszał, aby </w:t><w:br/><w:t>w ciągu kilku lat osiągnąć wskaźnik ujemny. Ludność w wieku przedprodukcyjnym stanowi 19,7% ludności obszaru, w wieku produkcyjnym jest 63,6% ludności obszaru, a w wieku poprodukcyjnym 16,7%.</w:t></w:r></w:p><w:p><w:pPr><w:pStyle w:val="ListParagraph"/><w:keepNext w:val="true"/><w:keepLines/><w:numPr><w:ilvl w:val="1"/><w:numId w:val="3"/></w:numPr><w:spacing w:before="120" w:after="120"/><w:ind w:left="788" w:hanging="431"/><w:contextualSpacing/><w:outlineLvl w:val="1"/><w:rPr><w:rFonts w:ascii="Arial Narrow" w:hAnsi="Arial Narrow" w:eastAsia="Times New Roman"/><w:b/><w:b/><w:sz w:val="22"/></w:rPr></w:pPr><w:bookmarkStart w:id="1083" w:name="_Toc438188241"/><w:bookmarkStart w:id="1084" w:name="_Toc439230109"/><w:r><w:rPr><w:rFonts w:eastAsia="Times New Roman" w:ascii="Arial Narrow" w:hAnsi="Arial Narrow"/><w:b/><w:sz w:val="22"/></w:rPr><w:t>Charakterystyka gospodarki/przedsiębiorczości</w:t></w:r><w:bookmarkEnd w:id="1083"/><w:bookmarkEnd w:id="1084"/></w:p><w:p><w:pPr><w:pStyle w:val="Normal"/><w:spacing w:lineRule="atLeast" w:line="20" w:before="120" w:after="120"/><w:jc w:val="both"/><w:rPr></w:rPr></w:pPr><w:r><w:rPr></w:rPr><w:t>W gospodarce obszaru, gdzie dominują tereny wiejskie, bardzo ważną rolę odgrywają gospodarstwa rolne. Większość pozostałych stanowisk pracy to stanowiska utworzone przez osoby fizyczne, które rejestrują swoją indywidualną działalność usługową. Zaplecze rynku pracy dla obszarów wiejskich stanowi miasto: Bielsko-Biała. Znaczna część mieszkańców okolicznych gmin znajduje zatrudnienie w zakładach produkcyjnych oraz usługowych zlokalizowanych w Bielsku-Białej oraz w Czechowicach-Dziedzicach. Na sytuację obszaru LSR mają również wpływ procesy regionalne związane m.in. z rozwojem potencjału naukowego, zwiększeniem chłonności innowacji, transferem zaawansowanych technologii oraz restrukturyzacji branżowej przemysłu, gdzie dominuje przemysł paliwowy, metalurgiczny, zapałczany, meblowy, elektroenergetyczny, górnictwo węgla kamiennego, spożywczy, przetwórstwo warzywno-owocowe, produkcja wyrobów ceramicznych. Z uwagi na postęp technologiczny wiele zakładów likwiduje miejsca pracy zastępując je nowoczesnymi maszynami. Zatem niezbędna jest pomoc przy reorientacji zawodowej osób odchodzących z dużych zakładów, jak i z rybactwa.</w:t></w:r></w:p><w:p><w:pPr><w:pStyle w:val="Normal"/><w:spacing w:lineRule="atLeast" w:line="20" w:before="0" w:after="0"/><w:jc w:val="both"/><w:rPr></w:rPr></w:pPr><w:r><w:rPr></w:rPr><w:t>Na obszarze RLGD działa 10 004 podmiotów gospodarczych. Większość z nich to podmioty sektora prywatnego – 9691 podmiotów, co stanowi 96,87% ogółu. Do sektora publicznego należy jedynie 313 podmiotów, czyli niewiele ponad 3% ogółu.</w:t></w:r></w:p><w:p><w:pPr><w:pStyle w:val="Normal"/><w:spacing w:lineRule="atLeast" w:line="20" w:before="0" w:after="120"/><w:jc w:val="both"/><w:rPr></w:rPr></w:pPr><w:r><w:rPr></w:rPr><w:t xml:space="preserve">Mieszkańców obszaru LGR cechuje </w:t></w:r><w:r><w:rPr><w:b/></w:rPr><w:t>duża aktywność i potencjał</w:t></w:r><w:r><w:rPr></w:rPr><w:t xml:space="preserve"> drzemiący w społeczeństwie. W 5 gminach należących </w:t><w:br/><w:t xml:space="preserve">do RLGD działa, aż </w:t></w:r><w:r><w:rPr><w:b/></w:rPr><w:t>176 organizacji pozarządowych: stowarzyszeń, fundacji, klubów sportowych</w:t></w:r><w:r><w:rPr></w:rPr><w:t xml:space="preserve"> itp. skupiających sporą grupę ludzi. Dobra współpraca między samorządami, a organizacjami społecznymi sprzyja podejmowaniu wspólnych inicjatyw, mających na celu poprawę, jakości życia i atrakcyjności obszaru RLGD. </w:t></w:r></w:p><w:p><w:pPr><w:pStyle w:val="Normal"/><w:spacing w:lineRule="atLeast" w:line="240" w:before="120" w:after="120"/><w:jc w:val="both"/><w:rPr></w:rPr></w:pPr><w:r><w:rPr></w:rPr><w:t xml:space="preserve">Potencjał wytwórczy obszaru RLGD zlokalizowany jest głównie w sektorze prywatnym. Sektor ten systematycznie rozwija się, </w:t><w:br/><w:t xml:space="preserve">a osoby fizyczne prowadzące działalność gospodarczą stanowią większość. Pośród podmiotów sektora publicznego dominują państwowe i samorządowe jednostki sektora finansów publicznych. Na terenie RLGD Bielska Kraina najwięcej podmiotów </w:t><w:br/><w:t>zarówno z sektora prywatnego jak i z sektora publicznego prowadzonych jest w Gminie Czechowice-Dziedzice.</w:t></w:r></w:p><w:p><w:pPr><w:pStyle w:val="Normal"/><w:spacing w:lineRule="atLeast" w:line="240" w:before="120" w:after="120"/><w:jc w:val="both"/><w:rPr><w:rFonts w:eastAsia="Times New Roman"/><w:bCs/></w:rPr></w:pPr><w:r><w:rPr><w:rFonts w:eastAsia="Times New Roman"/><w:bCs/></w:rPr><w:t>Ww. informacje z podziałem na gminy obszaru LSR zostały przedstawione w poniższej tabeli.</w:t></w:r></w:p><w:p><w:pPr><w:pStyle w:val="Normal"/><w:spacing w:lineRule="atLeast" w:line="20" w:before="0" w:after="120"/><w:jc w:val="both"/><w:rPr></w:rPr></w:pPr><w:r><w:rPr></w:rPr><w:t xml:space="preserve">Jak wynika z poniższego wykresu wskaźnik przedsiębiorczości – w przeliczeniu na liczbę podmiotów gospodarczych przypadających na 1000 mieszkańców w wieku produkcyjnym na obszarze LSR wynosi 165,3. Wartość ta nie odbiega znacząco od województwa śląskiego, który wynosi 156,9, ani od kraju 166,7. Wskaźnik ten na obszarze RLGD jest jednak znacząco niższy od Miasta Bielsko-Biała, którego wartość wynosi 237. Dlatego konieczne są działania mające na celu pobudzenie gospodarki </w:t><w:br/><w:t>i przedsiębiorczości na terenie objętym działalnością RLGD. Dane przedstawia poniższy rysunek.</w:t></w:r><w:bookmarkStart w:id="1085" w:name="_Toc439177061"/></w:p><w:p><w:pPr><w:pStyle w:val="Normal"/><w:spacing w:lineRule="atLeast" w:line="20" w:before="0" w:after="0"/><w:jc w:val="both"/><w:rPr><w:b/><w:b/></w:rPr></w:pPr><w:bookmarkStart w:id="1086" w:name="_Toc439177072"/><w:r><w:drawing><wp:anchor behindDoc="0" distT="0" distB="0" distL="114300" distR="114300" simplePos="0" locked="0" layoutInCell="0" allowOverlap="1" relativeHeight="23"><wp:simplePos x="0" y="0"/><wp:positionH relativeFrom="margin"><wp:posOffset>-18415</wp:posOffset></wp:positionH><wp:positionV relativeFrom="margin"><wp:posOffset>1246505</wp:posOffset></wp:positionV><wp:extent cx="6685280" cy="2968625"/><wp:effectExtent l="0" t="0" r="0" b="0"/><wp:wrapSquare wrapText="bothSides"/><wp:docPr id="20" name="Obraz 1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0" name="Obraz 17" descr=""></pic:cNvPr><pic:cNvPicPr><a:picLocks noChangeAspect="1" noChangeArrowheads="1"/></pic:cNvPicPr></pic:nvPicPr><pic:blipFill><a:blip r:embed="rId31"></a:blip><a:stretch><a:fillRect/></a:stretch></pic:blipFill><pic:spPr bwMode="auto"><a:xfrm><a:off x="0" y="0"/><a:ext cx="6685280" cy="2968625"/></a:xfrm><a:prstGeom prst="rect"><a:avLst/></a:prstGeom></pic:spPr></pic:pic></a:graphicData></a:graphic></wp:anchor></w:drawing></w:r><w:r><w:rPr><w:b/></w:rPr><w:t xml:space="preserve">Tabela </w:t></w:r><w:r><w:rPr><w:b/></w:rPr><w:fldChar w:fldCharType="begin"></w:fldChar></w:r><w:r><w:rPr><w:b/></w:rPr><w:instrText xml:space="preserve"> SEQ Tabela \* ARABIC </w:instrText></w:r><w:r><w:rPr><w:b/></w:rPr><w:fldChar w:fldCharType="separate"/></w:r><w:r><w:rPr><w:b/></w:rPr><w:t>6</w:t></w:r><w:r><w:rPr><w:b/></w:rPr><w:fldChar w:fldCharType="end"/></w:r><w:r><w:rPr><w:b/></w:rPr><w:t>. Podmioty gospodarki narodowej na obszarze RLGD według sektorów własnościowych – stan na dzień 31 grudnia 2013 roku.</w:t></w:r><w:bookmarkEnd w:id="1086"/></w:p><w:p><w:pPr><w:pStyle w:val="Caption1"/><w:rPr><w:rFonts w:ascii="Arial Narrow" w:hAnsi="Arial Narrow"/><w:i/><w:i/><w:sz w:val="22"/><w:szCs w:val="22"/></w:rPr></w:pPr><w:r><w:rPr><w:rFonts w:ascii="Arial Narrow" w:hAnsi="Arial Narrow"/><w:i/><w:sz w:val="22"/><w:szCs w:val="22"/></w:rPr><w:t xml:space="preserve">Źródło: Opracowanie własne na podstawie GUS, www.stat.gov.pl, stan na dzień 31.12.2013 r. </w:t></w:r></w:p><w:p><w:pPr><w:pStyle w:val="Caption1"/><w:keepNext w:val="true"/><w:rPr><w:rFonts w:ascii="Arial Narrow" w:hAnsi="Arial Narrow"/><w:b/><w:b/><w:bCs/><w:sz w:val="22"/><w:szCs w:val="22"/></w:rPr></w:pPr><w:r><w:rPr><w:rFonts w:ascii="Arial Narrow" w:hAnsi="Arial Narrow"/><w:b/><w:bCs/><w:sz w:val="22"/><w:szCs w:val="22"/></w:rPr><w:t xml:space="preserve">Rysunek </w:t></w:r><w:r><w:rPr><w:rFonts w:ascii="Arial Narrow" w:hAnsi="Arial Narrow"/><w:b/><w:bCs/><w:sz w:val="22"/><w:szCs w:val="22"/></w:rPr><w:fldChar w:fldCharType="begin"></w:fldChar></w:r><w:r><w:rPr><w:sz w:val="22"/><w:b/><w:szCs w:val="22"/><w:bCs/><w:rFonts w:ascii="Arial Narrow" w:hAnsi="Arial Narrow"/></w:rPr><w:instrText xml:space="preserve"> SEQ Rysunek_ \* ARABIC </w:instrText></w:r><w:r><w:rPr><w:sz w:val="22"/><w:b/><w:szCs w:val="22"/><w:bCs/><w:rFonts w:ascii="Arial Narrow" w:hAnsi="Arial Narrow"/></w:rPr><w:fldChar w:fldCharType="separate"/></w:r><w:r><w:rPr><w:sz w:val="22"/><w:b/><w:szCs w:val="22"/><w:bCs/><w:rFonts w:ascii="Arial Narrow" w:hAnsi="Arial Narrow"/></w:rPr><w:t>1</w:t></w:r><w:r><w:rPr><w:sz w:val="22"/><w:b/><w:szCs w:val="22"/><w:bCs/><w:rFonts w:ascii="Arial Narrow" w:hAnsi="Arial Narrow"/></w:rPr><w:fldChar w:fldCharType="end"/></w:r><w:r><w:rPr><w:rFonts w:ascii="Arial Narrow" w:hAnsi="Arial Narrow"/><w:b/><w:bCs/><w:sz w:val="22"/><w:szCs w:val="22"/></w:rPr><w:t>.</w:t></w:r><w:r><w:rPr><w:rFonts w:eastAsia="Corbel" w:ascii="Arial Narrow" w:hAnsi="Arial Narrow"/><w:b/><w:bCs/><w:sz w:val="22"/><w:szCs w:val="22"/><w:lang w:eastAsia="en-US"/></w:rPr><w:t xml:space="preserve"> </w:t></w:r><w:r><w:rPr><w:rFonts w:ascii="Arial Narrow" w:hAnsi="Arial Narrow"/><w:b/><w:bCs/><w:sz w:val="22"/><w:szCs w:val="22"/></w:rPr><w:t>Wskaźnik przedsiębiorczości – w przeliczeni na liczbę podmiotów gospodarczych przypadających na 1000 mieszkańców w wieku produkcyjnym na obszarze LSR w 2013 r.</w:t></w:r><w:bookmarkEnd w:id="1085"/></w:p><w:p><w:pPr><w:pStyle w:val="Normal"/><w:keepNext w:val="true"/><w:jc w:val="center"/><w:rPr></w:rPr></w:pPr><w:r><w:rPr></w:rPr><mc:AlternateContent><mc:Choice Requires="wps"><w:drawing><wp:anchor behindDoc="0" distT="0" distB="0" distL="0" distR="0" simplePos="0" locked="0" layoutInCell="0" allowOverlap="1" relativeHeight="26" wp14:anchorId="0AA503B5"><wp:simplePos x="0" y="0"/><wp:positionH relativeFrom="column"><wp:posOffset>5504180</wp:posOffset></wp:positionH><wp:positionV relativeFrom="paragraph"><wp:posOffset>158115</wp:posOffset></wp:positionV><wp:extent cx="1104265" cy="1733550"/><wp:effectExtent l="0" t="0" r="635" b="0"/><wp:wrapNone/><wp:docPr id="21" name="Pole tekstowe 3"></wp:docPr><a:graphic xmlns:a="http://schemas.openxmlformats.org/drawingml/2006/main"><a:graphicData uri="http://schemas.microsoft.com/office/word/2010/wordprocessingShape"><wps:wsp><wps:cNvSpPr/><wps:spPr><a:xfrm><a:off x="0" y="0"/><a:ext cx="1104120" cy="1733400"/></a:xfrm><a:prstGeom prst="rect"><a:avLst></a:avLst></a:prstGeom><a:solidFill><a:schemeClr val="lt1"/></a:solidFill><a:ln w="6350"><a:noFill/></a:ln></wps:spPr><wps:style><a:lnRef idx="0"><a:schemeClr val="accent1"/></a:lnRef><a:fillRef idx="0"><a:schemeClr val="accent1"/></a:fillRef><a:effectRef idx="0"><a:schemeClr val="accent1"/></a:effectRef><a:fontRef idx="minor"/></wps:style><wps:txbx><w:txbxContent><w:p><w:pPr><w:pStyle w:val="FrameContents"/><w:spacing w:before="0" w:after="200"/><w:rPr><w:color w:val="000000"/></w:rPr></w:pPr><w:r><w:rPr><w:color w:val="000000"/></w:rPr><w:t>Źródło: Opracowanie własne na podstawie GUS, www.stat.gov.pl, stan na dzień 31.12.2013 r.</w:t></w:r></w:p></w:txbxContent></wps:txbx><wps:bodyPr anchor="t"><a:prstTxWarp prst="textNoShape"/><a:noAutofit/></wps:bodyPr></wps:wsp></a:graphicData></a:graphic></wp:anchor></w:drawing></mc:Choice><mc:Fallback><w:pict><v:rect id="shape_0" ID="Pole tekstowe 3" path="m0,0l-2147483645,0l-2147483645,-2147483646l0,-2147483646xe" fillcolor="white" stroked="f" o:allowincell="f" style="position:absolute;margin-left:433.4pt;margin-top:12.45pt;width:86.9pt;height:136.45pt;mso-wrap-style:square;v-text-anchor:top" wp14:anchorId="0AA503B5"><v:fill o:detectmouseclick="t" type="solid" color2="black"/><v:stroke color="#3465a4" weight="6480" joinstyle="round" endcap="flat"/><v:textbox><w:txbxContent><w:p><w:pPr><w:pStyle w:val="FrameContents"/><w:spacing w:before="0" w:after="200"/><w:rPr><w:color w:val="000000"/></w:rPr></w:pPr><w:r><w:rPr><w:color w:val="000000"/></w:rPr><w:t>Źródło: Opracowanie własne na podstawie GUS, www.stat.gov.pl, stan na dzień 31.12.2013 r.</w:t></w:r></w:p></w:txbxContent></v:textbox><w10:wrap type="none"/></v:rect></w:pict></mc:Fallback></mc:AlternateContent><w:drawing><wp:inline distT="0" distB="0" distL="0" distR="0"><wp:extent cx="4393565" cy="2030730"/><wp:effectExtent l="0" t="0" r="0" b="0"/><wp:docPr id="23" name="Object1"/><wp:cNvGraphicFramePr/><a:graphic xmlns:a="http://schemas.openxmlformats.org/drawingml/2006/main"><a:graphicData uri="http://schemas.openxmlformats.org/drawingml/2006/chart"><c:chart xmlns:c="http://schemas.openxmlformats.org/drawingml/2006/chart" xmlns:r="http://schemas.openxmlformats.org/officeDocument/2006/relationships" r:id="rId32"/></a:graphicData></a:graphic></wp:inline></w:drawing></w:r></w:p><w:p><w:pPr><w:pStyle w:val="Caption1"/><w:keepNext w:val="true"/><w:rPr><w:rFonts w:ascii="Arial Narrow" w:hAnsi="Arial Narrow"/><w:b/><w:b/><w:bCs/><w:sz w:val="22"/><w:szCs w:val="22"/></w:rPr></w:pPr><w:bookmarkStart w:id="1087" w:name="_Toc439177073"/><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7</w:t></w:r><w:r><w:rPr><w:sz w:val="22"/><w:b/><w:szCs w:val="22"/><w:bCs/><w:rFonts w:ascii="Arial Narrow" w:hAnsi="Arial Narrow"/></w:rPr><w:fldChar w:fldCharType="end"/></w:r><w:r><w:rPr><w:rFonts w:ascii="Arial Narrow" w:hAnsi="Arial Narrow"/><w:b/><w:bCs/><w:sz w:val="22"/><w:szCs w:val="22"/></w:rPr><w:t>. Dochód podatkowy gminy na jednego mieszkańca na obszarze LSR w 2013 r.</w:t></w:r><w:bookmarkEnd w:id="1087"/></w:p><w:tbl><w:tblPr><w:tblW w:w="10280" w:type="dxa"/><w:jc w:val="center"/><w:tblInd w:w="0" w:type="dxa"/><w:tblLayout w:type="fixed"/><w:tblCellMar><w:top w:w="0" w:type="dxa"/><w:left w:w="70" w:type="dxa"/><w:bottom w:w="0" w:type="dxa"/><w:right w:w="70" w:type="dxa"/></w:tblCellMar><w:tblLook w:val="04a0" w:noHBand="0" w:noVBand="1" w:firstColumn="1" w:lastRow="0" w:lastColumn="0" w:firstRow="1"/></w:tblPr><w:tblGrid><w:gridCol w:w="7436"/><w:gridCol w:w="2843"/></w:tblGrid><w:tr><w:trPr><w:trHeight w:val="523" w:hRule="atLeast"/></w:trPr><w:tc><w:tcPr><w:tcW w:w="7436" w:type="dxa"/><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 w:cs="Arial"/><w:b/><w:b/><w:lang w:eastAsia="pl-PL"/></w:rPr></w:pPr><w:r><w:rPr><w:rFonts w:eastAsia="Times New Roman" w:cs="Arial"/><w:b/><w:lang w:eastAsia="pl-PL"/></w:rPr><w:t>Gmina</w:t></w:r></w:p></w:tc><w:tc><w:tcPr><w:tcW w:w="2843" w:type="dxa"/><w:tcBorders><w:top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 w:cs="Arial"/><w:b/><w:b/><w:lang w:eastAsia="pl-PL"/></w:rPr></w:pPr><w:r><w:rPr><w:rFonts w:eastAsia="Times New Roman" w:cs="Arial"/><w:b/><w:lang w:eastAsia="pl-PL"/></w:rPr><w:t>Dochód podatkowy gminy na 1 mieszkańca w 2013 r. (w zł)</w:t></w:r></w:p></w:tc></w:tr><w:tr><w:trPr><w:trHeight w:val="301" w:hRule="atLeast"/></w:trPr><w:tc><w:tcPr><w:tcW w:w="7436" w:type="dxa"/><w:tcBorders><w:left w:val="single" w:sz="4" w:space="0" w:color="000000"/><w:bottom w:val="single" w:sz="4" w:space="0" w:color="000000"/><w:right w:val="single" w:sz="4" w:space="0" w:color="000000"/></w:tcBorders><w:shd w:color="auto" w:fill="F2F2F2" w:themeFill="background1" w:themeFillShade="f2" w:val="clear"/><w:vAlign w:val="center"/></w:tcPr><w:p><w:pPr><w:pStyle w:val="Normal"/><w:widowControl w:val="false"/><w:spacing w:lineRule="auto" w:line="240" w:before="0" w:after="0"/><w:rPr><w:rFonts w:eastAsia="Times New Roman"/><w:b/><w:b/><w:lang w:eastAsia="pl-PL"/></w:rPr></w:pPr><w:r><w:rPr><w:rFonts w:eastAsia="Times New Roman"/><w:b/><w:lang w:eastAsia="pl-PL"/></w:rPr><w:t>średni dochód podatkowy gminy na 1 mieszkańca na obszarze RLGD w 2013 r.</w:t></w:r></w:p></w:tc><w:tc><w:tcPr><w:tcW w:w="2843" w:type="dxa"/><w:tcBorders><w:top w:val="single" w:sz="4" w:space="0" w:color="000000"/><w:bottom w:val="single" w:sz="4" w:space="0" w:color="000000"/><w:right w:val="single" w:sz="4" w:space="0" w:color="000000"/></w:tcBorders><w:shd w:color="auto" w:fill="F2F2F2" w:themeFill="background1" w:themeFillShade="f2" w:val="clear"/><w:vAlign w:val="center"/></w:tcPr><w:p><w:pPr><w:pStyle w:val="Normal"/><w:widowControl w:val="false"/><w:spacing w:lineRule="auto" w:line="240" w:before="0" w:after="0"/><w:jc w:val="center"/><w:rPr><w:rFonts w:eastAsia="Times New Roman"/><w:b/><w:b/><w:lang w:eastAsia="pl-PL"/></w:rPr></w:pPr><w:r><w:rPr><w:rFonts w:eastAsia="Times New Roman"/><w:b/><w:lang w:eastAsia="pl-PL"/></w:rPr><w:t>1 478,58</w:t></w:r></w:p></w:tc></w:tr><w:tr><w:trPr><w:trHeight w:val="253" w:hRule="atLeast"/></w:trPr><w:tc><w:tcPr><w:tcW w:w="7436" w:type="dxa"/><w:tcBorders><w:top w:val="single" w:sz="4" w:space="0" w:color="000000"/><w:left w:val="single" w:sz="4" w:space="0" w:color="000000"/><w:bottom w:val="single" w:sz="4" w:space="0" w:color="000000"/><w:right w:val="single" w:sz="4" w:space="0" w:color="000000"/></w:tcBorders><w:shd w:color="auto" w:fill="F2F2F2" w:themeFill="background1" w:themeFillShade="f2" w:val="clear"/><w:vAlign w:val="center"/></w:tcPr><w:p><w:pPr><w:pStyle w:val="Normal"/><w:widowControl w:val="false"/><w:spacing w:lineRule="auto" w:line="240" w:before="0" w:after="0"/><w:jc w:val="center"/><w:rPr><w:rFonts w:eastAsia="Times New Roman" w:cs="Arial"/><w:b/><w:b/><w:lang w:eastAsia="pl-PL"/></w:rPr></w:pPr><w:r><w:rPr><w:rFonts w:eastAsia="Times New Roman" w:cs="Arial"/><w:b/><w:lang w:eastAsia="pl-PL"/></w:rPr><w:t>średni dochód podatkowy gminy na 1 mieszkańca w województwie śląskim w 2013 r.</w:t></w:r></w:p></w:tc><w:tc><w:tcPr><w:tcW w:w="2843" w:type="dxa"/><w:tcBorders><w:bottom w:val="single" w:sz="4" w:space="0" w:color="000000"/><w:right w:val="single" w:sz="4" w:space="0" w:color="000000"/></w:tcBorders><w:shd w:color="auto" w:fill="F2F2F2" w:themeFill="background1" w:themeFillShade="f2" w:val="clear"/><w:vAlign w:val="center"/></w:tcPr><w:p><w:pPr><w:pStyle w:val="Normal"/><w:keepNext w:val="true"/><w:widowControl w:val="false"/><w:spacing w:lineRule="auto" w:line="240" w:before="0" w:after="0"/><w:jc w:val="center"/><w:rPr><w:rFonts w:eastAsia="Times New Roman" w:cs="Arial"/><w:b/><w:b/><w:lang w:eastAsia="pl-PL"/></w:rPr></w:pPr><w:r><w:rPr><w:rFonts w:eastAsia="Times New Roman" w:cs="Arial"/><w:b/><w:lang w:eastAsia="pl-PL"/></w:rPr><w:t>1340,89</w:t></w:r></w:p></w:tc></w:tr></w:tbl><w:p><w:pPr><w:pStyle w:val="Caption1"/><w:jc w:val="both"/><w:rPr><w:rFonts w:ascii="Arial Narrow" w:hAnsi="Arial Narrow"/><w:i/><w:i/><w:sz w:val="22"/><w:szCs w:val="22"/></w:rPr></w:pPr><w:r><w:rPr><w:rFonts w:ascii="Arial Narrow" w:hAnsi="Arial Narrow"/><w:i/><w:sz w:val="22"/><w:szCs w:val="22"/></w:rPr><w:t>Źródło: Opracowanie własne na podstawie informacji publikowanej przez Ministerstwo Finansów: www.mf.gov.pl</w:t></w:r></w:p><w:p><w:pPr><w:pStyle w:val="Normal"/><w:spacing w:lineRule="atLeast" w:line="20" w:before="120" w:after="120"/><w:jc w:val="both"/><w:rPr></w:rPr></w:pPr><w:r><w:rPr></w:rPr><w:t xml:space="preserve">Jak wynika z powyższych danych </w:t></w:r><w:r><w:rPr><w:b/></w:rPr><w:t>dochód podatkowy</w:t></w:r><w:r><w:rPr></w:rPr><w:t xml:space="preserve"> gminy na 1 mieszkańca </w:t></w:r><w:r><w:rPr><w:b/></w:rPr><w:t>na obszarze LSR</w:t></w:r><w:r><w:rPr></w:rPr><w:t xml:space="preserve"> (obliczony, jako średnia z gmin tworzących obszar LSR) </w:t></w:r><w:r><w:rPr><w:b/></w:rPr><w:t>jest wyższy</w:t></w:r><w:r><w:rPr></w:rPr><w:t xml:space="preserve"> niż średni obliczony dla </w:t></w:r><w:r><w:rPr><w:b/></w:rPr><w:t>województwa śląskiego</w:t></w:r><w:r><w:rPr></w:rPr><w:t>, w którym LSR ubiega się o wybór. W roku 2013 średni dochód podatkowy gmin na obszarze RLGD wyniósł 1 478,58 zł, kiedy w województwie osiągał 1 340,89 zł.</w:t></w:r></w:p><w:p><w:pPr><w:pStyle w:val="Normal"/><w:spacing w:lineRule="atLeast" w:line="20" w:before="0" w:after="0"/><w:jc w:val="both"/><w:rPr><w:rFonts w:eastAsia="Calibri"/></w:rPr></w:pPr><w:r><w:rPr><w:rFonts w:eastAsia="Calibri"/></w:rPr><w:t>W diagnozie obszaru odnoszącej się do przedsiębiorczości wykorzystane zostały wnioski płynące z konsultacji społecznych podczas prac nad LSR, które odbyły się w okresie od lipca do listopada 2015 r., w których uczestniczyło łącznie 385 osób. Wnioski z spotkań warsztatowych, spotkań w gminach oraz biurze RLGD jednoznacznie wskazują, iż przedsiębiorczość jest dziedziną, w ramach, której niezbędna jest interwencja, zwłaszcza w odniesieniu do rynku pracy.</w:t></w:r></w:p><w:p><w:pPr><w:pStyle w:val="Normal"/><w:spacing w:lineRule="atLeast" w:line="20" w:before="0" w:after="0"/><w:jc w:val="both"/><w:rPr></w:rPr></w:pPr><w:r><w:rPr></w:rPr><w:t>Bez wątpienia również Bielska Kraina to obszar o bardzo dużym potencjale rozwoju rybactwa. Świadczy o tym zarówno strona podażowa (duża liczba gospodarstw rybackich) jak i popytowa (bezpośrednie sąsiedztwo aglomeracji śląskiej i obecność turystów). Niestety podstawową barierą rozwojową jest niski poziom innowacyjności i zaawansowania technologicznego gospodarstw rybackich. Zarówno uczestnicy konsultacji społecznych jak i uczestniczący w pracach nad LSR eksperci</w:t></w:r><w:r><w:rPr><w:vertAlign w:val="superscript"/></w:rPr><w:t>1</w:t></w:r><w:r><w:rPr></w:rPr><w:t xml:space="preserve"> zdecydowanie podkreślali rosnącą przepaść technologiczną między polskimi rybakami, a ich kolegami z Czech czy Litwy. Olbrzymi potencjał rozwojowy związany jest również z wciąż słabo wykorzystywaną możliwością różnicowania działalności gospodarczej.</w:t></w:r><w:r><w:rPr><w:rFonts w:eastAsia="Calibri"/></w:rPr><w:t xml:space="preserve"> Uwzględniając powyższe RLGD planuje preferować operacje przyczyniające się do poprawy sytuacji w niniejszym zakresie, przewidując m.in. preferowanie operacji ukierunkowanych na różnicowanie działalności gospodarczej, a także zakładanie nowych działalności, bądź rozwój już istniejących. Jest to szczególnie istotne w odniesieniu do branży rybackiej, zwłaszcza w zakresie niedostatecznego wykorzystania możliwości rozwoju poza podstawową działalnością rybacką.</w:t></w:r></w:p><w:p><w:pPr><w:pStyle w:val="Heading2"/><w:numPr><w:ilvl w:val="1"/><w:numId w:val="3"/></w:numPr><w:spacing w:lineRule="atLeast" w:line="20" w:before="120" w:after="120"/><w:ind w:left="788" w:hanging="431"/><w:rPr><w:rFonts w:ascii="Arial Narrow" w:hAnsi="Arial Narrow"/><w:b/><w:b/><w:color w:val="auto"/><w:sz w:val="22"/><w:szCs w:val="22"/></w:rPr></w:pPr><w:bookmarkStart w:id="1088" w:name="_Toc439230110"/><w:bookmarkStart w:id="1089" w:name="_Toc438188242"/><w:r><w:rPr><w:rFonts w:ascii="Arial Narrow" w:hAnsi="Arial Narrow"/><w:b/><w:color w:val="auto"/><w:sz w:val="22"/><w:szCs w:val="22"/></w:rPr><w:t>Opis rynku pracy</w:t></w:r><w:bookmarkEnd w:id="1088"/><w:bookmarkEnd w:id="1089"/></w:p><w:p><w:pPr><w:pStyle w:val="Normal"/><w:spacing w:lineRule="auto" w:line="240" w:before="120" w:after="120"/><w:jc w:val="both"/><w:rPr><w:b/><w:b/></w:rPr></w:pPr><w:r><w:rPr><w:b/></w:rPr><w:t>Zatrudnienie i stopa bezrobocia</w:t></w:r></w:p><w:p><w:pPr><w:pStyle w:val="Normal"/><w:spacing w:lineRule="atLeast" w:line="20" w:before="0" w:after="0"/><w:jc w:val="both"/><w:rPr></w:rPr></w:pPr><w:r><w:rPr></w:rPr><w:t>W przeciągu ostatnich 6 lat stopa bezrobocia w powiecie bielskim jak i w województwie śląskim i kraju w 2012 r. osiągnęła najwyższy stan, już w 2013 r. odnotowano spadek bezrobocia (10,5% w powiecie bielskim). Jak dowodzą najnowsze dane - stan na 31.12.2014 r. stopa bezrobocia stanowczo zmalała, w powiecie bielskim osiągnęła 8,8% i nadal utrzymuje tendencję spadkową, jest ona niższa w stosunku do województwa (9,6%), oraz niższa w skali całego kraju (11,5%). Poszczególne gminy należące do RLGD również cechuje spadek bezrobocia. Niniejsze dane przedstawiono na rysunku nr 2  oraz w tabeli nr 8.</w:t></w:r></w:p><w:p><w:pPr><w:pStyle w:val="Normal"/><w:rPr></w:rPr></w:pPr><w:r><w:rPr><w:i/><w:lang w:eastAsia="pl-PL"/></w:rPr><w:t xml:space="preserve">Źródło: Opracowanie własne na podstawie GUS, </w:t></w:r><w:hyperlink r:id="rId33"><w:r><w:rPr><w:rStyle w:val="InternetLink"/><w:i/><w:color w:val="auto"/><w:lang w:eastAsia="pl-PL"/></w:rPr><w:t>www.stat.gov.pl</w:t></w:r><w:r><w:rPr><w:i/><w:lang w:eastAsia="pl-PL"/></w:rPr><mc:AlternateContent><mc:Choice Requires="wps"><w:drawing><wp:anchor behindDoc="0" distT="0" distB="8255" distL="114300" distR="114300" simplePos="0" locked="0" layoutInCell="0" allowOverlap="1" relativeHeight="24" wp14:anchorId="01819D7D"><wp:simplePos x="0" y="0"/><wp:positionH relativeFrom="column"><wp:posOffset>-46990</wp:posOffset></wp:positionH><wp:positionV relativeFrom="paragraph"><wp:posOffset>38735</wp:posOffset></wp:positionV><wp:extent cx="6400800" cy="391795"/><wp:effectExtent l="0" t="0" r="0" b="8255"/><wp:wrapSquare wrapText="bothSides"/><wp:docPr id="24" name="Pole tekstowe 11"></wp:docPr><a:graphic xmlns:a="http://schemas.openxmlformats.org/drawingml/2006/main"><a:graphicData uri="http://schemas.microsoft.com/office/word/2010/wordprocessingShape"><wps:wsp><wps:cNvSpPr/><wps:spPr><a:xfrm><a:off x="0" y="0"/><a:ext cx="6400800" cy="391680"/></a:xfrm><a:prstGeom prst="rect"><a:avLst></a:avLst></a:prstGeom><a:noFill/><a:ln w="0"><a:noFill/></a:ln></wps:spPr><wps:style><a:lnRef idx="0"/><a:fillRef idx="0"/><a:effectRef idx="0"/><a:fontRef idx="minor"/></wps:style><wps:txbx><w:txbxContent><w:p><w:pPr><w:pStyle w:val="Caption1"/><w:spacing w:before="120" w:after="120"/><w:rPr><w:rFonts w:ascii="Arial Narrow" w:hAnsi="Arial Narrow" w:eastAsia="Corbel"/><w:sz w:val="22"/><w:szCs w:val="22"/></w:rPr></w:pPr></w:hyperlink><w:bookmarkStart w:id="1090" w:name="_Toc439177062"/><w:r><w:rPr><w:rFonts w:ascii="Arial Narrow" w:hAnsi="Arial Narrow"/><w:b/><w:bCs/><w:sz w:val="22"/><w:szCs w:val="22"/></w:rPr><w:t xml:space="preserve">Rysunek  </w:t><w:drawing><wp:inline distT="0" distB="0" distL="0" distR="0"><wp:extent cx="5759450" cy="2089785"/><wp:effectExtent l="0" t="0" r="0" b="0"/><wp:docPr id="26" name="Object2"/><wp:cNvGraphicFramePr/><a:graphic xmlns:a="http://schemas.openxmlformats.org/drawingml/2006/main"><a:graphicData uri="http://schemas.openxmlformats.org/drawingml/2006/chart"><c:chart xmlns:c="http://schemas.openxmlformats.org/drawingml/2006/chart" xmlns:r="http://schemas.openxmlformats.org/officeDocument/2006/relationships" r:id="rId34"/></a:graphicData></a:graphic></wp:inline></w:drawing></w:r><w:r><w:rPr><w:rFonts w:ascii="Arial Narrow" w:hAnsi="Arial Narrow"/><w:b/><w:bCs/><w:sz w:val="22"/><w:szCs w:val="22"/></w:rPr><w:fldChar w:fldCharType="begin"></w:fldChar></w:r><w:r><w:rPr><w:sz w:val="22"/><w:b/><w:szCs w:val="22"/><w:bCs/><w:rFonts w:ascii="Arial Narrow" w:hAnsi="Arial Narrow"/></w:rPr><w:instrText xml:space="preserve"> SEQ Rysunek_ \* ARABIC </w:instrText></w:r><w:r><w:rPr><w:sz w:val="22"/><w:b/><w:szCs w:val="22"/><w:bCs/><w:rFonts w:ascii="Arial Narrow" w:hAnsi="Arial Narrow"/></w:rPr><w:fldChar w:fldCharType="separate"/></w:r><w:r><w:rPr><w:sz w:val="22"/><w:b/><w:szCs w:val="22"/><w:bCs/><w:rFonts w:ascii="Arial Narrow" w:hAnsi="Arial Narrow"/></w:rPr><w:t>2</w:t></w:r><w:r><w:rPr><w:sz w:val="22"/><w:b/><w:szCs w:val="22"/><w:bCs/><w:rFonts w:ascii="Arial Narrow" w:hAnsi="Arial Narrow"/></w:rPr><w:fldChar w:fldCharType="end"/></w:r><w:r><w:rPr><w:rFonts w:ascii="Arial Narrow" w:hAnsi="Arial Narrow"/><w:b/><w:bCs/><w:sz w:val="22"/><w:szCs w:val="22"/></w:rPr><w:t>. Liczba</w:t></w:r><w:r><w:rPr><w:rFonts w:ascii="Arial Narrow" w:hAnsi="Arial Narrow"/><w:b/><w:sz w:val="22"/><w:szCs w:val="22"/></w:rPr><w:t xml:space="preserve"> osób bezrobotnych w gminach RLGD w latach 2011-2014.</w:t></w:r><w:bookmarkEnd w:id="1090"/></w:p></w:txbxContent></wps:txbx><wps:bodyPr lIns="0" rIns="0" tIns="0" bIns="0" anchor="t"><a:prstTxWarp prst="textNoShape"/><a:noAutofit/></wps:bodyPr></wps:wsp></a:graphicData></a:graphic></wp:anchor></w:drawing></mc:Choice><mc:Fallback><w:pict><v:rect id="shape_0" ID="Pole tekstowe 11" path="m0,0l-2147483645,0l-2147483645,-2147483646l0,-2147483646xe" stroked="f" o:allowincell="f" style="position:absolute;margin-left:-3.7pt;margin-top:3.05pt;width:503.95pt;height:30.8pt;mso-wrap-style:square;v-text-anchor:top" wp14:anchorId="01819D7D"><v:fill o:detectmouseclick="t" on="false"/><v:stroke color="#3465a4" joinstyle="round" endcap="flat"/><v:textbox><w:txbxContent><w:p><w:pPr><w:pStyle w:val="Caption1"/><w:spacing w:before="120" w:after="120"/><w:rPr><w:rFonts w:ascii="Arial Narrow" w:hAnsi="Arial Narrow" w:eastAsia="Corbel"/><w:sz w:val="22"/><w:szCs w:val="22"/></w:rPr></w:pPr><w:bookmarkStart w:id="1091" w:name="_Toc439177062"/><w:r><w:rPr><w:rFonts w:ascii="Arial Narrow" w:hAnsi="Arial Narrow"/><w:b/><w:bCs/><w:sz w:val="22"/><w:szCs w:val="22"/></w:rPr><w:t xml:space="preserve">Rysunek  </w:t></w:r><w:r><w:rPr><w:rFonts w:ascii="Arial Narrow" w:hAnsi="Arial Narrow"/><w:b/><w:bCs/><w:sz w:val="22"/><w:szCs w:val="22"/></w:rPr><w:fldChar w:fldCharType="begin"></w:fldChar></w:r><w:r><w:rPr><w:sz w:val="22"/><w:b/><w:szCs w:val="22"/><w:bCs/><w:rFonts w:ascii="Arial Narrow" w:hAnsi="Arial Narrow"/></w:rPr><w:instrText xml:space="preserve"> SEQ Rysunek_ \* ARABIC </w:instrText></w:r><w:r><w:rPr><w:sz w:val="22"/><w:b/><w:szCs w:val="22"/><w:bCs/><w:rFonts w:ascii="Arial Narrow" w:hAnsi="Arial Narrow"/></w:rPr><w:fldChar w:fldCharType="separate"/></w:r><w:r><w:rPr><w:sz w:val="22"/><w:b/><w:szCs w:val="22"/><w:bCs/><w:rFonts w:ascii="Arial Narrow" w:hAnsi="Arial Narrow"/></w:rPr><w:t>2</w:t></w:r><w:r><w:rPr><w:sz w:val="22"/><w:b/><w:szCs w:val="22"/><w:bCs/><w:rFonts w:ascii="Arial Narrow" w:hAnsi="Arial Narrow"/></w:rPr><w:fldChar w:fldCharType="end"/></w:r><w:r><w:rPr><w:rFonts w:ascii="Arial Narrow" w:hAnsi="Arial Narrow"/><w:b/><w:bCs/><w:sz w:val="22"/><w:szCs w:val="22"/></w:rPr><w:t>. Liczba</w:t></w:r><w:r><w:rPr><w:rFonts w:ascii="Arial Narrow" w:hAnsi="Arial Narrow"/><w:b/><w:sz w:val="22"/><w:szCs w:val="22"/></w:rPr><w:t xml:space="preserve"> osób bezrobotnych w gminach RLGD w latach 2011-2014.</w:t></w:r><w:bookmarkEnd w:id="1091"/></w:p></w:txbxContent></v:textbox><w10:wrap type="square"/></v:rect></w:pict></mc:Fallback></mc:AlternateContent></w:r><w:bookmarkStart w:id="1092" w:name="_Toc439177074"/><w:r><w:rPr><w:i/><w:lang w:eastAsia="pl-PL"/></w:rPr><w:t>.</w:t></w:r></w:hyperlink></w:p><w:p><w:pPr><w:pStyle w:val="Normal"/><w:rPr><w:i/><w:i/><w:lang w:eastAsia="pl-PL"/></w:rPr></w:pPr><w:r><w:rPr><w:b/><w:bCs/></w:rPr><w:t xml:space="preserve">Tabela </w:t></w:r><w:r><w:rPr><w:b/><w:bCs/></w:rPr><w:fldChar w:fldCharType="begin"></w:fldChar></w:r><w:r><w:rPr><w:b/><w:bCs/></w:rPr><w:instrText xml:space="preserve"> SEQ Tabela \* ARABIC </w:instrText></w:r><w:r><w:rPr><w:b/><w:bCs/></w:rPr><w:fldChar w:fldCharType="separate"/></w:r><w:r><w:rPr><w:b/><w:bCs/></w:rPr><w:t>8</w:t></w:r><w:r><w:rPr><w:b/><w:bCs/></w:rPr><w:fldChar w:fldCharType="end"/></w:r><w:r><w:rPr><w:b/><w:bCs/></w:rPr><w:t>.  Stopa</w:t></w:r><w:r><w:rPr><w:b/></w:rPr><w:t xml:space="preserve"> bezrobocia rejestrowanego w latach 2009-2014.</w:t></w:r><w:bookmarkEnd w:id="1092"/></w:p><w:tbl><w:tblPr><w:tblW w:w="8307" w:type="dxa"/><w:jc w:val="center"/><w:tblInd w:w="0" w:type="dxa"/><w:tblLayout w:type="fixed"/><w:tblCellMar><w:top w:w="0" w:type="dxa"/><w:left w:w="70" w:type="dxa"/><w:bottom w:w="0" w:type="dxa"/><w:right w:w="70" w:type="dxa"/></w:tblCellMar><w:tblLook w:val="04a0" w:noHBand="0" w:noVBand="1" w:firstColumn="1" w:lastRow="0" w:lastColumn="0" w:firstRow="1"/></w:tblPr><w:tblGrid><w:gridCol w:w="2126"/><w:gridCol w:w="1277"/><w:gridCol w:w="1036"/><w:gridCol w:w="1174"/><w:gridCol w:w="952"/><w:gridCol w:w="1033"/><w:gridCol w:w="708"/></w:tblGrid><w:tr><w:trPr><w:trHeight w:val="255" w:hRule="atLeast"/></w:trPr><w:tc><w:tcPr><w:tcW w:w="2126" w:type="dxa"/><w:vMerge w:val="restart"/><w:tcBorders><w:top w:val="single" w:sz="4" w:space="0" w:color="000000"/><w:left w:val="single" w:sz="4" w:space="0" w:color="000000"/><w:bottom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Jednostka terytorialna</w:t></w:r></w:p></w:tc><w:tc><w:tcPr><w:tcW w:w="6180" w:type="dxa"/><w:gridSpan w:val="6"/><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Stopa bezrobocia rejestrowanego</w:t></w:r></w:p></w:tc></w:tr><w:tr><w:trPr><w:trHeight w:val="255" w:hRule="atLeast"/></w:trPr><w:tc><w:tcPr><w:tcW w:w="2126" w:type="dxa"/><w:vMerge w:val="continue"/><w:tcBorders><w:top w:val="single" w:sz="4" w:space="0" w:color="000000"/><w:left w:val="single" w:sz="4" w:space="0" w:color="000000"/><w:bottom w:val="single" w:sz="4" w:space="0" w:color="000000"/></w:tcBorders><w:shd w:color="auto" w:fill="8DB3E2" w:themeFill="text2" w:themeFillTint="66" w:val="clear"/><w:vAlign w:val="center"/></w:tcPr><w:p><w:pPr><w:pStyle w:val="Normal"/><w:widowControl w:val="false"/><w:spacing w:lineRule="auto" w:line="240" w:before="0" w:after="0"/><w:rPr><w:rFonts w:eastAsia="Times New Roman"/><w:b/><w:b/><w:lang w:eastAsia="pl-PL"/></w:rPr></w:pPr><w:r><w:rPr><w:rFonts w:eastAsia="Times New Roman"/><w:b/><w:lang w:eastAsia="pl-PL"/></w:rPr></w:r></w:p></w:tc><w:tc><w:tcPr><w:tcW w:w="1277" w:type="dxa"/><w:tcBorders><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2009</w:t></w:r></w:p></w:tc><w:tc><w:tcPr><w:tcW w:w="1036" w:type="dxa"/><w:tcBorders><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2010</w:t></w:r></w:p></w:tc><w:tc><w:tcPr><w:tcW w:w="1174" w:type="dxa"/><w:tcBorders><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2011</w:t></w:r></w:p></w:tc><w:tc><w:tcPr><w:tcW w:w="952" w:type="dxa"/><w:tcBorders><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2012</w:t></w:r></w:p></w:tc><w:tc><w:tcPr><w:tcW w:w="1033" w:type="dxa"/><w:tcBorders><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2013</w:t></w:r></w:p></w:tc><w:tc><w:tcPr><w:tcW w:w="708" w:type="dxa"/><w:tcBorders><w:bottom w:val="single" w:sz="4" w:space="0" w:color="000000"/><w:right w:val="single" w:sz="4" w:space="0" w:color="000000"/></w:tcBorders><w:shd w:color="auto" w:fill="8DB3E2" w:themeFill="text2" w:themeFillTint="66" w:val="clear"/><w:vAlign w:val="bottom"/></w:tcPr><w:p><w:pPr><w:pStyle w:val="Normal"/><w:widowControl w:val="false"/><w:spacing w:lineRule="auto" w:line="240" w:before="0" w:after="0"/><w:jc w:val="right"/><w:rPr><w:rFonts w:eastAsia="Times New Roman"/><w:b/><w:b/><w:lang w:eastAsia="pl-PL"/></w:rPr></w:pPr><w:r><w:rPr><w:rFonts w:eastAsia="Times New Roman"/><w:b/><w:lang w:eastAsia="pl-PL"/></w:rPr><w:t>2014</w:t></w:r></w:p></w:tc></w:tr><w:tr><w:trPr><w:trHeight w:val="104" w:hRule="atLeast"/></w:trPr><w:tc><w:tcPr><w:tcW w:w="2126" w:type="dxa"/><w:vMerge w:val="continue"/><w:tcBorders><w:top w:val="single" w:sz="4" w:space="0" w:color="000000"/><w:left w:val="single" w:sz="4" w:space="0" w:color="000000"/><w:bottom w:val="single" w:sz="4" w:space="0" w:color="000000"/></w:tcBorders><w:shd w:color="auto" w:fill="8DB3E2" w:themeFill="text2" w:themeFillTint="66" w:val="clear"/><w:vAlign w:val="center"/></w:tcPr><w:p><w:pPr><w:pStyle w:val="Normal"/><w:widowControl w:val="false"/><w:spacing w:lineRule="auto" w:line="240" w:before="0" w:after="0"/><w:rPr><w:rFonts w:eastAsia="Times New Roman"/><w:b/><w:b/><w:lang w:eastAsia="pl-PL"/></w:rPr></w:pPr><w:r><w:rPr><w:rFonts w:eastAsia="Times New Roman"/><w:b/><w:lang w:eastAsia="pl-PL"/></w:rPr></w:r></w:p></w:tc><w:tc><w:tcPr><w:tcW w:w="6180" w:type="dxa"/><w:gridSpan w:val="6"/><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w:t></w:r></w:p></w:tc></w:tr><w:tr><w:trPr><w:trHeight w:val="255" w:hRule="atLeast"/></w:trPr><w:tc><w:tcPr><w:tcW w:w="2126" w:type="dxa"/><w:tcBorders><w:left w:val="single" w:sz="4" w:space="0" w:color="000000"/><w:bottom w:val="single" w:sz="4" w:space="0" w:color="000000"/></w:tcBorders><w:shd w:color="auto" w:fill="auto" w:val="clear"/><w:vAlign w:val="center"/></w:tcPr><w:p><w:pPr><w:pStyle w:val="Normal"/><w:widowControl w:val="false"/><w:spacing w:lineRule="auto" w:line="240" w:before="0" w:after="0"/><w:rPr><w:rFonts w:eastAsia="Times New Roman"/><w:lang w:eastAsia="pl-PL"/></w:rPr></w:pPr><w:r><w:rPr><w:rFonts w:eastAsia="Times New Roman"/><w:lang w:eastAsia="pl-PL"/></w:rPr><w:t>Polska</w:t></w:r></w:p></w:tc><w:tc><w:tcPr><w:tcW w:w="127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12,1</w:t></w:r></w:p></w:tc><w:tc><w:tcPr><w:tcW w:w="1036"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12,4</w:t></w:r></w:p></w:tc><w:tc><w:tcPr><w:tcW w:w="1174"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12,5</w:t></w:r></w:p></w:tc><w:tc><w:tcPr><w:tcW w:w="952" w:type="dxa"/><w:tcBorders><w:bottom w:val="single" w:sz="4" w:space="0" w:color="000000"/><w:right w:val="single" w:sz="4" w:space="0" w:color="000000"/></w:tcBorders><w:shd w:color="auto" w:fill="F2F2F2" w:themeFill="background1" w:themeFillShade="f2" w:val="clear"/><w:vAlign w:val="bottom"/></w:tcPr><w:p><w:pPr><w:pStyle w:val="Normal"/><w:widowControl w:val="false"/><w:spacing w:lineRule="auto" w:line="240" w:before="0" w:after="0"/><w:jc w:val="right"/><w:rPr><w:rFonts w:eastAsia="Times New Roman"/><w:lang w:eastAsia="pl-PL"/></w:rPr></w:pPr><w:r><w:rPr><w:rFonts w:eastAsia="Times New Roman"/><w:lang w:eastAsia="pl-PL"/></w:rPr><w:t>13,4</w:t></w:r></w:p></w:tc><w:tc><w:tcPr><w:tcW w:w="1033"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13,4</w:t></w:r></w:p></w:tc><w:tc><w:tcPr><w:tcW w:w="708" w:type="dxa"/><w:tcBorders><w:bottom w:val="single" w:sz="4" w:space="0" w:color="000000"/><w:right w:val="single" w:sz="4" w:space="0" w:color="000000"/></w:tcBorders><w:shd w:color="000000" w:fill="FFFFFF" w:val="clear"/><w:vAlign w:val="center"/></w:tcPr><w:p><w:pPr><w:pStyle w:val="Normal"/><w:widowControl w:val="false"/><w:spacing w:lineRule="auto" w:line="240" w:before="0" w:after="0"/><w:jc w:val="right"/><w:rPr><w:rFonts w:eastAsia="Times New Roman"/><w:lang w:eastAsia="pl-PL"/></w:rPr></w:pPr><w:r><w:rPr><w:rFonts w:eastAsia="Times New Roman"/><w:lang w:eastAsia="pl-PL"/></w:rPr><w:t>11,5</w:t></w:r></w:p></w:tc></w:tr><w:tr><w:trPr><w:trHeight w:val="255" w:hRule="atLeast"/></w:trPr><w:tc><w:tcPr><w:tcW w:w="2126" w:type="dxa"/><w:tcBorders><w:left w:val="single" w:sz="4" w:space="0" w:color="000000"/><w:bottom w:val="single" w:sz="4" w:space="0" w:color="000000"/></w:tcBorders><w:shd w:color="auto" w:fill="auto" w:val="clear"/><w:vAlign w:val="center"/></w:tcPr><w:p><w:pPr><w:pStyle w:val="Normal"/><w:widowControl w:val="false"/><w:spacing w:lineRule="auto" w:line="240" w:before="0" w:after="0"/><w:rPr><w:rFonts w:eastAsia="Times New Roman"/><w:lang w:eastAsia="pl-PL"/></w:rPr></w:pPr><w:r><w:rPr><w:rFonts w:eastAsia="Times New Roman"/><w:lang w:eastAsia="pl-PL"/></w:rPr><w:t>Województwo śląskie</w:t></w:r></w:p></w:tc><w:tc><w:tcPr><w:tcW w:w="127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9,4</w:t></w:r></w:p></w:tc><w:tc><w:tcPr><w:tcW w:w="1036"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10</w:t></w:r></w:p></w:tc><w:tc><w:tcPr><w:tcW w:w="1174"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10,2</w:t></w:r></w:p></w:tc><w:tc><w:tcPr><w:tcW w:w="952" w:type="dxa"/><w:tcBorders><w:bottom w:val="single" w:sz="4" w:space="0" w:color="000000"/><w:right w:val="single" w:sz="4" w:space="0" w:color="000000"/></w:tcBorders><w:shd w:color="auto" w:fill="F2F2F2" w:themeFill="background1" w:themeFillShade="f2" w:val="clear"/><w:vAlign w:val="bottom"/></w:tcPr><w:p><w:pPr><w:pStyle w:val="Normal"/><w:widowControl w:val="false"/><w:spacing w:lineRule="auto" w:line="240" w:before="0" w:after="0"/><w:jc w:val="right"/><w:rPr><w:rFonts w:eastAsia="Times New Roman"/><w:lang w:eastAsia="pl-PL"/></w:rPr></w:pPr><w:r><w:rPr><w:rFonts w:eastAsia="Times New Roman"/><w:lang w:eastAsia="pl-PL"/></w:rPr><w:t>11,1</w:t></w:r></w:p></w:tc><w:tc><w:tcPr><w:tcW w:w="1033"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11,3</w:t></w:r></w:p></w:tc><w:tc><w:tcPr><w:tcW w:w="708" w:type="dxa"/><w:tcBorders><w:bottom w:val="single" w:sz="4" w:space="0" w:color="000000"/><w:right w:val="single" w:sz="4" w:space="0" w:color="000000"/></w:tcBorders><w:shd w:color="auto" w:fill="auto" w:val="clear"/><w:vAlign w:val="center"/></w:tcPr><w:p><w:pPr><w:pStyle w:val="Normal"/><w:widowControl w:val="false"/><w:spacing w:lineRule="auto" w:line="240" w:before="0" w:after="0"/><w:jc w:val="right"/><w:rPr><w:rFonts w:eastAsia="Times New Roman"/><w:lang w:eastAsia="pl-PL"/></w:rPr></w:pPr><w:r><w:rPr><w:rFonts w:eastAsia="Times New Roman"/><w:lang w:eastAsia="pl-PL"/></w:rPr><w:t>9,6</w:t></w:r></w:p></w:tc></w:tr><w:tr><w:trPr><w:trHeight w:val="255" w:hRule="atLeast"/></w:trPr><w:tc><w:tcPr><w:tcW w:w="2126" w:type="dxa"/><w:tcBorders><w:left w:val="single" w:sz="4" w:space="0" w:color="000000"/><w:bottom w:val="single" w:sz="4" w:space="0" w:color="000000"/></w:tcBorders><w:shd w:color="auto" w:fill="auto" w:val="clear"/><w:vAlign w:val="center"/></w:tcPr><w:p><w:pPr><w:pStyle w:val="Normal"/><w:widowControl w:val="false"/><w:spacing w:lineRule="auto" w:line="240" w:before="0" w:after="0"/><w:rPr><w:rFonts w:eastAsia="Times New Roman"/><w:lang w:eastAsia="pl-PL"/></w:rPr></w:pPr><w:r><w:rPr><w:rFonts w:eastAsia="Times New Roman"/><w:lang w:eastAsia="pl-PL"/></w:rPr><w:t>Powiat bielski</w:t></w:r></w:p></w:tc><w:tc><w:tcPr><w:tcW w:w="1277"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9,7</w:t></w:r></w:p></w:tc><w:tc><w:tcPr><w:tcW w:w="1036"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9,3</w:t></w:r></w:p></w:tc><w:tc><w:tcPr><w:tcW w:w="1174"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9,7</w:t></w:r></w:p></w:tc><w:tc><w:tcPr><w:tcW w:w="952" w:type="dxa"/><w:tcBorders><w:bottom w:val="single" w:sz="4" w:space="0" w:color="000000"/><w:right w:val="single" w:sz="4" w:space="0" w:color="000000"/></w:tcBorders><w:shd w:color="auto" w:fill="F2F2F2" w:themeFill="background1" w:themeFillShade="f2" w:val="clear"/><w:vAlign w:val="bottom"/></w:tcPr><w:p><w:pPr><w:pStyle w:val="Normal"/><w:widowControl w:val="false"/><w:spacing w:lineRule="auto" w:line="240" w:before="0" w:after="0"/><w:jc w:val="right"/><w:rPr><w:rFonts w:eastAsia="Times New Roman"/><w:lang w:eastAsia="pl-PL"/></w:rPr></w:pPr><w:r><w:rPr><w:rFonts w:eastAsia="Times New Roman"/><w:lang w:eastAsia="pl-PL"/></w:rPr><w:t>11,0</w:t></w:r></w:p></w:tc><w:tc><w:tcPr><w:tcW w:w="1033" w:type="dxa"/><w:tcBorders><w:bottom w:val="single" w:sz="4" w:space="0" w:color="000000"/><w:right w:val="single" w:sz="4" w:space="0" w:color="000000"/></w:tcBorders><w:shd w:color="auto" w:fill="auto" w:val="clear"/><w:vAlign w:val="bottom"/></w:tcPr><w:p><w:pPr><w:pStyle w:val="Normal"/><w:widowControl w:val="false"/><w:spacing w:lineRule="auto" w:line="240" w:before="0" w:after="0"/><w:jc w:val="right"/><w:rPr><w:rFonts w:eastAsia="Times New Roman"/><w:lang w:eastAsia="pl-PL"/></w:rPr></w:pPr><w:r><w:rPr><w:rFonts w:eastAsia="Times New Roman"/><w:lang w:eastAsia="pl-PL"/></w:rPr><w:t>10,5</w:t></w:r></w:p></w:tc><w:tc><w:tcPr><w:tcW w:w="708" w:type="dxa"/><w:tcBorders><w:bottom w:val="single" w:sz="4" w:space="0" w:color="000000"/><w:right w:val="single" w:sz="4" w:space="0" w:color="000000"/></w:tcBorders><w:shd w:color="000000" w:fill="FFFFFF" w:val="clear"/><w:vAlign w:val="center"/></w:tcPr><w:p><w:pPr><w:pStyle w:val="Normal"/><w:widowControl w:val="false"/><w:spacing w:lineRule="auto" w:line="240" w:before="0" w:after="0"/><w:jc w:val="right"/><w:rPr><w:rFonts w:eastAsia="Times New Roman"/><w:lang w:eastAsia="pl-PL"/></w:rPr></w:pPr><w:r><w:rPr><w:rFonts w:eastAsia="Times New Roman"/><w:lang w:eastAsia="pl-PL"/></w:rPr><w:t>8,8</w:t></w:r></w:p></w:tc></w:tr></w:tbl><w:p><w:pPr><w:pStyle w:val="Normal"/><w:spacing w:lineRule="auto" w:line="240" w:before="120" w:after="120"/><w:rPr><w:rFonts w:eastAsia="Times New Roman"/><w:i/><w:i/><w:lang w:eastAsia="pl-PL"/></w:rPr></w:pPr><w:r><w:rPr><w:rFonts w:eastAsia="Times New Roman"/><w:i/><w:lang w:eastAsia="pl-PL"/></w:rPr><w:t xml:space="preserve">Źródło: Opracowanie własne na podstawie GUS, </w:t></w:r><w:hyperlink r:id="rId35"><w:r><w:rPr><w:rStyle w:val="InternetLink"/><w:rFonts w:eastAsia="Times New Roman"/><w:i/><w:color w:val="auto"/><w:u w:val="none"/><w:lang w:eastAsia="pl-PL"/></w:rPr><w:t>www.stat.gov.pl</w:t></w:r></w:hyperlink><w:r><w:rPr><w:rFonts w:eastAsia="Times New Roman"/><w:i/><w:lang w:eastAsia="pl-PL"/></w:rPr><w:t>.</w:t></w:r></w:p><w:p><w:pPr><w:pStyle w:val="Caption1"/><w:keepNext w:val="true"/><w:spacing w:beforeAutospacing="1" w:after="120"/><w:rPr><w:rFonts w:ascii="Arial Narrow" w:hAnsi="Arial Narrow"/><w:b/><w:b/><w:bCs/><w:sz w:val="22"/><w:szCs w:val="22"/></w:rPr></w:pPr><w:bookmarkStart w:id="1093" w:name="_Toc439177075"/><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9</w:t></w:r><w:r><w:rPr><w:sz w:val="22"/><w:b/><w:szCs w:val="22"/><w:bCs/><w:rFonts w:ascii="Arial Narrow" w:hAnsi="Arial Narrow"/></w:rPr><w:fldChar w:fldCharType="end"/></w:r><w:r><w:rPr><w:rFonts w:ascii="Arial Narrow" w:hAnsi="Arial Narrow"/><w:b/><w:bCs/><w:sz w:val="22"/><w:szCs w:val="22"/></w:rPr><w:t>. Udział bezrobotnych zarejestrowanych w liczbie ludności w wieku produkcyjnym w 2013 r.</w:t></w:r><w:bookmarkEnd w:id="1093"/></w:p><w:tbl><w:tblPr><w:tblW w:w="10189" w:type="dxa"/><w:jc w:val="center"/><w:tblInd w:w="0" w:type="dxa"/><w:tblLayout w:type="fixed"/><w:tblCellMar><w:top w:w="0" w:type="dxa"/><w:left w:w="70" w:type="dxa"/><w:bottom w:w="0" w:type="dxa"/><w:right w:w="70" w:type="dxa"/></w:tblCellMar><w:tblLook w:val="04a0" w:noHBand="0" w:noVBand="1" w:firstColumn="1" w:lastRow="0" w:lastColumn="0" w:firstRow="1"/></w:tblPr><w:tblGrid><w:gridCol w:w="2109"/><w:gridCol w:w="1881"/><w:gridCol w:w="1843"/><w:gridCol w:w="4355"/></w:tblGrid><w:tr><w:trPr><w:trHeight w:val="510" w:hRule="atLeast"/></w:trPr><w:tc><w:tcPr><w:tcW w:w="2109" w:type="dxa"/><w:vMerge w:val="restart"/><w:tcBorders><w:top w:val="single" w:sz="4" w:space="0" w:color="000000"/><w:left w:val="single" w:sz="4" w:space="0" w:color="000000"/><w:bottom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Jednostka terytorialna</w:t></w:r></w:p></w:tc><w:tc><w:tcPr><w:tcW w:w="1881" w:type="dxa"/><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Ludność w wieku produkcyjnym</w:t></w:r></w:p></w:tc><w:tc><w:tcPr><w:tcW w:w="1843" w:type="dxa"/><w:tcBorders><w:top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Bezrobotni zarejestrowani</w:t></w:r></w:p></w:tc><w:tc><w:tcPr><w:tcW w:w="4355" w:type="dxa"/><w:tcBorders><w:top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Pr></w:pPr><w:r><w:rPr><w:rFonts w:eastAsia="Times New Roman"/><w:b/><w:lang w:eastAsia="pl-PL"/></w:rPr><w:t>Udział bezrobotnych zarejestrowanych w liczbie ludności w wieku produkcyjnym</w:t></w:r></w:p></w:tc></w:tr><w:tr><w:trPr><w:trHeight w:val="217" w:hRule="atLeast"/></w:trPr><w:tc><w:tcPr><w:tcW w:w="2109" w:type="dxa"/><w:vMerge w:val="continue"/><w:tcBorders><w:top w:val="single" w:sz="4" w:space="0" w:color="000000"/><w:left w:val="single" w:sz="4" w:space="0" w:color="000000"/><w:bottom w:val="single" w:sz="4" w:space="0" w:color="000000"/></w:tcBorders><w:shd w:color="auto" w:fill="9BBB59" w:themeFill="accent3" w:val="clear"/><w:vAlign w:val="center"/></w:tcPr><w:p><w:pPr><w:pStyle w:val="Normal"/><w:widowControl w:val="false"/><w:spacing w:lineRule="auto" w:line="240" w:before="0" w:after="0"/><w:jc w:val="center"/><w:rPr><w:rFonts w:eastAsia="Times New Roman"/><w:b/><w:b/><w:lang w:eastAsia="pl-PL"/></w:rPr></w:pPr><w:r><w:rPr><w:rFonts w:eastAsia="Times New Roman"/><w:b/><w:lang w:eastAsia="pl-PL"/></w:rPr></w:r></w:p></w:tc><w:tc><w:tcPr><w:tcW w:w="8079" w:type="dxa"/><w:gridSpan w:val="3"/><w:tcBorders><w:top w:val="single" w:sz="4" w:space="0" w:color="000000"/><w:left w:val="single" w:sz="4" w:space="0" w:color="000000"/><w:right w:val="single" w:sz="4" w:space="0" w:color="000000"/></w:tcBorders><w:shd w:color="auto" w:fill="B8CCE4" w:themeFill="accent1" w:themeFillTint="66" w:val="clear"/><w:vAlign w:val="center"/></w:tcPr><w:p><w:pPr><w:pStyle w:val="Normal"/><w:widowControl w:val="false"/><w:spacing w:lineRule="auto" w:line="240" w:before="0" w:after="0"/><w:jc w:val="center"/><w:rPr><w:rFonts w:eastAsia="Times New Roman"/><w:lang w:eastAsia="pl-PL"/></w:rPr></w:pPr><w:r><w:rPr><w:rFonts w:eastAsia="Times New Roman"/><w:b/><w:lang w:eastAsia="pl-PL"/></w:rPr><w:t>2013</w:t></w:r></w:p></w:tc></w:tr><w:tr><w:trPr><w:trHeight w:val="94" w:hRule="atLeast"/></w:trPr><w:tc><w:tcPr><w:tcW w:w="2109" w:type="dxa"/><w:vMerge w:val="continue"/><w:tcBorders><w:top w:val="single" w:sz="4" w:space="0" w:color="000000"/><w:left w:val="single" w:sz="4" w:space="0" w:color="000000"/><w:bottom w:val="single" w:sz="4" w:space="0" w:color="000000"/></w:tcBorders><w:vAlign w:val="center"/></w:tcPr><w:p><w:pPr><w:pStyle w:val="Normal"/><w:widowControl w:val="false"/><w:spacing w:lineRule="auto" w:line="240" w:before="0" w:after="0"/><w:jc w:val="center"/><w:rPr><w:rFonts w:eastAsia="Times New Roman"/><w:b/><w:b/><w:lang w:eastAsia="pl-PL"/></w:rPr></w:pPr><w:r><w:rPr><w:rFonts w:eastAsia="Times New Roman"/><w:b/><w:lang w:eastAsia="pl-PL"/></w:rPr></w:r></w:p></w:tc><w:tc><w:tcPr><w:tcW w:w="3724" w:type="dxa"/><w:gridSpan w:val="2"/><w:tcBorders><w:top w:val="single" w:sz="4" w:space="0" w:color="000000"/><w:left w:val="single" w:sz="4" w:space="0" w:color="000000"/><w:bottom w:val="single" w:sz="4" w:space="0" w:color="000000"/><w:right w:val="single" w:sz="4" w:space="0" w:color="000000"/></w:tcBorders><w:shd w:color="auto" w:fill="B8CCE4" w:themeFill="accent1"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osoba</w:t></w:r></w:p></w:tc><w:tc><w:tcPr><w:tcW w:w="4355" w:type="dxa"/><w:tcBorders><w:top w:val="single" w:sz="4" w:space="0" w:color="000000"/><w:bottom w:val="single" w:sz="4" w:space="0" w:color="000000"/><w:right w:val="single" w:sz="4" w:space="0" w:color="000000"/></w:tcBorders><w:shd w:color="auto" w:fill="B8CCE4" w:themeFill="accent1" w:themeFillTint="66" w:val="clear"/><w:vAlign w:val="center"/></w:tcPr><w:p><w:pPr><w:pStyle w:val="Normal"/><w:widowControl w:val="false"/><w:spacing w:lineRule="auto" w:line="240" w:before="0" w:after="0"/><w:jc w:val="center"/><w:rPr></w:rPr></w:pPr><w:r><w:rPr><w:rFonts w:eastAsia="Times New Roman"/><w:lang w:eastAsia="pl-PL"/></w:rPr><w:t>%</w:t></w:r></w:p></w:tc></w:tr><w:tr><w:trPr><w:trHeight w:val="255" w:hRule="atLeast"/></w:trPr><w:tc><w:tcPr><w:tcW w:w="2109"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b/><w:b/><w:lang w:eastAsia="pl-PL"/></w:rPr></w:pPr><w:r><w:rPr><w:rFonts w:eastAsia="Times New Roman"/><w:b/><w:lang w:eastAsia="pl-PL"/></w:rPr><w:t>WOJ. ŚLĄSKIE</w:t></w:r></w:p></w:tc><w:tc><w:tcPr><w:tcW w:w="1881" w:type="dxa"/><w:tcBorders><w:bottom w:val="single" w:sz="4" w:space="0" w:color="000000"/></w:tcBorders><w:shd w:color="auto" w:fill="auto" w:val="clear"/><w:vAlign w:val="bottom"/></w:tcPr><w:p><w:pPr><w:pStyle w:val="Normal"/><w:widowControl w:val="false"/><w:spacing w:lineRule="auto" w:line="240" w:before="0" w:after="0"/><w:jc w:val="center"/><w:rPr><w:rFonts w:eastAsia="Times New Roman"/><w:b/><w:b/><w:lang w:eastAsia="pl-PL"/></w:rPr></w:pPr><w:r><w:rPr><w:rFonts w:eastAsia="Times New Roman"/><w:b/><w:lang w:eastAsia="pl-PL"/></w:rPr><w:t>2934496</w:t></w:r></w:p></w:tc><w:tc><w:tcPr><w:tcW w:w="1843"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b/><w:b/><w:lang w:eastAsia="pl-PL"/></w:rPr></w:pPr><w:r><w:rPr><w:rFonts w:eastAsia="Times New Roman"/><w:b/><w:lang w:eastAsia="pl-PL"/></w:rPr><w:t>208296</w:t></w:r></w:p></w:tc><w:tc><w:tcPr><w:tcW w:w="4355"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b/><w:b/><w:lang w:eastAsia="pl-PL"/></w:rPr></w:pPr><w:r><w:rPr><w:rFonts w:eastAsia="Times New Roman"/><w:b/><w:lang w:eastAsia="pl-PL"/></w:rPr><w:t>7,1</w:t></w:r></w:p></w:tc></w:tr><w:tr><w:trPr><w:trHeight w:val="255" w:hRule="atLeast"/></w:trPr><w:tc><w:tcPr><w:tcW w:w="2109"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lang w:eastAsia="pl-PL"/></w:rPr></w:pPr><w:r><w:rPr><w:rFonts w:eastAsia="Times New Roman"/><w:lang w:eastAsia="pl-PL"/></w:rPr><w:t>Bestwina</w:t></w:r></w:p></w:tc><w:tc><w:tcPr><w:tcW w:w="1881"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7169</w:t></w:r></w:p></w:tc><w:tc><w:tcPr><w:tcW w:w="1843"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355</w:t></w:r></w:p></w:tc><w:tc><w:tcPr><w:tcW w:w="4355"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5,0</w:t></w:r></w:p></w:tc></w:tr><w:tr><w:trPr><w:trHeight w:val="255" w:hRule="atLeast"/></w:trPr><w:tc><w:tcPr><w:tcW w:w="2109"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lang w:eastAsia="pl-PL"/></w:rPr></w:pPr><w:r><w:rPr><w:rFonts w:eastAsia="Times New Roman"/><w:lang w:eastAsia="pl-PL"/></w:rPr><w:t>Czechowice-Dziedzice</w:t></w:r></w:p></w:tc><w:tc><w:tcPr><w:tcW w:w="1881"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28457</w:t></w:r></w:p></w:tc><w:tc><w:tcPr><w:tcW w:w="1843"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1644</w:t></w:r></w:p></w:tc><w:tc><w:tcPr><w:tcW w:w="4355"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5,8</w:t></w:r></w:p></w:tc></w:tr><w:tr><w:trPr><w:trHeight w:val="255" w:hRule="atLeast"/></w:trPr><w:tc><w:tcPr><w:tcW w:w="2109"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lang w:eastAsia="pl-PL"/></w:rPr></w:pPr><w:r><w:rPr><w:rFonts w:eastAsia="Times New Roman"/><w:lang w:eastAsia="pl-PL"/></w:rPr><w:t>Jasienica</w:t></w:r></w:p></w:tc><w:tc><w:tcPr><w:tcW w:w="1881"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14573</w:t></w:r></w:p></w:tc><w:tc><w:tcPr><w:tcW w:w="1843"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641</w:t></w:r></w:p></w:tc><w:tc><w:tcPr><w:tcW w:w="4355"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4,4</w:t></w:r></w:p></w:tc></w:tr><w:tr><w:trPr><w:trHeight w:val="255" w:hRule="atLeast"/></w:trPr><w:tc><w:tcPr><w:tcW w:w="2109"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lang w:eastAsia="pl-PL"/></w:rPr></w:pPr><w:r><w:rPr><w:rFonts w:eastAsia="Times New Roman"/><w:lang w:eastAsia="pl-PL"/></w:rPr><w:t>Jaworze</w:t></w:r></w:p></w:tc><w:tc><w:tcPr><w:tcW w:w="1881"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4385</w:t></w:r></w:p></w:tc><w:tc><w:tcPr><w:tcW w:w="1843"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199</w:t></w:r></w:p></w:tc><w:tc><w:tcPr><w:tcW w:w="4355"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4,5</w:t></w:r></w:p></w:tc></w:tr><w:tr><w:trPr><w:trHeight w:val="255" w:hRule="atLeast"/></w:trPr><w:tc><w:tcPr><w:tcW w:w="2109" w:type="dxa"/><w:tcBorders><w:left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lang w:eastAsia="pl-PL"/></w:rPr></w:pPr><w:r><w:rPr><w:rFonts w:eastAsia="Times New Roman"/><w:lang w:eastAsia="pl-PL"/></w:rPr><w:t>Wilamowice</w:t></w:r></w:p></w:tc><w:tc><w:tcPr><w:tcW w:w="1881" w:type="dxa"/><w:tcBorders><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10608</w:t></w:r></w:p></w:tc><w:tc><w:tcPr><w:tcW w:w="1843" w:type="dxa"/><w:tcBorders><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518</w:t></w:r></w:p></w:tc><w:tc><w:tcPr><w:tcW w:w="4355" w:type="dxa"/><w:tcBorders><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4,9</w:t></w:r></w:p></w:tc></w:tr><w:tr><w:trPr><w:trHeight w:val="255" w:hRule="atLeast"/></w:trPr><w:tc><w:tcPr><w:tcW w:w="2109" w:type="dxa"/><w:tcBorders><w:top w:val="single" w:sz="4" w:space="0" w:color="000000"/><w:left w:val="single" w:sz="4" w:space="0" w:color="000000"/><w:bottom w:val="single" w:sz="4" w:space="0" w:color="000000"/><w:right w:val="single" w:sz="4" w:space="0" w:color="000000"/></w:tcBorders><w:shd w:color="auto" w:fill="D9D9D9" w:themeFill="background1" w:themeFillShade="d9" w:val="clear"/><w:vAlign w:val="center"/></w:tcPr><w:p><w:pPr><w:pStyle w:val="Normal"/><w:widowControl w:val="false"/><w:spacing w:lineRule="auto" w:line="240" w:before="0" w:after="0"/><w:rPr><w:rFonts w:eastAsia="Times New Roman"/><w:b/><w:b/><w:lang w:eastAsia="pl-PL"/></w:rPr></w:pPr><w:r><w:rPr><w:rFonts w:eastAsia="Times New Roman"/><w:b/><w:lang w:eastAsia="pl-PL"/></w:rPr><w:t>Razem obszar LSR</w:t></w:r></w:p></w:tc><w:tc><w:tcPr><w:tcW w:w="1881" w:type="dxa"/><w:tcBorders><w:top w:val="single" w:sz="4" w:space="0" w:color="000000"/><w:bottom w:val="single" w:sz="4" w:space="0" w:color="000000"/><w:right w:val="single" w:sz="4" w:space="0" w:color="000000"/></w:tcBorders><w:shd w:color="auto" w:fill="D9D9D9" w:themeFill="background1" w:themeFillShade="d9" w:val="clear"/><w:vAlign w:val="bottom"/></w:tcPr><w:p><w:pPr><w:pStyle w:val="Normal"/><w:widowControl w:val="false"/><w:spacing w:lineRule="auto" w:line="240" w:before="0" w:after="0"/><w:jc w:val="center"/><w:rPr><w:rFonts w:eastAsia="Times New Roman"/><w:b/><w:b/><w:lang w:eastAsia="pl-PL"/></w:rPr></w:pPr><w:r><w:rPr><w:rFonts w:eastAsia="Times New Roman"/><w:b/><w:lang w:eastAsia="pl-PL"/></w:rPr><w:t>65192</w:t></w:r></w:p></w:tc><w:tc><w:tcPr><w:tcW w:w="1843" w:type="dxa"/><w:tcBorders><w:top w:val="single" w:sz="4" w:space="0" w:color="000000"/><w:bottom w:val="single" w:sz="4" w:space="0" w:color="000000"/><w:right w:val="single" w:sz="4" w:space="0" w:color="000000"/></w:tcBorders><w:shd w:color="auto" w:fill="D9D9D9" w:themeFill="background1" w:themeFillShade="d9" w:val="clear"/><w:vAlign w:val="bottom"/></w:tcPr><w:p><w:pPr><w:pStyle w:val="Normal"/><w:widowControl w:val="false"/><w:spacing w:lineRule="auto" w:line="240" w:before="0" w:after="0"/><w:jc w:val="center"/><w:rPr><w:rFonts w:eastAsia="Times New Roman"/><w:b/><w:b/><w:lang w:eastAsia="pl-PL"/></w:rPr></w:pPr><w:r><w:rPr><w:rFonts w:eastAsia="Times New Roman"/><w:b/><w:lang w:eastAsia="pl-PL"/></w:rPr><w:t>3357</w:t></w:r></w:p></w:tc><w:tc><w:tcPr><w:tcW w:w="4355" w:type="dxa"/><w:tcBorders><w:top w:val="single" w:sz="4" w:space="0" w:color="000000"/><w:bottom w:val="single" w:sz="4" w:space="0" w:color="000000"/><w:right w:val="single" w:sz="4" w:space="0" w:color="000000"/></w:tcBorders><w:shd w:color="auto" w:fill="D9D9D9" w:themeFill="background1" w:themeFillShade="d9" w:val="clear"/><w:vAlign w:val="bottom"/></w:tcPr><w:p><w:pPr><w:pStyle w:val="Normal"/><w:widowControl w:val="false"/><w:spacing w:lineRule="auto" w:line="240" w:before="0" w:after="0"/><w:jc w:val="center"/><w:rPr><w:rFonts w:eastAsia="Times New Roman"/><w:b/><w:b/><w:lang w:eastAsia="pl-PL"/></w:rPr></w:pPr><w:r><w:rPr><w:rFonts w:eastAsia="Times New Roman"/><w:b/><w:lang w:eastAsia="pl-PL"/></w:rPr><w:t>5,1</w:t></w:r></w:p></w:tc></w:tr></w:tbl><w:p><w:pPr><w:pStyle w:val="Normal"/><w:spacing w:lineRule="atLeast" w:line="20" w:before="120" w:after="120"/><w:rPr><w:rFonts w:eastAsia="Times New Roman"/><w:i/><w:i/><w:lang w:eastAsia="pl-PL"/></w:rPr></w:pPr><w:r><w:rPr><w:rFonts w:eastAsia="Times New Roman"/><w:i/><w:lang w:eastAsia="pl-PL"/></w:rPr><w:t>Źródło: Opracowanie własne na podstawie GUS, www.stat.gov.pl.</w:t></w:r></w:p><w:p><w:pPr><w:pStyle w:val="Normal"/><w:spacing w:lineRule="atLeast" w:line="20" w:before="120" w:after="0"/><w:jc w:val="both"/><w:rPr><w:b/><w:b/><w:strike/><w:lang w:eastAsia="pl-PL"/></w:rPr></w:pPr><w:r><w:rPr><w:b/><w:lang w:eastAsia="pl-PL"/></w:rPr><w:t xml:space="preserve">Jak wynika z powyższych danych, liczba bezrobotnych do liczby osób w wieku produkcyjnym na obszarze LSR wynosi 5,1% i nie przekracza liczby bezrobotnych w relacji do liczby osób w wieku produkcyjnym w województwie śląskim – 7,1%.  </w:t></w:r></w:p><w:p><w:pPr><w:pStyle w:val="ListParagraph"/><w:keepNext w:val="true"/><w:keepLines/><w:numPr><w:ilvl w:val="0"/><w:numId w:val="81"/></w:numPr><w:spacing w:before="120" w:after="120"/><w:contextualSpacing w:val="false"/><w:outlineLvl w:val="1"/><w:rPr><w:rFonts w:ascii="Arial Narrow" w:hAnsi="Arial Narrow"/><w:b/><w:b/><w:vanish/><w:sz w:val="22"/></w:rPr></w:pPr><w:r><w:rPr><w:rFonts w:ascii="Arial Narrow" w:hAnsi="Arial Narrow"/><w:b/><w:vanish w:val="false"/><w:sz w:val="22"/></w:rPr></w:r><w:bookmarkStart w:id="1094" w:name="_Toc439229424"/><w:bookmarkStart w:id="1095" w:name="_Toc439228131"/><w:bookmarkStart w:id="1096" w:name="_Toc439228319"/><w:bookmarkStart w:id="1097" w:name="_Toc439189519"/><w:bookmarkStart w:id="1098" w:name="_Toc439230111"/><w:bookmarkStart w:id="1099" w:name="_Toc439189702"/><w:bookmarkStart w:id="1100" w:name="_Toc439229612"/><w:bookmarkStart w:id="1101" w:name="_Toc439229424"/><w:bookmarkStart w:id="1102" w:name="_Toc439228131"/><w:bookmarkStart w:id="1103" w:name="_Toc439228319"/><w:bookmarkStart w:id="1104" w:name="_Toc439189519"/><w:bookmarkStart w:id="1105" w:name="_Toc439230111"/><w:bookmarkStart w:id="1106" w:name="_Toc439189702"/><w:bookmarkStart w:id="1107" w:name="_Toc439229612"/><w:bookmarkEnd w:id="1101"/><w:bookmarkEnd w:id="1102"/><w:bookmarkEnd w:id="1103"/><w:bookmarkEnd w:id="1104"/><w:bookmarkEnd w:id="1105"/><w:bookmarkEnd w:id="1106"/><w:bookmarkEnd w:id="1107"/></w:p><w:p><w:pPr><w:pStyle w:val="ListParagraph"/><w:keepNext w:val="true"/><w:keepLines/><w:numPr><w:ilvl w:val="1"/><w:numId w:val="81"/></w:numPr><w:spacing w:before="120" w:after="120"/><w:contextualSpacing w:val="false"/><w:outlineLvl w:val="1"/><w:rPr><w:rFonts w:ascii="Arial Narrow" w:hAnsi="Arial Narrow"/><w:b/><w:b/><w:vanish/><w:sz w:val="22"/></w:rPr></w:pPr><w:r><w:rPr><w:rFonts w:ascii="Arial Narrow" w:hAnsi="Arial Narrow"/><w:b/><w:vanish w:val="false"/><w:sz w:val="22"/></w:rPr></w:r><w:bookmarkStart w:id="1108" w:name="_Toc439228320"/><w:bookmarkStart w:id="1109" w:name="_Toc439230112"/><w:bookmarkStart w:id="1110" w:name="_Toc439229613"/><w:bookmarkStart w:id="1111" w:name="_Toc439228132"/><w:bookmarkStart w:id="1112" w:name="_Toc439189703"/><w:bookmarkStart w:id="1113" w:name="_Toc439189520"/><w:bookmarkStart w:id="1114" w:name="_Toc439229425"/><w:bookmarkStart w:id="1115" w:name="_Toc439228320"/><w:bookmarkStart w:id="1116" w:name="_Toc439230112"/><w:bookmarkStart w:id="1117" w:name="_Toc439229613"/><w:bookmarkStart w:id="1118" w:name="_Toc439228132"/><w:bookmarkStart w:id="1119" w:name="_Toc439189703"/><w:bookmarkStart w:id="1120" w:name="_Toc439189520"/><w:bookmarkStart w:id="1121" w:name="_Toc439229425"/><w:bookmarkEnd w:id="1115"/><w:bookmarkEnd w:id="1116"/><w:bookmarkEnd w:id="1117"/><w:bookmarkEnd w:id="1118"/><w:bookmarkEnd w:id="1119"/><w:bookmarkEnd w:id="1120"/><w:bookmarkEnd w:id="1121"/></w:p><w:p><w:pPr><w:pStyle w:val="ListParagraph"/><w:keepNext w:val="true"/><w:keepLines/><w:numPr><w:ilvl w:val="1"/><w:numId w:val="81"/></w:numPr><w:spacing w:before="120" w:after="120"/><w:contextualSpacing w:val="false"/><w:outlineLvl w:val="1"/><w:rPr><w:rFonts w:ascii="Arial Narrow" w:hAnsi="Arial Narrow"/><w:b/><w:b/><w:vanish/><w:sz w:val="22"/></w:rPr></w:pPr><w:r><w:rPr><w:rFonts w:ascii="Arial Narrow" w:hAnsi="Arial Narrow"/><w:b/><w:vanish w:val="false"/><w:sz w:val="22"/></w:rPr></w:r><w:bookmarkStart w:id="1122" w:name="_Toc439230113"/><w:bookmarkStart w:id="1123" w:name="_Toc439189704"/><w:bookmarkStart w:id="1124" w:name="_Toc439189521"/><w:bookmarkStart w:id="1125" w:name="_Toc439228133"/><w:bookmarkStart w:id="1126" w:name="_Toc439228321"/><w:bookmarkStart w:id="1127" w:name="_Toc439229426"/><w:bookmarkStart w:id="1128" w:name="_Toc439229614"/><w:bookmarkStart w:id="1129" w:name="_Toc439230113"/><w:bookmarkStart w:id="1130" w:name="_Toc439189704"/><w:bookmarkStart w:id="1131" w:name="_Toc439189521"/><w:bookmarkStart w:id="1132" w:name="_Toc439228133"/><w:bookmarkStart w:id="1133" w:name="_Toc439228321"/><w:bookmarkStart w:id="1134" w:name="_Toc439229426"/><w:bookmarkStart w:id="1135" w:name="_Toc439229614"/><w:bookmarkEnd w:id="1129"/><w:bookmarkEnd w:id="1130"/><w:bookmarkEnd w:id="1131"/><w:bookmarkEnd w:id="1132"/><w:bookmarkEnd w:id="1133"/><w:bookmarkEnd w:id="1134"/><w:bookmarkEnd w:id="1135"/></w:p><w:p><w:pPr><w:pStyle w:val="ListParagraph"/><w:keepNext w:val="true"/><w:keepLines/><w:numPr><w:ilvl w:val="1"/><w:numId w:val="81"/></w:numPr><w:spacing w:before="120" w:after="120"/><w:contextualSpacing w:val="false"/><w:outlineLvl w:val="1"/><w:rPr><w:rFonts w:ascii="Arial Narrow" w:hAnsi="Arial Narrow"/><w:b/><w:b/><w:vanish/><w:sz w:val="22"/></w:rPr></w:pPr><w:r><w:rPr><w:rFonts w:ascii="Arial Narrow" w:hAnsi="Arial Narrow"/><w:b/><w:vanish w:val="false"/><w:sz w:val="22"/></w:rPr></w:r><w:bookmarkStart w:id="1136" w:name="_Toc439229427"/><w:bookmarkStart w:id="1137" w:name="_Toc439228134"/><w:bookmarkStart w:id="1138" w:name="_Toc439230114"/><w:bookmarkStart w:id="1139" w:name="_Toc439189705"/><w:bookmarkStart w:id="1140" w:name="_Toc439189522"/><w:bookmarkStart w:id="1141" w:name="_Toc439228322"/><w:bookmarkStart w:id="1142" w:name="_Toc439229615"/><w:bookmarkStart w:id="1143" w:name="_Toc439229427"/><w:bookmarkStart w:id="1144" w:name="_Toc439228134"/><w:bookmarkStart w:id="1145" w:name="_Toc439230114"/><w:bookmarkStart w:id="1146" w:name="_Toc439189705"/><w:bookmarkStart w:id="1147" w:name="_Toc439189522"/><w:bookmarkStart w:id="1148" w:name="_Toc439228322"/><w:bookmarkStart w:id="1149" w:name="_Toc439229615"/><w:bookmarkEnd w:id="1143"/><w:bookmarkEnd w:id="1144"/><w:bookmarkEnd w:id="1145"/><w:bookmarkEnd w:id="1146"/><w:bookmarkEnd w:id="1147"/><w:bookmarkEnd w:id="1148"/><w:bookmarkEnd w:id="1149"/></w:p><w:p><w:pPr><w:pStyle w:val="ListParagraph"/><w:keepNext w:val="true"/><w:keepLines/><w:numPr><w:ilvl w:val="1"/><w:numId w:val="81"/></w:numPr><w:spacing w:before="120" w:after="120"/><w:contextualSpacing w:val="false"/><w:outlineLvl w:val="1"/><w:rPr><w:rFonts w:ascii="Arial Narrow" w:hAnsi="Arial Narrow"/><w:b/><w:b/><w:vanish/><w:sz w:val="22"/></w:rPr></w:pPr><w:r><w:rPr><w:rFonts w:ascii="Arial Narrow" w:hAnsi="Arial Narrow"/><w:b/><w:vanish w:val="false"/><w:sz w:val="22"/></w:rPr></w:r><w:bookmarkStart w:id="1150" w:name="_Toc439229616"/><w:bookmarkStart w:id="1151" w:name="_Toc439189523"/><w:bookmarkStart w:id="1152" w:name="_Toc439229428"/><w:bookmarkStart w:id="1153" w:name="_Toc439228323"/><w:bookmarkStart w:id="1154" w:name="_Toc439228135"/><w:bookmarkStart w:id="1155" w:name="_Toc439189706"/><w:bookmarkStart w:id="1156" w:name="_Toc439230115"/><w:bookmarkStart w:id="1157" w:name="_Toc439229616"/><w:bookmarkStart w:id="1158" w:name="_Toc439189523"/><w:bookmarkStart w:id="1159" w:name="_Toc439229428"/><w:bookmarkStart w:id="1160" w:name="_Toc439228323"/><w:bookmarkStart w:id="1161" w:name="_Toc439228135"/><w:bookmarkStart w:id="1162" w:name="_Toc439189706"/><w:bookmarkStart w:id="1163" w:name="_Toc439230115"/><w:bookmarkEnd w:id="1157"/><w:bookmarkEnd w:id="1158"/><w:bookmarkEnd w:id="1159"/><w:bookmarkEnd w:id="1160"/><w:bookmarkEnd w:id="1161"/><w:bookmarkEnd w:id="1162"/><w:bookmarkEnd w:id="1163"/></w:p><w:p><w:pPr><w:pStyle w:val="ListParagraph"/><w:keepNext w:val="true"/><w:keepLines/><w:numPr><w:ilvl w:val="1"/><w:numId w:val="81"/></w:numPr><w:spacing w:before="120" w:after="120"/><w:contextualSpacing w:val="false"/><w:outlineLvl w:val="1"/><w:rPr><w:rFonts w:ascii="Arial Narrow" w:hAnsi="Arial Narrow"/><w:b/><w:b/><w:sz w:val="22"/></w:rPr></w:pPr><w:bookmarkStart w:id="1164" w:name="_Toc439230116"/><w:r><w:rPr><w:rFonts w:ascii="Arial Narrow" w:hAnsi="Arial Narrow"/><w:b/><w:sz w:val="22"/></w:rPr><w:t>Problemy społeczne obszaru</w:t></w:r><w:bookmarkEnd w:id="1164"/></w:p><w:p><w:pPr><w:pStyle w:val="Normal"/><w:keepNext w:val="true"/><w:spacing w:lineRule="auto" w:line="240" w:before="0" w:after="0"/><w:jc w:val="both"/><w:rPr><w:rFonts w:eastAsia="Times New Roman"/><w:lang w:eastAsia="pl-PL"/></w:rPr></w:pPr><w:r><w:rPr><w:rFonts w:eastAsia="Times New Roman"/><w:lang w:eastAsia="pl-PL"/></w:rPr><w:t xml:space="preserve">Zarówno wyniki badań ankietowych jak i również bezpośrednie opinie uczestników spotkań oraz materiały analityczne (MOPS, GOPS) jednoznacznie wskazują, że do najważniejszych problemów mieszkańców Bielskiej Krainy należą: </w:t></w:r></w:p><w:p><w:pPr><w:pStyle w:val="ListParagraph"/><w:keepNext w:val="true"/><w:numPr><w:ilvl w:val="0"/><w:numId w:val="54"/></w:numPr><w:spacing w:lineRule="auto" w:line="240" w:before="0" w:after="120"/><w:contextualSpacing/><w:jc w:val="both"/><w:rPr><w:rFonts w:ascii="Arial Narrow" w:hAnsi="Arial Narrow" w:eastAsia="Times New Roman"/><w:sz w:val="22"/><w:lang w:eastAsia="pl-PL"/></w:rPr></w:pPr><w:r><w:rPr><w:rFonts w:eastAsia="Times New Roman" w:ascii="Arial Narrow" w:hAnsi="Arial Narrow"/><w:sz w:val="22"/><w:lang w:eastAsia="pl-PL"/></w:rPr><w:t>problemy na rynku pracy,</w:t></w:r></w:p><w:p><w:pPr><w:pStyle w:val="ListParagraph"/><w:keepNext w:val="true"/><w:numPr><w:ilvl w:val="0"/><w:numId w:val="54"/></w:numPr><w:spacing w:lineRule="auto" w:line="240" w:before="0" w:after="120"/><w:contextualSpacing/><w:jc w:val="both"/><w:rPr><w:rFonts w:ascii="Arial Narrow" w:hAnsi="Arial Narrow" w:eastAsia="Times New Roman"/><w:sz w:val="22"/><w:lang w:eastAsia="pl-PL"/></w:rPr></w:pPr><w:r><w:rPr><w:rFonts w:eastAsia="Times New Roman" w:ascii="Arial Narrow" w:hAnsi="Arial Narrow"/><w:sz w:val="22"/><w:lang w:eastAsia="pl-PL"/></w:rPr><w:t>brak lub niskie dochody,</w:t></w:r></w:p><w:p><w:pPr><w:pStyle w:val="ListParagraph"/><w:keepNext w:val="true"/><w:numPr><w:ilvl w:val="0"/><w:numId w:val="54"/></w:numPr><w:spacing w:lineRule="auto" w:line="240" w:before="0" w:after="120"/><w:contextualSpacing/><w:jc w:val="both"/><w:rPr><w:rFonts w:ascii="Arial Narrow" w:hAnsi="Arial Narrow" w:eastAsia="Times New Roman"/><w:sz w:val="22"/><w:lang w:eastAsia="pl-PL"/></w:rPr></w:pPr><w:r><w:rPr><w:rFonts w:eastAsia="Times New Roman" w:ascii="Arial Narrow" w:hAnsi="Arial Narrow"/><w:sz w:val="22"/><w:lang w:eastAsia="pl-PL"/></w:rPr><w:t>problemy osób starszych – wykluczenie zawodowe i społeczne, samotność, ograniczenia fizyczne/psychiczne,</w:t></w:r></w:p><w:p><w:pPr><w:pStyle w:val="ListParagraph"/><w:keepNext w:val="true"/><w:numPr><w:ilvl w:val="0"/><w:numId w:val="54"/></w:numPr><w:spacing w:lineRule="auto" w:line="240" w:before="0" w:after="120"/><w:contextualSpacing/><w:jc w:val="both"/><w:rPr><w:rFonts w:ascii="Arial Narrow" w:hAnsi="Arial Narrow" w:eastAsia="Times New Roman"/><w:sz w:val="22"/><w:lang w:eastAsia="pl-PL"/></w:rPr></w:pPr><w:r><w:rPr><w:rFonts w:eastAsia="Times New Roman" w:ascii="Arial Narrow" w:hAnsi="Arial Narrow"/><w:sz w:val="22"/><w:lang w:eastAsia="pl-PL"/></w:rPr><w:t>niepełnosprawność - problemy z przemieszczaniem się, trudności w komunikowaniu się, bariery architektoniczne, ograniczony kontakt z otoczeniem,</w:t></w:r></w:p><w:p><w:pPr><w:pStyle w:val="ListParagraph"/><w:keepNext w:val="true"/><w:numPr><w:ilvl w:val="0"/><w:numId w:val="54"/></w:numPr><w:spacing w:lineRule="auto" w:line="240" w:before="0" w:after="120"/><w:contextualSpacing/><w:jc w:val="both"/><w:rPr><w:rFonts w:ascii="Arial Narrow" w:hAnsi="Arial Narrow" w:eastAsia="Times New Roman"/><w:sz w:val="22"/><w:lang w:eastAsia="pl-PL"/></w:rPr></w:pPr><w:r><w:rPr><w:rFonts w:eastAsia="Times New Roman" w:ascii="Arial Narrow" w:hAnsi="Arial Narrow"/><w:sz w:val="22"/><w:lang w:eastAsia="pl-PL"/></w:rPr><w:t>bezdomność.</w:t></w:r></w:p><w:p><w:pPr><w:pStyle w:val="Normal"/><w:keepNext w:val="true"/><w:spacing w:lineRule="atLeast" w:line="20" w:before="120" w:after="120"/><w:jc w:val="both"/><w:rPr><w:rFonts w:eastAsia="Times New Roman"/><w:lang w:eastAsia="pl-PL"/></w:rPr></w:pPr><w:r><w:rPr><w:rFonts w:eastAsia="Times New Roman"/><w:lang w:eastAsia="pl-PL"/></w:rPr><w:t xml:space="preserve">Co ciekawe, bardzo podobną diagnozę najważniejszych problemów społecznych przedstawili nie tylko zwykli uczestnicy spotkań, konsultacyjnych, ale również reprezentanci grup defaworyzowanych - ludzie młodzi (&lt;35 lat), starsi (&gt;55 lat) i rybacy. </w:t><w:br/><w:t>Z tak sformułowaną diagnozą zgodzili się również przedstawiciele Grupy Roboczej powołanej w celu przygotowania LSR. Jednoznacznie wskazywali oni, że jedną z istotnych przyczyn tych problemów jest między innymi niewykorzystywanie podstawowych zasobów i przewag konkurencyjnych Bielskiej Krainy tj. potencjałów wodnego, turystycznego, a także niedostateczny rozwój podmiotów rybackich poza podstawową działalnością rybacką. Choć problemy te mają często charakter infrastrukturalny, to w rezultacie jednak mają również negatywne konsekwencje społeczne, zwłaszcza w zakresie aktywności społecznej mieszkańców i ich zaangażowania w aktywne życie lokalnej społeczności lub wykluczenia pewnych grup społecznych (np.: osoby starsze i ludzie młodzi).</w:t></w:r></w:p><w:p><w:pPr><w:pStyle w:val="Normal"/><w:spacing w:lineRule="atLeast" w:line="120" w:before="120" w:after="120"/><w:jc w:val="both"/><w:rPr></w:rPr></w:pPr><w:r><w:rPr></w:rPr><w:t>Wynikiem sytuacji na rynku pracy – bezrobocia i warunków zatrudnienia, jest liczba gospodarstw korzystających ze świadczeń społecznych. Świadczenia społeczne są środkami zaspokajania potrzeb ludności niewynikającymi z własnej pracy, przyjmują formę pieniężną, rzeczową lub usługową. Dysponują nimi wyspecjalizowane jednostki, którymi zazwyczaj są Ośrodki Pomocy Społecznej działające w ramach gminnych lub miejskich jednostek terytorialnych. Na obszarze RLGD, w 2013 r. z pomocy społecznej korzystało 1659 gospodarstw domowych, a objętych opieką społeczną było 4517 osoby. Jak wynika z informacji MOPS i GOPS działających na obszarze LSR, dużą grupą korzystającą z pomocy społecznej są osoby powyżej 55 roku życia, jest to ważna grupa, która wymaga wsparcia.</w:t></w:r></w:p><w:p><w:pPr><w:pStyle w:val="Normal"/><w:spacing w:lineRule="auto" w:line="240" w:before="120" w:after="120"/><w:rPr><w:b/><w:b/><w:bCs/><w:lang w:eastAsia="pl-PL"/></w:rPr></w:pPr><w:bookmarkStart w:id="1165" w:name="_Toc439177076"/><w:r><w:rPr><w:b/><w:bCs/><w:lang w:eastAsia="pl-PL"/></w:rPr><w:t xml:space="preserve">Tabela </w:t></w:r><w:r><w:rPr><w:b/><w:bCs/><w:lang w:eastAsia="pl-PL"/></w:rPr><w:fldChar w:fldCharType="begin"></w:fldChar></w:r><w:r><w:rPr><w:b/><w:bCs/><w:lang w:eastAsia="pl-PL"/></w:rPr><w:instrText xml:space="preserve"> SEQ Tabela \* ARABIC </w:instrText></w:r><w:r><w:rPr><w:b/><w:bCs/><w:lang w:eastAsia="pl-PL"/></w:rPr><w:fldChar w:fldCharType="separate"/></w:r><w:r><w:rPr><w:b/><w:bCs/><w:lang w:eastAsia="pl-PL"/></w:rPr><w:t>10</w:t></w:r><w:r><w:rPr><w:b/><w:bCs/><w:lang w:eastAsia="pl-PL"/></w:rPr><w:fldChar w:fldCharType="end"/></w:r><w:r><w:rPr><w:b/><w:bCs/><w:lang w:eastAsia="pl-PL"/></w:rPr><w:t>. Osoby objęte opieką społeczną.</w:t></w:r><w:bookmarkEnd w:id="1165"/></w:p><w:tbl><w:tblPr><w:tblW w:w="10488" w:type="dxa"/><w:jc w:val="center"/><w:tblInd w:w="0" w:type="dxa"/><w:tblLayout w:type="fixed"/><w:tblCellMar><w:top w:w="0" w:type="dxa"/><w:left w:w="70" w:type="dxa"/><w:bottom w:w="0" w:type="dxa"/><w:right w:w="70" w:type="dxa"/></w:tblCellMar><w:tblLook w:val="04a0" w:noHBand="0" w:noVBand="1" w:firstColumn="1" w:lastRow="0" w:lastColumn="0" w:firstRow="1"/></w:tblPr><w:tblGrid><w:gridCol w:w="2124"/><w:gridCol w:w="4111"/><w:gridCol w:w="4253"/></w:tblGrid><w:tr><w:trPr><w:trHeight w:val="249" w:hRule="atLeast"/></w:trPr><w:tc><w:tcPr><w:tcW w:w="2124" w:type="dxa"/><w:vMerge w:val="restart"/><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Jednostka terytorialna</w:t></w:r></w:p></w:tc><w:tc><w:tcPr><w:tcW w:w="8364" w:type="dxa"/><w:gridSpan w:val="2"/><w:tcBorders><w:top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Ogółem</w:t></w:r></w:p></w:tc></w:tr><w:tr><w:trPr><w:trHeight w:val="249" w:hRule="atLeast"/></w:trPr><w:tc><w:tcPr><w:tcW w:w="2124" w:type="dxa"/><w:vMerge w:val="continue"/><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lang w:eastAsia="pl-PL"/></w:rPr></w:pPr><w:r><w:rPr><w:rFonts w:eastAsia="Times New Roman"/><w:b/><w:lang w:eastAsia="pl-PL"/></w:rPr></w:r></w:p></w:tc><w:tc><w:tcPr><w:tcW w:w="8364" w:type="dxa"/><w:gridSpan w:val="2"/><w:tcBorders><w:top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2013 rok</w:t></w:r></w:p></w:tc></w:tr><w:tr><w:trPr><w:trHeight w:val="567" w:hRule="atLeast"/></w:trPr><w:tc><w:tcPr><w:tcW w:w="2124"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rPr><w:rFonts w:eastAsia="Times New Roman"/><w:b/><w:b/><w:lang w:eastAsia="pl-PL"/></w:rPr></w:pPr><w:r><w:rPr><w:rFonts w:eastAsia="Times New Roman"/><w:b/><w:lang w:eastAsia="pl-PL"/></w:rPr></w:r></w:p></w:tc><w:tc><w:tcPr><w:tcW w:w="4111" w:type="dxa"/><w:tcBorders><w:top w:val="single" w:sz="4" w:space="0" w:color="000000"/><w:bottom w:val="single" w:sz="4" w:space="0" w:color="000000"/></w:tcBorders><w:shd w:color="auto" w:fill="B8CCE4" w:themeFill="accent1" w:themeFillTint="66" w:val="clear"/><w:vAlign w:val="center"/></w:tcPr><w:p><w:pPr><w:pStyle w:val="Normal"/><w:widowControl w:val="false"/><w:spacing w:lineRule="auto" w:line="240" w:before="0" w:after="0"/><w:jc w:val="center"/><w:rPr><w:rFonts w:eastAsia="Times New Roman"/><w:lang w:eastAsia="pl-PL"/></w:rPr></w:pPr><w:r><w:rPr><w:rFonts w:eastAsia="Times New Roman"/><w:lang w:eastAsia="pl-PL"/></w:rPr><w:t xml:space="preserve">Gospodarstwa domowe korzystające </w:t><w:br/><w:t>z pomocy społecznej wg kryterium dochodowego</w:t></w:r></w:p></w:tc><w:tc><w:tcPr><w:tcW w:w="4253" w:type="dxa"/><w:tcBorders><w:top w:val="single" w:sz="4" w:space="0" w:color="000000"/><w:left w:val="single" w:sz="4" w:space="0" w:color="000000"/><w:bottom w:val="single" w:sz="4" w:space="0" w:color="000000"/><w:right w:val="single" w:sz="4" w:space="0" w:color="000000"/></w:tcBorders><w:shd w:color="auto" w:fill="B8CCE4" w:themeFill="accent1" w:themeFillTint="66" w:val="clear"/><w:vAlign w:val="center"/></w:tcPr><w:p><w:pPr><w:pStyle w:val="Normal"/><w:widowControl w:val="false"/><w:spacing w:lineRule="auto" w:line="240" w:before="0" w:after="0"/><w:jc w:val="center"/><w:rPr><w:rFonts w:eastAsia="Times New Roman"/><w:lang w:eastAsia="pl-PL"/></w:rPr></w:pPr><w:r><w:rPr><w:rFonts w:eastAsia="Times New Roman"/><w:lang w:eastAsia="pl-PL"/></w:rPr><w:t>Osoby w gospodarstwach domowych korzystających z pomocy społecznej wg kryterium dochodowego</w:t></w:r></w:p></w:tc></w:tr><w:tr><w:trPr><w:trHeight w:val="249" w:hRule="atLeast"/></w:trPr><w:tc><w:tcPr><w:tcW w:w="2124"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Bestwina</w:t></w:r></w:p></w:tc><w:tc><w:tcPr><w:tcW w:w="4111"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182</w:t></w:r></w:p></w:tc><w:tc><w:tcPr><w:tcW w:w="4253"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534</w:t></w:r></w:p></w:tc></w:tr><w:tr><w:trPr><w:trHeight w:val="244" w:hRule="atLeast"/></w:trPr><w:tc><w:tcPr><w:tcW w:w="2124"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Czechowice-Dziedzice</w:t></w:r></w:p></w:tc><w:tc><w:tcPr><w:tcW w:w="4111"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770</w:t></w:r></w:p></w:tc><w:tc><w:tcPr><w:tcW w:w="4253"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2035</w:t></w:r></w:p></w:tc></w:tr><w:tr><w:trPr><w:trHeight w:val="249" w:hRule="atLeast"/></w:trPr><w:tc><w:tcPr><w:tcW w:w="2124"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Jasienica</w:t></w:r></w:p></w:tc><w:tc><w:tcPr><w:tcW w:w="4111"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292</w:t></w:r></w:p></w:tc><w:tc><w:tcPr><w:tcW w:w="4253"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829</w:t></w:r></w:p></w:tc></w:tr><w:tr><w:trPr><w:trHeight w:val="249" w:hRule="atLeast"/></w:trPr><w:tc><w:tcPr><w:tcW w:w="2124"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Jaworze</w:t></w:r></w:p></w:tc><w:tc><w:tcPr><w:tcW w:w="4111"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123</w:t></w:r></w:p></w:tc><w:tc><w:tcPr><w:tcW w:w="4253"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303</w:t></w:r></w:p></w:tc></w:tr><w:tr><w:trPr><w:trHeight w:val="90" w:hRule="atLeast"/></w:trPr><w:tc><w:tcPr><w:tcW w:w="2124"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Wilamowice</w:t></w:r></w:p></w:tc><w:tc><w:tcPr><w:tcW w:w="4111" w:type="dxa"/><w:tcBorders><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lang w:eastAsia="pl-PL"/></w:rPr></w:pPr><w:r><w:rPr><w:rFonts w:eastAsia="Times New Roman"/><w:lang w:eastAsia="pl-PL"/></w:rPr><w:t>292</w:t></w:r></w:p></w:tc><w:tc><w:tcPr><w:tcW w:w="4253" w:type="dxa"/><w:tcBorders><w:bottom w:val="single" w:sz="4" w:space="0" w:color="000000"/><w:right w:val="single" w:sz="4" w:space="0" w:color="000000"/></w:tcBorders><w:shd w:color="auto" w:fill="auto" w:val="clear"/><w:vAlign w:val="bottom"/></w:tcPr><w:p><w:pPr><w:pStyle w:val="Normal"/><w:keepNext w:val="true"/><w:widowControl w:val="false"/><w:spacing w:lineRule="auto" w:line="240" w:before="0" w:after="0"/><w:jc w:val="center"/><w:rPr><w:rFonts w:eastAsia="Times New Roman"/><w:lang w:eastAsia="pl-PL"/></w:rPr></w:pPr><w:r><w:rPr><w:rFonts w:eastAsia="Times New Roman"/><w:lang w:eastAsia="pl-PL"/></w:rPr><w:t>816</w:t></w:r></w:p></w:tc></w:tr><w:tr><w:trPr><w:trHeight w:val="150" w:hRule="atLeast"/></w:trPr><w:tc><w:tcPr><w:tcW w:w="212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b/><w:b/><w:lang w:eastAsia="pl-PL"/></w:rPr></w:pPr><w:r><w:rPr><w:rFonts w:eastAsia="Times New Roman"/><w:b/><w:lang w:eastAsia="pl-PL"/></w:rPr><w:t>Obszar LSR</w:t></w:r></w:p></w:tc><w:tc><w:tcPr><w:tcW w:w="4111"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jc w:val="center"/><w:rPr><w:rFonts w:eastAsia="Times New Roman"/><w:b/><w:b/><w:lang w:eastAsia="pl-PL"/></w:rPr></w:pPr><w:r><w:rPr><w:rFonts w:eastAsia="Times New Roman"/><w:b/><w:lang w:eastAsia="pl-PL"/></w:rPr><w:t>1659</w:t></w:r></w:p></w:tc><w:tc><w:tcPr><w:tcW w:w="4253" w:type="dxa"/><w:tcBorders><w:top w:val="single" w:sz="4" w:space="0" w:color="000000"/><w:bottom w:val="single" w:sz="4" w:space="0" w:color="000000"/><w:right w:val="single" w:sz="4" w:space="0" w:color="000000"/></w:tcBorders><w:shd w:color="auto" w:fill="auto" w:val="clear"/><w:vAlign w:val="bottom"/></w:tcPr><w:p><w:pPr><w:pStyle w:val="Normal"/><w:keepNext w:val="true"/><w:widowControl w:val="false"/><w:spacing w:lineRule="auto" w:line="240" w:before="0" w:after="0"/><w:jc w:val="center"/><w:rPr><w:rFonts w:eastAsia="Times New Roman"/><w:b/><w:b/><w:lang w:eastAsia="pl-PL"/></w:rPr></w:pPr><w:r><w:rPr><w:rFonts w:eastAsia="Times New Roman"/><w:b/><w:lang w:eastAsia="pl-PL"/></w:rPr><w:t>4517</w:t></w:r></w:p></w:tc></w:tr></w:tbl><w:p><w:pPr><w:pStyle w:val="Normal"/><w:spacing w:lineRule="atLeast" w:line="20" w:before="120" w:after="120"/><w:rPr><w:rFonts w:eastAsia="Times New Roman"/><w:b/><w:b/><w:i/><w:i/><w:lang w:eastAsia="pl-PL"/></w:rPr></w:pPr><w:r><w:rPr><w:rFonts w:eastAsia="Times New Roman"/><w:i/><w:lang w:eastAsia="pl-PL"/></w:rPr><w:t xml:space="preserve">Źródło: Opracowanie własne na podstawie stat.gov.pl. </w:t></w:r></w:p><w:p><w:pPr><w:pStyle w:val="Heading2"/><w:numPr><w:ilvl w:val="1"/><w:numId w:val="81"/></w:numPr><w:spacing w:lineRule="atLeast" w:line="20" w:before="120" w:after="120"/><w:rPr><w:rFonts w:ascii="Arial Narrow" w:hAnsi="Arial Narrow" w:eastAsia="Times New Roman"/><w:b/><w:b/><w:color w:val="auto"/><w:sz w:val="22"/></w:rPr></w:pPr><w:bookmarkStart w:id="1166" w:name="_Toc439230117"/><w:bookmarkStart w:id="1167" w:name="_Toc438188244"/><w:r><w:rPr><w:rFonts w:eastAsia="Times New Roman" w:ascii="Arial Narrow" w:hAnsi="Arial Narrow"/><w:b/><w:color w:val="auto"/><w:sz w:val="22"/></w:rPr><w:t>Wewnętrzna spójność LSR</w:t></w:r><w:bookmarkEnd w:id="1166"/><w:bookmarkEnd w:id="1167"/></w:p><w:p><w:pPr><w:pStyle w:val="Normal"/><w:spacing w:lineRule="atLeast" w:line="20" w:before="120" w:after="120"/><w:jc w:val="both"/><w:rPr><w:b/><w:b/><w:lang w:eastAsia="pl-PL"/></w:rPr></w:pPr><w:r><w:rPr><w:b/><w:lang w:eastAsia="pl-PL"/></w:rPr><w:t>Uwarunkowania przyrodnicze, kulturowe i historyczne ze szczególnym uwzględnieniem działalności rybackiej.</w:t></w:r></w:p><w:p><w:pPr><w:pStyle w:val="Normal"/><w:spacing w:lineRule="auto" w:line="240" w:before="0" w:after="0"/><w:ind w:right="-1" w:hanging="0"/><w:jc w:val="both"/><w:rPr></w:rPr></w:pPr><w:r><w:rPr></w:rPr><w:t xml:space="preserve">W rozdziale I. opisano spójność terytorialną obszaru RLGD, który ponadto charakteryzuje się powiązaniami gospodarczymi, historycznymi, kulturowymi i przyrodniczymi. Obszar posiada wyjątkowe walory przyrodnicze zarówno w skali kraju jak i Europy, </w:t></w:r><w:r><w:rPr><w:b/></w:rPr><w:t>tereny górskie</w:t></w:r><w:r><w:rPr></w:rPr><w:t xml:space="preserve"> i leśne charakteryzują się wysokim stopniem naturalności i bioróżnorodności. Dzięki &quot;zielonym płucom&quot; Beskidów powietrze wykazuje niewielki stopień zanieczyszczenia. Bezpośrednie sąsiedztwo pasma gór warunkuje korzystny </w:t></w:r><w:r><w:rPr><w:b/></w:rPr><w:t>mikroklimat</w:t></w:r><w:r><w:rPr></w:rPr><w:t xml:space="preserve">, atrakcyjną pod względem możliwości uprawiania turystyki i rekreacji lokalizację, wymarzone miejsce do organizowania krótkotrwałego wypoczynku dla mieszkańców pracujących w mieście. Liczne szlaki turystyczne zachęcają do pieszych wędrówek górskich. Malownicze krajobrazy, możliwość uprawiania sportów wodnych, atrakcyjne tereny łowieckie, </w:t></w:r><w:r><w:rPr><w:b/></w:rPr><w:t xml:space="preserve">tereny hodowli ryb </w:t><w:br/><w:t>i wędkarskie o wieloletnich tradycjach</w:t></w:r><w:r><w:rPr></w:rPr><w:t xml:space="preserve">, wiele cennych zabytków architektonicznych oraz ciekawych imprez kulturalnych stanowią dobrą bazę do organizowania wolnego czasu na tym obszarze. Lecznicze </w:t></w:r><w:r><w:rPr><w:b/></w:rPr><w:t>walory wód jodowo-bromowych</w:t></w:r><w:r><w:rPr></w:rPr><w:t xml:space="preserve"> gminy Jaworze zachęcają do korzystania z usług tutejszych placówek sanatoryjnych, które cieszą się dobrą renomą już od końca XIX w. Jaworze przyciąga również przyjezdnych turystów nowopowstałym, unikatowym </w:t></w:r><w:r><w:rPr><w:i/></w:rPr><w:t>Muzeum</w:t></w:r><w:r><w:rPr></w:rPr><w:t xml:space="preserve"> </w:t></w:r><w:r><w:rPr><w:i/></w:rPr><w:t xml:space="preserve">Fauny i Flory Morskiej i Śródlądowej, </w:t></w:r><w:r><w:rPr></w:rPr><w:t xml:space="preserve">dofinansowanym ze środków Osi 4 PO RYBY 2007-2013. RLGD jest obszarem o dominującej funkcji turystyczno-usługowej (usługi w zakresie kultury i turystyki). </w:t></w:r></w:p><w:p><w:pPr><w:pStyle w:val="Normal"/><w:spacing w:lineRule="auto" w:line="240" w:before="120" w:after="120"/><w:jc w:val="both"/><w:rPr></w:rPr></w:pPr><w:r><w:rPr><w:b/></w:rPr><w:t>Zasoby przyrodnicze obszaru</w:t></w:r></w:p><w:p><w:pPr><w:pStyle w:val="Normal"/><w:spacing w:lineRule="atLeast" w:line="240" w:before="0" w:after="0"/><w:jc w:val="both"/><w:rPr></w:rPr></w:pPr><w:r><w:rPr></w:rPr><w:t xml:space="preserve">Obszar LGR cechuje bogactwo fauny i flory. W rzekach i potokach żyje blisko </w:t></w:r><w:r><w:rPr><w:b/></w:rPr><w:t>40 rodzajów ryb</w:t></w:r><w:r><w:rPr></w:rPr><w:t xml:space="preserve"> (m.in. pstrąg, lipień, troć i głowacica),Rezerwat przyrody „Rotuz” i Dolina Górnej Wisły (Natura 2000) w okresie lęgowym zasiedla ok. 1% populacji krajowej kilkunastu gatunków ptaków, objętych ochroną gatunkową. Park Krajobrazowy Beskidu Śląskiego (1998 r.) o łącznej pow. 38620 ha (z otuliną 60905 ha) obejmuje tereny leśne Beskidu Śląskiego z całym bogactwem flory i fauny. Najcenniejsze fragmenty drzewostanów o charakterze naturalnym objęte są ochroną rezerwatową.</w:t></w:r></w:p><w:p><w:pPr><w:pStyle w:val="Normal"/><w:spacing w:lineRule="atLeast" w:line="20" w:before="120" w:after="120"/><w:jc w:val="both"/><w:rPr><w:lang w:eastAsia="pl-PL"/></w:rPr></w:pPr><w:r><w:rPr><w:b/></w:rPr><w:t>Dziedzictwo kulturowe</w:t></w:r></w:p><w:p><w:pPr><w:pStyle w:val="Normal"/><w:spacing w:lineRule="atLeast" w:line="20" w:before="0" w:after="0"/><w:jc w:val="both"/><w:rPr></w:rPr></w:pPr><w:r><w:rPr><w:b/></w:rPr><w:t>Bogactwem tej ziemi jest różnorodność dziedzictwa kulturowego</w:t></w:r><w:r><w:rPr></w:rPr><w:t xml:space="preserve">, zróżnicowana przeszłość, tradycja, historia, która rodziła się na płaszczyźnie </w:t></w:r><w:r><w:rPr><w:b/></w:rPr><w:t>wpływów Śląska Cieszyńskiego i Małopolski oraz Wilamowickiej enklawy kulturowej</w:t></w:r><w:r><w:rPr></w:rPr><w:t xml:space="preserve">. Położone na </w:t></w:r><w:r><w:rPr><w:b/></w:rPr><w:t>styku dwóch mocno kulturowo zabarwionych regionów</w:t></w:r><w:r><w:rPr></w:rPr><w:t xml:space="preserve"> zmieniały przynależność państwową, a także religijną. Skarbem regionu jest autentyczny folklor starannie kultywowany. </w:t></w:r></w:p><w:p><w:pPr><w:pStyle w:val="Normal"/><w:spacing w:lineRule="atLeast" w:line="20" w:before="0" w:after="120"/><w:jc w:val="both"/><w:rPr><w:highlight w:val="yellow"/></w:rPr></w:pPr><w:r><w:rPr></w:rPr><w:t xml:space="preserve">Zachowały się tradycje górali beskidzkich i niezwykle oryginalna kultura </w:t></w:r><w:r><w:rPr><w:b/></w:rPr><w:t xml:space="preserve">Wilamowic o flamandzkim </w:t></w:r><w:r><w:rPr></w:rPr><w:t xml:space="preserve">rodowodzie, której historia sięga 1250 r., a pozostałością osadników z Flandrii jest bogaty folklor, ludowe stroje i gwara – nadal podtrzymywane. </w:t><w:br/><w:t xml:space="preserve">Do </w:t></w:r><w:r><w:rPr><w:b/></w:rPr><w:t>cyklicznych imprez kulturalnych</w:t></w:r><w:r><w:rPr></w:rPr><w:t xml:space="preserve"> propagujących dziedzictwo regionu należy zaliczyć dożynki gminne, organizowane przez Gminne Ośrodki Kultury, Ośrodki Promocji, poszczególne sołectwa oraz parafie, a także liczne festyny, imprezy kulturalno-sportowe, wiele konkursów i przeglądów, m.in. Rodzinny Rajd Rowerowy w Czechowicach-Dziedzicach, Gminne Spotkania Orkiestr Dętych w Wilamowicach, Wilamowskie Śmiergusty, Lato w Jasienicy, Korowód Strachów Polnych, Jaworzańska Majówka połączona od 2011 r. z </w:t></w:r><w:r><w:rPr><w:b/></w:rPr><w:t xml:space="preserve">„Świętem Pstrąga Górskiego” </w:t></w:r><w:r><w:rPr></w:rPr><w:t>oraz</w:t></w:r><w:r><w:rPr><w:b/></w:rPr><w:t xml:space="preserve"> „Święto Karpia Polskiego w Kaniowie,</w:t></w:r><w:r><w:rPr></w:rPr><w:t xml:space="preserve"> które ma na celu zaprezentować ofertę gospodarstw rybackich zajmujących się hodowlą ryb. Wydarzenie wiąże się z podtrzymaniem </w:t><w:br/><w:t xml:space="preserve">i zakorzenieniem tradycji gospodarki rybackiej wśród młodego pokolenia. Impreza zapewnia promocję gospodarstw rybackich </w:t><w:br/><w:t>a także przedstawienie zarówno lokalnym mieszkańcom jak i przyjezdnym turystom walory obszarów rybackich. Wszystkie tego, typu imprezy służą poznawaniu i wymianie ciekawych doświadczeń kulturalnych między gminami, a także mają na celu aktywizowanie lokalnej społeczności, integrowanie mieszkańców.</w:t></w:r><w:r><w:rPr><w:rFonts w:eastAsia="Times New Roman"/><w:lang w:eastAsia="pl-PL"/></w:rPr><w:t xml:space="preserve"> </w:t></w:r><w:r><w:rPr></w:rPr><w:t xml:space="preserve">Mieszkańców cechuje aktywność kulturalna, a ważnym aspektem życia jest też muzyka, o czym świadczy duża liczba zespołów regionalnych, chórów, grup śpiewaczych, orkiestr dętych, amatorskich grup plastycznych i literackich skupionych przy Domach Kultury. </w:t></w:r><w:r><w:rPr><w:rFonts w:eastAsia="Times New Roman"/><w:lang w:eastAsia="pl-PL"/></w:rPr><w:t>Olbrzymim wyzwaniem dla obszaru LSR jest jednak utrzymanie równowagi między wartością wynikającą z napływu nowych mieszkańców, a zachowaniem bogatego dziedzictwa kulturowego i tożsamości regionu. Coraz bardziej widocznym problemem jest również zanikanie więzi społecznych, tak charakterystycznych dla mieszkańców tego terenu. Dotyczy to zarówno grup defaworyzowanych (młodzi i starsi) jak i pozostałych mieszkańców nieznajdujących czasu na aktywność społeczną.</w:t></w:r></w:p><w:p><w:pPr><w:pStyle w:val="Normal"/><w:tabs><w:tab w:val="clear" w:pos="708"/><w:tab w:val="left" w:pos="5103" w:leader="none"/></w:tabs><w:spacing w:lineRule="auto" w:line="240" w:before="120" w:after="120"/><w:ind w:left="23" w:hanging="0"/><w:jc w:val="both"/><w:rPr></w:rPr></w:pPr><w:r><w:rPr><w:b/></w:rPr><w:t>Charakterystyczne produkty obszaru LSR</w:t></w:r><w:r><w:rPr></w:rPr><w:t xml:space="preserve"> zobaczyć można w Izbach Regionalnych poszczególnych gmin. Koła Gospodyń Wiejskich podtrzymują tradycje kulinarne regionu systematycznie uczestnicząc w przeglądach potraw regionalnych (m.in. Konkurs Dziedzictwo Kulinarne), dbają </w:t></w:r><w:r><w:rPr><w:b/></w:rPr><w:t xml:space="preserve">o zachowanie tożsamości regionalnej i tradycji. </w:t></w:r></w:p><w:p><w:pPr><w:pStyle w:val="Normal"/><w:spacing w:lineRule="auto" w:line="240" w:before="0" w:after="0"/><w:jc w:val="both"/><w:rPr><w:b/><w:b/></w:rPr></w:pPr><w:r><w:rPr><w:b/></w:rPr><w:t xml:space="preserve">Zabytki i obiekty dziedzictwa kulturowego </w:t></w:r></w:p><w:p><w:pPr><w:pStyle w:val="Normal"/><w:spacing w:lineRule="auto" w:line="240" w:before="0" w:after="0"/><w:jc w:val="both"/><w:rPr><w:b/><w:b/></w:rPr></w:pPr><w:r><w:rPr></w:rPr><w:t xml:space="preserve">Obszar LGR może poszczycić się wspaniałymi zabytkami kultury i architektury, które wymagają szczególnej ochrony, ponieważ </w:t><w:br/><w:t xml:space="preserve">są dowodem bogatej przeszłości historycznej i kulturowej. Najważniejsze z nich przedstawia </w:t></w:r><w:r><w:rPr><w:b/></w:rPr><w:t xml:space="preserve">Mapa Zabytków Kultury </w:t><w:br/><w:t>i Architektury RLGD Bielska Kraina (stanowiąca załącznik do wniosku na wybór LSR).</w:t></w:r></w:p><w:p><w:pPr><w:pStyle w:val="Normal"/><w:spacing w:lineRule="atLeast" w:line="20" w:before="0" w:after="0"/><w:jc w:val="both"/><w:rPr><w:rFonts w:eastAsia="Times New Roman"/><w:lang w:eastAsia="pl-PL"/></w:rPr></w:pPr><w:r><w:rPr><w:rFonts w:eastAsia="Times New Roman"/><w:lang w:eastAsia="pl-PL"/></w:rPr><w:t xml:space="preserve">Przedstawiony opis obszaru i jego uwarunkowań geograficznych, kulturowych, przyrodniczych i historycznych jednoznacznie wskazuje na wieloaspektową </w:t></w:r><w:r><w:rPr><w:rFonts w:eastAsia="Times New Roman"/><w:b/><w:lang w:eastAsia="pl-PL"/></w:rPr><w:t>spójność obszaru RLGD</w:t></w:r><w:r><w:rPr><w:rFonts w:eastAsia="Times New Roman"/><w:lang w:eastAsia="pl-PL"/></w:rPr><w:t xml:space="preserve">. Spójność ta </w:t></w:r><w:r><w:rPr><w:rFonts w:eastAsia="Times New Roman"/><w:b/><w:lang w:eastAsia="pl-PL"/></w:rPr><w:t>oparta jest w głównej mierze na istniejącym dużym skupisku stawów karpiowych i działalności związanej z rybactwem. Na terenie każdej z 5 gmin prowadzone są połowy, chów i hodowla ryb. Tutejsi rybacy wykonują swoją działalność w podobnych warunkach, borykają się podobnymi problemami</w:t></w:r><w:r><w:rPr></w:rPr><w:t>, co</w:t></w:r><w:r><w:rPr><w:rFonts w:eastAsia="Times New Roman"/><w:bCs/><w:lang w:eastAsia="pl-PL"/></w:rPr><w:t xml:space="preserve"> zostało scharakteryzowane w dalszej części LSR</w:t></w:r><w:r><w:rPr><w:rFonts w:eastAsia="Times New Roman"/><w:lang w:eastAsia="pl-PL"/></w:rPr><w:t>. O spójności obszaru świadczy również fakt, że wszystkie gminy tworzące obszar RLGD borykają się z podobnymi problemami. Powstanie RLGD jest w tym sensie tworem powstałym oddolnie, które wyrosło z realnego poczucia mieszkańców, że mogą wspólnie rozwiązywać lokalne problemy wspierając się nawzajem poprzez aktywny udział w działaniach podejmowanych przez RLGD. Sprzyja temu fakt, że przed wszystkimi gminami stoją podobne szanse i zagrożenia oraz, że dysponują one podobnymi, często wspólnymi zasobami, które mogą zostać wykorzystane do rozwiązywania lokalnych problemów.</w:t></w:r></w:p><w:p><w:pPr><w:pStyle w:val="Normal"/><w:spacing w:lineRule="auto" w:line="240" w:before="120" w:after="120"/><w:jc w:val="both"/><w:rPr><w:b/><w:b/><w:bCs/><w:lang w:eastAsia="pl-PL"/></w:rPr></w:pPr><w:r><w:rPr><w:b/><w:bCs/><w:lang w:eastAsia="pl-PL"/></w:rPr><w:t xml:space="preserve">Turystyka </w:t></w:r></w:p><w:p><w:pPr><w:pStyle w:val="Normal"/><w:rPr><w:b/><w:b/><w:bCs/></w:rPr></w:pPr><w:bookmarkStart w:id="1168" w:name="_Toc439177063"/><w:r><w:rPr><w:b/><w:bCs/></w:rPr><w:t xml:space="preserve">Rysunek  </w:t></w:r><w:r><w:rPr><w:b/><w:bCs/></w:rPr><w:fldChar w:fldCharType="begin"></w:fldChar></w:r><w:r><w:rPr><w:b/><w:bCs/></w:rPr><w:instrText xml:space="preserve"> SEQ Rysunek_ \* ARABIC </w:instrText></w:r><w:r><w:rPr><w:b/><w:bCs/></w:rPr><w:fldChar w:fldCharType="separate"/></w:r><w:r><w:rPr><w:b/><w:bCs/></w:rPr><w:t>3</w:t></w:r><w:r><w:rPr><w:b/><w:bCs/></w:rPr><w:fldChar w:fldCharType="end"/></w:r><w:r><w:rPr><w:b/><w:bCs/></w:rPr><w:t xml:space="preserve"> Intensywność ruchu turystycznego w Województwie Śląskie w latach 2009-2013</w:t></w:r><w:bookmarkEnd w:id="1168"/></w:p><w:p><w:pPr><w:pStyle w:val="Normal"/><w:spacing w:lineRule="auto" w:line="240" w:before="120" w:after="120"/><w:jc w:val="center"/><w:rPr><w:rFonts w:eastAsia="Times New Roman"/><w:i/><w:i/><w:lang w:eastAsia="pl-PL"/></w:rPr></w:pPr><w:r><w:rPr></w:rPr><w:drawing><wp:inline distT="0" distB="0" distL="0" distR="0"><wp:extent cx="4619625" cy="2256790"/><wp:effectExtent l="0" t="0" r="0" b="0"/><wp:docPr id="27" name="Object3"/><wp:cNvGraphicFramePr/><a:graphic xmlns:a="http://schemas.openxmlformats.org/drawingml/2006/main"><a:graphicData uri="http://schemas.openxmlformats.org/drawingml/2006/chart"><c:chart xmlns:c="http://schemas.openxmlformats.org/drawingml/2006/chart" xmlns:r="http://schemas.openxmlformats.org/officeDocument/2006/relationships" r:id="rId36"/></a:graphicData></a:graphic></wp:inline></w:drawing></w:r></w:p><w:p><w:pPr><w:pStyle w:val="Normal"/><w:spacing w:lineRule="auto" w:line="240" w:before="120" w:after="120"/><w:rPr><w:rFonts w:eastAsia="Times New Roman"/><w:bCs/><w:i/><w:i/><w:lang w:eastAsia="pl-PL"/></w:rPr></w:pPr><w:r><w:rPr><w:rFonts w:eastAsia="Times New Roman"/><w:bCs/><w:i/><w:lang w:eastAsia="pl-PL"/></w:rPr><w:t>Źródło: Opracowanie własne na podstawie stat.gov.pl</w:t></w:r></w:p><w:p><w:pPr><w:pStyle w:val="Normal"/><w:spacing w:lineRule="atLeast" w:line="20" w:before="0" w:after="120"/><w:jc w:val="both"/><w:rPr><w:rFonts w:eastAsia="Times New Roman"/><w:lang w:eastAsia="pl-PL"/></w:rPr></w:pPr><w:r><w:rPr><w:lang w:eastAsia="pl-PL"/></w:rPr><w:t>Jak wynika z powyższego wykresu intensywność ruchu turystycznego na obszarze Województwa Śląskiego wzrasta. Zdecydowanej poprawie uległa ocena i zadowolenie turystów z pobytu w regionie, co skutkuje większą ilością turystów również na obszarze RLGD. Niestety, w ślad za rozwojem ruchu turystycznego na Śląsku nie idzie dostatecznie dynamiczny rozwój infrastruktury oraz oferty turystycznej w Bielskiej Krainie. Rezultatem jest niedostatecznie wykorzystany potencjał turystyczny terenu LSR, co potwierdzają konsultacje społeczne, o czym mowa w rozdziale IV i V.</w:t></w:r><w:r><w:rPr><w:rFonts w:eastAsia="Times New Roman"/><w:lang w:eastAsia="pl-PL"/></w:rPr><w:t xml:space="preserve"> Dotkliwym ograniczeniem rozwoju turystyki jest również niedostateczna koordynacja działań podmiotów z poszczególnych gmin oraz deficyty kompetencyjne w zakresie prowadzenia atrakcyjnej i innowacyjnej działalności turystycznej (zwłaszcza wśród rybaków). </w:t></w:r></w:p><w:p><w:pPr><w:pStyle w:val="ListParagraph"/><w:keepNext w:val="true"/><w:keepLines/><w:numPr><w:ilvl w:val="0"/><w:numId w:val="86"/></w:numPr><w:spacing w:before="200" w:after="0"/><w:contextualSpacing w:val="false"/><w:outlineLvl w:val="1"/><w:rPr><w:rFonts w:ascii="Arial Narrow" w:hAnsi="Arial Narrow" w:eastAsia="Corbel"/><w:b/><w:b/><w:vanish/><w:sz w:val="22"/><w:szCs w:val="26"/></w:rPr></w:pPr><w:r><w:rPr><w:rFonts w:eastAsia="Corbel" w:ascii="Arial Narrow" w:hAnsi="Arial Narrow"/><w:b/><w:vanish w:val="false"/><w:sz w:val="22"/><w:szCs w:val="26"/></w:rPr></w:r><w:bookmarkStart w:id="1169" w:name="_Toc439229431"/><w:bookmarkStart w:id="1170" w:name="_Toc439174156"/><w:bookmarkStart w:id="1171" w:name="_Toc439142678"/><w:bookmarkStart w:id="1172" w:name="_Toc438547039"/><w:bookmarkStart w:id="1173" w:name="_Toc439174331"/><w:bookmarkStart w:id="1174" w:name="_Toc439228138"/><w:bookmarkStart w:id="1175" w:name="_Toc439189714"/><w:bookmarkStart w:id="1176" w:name="_Toc439228326"/><w:bookmarkStart w:id="1177" w:name="_Toc439230118"/><w:bookmarkStart w:id="1178" w:name="_Toc439142392"/><w:bookmarkStart w:id="1179" w:name="_Toc439189531"/><w:bookmarkStart w:id="1180" w:name="_Toc439229619"/><w:bookmarkStart w:id="1181" w:name="_Toc438188245"/><w:bookmarkStart w:id="1182" w:name="_Toc439229431"/><w:bookmarkStart w:id="1183" w:name="_Toc439174156"/><w:bookmarkStart w:id="1184" w:name="_Toc439142678"/><w:bookmarkStart w:id="1185" w:name="_Toc438547039"/><w:bookmarkStart w:id="1186" w:name="_Toc439174331"/><w:bookmarkStart w:id="1187" w:name="_Toc439228138"/><w:bookmarkStart w:id="1188" w:name="_Toc439189714"/><w:bookmarkStart w:id="1189" w:name="_Toc439228326"/><w:bookmarkStart w:id="1190" w:name="_Toc439230118"/><w:bookmarkStart w:id="1191" w:name="_Toc439142392"/><w:bookmarkStart w:id="1192" w:name="_Toc439189531"/><w:bookmarkStart w:id="1193" w:name="_Toc439229619"/><w:bookmarkStart w:id="1194" w:name="_Toc438188245"/><w:bookmarkEnd w:id="1182"/><w:bookmarkEnd w:id="1183"/><w:bookmarkEnd w:id="1184"/><w:bookmarkEnd w:id="1185"/><w:bookmarkEnd w:id="1186"/><w:bookmarkEnd w:id="1187"/><w:bookmarkEnd w:id="1188"/><w:bookmarkEnd w:id="1189"/><w:bookmarkEnd w:id="1190"/><w:bookmarkEnd w:id="1191"/><w:bookmarkEnd w:id="1192"/><w:bookmarkEnd w:id="1193"/></w:p><w:p><w:pPr><w:pStyle w:val="ListParagraph"/><w:keepNext w:val="true"/><w:keepLines/><w:numPr><w:ilvl w:val="0"/><w:numId w:val="86"/></w:numPr><w:spacing w:before="200" w:after="0"/><w:contextualSpacing w:val="false"/><w:outlineLvl w:val="1"/><w:rPr><w:rFonts w:ascii="Arial Narrow" w:hAnsi="Arial Narrow" w:eastAsia="Corbel"/><w:b/><w:b/><w:vanish/><w:sz w:val="22"/><w:szCs w:val="26"/></w:rPr></w:pPr><w:r><w:rPr><w:rFonts w:eastAsia="Corbel" w:ascii="Arial Narrow" w:hAnsi="Arial Narrow"/><w:b/><w:vanish w:val="false"/><w:sz w:val="22"/><w:szCs w:val="26"/></w:rPr></w:r><w:bookmarkStart w:id="1195" w:name="_Toc439174332"/><w:bookmarkStart w:id="1196" w:name="_Toc439142393"/><w:bookmarkStart w:id="1197" w:name="_Toc439142679"/><w:bookmarkStart w:id="1198" w:name="_Toc439174157"/><w:bookmarkStart w:id="1199" w:name="_Toc438547040"/><w:bookmarkStart w:id="1200" w:name="_Toc439189532"/><w:bookmarkStart w:id="1201" w:name="_Toc439228139"/><w:bookmarkStart w:id="1202" w:name="_Toc439189715"/><w:bookmarkStart w:id="1203" w:name="_Toc439229620"/><w:bookmarkStart w:id="1204" w:name="_Toc439228327"/><w:bookmarkStart w:id="1205" w:name="_Toc439230119"/><w:bookmarkStart w:id="1206" w:name="_Toc439229432"/><w:bookmarkStart w:id="1207" w:name="_Toc439174332"/><w:bookmarkStart w:id="1208" w:name="_Toc439142393"/><w:bookmarkStart w:id="1209" w:name="_Toc439142679"/><w:bookmarkStart w:id="1210" w:name="_Toc439174157"/><w:bookmarkStart w:id="1211" w:name="_Toc438547040"/><w:bookmarkStart w:id="1212" w:name="_Toc439189532"/><w:bookmarkStart w:id="1213" w:name="_Toc439228139"/><w:bookmarkStart w:id="1214" w:name="_Toc439189715"/><w:bookmarkStart w:id="1215" w:name="_Toc439229620"/><w:bookmarkStart w:id="1216" w:name="_Toc439228327"/><w:bookmarkStart w:id="1217" w:name="_Toc439230119"/><w:bookmarkStart w:id="1218" w:name="_Toc439229432"/><w:bookmarkEnd w:id="1207"/><w:bookmarkEnd w:id="1208"/><w:bookmarkEnd w:id="1209"/><w:bookmarkEnd w:id="1210"/><w:bookmarkEnd w:id="1211"/><w:bookmarkEnd w:id="1212"/><w:bookmarkEnd w:id="1213"/><w:bookmarkEnd w:id="1214"/><w:bookmarkEnd w:id="1215"/><w:bookmarkEnd w:id="1216"/><w:bookmarkEnd w:id="1217"/><w:bookmarkEnd w:id="1218"/></w:p><w:p><w:pPr><w:pStyle w:val="ListParagraph"/><w:keepNext w:val="true"/><w:keepLines/><w:numPr><w:ilvl w:val="0"/><w:numId w:val="86"/></w:numPr><w:spacing w:before="200" w:after="0"/><w:contextualSpacing w:val="false"/><w:outlineLvl w:val="1"/><w:rPr><w:rFonts w:ascii="Arial Narrow" w:hAnsi="Arial Narrow" w:eastAsia="Corbel"/><w:b/><w:b/><w:vanish/><w:sz w:val="22"/><w:szCs w:val="26"/></w:rPr></w:pPr><w:r><w:rPr><w:rFonts w:eastAsia="Corbel" w:ascii="Arial Narrow" w:hAnsi="Arial Narrow"/><w:b/><w:vanish w:val="false"/><w:sz w:val="22"/><w:szCs w:val="26"/></w:rPr></w:r><w:bookmarkStart w:id="1219" w:name="_Toc439142680"/><w:bookmarkStart w:id="1220" w:name="_Toc439174158"/><w:bookmarkStart w:id="1221" w:name="_Toc438547041"/><w:bookmarkStart w:id="1222" w:name="_Toc439142394"/><w:bookmarkStart w:id="1223" w:name="_Toc439174333"/><w:bookmarkStart w:id="1224" w:name="_Toc439228328"/><w:bookmarkStart w:id="1225" w:name="_Toc439230120"/><w:bookmarkStart w:id="1226" w:name="_Toc439189533"/><w:bookmarkStart w:id="1227" w:name="_Toc439229433"/><w:bookmarkStart w:id="1228" w:name="_Toc439229621"/><w:bookmarkStart w:id="1229" w:name="_Toc439228140"/><w:bookmarkStart w:id="1230" w:name="_Toc439189716"/><w:bookmarkStart w:id="1231" w:name="_Toc439142680"/><w:bookmarkStart w:id="1232" w:name="_Toc439174158"/><w:bookmarkStart w:id="1233" w:name="_Toc438547041"/><w:bookmarkStart w:id="1234" w:name="_Toc439142394"/><w:bookmarkStart w:id="1235" w:name="_Toc439174333"/><w:bookmarkStart w:id="1236" w:name="_Toc439228328"/><w:bookmarkStart w:id="1237" w:name="_Toc439230120"/><w:bookmarkStart w:id="1238" w:name="_Toc439189533"/><w:bookmarkStart w:id="1239" w:name="_Toc439229433"/><w:bookmarkStart w:id="1240" w:name="_Toc439229621"/><w:bookmarkStart w:id="1241" w:name="_Toc439228140"/><w:bookmarkStart w:id="1242" w:name="_Toc439189716"/><w:bookmarkEnd w:id="1231"/><w:bookmarkEnd w:id="1232"/><w:bookmarkEnd w:id="1233"/><w:bookmarkEnd w:id="1234"/><w:bookmarkEnd w:id="1235"/><w:bookmarkEnd w:id="1236"/><w:bookmarkEnd w:id="1237"/><w:bookmarkEnd w:id="1238"/><w:bookmarkEnd w:id="1239"/><w:bookmarkEnd w:id="1240"/><w:bookmarkEnd w:id="1241"/><w:bookmarkEnd w:id="1242"/></w:p><w:p><w:pPr><w:pStyle w:val="ListParagraph"/><w:keepNext w:val="true"/><w:keepLines/><w:numPr><w:ilvl w:val="1"/><w:numId w:val="86"/></w:numPr><w:spacing w:before="200" w:after="0"/><w:contextualSpacing w:val="false"/><w:outlineLvl w:val="1"/><w:rPr><w:rFonts w:ascii="Arial Narrow" w:hAnsi="Arial Narrow" w:eastAsia="Corbel"/><w:b/><w:b/><w:vanish/><w:sz w:val="22"/><w:szCs w:val="26"/></w:rPr></w:pPr><w:r><w:rPr><w:rFonts w:eastAsia="Corbel" w:ascii="Arial Narrow" w:hAnsi="Arial Narrow"/><w:b/><w:vanish w:val="false"/><w:sz w:val="22"/><w:szCs w:val="26"/></w:rPr></w:r><w:bookmarkStart w:id="1243" w:name="_Toc439174334"/><w:bookmarkStart w:id="1244" w:name="_Toc439189534"/><w:bookmarkStart w:id="1245" w:name="_Toc438547042"/><w:bookmarkStart w:id="1246" w:name="_Toc439142395"/><w:bookmarkStart w:id="1247" w:name="_Toc439174159"/><w:bookmarkStart w:id="1248" w:name="_Toc439228329"/><w:bookmarkStart w:id="1249" w:name="_Toc439189717"/><w:bookmarkStart w:id="1250" w:name="_Toc439229434"/><w:bookmarkStart w:id="1251" w:name="_Toc439228141"/><w:bookmarkStart w:id="1252" w:name="_Toc439142681"/><w:bookmarkStart w:id="1253" w:name="_Toc439230121"/><w:bookmarkStart w:id="1254" w:name="_Toc439229622"/><w:bookmarkStart w:id="1255" w:name="_Toc439174334"/><w:bookmarkStart w:id="1256" w:name="_Toc439189534"/><w:bookmarkStart w:id="1257" w:name="_Toc438547042"/><w:bookmarkStart w:id="1258" w:name="_Toc439142395"/><w:bookmarkStart w:id="1259" w:name="_Toc439174159"/><w:bookmarkStart w:id="1260" w:name="_Toc439228329"/><w:bookmarkStart w:id="1261" w:name="_Toc439189717"/><w:bookmarkStart w:id="1262" w:name="_Toc439229434"/><w:bookmarkStart w:id="1263" w:name="_Toc439228141"/><w:bookmarkStart w:id="1264" w:name="_Toc439142681"/><w:bookmarkStart w:id="1265" w:name="_Toc439230121"/><w:bookmarkStart w:id="1266" w:name="_Toc439229622"/><w:bookmarkEnd w:id="1255"/><w:bookmarkEnd w:id="1256"/><w:bookmarkEnd w:id="1257"/><w:bookmarkEnd w:id="1258"/><w:bookmarkEnd w:id="1259"/><w:bookmarkEnd w:id="1260"/><w:bookmarkEnd w:id="1261"/><w:bookmarkEnd w:id="1262"/><w:bookmarkEnd w:id="1263"/><w:bookmarkEnd w:id="1264"/><w:bookmarkEnd w:id="1265"/><w:bookmarkEnd w:id="1266"/></w:p><w:p><w:pPr><w:pStyle w:val="ListParagraph"/><w:keepNext w:val="true"/><w:keepLines/><w:numPr><w:ilvl w:val="1"/><w:numId w:val="86"/></w:numPr><w:spacing w:before="200" w:after="0"/><w:contextualSpacing w:val="false"/><w:outlineLvl w:val="1"/><w:rPr><w:rFonts w:ascii="Arial Narrow" w:hAnsi="Arial Narrow" w:eastAsia="Corbel"/><w:b/><w:b/><w:vanish/><w:sz w:val="22"/><w:szCs w:val="26"/></w:rPr></w:pPr><w:r><w:rPr><w:rFonts w:eastAsia="Corbel" w:ascii="Arial Narrow" w:hAnsi="Arial Narrow"/><w:b/><w:vanish w:val="false"/><w:sz w:val="22"/><w:szCs w:val="26"/></w:rPr></w:r><w:bookmarkStart w:id="1267" w:name="_Toc439230122"/><w:bookmarkStart w:id="1268" w:name="_Toc439174160"/><w:bookmarkStart w:id="1269" w:name="_Toc439174335"/><w:bookmarkStart w:id="1270" w:name="_Toc439189535"/><w:bookmarkStart w:id="1271" w:name="_Toc438547043"/><w:bookmarkStart w:id="1272" w:name="_Toc439142396"/><w:bookmarkStart w:id="1273" w:name="_Toc439228142"/><w:bookmarkStart w:id="1274" w:name="_Toc439228330"/><w:bookmarkStart w:id="1275" w:name="_Toc439229435"/><w:bookmarkStart w:id="1276" w:name="_Toc439229623"/><w:bookmarkStart w:id="1277" w:name="_Toc439142682"/><w:bookmarkStart w:id="1278" w:name="_Toc439189718"/><w:bookmarkStart w:id="1279" w:name="_Toc439230122"/><w:bookmarkStart w:id="1280" w:name="_Toc439174160"/><w:bookmarkStart w:id="1281" w:name="_Toc439174335"/><w:bookmarkStart w:id="1282" w:name="_Toc439189535"/><w:bookmarkStart w:id="1283" w:name="_Toc438547043"/><w:bookmarkStart w:id="1284" w:name="_Toc439142396"/><w:bookmarkStart w:id="1285" w:name="_Toc439228142"/><w:bookmarkStart w:id="1286" w:name="_Toc439228330"/><w:bookmarkStart w:id="1287" w:name="_Toc439229435"/><w:bookmarkStart w:id="1288" w:name="_Toc439229623"/><w:bookmarkStart w:id="1289" w:name="_Toc439142682"/><w:bookmarkStart w:id="1290" w:name="_Toc439189718"/><w:bookmarkEnd w:id="1279"/><w:bookmarkEnd w:id="1280"/><w:bookmarkEnd w:id="1281"/><w:bookmarkEnd w:id="1282"/><w:bookmarkEnd w:id="1283"/><w:bookmarkEnd w:id="1284"/><w:bookmarkEnd w:id="1285"/><w:bookmarkEnd w:id="1286"/><w:bookmarkEnd w:id="1287"/><w:bookmarkEnd w:id="1288"/><w:bookmarkEnd w:id="1289"/><w:bookmarkEnd w:id="1290"/></w:p><w:p><w:pPr><w:pStyle w:val="ListParagraph"/><w:keepNext w:val="true"/><w:keepLines/><w:numPr><w:ilvl w:val="1"/><w:numId w:val="86"/></w:numPr><w:spacing w:before="200" w:after="0"/><w:contextualSpacing w:val="false"/><w:outlineLvl w:val="1"/><w:rPr><w:rFonts w:ascii="Arial Narrow" w:hAnsi="Arial Narrow" w:eastAsia="Corbel"/><w:b/><w:b/><w:vanish/><w:sz w:val="22"/><w:szCs w:val="26"/></w:rPr></w:pPr><w:r><w:rPr><w:rFonts w:eastAsia="Corbel" w:ascii="Arial Narrow" w:hAnsi="Arial Narrow"/><w:b/><w:vanish w:val="false"/><w:sz w:val="22"/><w:szCs w:val="26"/></w:rPr></w:r><w:bookmarkStart w:id="1291" w:name="_Toc439174336"/><w:bookmarkStart w:id="1292" w:name="_Toc439174161"/><w:bookmarkStart w:id="1293" w:name="_Toc439229436"/><w:bookmarkStart w:id="1294" w:name="_Toc439189536"/><w:bookmarkStart w:id="1295" w:name="_Toc439228331"/><w:bookmarkStart w:id="1296" w:name="_Toc439189719"/><w:bookmarkStart w:id="1297" w:name="_Toc438547044"/><w:bookmarkStart w:id="1298" w:name="_Toc439142683"/><w:bookmarkStart w:id="1299" w:name="_Toc439228143"/><w:bookmarkStart w:id="1300" w:name="_Toc439230123"/><w:bookmarkStart w:id="1301" w:name="_Toc439142397"/><w:bookmarkStart w:id="1302" w:name="_Toc439229624"/><w:bookmarkStart w:id="1303" w:name="_Toc439174336"/><w:bookmarkStart w:id="1304" w:name="_Toc439174161"/><w:bookmarkStart w:id="1305" w:name="_Toc439229436"/><w:bookmarkStart w:id="1306" w:name="_Toc439189536"/><w:bookmarkStart w:id="1307" w:name="_Toc439228331"/><w:bookmarkStart w:id="1308" w:name="_Toc439189719"/><w:bookmarkStart w:id="1309" w:name="_Toc438547044"/><w:bookmarkStart w:id="1310" w:name="_Toc439142683"/><w:bookmarkStart w:id="1311" w:name="_Toc439228143"/><w:bookmarkStart w:id="1312" w:name="_Toc439230123"/><w:bookmarkStart w:id="1313" w:name="_Toc439142397"/><w:bookmarkStart w:id="1314" w:name="_Toc439229624"/><w:bookmarkEnd w:id="1303"/><w:bookmarkEnd w:id="1304"/><w:bookmarkEnd w:id="1305"/><w:bookmarkEnd w:id="1306"/><w:bookmarkEnd w:id="1307"/><w:bookmarkEnd w:id="1308"/><w:bookmarkEnd w:id="1309"/><w:bookmarkEnd w:id="1310"/><w:bookmarkEnd w:id="1311"/><w:bookmarkEnd w:id="1312"/><w:bookmarkEnd w:id="1313"/><w:bookmarkEnd w:id="1314"/></w:p><w:p><w:pPr><w:pStyle w:val="ListParagraph"/><w:keepNext w:val="true"/><w:keepLines/><w:numPr><w:ilvl w:val="1"/><w:numId w:val="86"/></w:numPr><w:spacing w:before="200" w:after="0"/><w:contextualSpacing w:val="false"/><w:outlineLvl w:val="1"/><w:rPr><w:rFonts w:ascii="Arial Narrow" w:hAnsi="Arial Narrow" w:eastAsia="Corbel"/><w:b/><w:b/><w:vanish/><w:sz w:val="22"/><w:szCs w:val="26"/></w:rPr></w:pPr><w:r><w:rPr><w:rFonts w:eastAsia="Corbel" w:ascii="Arial Narrow" w:hAnsi="Arial Narrow"/><w:b/><w:vanish w:val="false"/><w:sz w:val="22"/><w:szCs w:val="26"/></w:rPr></w:r><w:bookmarkStart w:id="1315" w:name="_Toc439229625"/><w:bookmarkStart w:id="1316" w:name="_Toc439142684"/><w:bookmarkStart w:id="1317" w:name="_Toc439174162"/><w:bookmarkStart w:id="1318" w:name="_Toc439174337"/><w:bookmarkStart w:id="1319" w:name="_Toc439189537"/><w:bookmarkStart w:id="1320" w:name="_Toc438547045"/><w:bookmarkStart w:id="1321" w:name="_Toc439230124"/><w:bookmarkStart w:id="1322" w:name="_Toc439189720"/><w:bookmarkStart w:id="1323" w:name="_Toc439228144"/><w:bookmarkStart w:id="1324" w:name="_Toc439228332"/><w:bookmarkStart w:id="1325" w:name="_Toc439229437"/><w:bookmarkStart w:id="1326" w:name="_Toc439142398"/><w:bookmarkStart w:id="1327" w:name="_Toc439229625"/><w:bookmarkStart w:id="1328" w:name="_Toc439142684"/><w:bookmarkStart w:id="1329" w:name="_Toc439174162"/><w:bookmarkStart w:id="1330" w:name="_Toc439174337"/><w:bookmarkStart w:id="1331" w:name="_Toc439189537"/><w:bookmarkStart w:id="1332" w:name="_Toc438547045"/><w:bookmarkStart w:id="1333" w:name="_Toc439230124"/><w:bookmarkStart w:id="1334" w:name="_Toc439189720"/><w:bookmarkStart w:id="1335" w:name="_Toc439228144"/><w:bookmarkStart w:id="1336" w:name="_Toc439228332"/><w:bookmarkStart w:id="1337" w:name="_Toc439229437"/><w:bookmarkStart w:id="1338" w:name="_Toc439142398"/><w:bookmarkEnd w:id="1327"/><w:bookmarkEnd w:id="1328"/><w:bookmarkEnd w:id="1329"/><w:bookmarkEnd w:id="1330"/><w:bookmarkEnd w:id="1331"/><w:bookmarkEnd w:id="1332"/><w:bookmarkEnd w:id="1333"/><w:bookmarkEnd w:id="1334"/><w:bookmarkEnd w:id="1335"/><w:bookmarkEnd w:id="1336"/><w:bookmarkEnd w:id="1337"/><w:bookmarkEnd w:id="1338"/></w:p><w:p><w:pPr><w:pStyle w:val="ListParagraph"/><w:keepNext w:val="true"/><w:keepLines/><w:numPr><w:ilvl w:val="1"/><w:numId w:val="86"/></w:numPr><w:spacing w:before="200" w:after="0"/><w:contextualSpacing w:val="false"/><w:outlineLvl w:val="1"/><w:rPr><w:rFonts w:ascii="Arial Narrow" w:hAnsi="Arial Narrow" w:eastAsia="Corbel"/><w:b/><w:b/><w:vanish/><w:sz w:val="22"/><w:szCs w:val="26"/></w:rPr></w:pPr><w:r><w:rPr><w:rFonts w:eastAsia="Corbel" w:ascii="Arial Narrow" w:hAnsi="Arial Narrow"/><w:b/><w:vanish w:val="false"/><w:sz w:val="22"/><w:szCs w:val="26"/></w:rPr></w:r><w:bookmarkStart w:id="1339" w:name="_Toc439142685"/><w:bookmarkStart w:id="1340" w:name="_Toc439174163"/><w:bookmarkStart w:id="1341" w:name="_Toc439230125"/><w:bookmarkStart w:id="1342" w:name="_Toc439189721"/><w:bookmarkStart w:id="1343" w:name="_Toc439189538"/><w:bookmarkStart w:id="1344" w:name="_Toc439142399"/><w:bookmarkStart w:id="1345" w:name="_Toc439228145"/><w:bookmarkStart w:id="1346" w:name="_Toc439228333"/><w:bookmarkStart w:id="1347" w:name="_Toc439229438"/><w:bookmarkStart w:id="1348" w:name="_Toc439229626"/><w:bookmarkStart w:id="1349" w:name="_Toc438547046"/><w:bookmarkStart w:id="1350" w:name="_Toc439174338"/><w:bookmarkStart w:id="1351" w:name="_Toc439142685"/><w:bookmarkStart w:id="1352" w:name="_Toc439174163"/><w:bookmarkStart w:id="1353" w:name="_Toc439230125"/><w:bookmarkStart w:id="1354" w:name="_Toc439189721"/><w:bookmarkStart w:id="1355" w:name="_Toc439189538"/><w:bookmarkStart w:id="1356" w:name="_Toc439142399"/><w:bookmarkStart w:id="1357" w:name="_Toc439228145"/><w:bookmarkStart w:id="1358" w:name="_Toc439228333"/><w:bookmarkStart w:id="1359" w:name="_Toc439229438"/><w:bookmarkStart w:id="1360" w:name="_Toc439229626"/><w:bookmarkStart w:id="1361" w:name="_Toc438547046"/><w:bookmarkStart w:id="1362" w:name="_Toc439174338"/><w:bookmarkEnd w:id="1351"/><w:bookmarkEnd w:id="1352"/><w:bookmarkEnd w:id="1353"/><w:bookmarkEnd w:id="1354"/><w:bookmarkEnd w:id="1355"/><w:bookmarkEnd w:id="1356"/><w:bookmarkEnd w:id="1357"/><w:bookmarkEnd w:id="1358"/><w:bookmarkEnd w:id="1359"/><w:bookmarkEnd w:id="1360"/><w:bookmarkEnd w:id="1361"/><w:bookmarkEnd w:id="1362"/></w:p><w:p><w:pPr><w:pStyle w:val="ListParagraph"/><w:keepNext w:val="true"/><w:keepLines/><w:numPr><w:ilvl w:val="1"/><w:numId w:val="86"/></w:numPr><w:spacing w:before="200" w:after="0"/><w:contextualSpacing w:val="false"/><w:outlineLvl w:val="1"/><w:rPr><w:rFonts w:ascii="Arial Narrow" w:hAnsi="Arial Narrow" w:eastAsia="Corbel"/><w:b/><w:b/><w:vanish/><w:sz w:val="22"/><w:szCs w:val="26"/></w:rPr></w:pPr><w:r><w:rPr><w:rFonts w:eastAsia="Corbel" w:ascii="Arial Narrow" w:hAnsi="Arial Narrow"/><w:b/><w:vanish w:val="false"/><w:sz w:val="22"/><w:szCs w:val="26"/></w:rPr></w:r><w:bookmarkStart w:id="1363" w:name="_Toc439229627"/><w:bookmarkStart w:id="1364" w:name="_Toc439174164"/><w:bookmarkStart w:id="1365" w:name="_Toc439142400"/><w:bookmarkStart w:id="1366" w:name="_Toc438547047"/><w:bookmarkStart w:id="1367" w:name="_Toc439228334"/><w:bookmarkStart w:id="1368" w:name="_Toc439142686"/><w:bookmarkStart w:id="1369" w:name="_Toc439189539"/><w:bookmarkStart w:id="1370" w:name="_Toc439174339"/><w:bookmarkStart w:id="1371" w:name="_Toc439228146"/><w:bookmarkStart w:id="1372" w:name="_Toc439230126"/><w:bookmarkStart w:id="1373" w:name="_Toc439229439"/><w:bookmarkStart w:id="1374" w:name="_Toc439189722"/><w:bookmarkStart w:id="1375" w:name="_Toc439229627"/><w:bookmarkStart w:id="1376" w:name="_Toc439174164"/><w:bookmarkStart w:id="1377" w:name="_Toc439142400"/><w:bookmarkStart w:id="1378" w:name="_Toc438547047"/><w:bookmarkStart w:id="1379" w:name="_Toc439228334"/><w:bookmarkStart w:id="1380" w:name="_Toc439142686"/><w:bookmarkStart w:id="1381" w:name="_Toc439189539"/><w:bookmarkStart w:id="1382" w:name="_Toc439174339"/><w:bookmarkStart w:id="1383" w:name="_Toc439228146"/><w:bookmarkStart w:id="1384" w:name="_Toc439230126"/><w:bookmarkStart w:id="1385" w:name="_Toc439229439"/><w:bookmarkStart w:id="1386" w:name="_Toc439189722"/><w:bookmarkEnd w:id="1375"/><w:bookmarkEnd w:id="1376"/><w:bookmarkEnd w:id="1377"/><w:bookmarkEnd w:id="1378"/><w:bookmarkEnd w:id="1379"/><w:bookmarkEnd w:id="1380"/><w:bookmarkEnd w:id="1381"/><w:bookmarkEnd w:id="1382"/><w:bookmarkEnd w:id="1383"/><w:bookmarkEnd w:id="1384"/><w:bookmarkEnd w:id="1385"/><w:bookmarkEnd w:id="1386"/></w:p><w:p><w:pPr><w:pStyle w:val="Heading2"/><w:numPr><w:ilvl w:val="1"/><w:numId w:val="86"/></w:numPr><w:spacing w:lineRule="atLeast" w:line="20" w:before="120" w:after="120"/><w:ind w:left="851" w:hanging="567"/><w:rPr><w:rFonts w:ascii="Arial Narrow" w:hAnsi="Arial Narrow"/><w:b/><w:b/><w:color w:val="auto"/><w:sz w:val="20"/><w:szCs w:val="22"/><w:lang w:eastAsia="pl-PL"/></w:rPr></w:pPr><w:bookmarkStart w:id="1387" w:name="_Toc438188245"/><w:bookmarkStart w:id="1388" w:name="_Toc439230127"/><w:r><w:rPr><w:rFonts w:ascii="Arial Narrow" w:hAnsi="Arial Narrow"/><w:b/><w:color w:val="auto"/><w:sz w:val="22"/></w:rPr><w:t>Charakterystyka rybactwa i rynku rybnego</w:t></w:r><w:bookmarkEnd w:id="1387"/><w:bookmarkEnd w:id="1388"/></w:p><w:p><w:pPr><w:pStyle w:val="Normal"/><w:spacing w:lineRule="atLeast" w:line="20" w:before="0" w:after="0"/><w:jc w:val="both"/><w:rPr><w:b/><w:b/></w:rPr></w:pPr><w:r><w:rPr></w:rPr><w:t xml:space="preserve">Powiat bielski posiada 20,6 tys. ha użytków rolnych, z czego </w:t></w:r><w:r><w:rPr><w:b/></w:rPr><w:t>15,3 tys. ha</w:t></w:r><w:r><w:rPr></w:rPr><w:t xml:space="preserve"> to obszar RLGD (dane z powszechnego spisu rolnego 2010 r. – www.stat.gov.pl). Rolnictwo, w tym też rybactwo, cechuje duże rozdrobnienie. Przeważa uprawa zbóż, kukurydzy, rzepaku, roślin okopowych jak i hodowla bydła mlecznego, trzody chlewnej i </w:t></w:r><w:r><w:rPr><w:b/></w:rPr><w:t>ryb słodkowodnych</w:t></w:r><w:r><w:rPr></w:rPr><w:t xml:space="preserve">. </w:t></w:r><w:r><w:rPr><w:b/></w:rPr><w:t xml:space="preserve">Pod względem wielkości produkcji karpia, głównie w stawach Landeka, Iłownicy, Międzyrzecza Górnego i Dolnego oraz Roztropic jesteśmy potentatem w skali kraju. </w:t></w:r></w:p><w:p><w:pPr><w:pStyle w:val="Normal"/><w:spacing w:lineRule="atLeast" w:line="20" w:before="120" w:after="120"/><w:jc w:val="both"/><w:rPr><w:lang w:eastAsia="pl-PL"/></w:rPr></w:pPr><w:r><w:rPr><w:lang w:eastAsia="pl-PL"/></w:rPr><w:t xml:space="preserve">Uwarunkowania obszaru oraz jego historia wpłynęły na obecny kształt gospodarki stawowej pięciu gmin objętych LSR. Obszar ten leży pomiędzy „Żabim Krajem” w Strumieniu (woj. Śląskie) i „Doliną Karpia” w Zatorze (woj. Małopolskie). Osobliwością gospodarczą regionu jest </w:t></w:r><w:r><w:rPr><w:b/><w:lang w:eastAsia="pl-PL"/></w:rPr><w:t>gospodarka stawowa</w:t></w:r><w:r><w:rPr><w:lang w:eastAsia="pl-PL"/></w:rPr><w:t xml:space="preserve"> pochodzenia chłopskiego, istniejąca już w </w:t></w:r><w:r><w:rPr><w:b/><w:lang w:eastAsia="pl-PL"/></w:rPr><w:t>XVI w</w:t></w:r><w:r><w:rPr><w:lang w:eastAsia="pl-PL"/></w:rPr><w:t xml:space="preserve">., niespotykana nigdzie </w:t><w:br/><w:t>w Polsce tak powszechnie jak na terenie dorzecza górnej Wisły. Jednak wielu rybaków z terenu LGR określa działalność rolniczą, jaką mało dochodową, stąd konieczność przekształcania gospodarstw rolnych w przedsiębiorstwa rybackie, a tym samym ich rozwój poprzez wprowadzanie m.in. przetwórstwa oraz różnicowanie m.in. poprzez wykorzystywanie potencjału gospodarki wodnej. Rybacy z terenu LGR mają świadomość działania mechanizmów rynkowych, także dzięki szkoleniom organizowanym przez RLGD Bielska Kraina, dlatego niezbędne jest wsparcie finansowe, aby gospodarstwa mogły stawać się konkurencyjne.</w:t></w:r></w:p><w:p><w:pPr><w:pStyle w:val="Normal"/><w:spacing w:lineRule="atLeast" w:line="20" w:before="0" w:after="0"/><w:jc w:val="both"/><w:rPr><w:b/><w:b/><w:lang w:eastAsia="pl-PL"/></w:rPr></w:pPr><w:r><w:rPr><w:b/><w:lang w:eastAsia="pl-PL"/></w:rPr><w:t>Historia i tradycja hodowli ryb na obszarze LSR</w:t></w:r></w:p><w:p><w:pPr><w:sectPr><w:headerReference w:type="default" r:id="rId37"/><w:headerReference w:type="first" r:id="rId38"/><w:footerReference w:type="default" r:id="rId39"/><w:footerReference w:type="first" r:id="rId40"/><w:footnotePr><w:numFmt w:val="decimal"/></w:footnotePr><w:type w:val="nextPage"/><w:pgSz w:w="11906" w:h="16838"/><w:pgMar w:left="907" w:right="567" w:gutter="0" w:header="567" w:top="624" w:footer="567" w:bottom="624"/><w:pgNumType w:fmt="decimal"/><w:formProt w:val="false"/><w:titlePg/><w:textDirection w:val="lrTb"/><w:docGrid w:type="default" w:linePitch="299" w:charSpace="0"/></w:sectPr><w:pStyle w:val="Normal"/><w:spacing w:lineRule="atLeast" w:line="20" w:before="120" w:after="120"/><w:jc w:val="both"/><w:rPr><w:lang w:eastAsia="pl-PL"/></w:rPr></w:pPr><w:r><w:rPr><w:b/></w:rPr><w:t>Najważniejszym i dominującym produktem gospodarki rybackiej typowym dla obszaru LSR</w:t></w:r><w:r><w:rPr></w:rPr><w:t xml:space="preserve"> jest </w:t></w:r><w:r><w:rPr><w:b/></w:rPr><w:t>karp</w:t></w:r><w:r><w:rPr></w:rPr><w:t xml:space="preserve">. Historia jego hodowli sięga </w:t></w:r><w:r><w:rPr><w:b/></w:rPr><w:t>XVI w.</w:t></w:r><w:r><w:rPr></w:rPr><w:t xml:space="preserve"> (</w:t></w:r><w:r><w:rPr><w:b/></w:rPr><w:t>ryba w herbie g. Bestwina</w:t></w:r><w:r><w:rPr></w:rPr><w:t xml:space="preserve">), a ryba ta zasłużyła sobie na miano </w:t></w:r><w:r><w:rPr><w:b/></w:rPr><w:t>Karpia Polskiego. Dokonał tego Adolf Gasch, który zrewolucjonizował hodowlę karpia i zdobył zw. 1880 r. złoty medal na Międzynarodowej Wystawie Rybackiej Berlinie</w:t></w:r><w:r><w:rPr></w:rPr><w:t>. Metody chowu karpia w tradycyjnych stawach ziemnych, opracowane w drugiej połowie XIX wieku praktycznie nie uległy zmianie i są stosowane do dnia dzisiejszego w gospodarstwach stawowych w okolicach Bestwiny i sąsiednich gmin tj. Czechowic-Dziedzic, Jasienicy, Jaworza i Wilamowic</w:t></w:r><w:r><w:rPr><w:lang w:eastAsia="pl-PL"/></w:rPr><w:t xml:space="preserve">. </w:t></w:r><w:r><w:rPr><w:b/></w:rPr><w:t xml:space="preserve">Na pamiątkę w Kaniowie organizowana jest każdego lata impreza - Święto Karpia </w:t></w:r></w:p><w:p><w:pPr><w:pStyle w:val="ListParagraph"/><w:keepNext w:val="true"/><w:keepLines/><w:numPr><w:ilvl w:val="0"/><w:numId w:val="81"/></w:numPr><w:spacing w:before="200" w:after="240"/><w:contextualSpacing w:val="false"/><w:outlineLvl w:val="1"/><w:rPr><w:rFonts w:ascii="Arial Narrow" w:hAnsi="Arial Narrow" w:eastAsia="Corbel"/><w:b/><w:b/><w:vanish/><w:sz w:val="22"/></w:rPr></w:pPr><w:r><w:rPr><w:rFonts w:eastAsia="Corbel" w:ascii="Arial Narrow" w:hAnsi="Arial Narrow"/><w:b/><w:vanish w:val="false"/><w:sz w:val="22"/></w:rPr></w:r><w:bookmarkStart w:id="1389" w:name="_Toc439229441"/><w:bookmarkStart w:id="1390" w:name="_Toc439228148"/><w:bookmarkStart w:id="1391" w:name="_Toc439174324"/><w:bookmarkStart w:id="1392" w:name="_Toc438547032"/><w:bookmarkStart w:id="1393" w:name="_Toc439142385"/><w:bookmarkStart w:id="1394" w:name="_Toc439142671"/><w:bookmarkStart w:id="1395" w:name="_Toc438188243"/><w:bookmarkStart w:id="1396" w:name="_Toc439228336"/><w:bookmarkStart w:id="1397" w:name="_Toc439189708"/><w:bookmarkStart w:id="1398" w:name="_Toc439189525"/><w:bookmarkStart w:id="1399" w:name="_Toc439174149"/><w:bookmarkStart w:id="1400" w:name="_Toc439229629"/><w:bookmarkStart w:id="1401" w:name="_Toc439230128"/><w:bookmarkStart w:id="1402" w:name="_Toc439229441"/><w:bookmarkStart w:id="1403" w:name="_Toc439228148"/><w:bookmarkStart w:id="1404" w:name="_Toc439174324"/><w:bookmarkStart w:id="1405" w:name="_Toc438547032"/><w:bookmarkStart w:id="1406" w:name="_Toc439142385"/><w:bookmarkStart w:id="1407" w:name="_Toc439142671"/><w:bookmarkStart w:id="1408" w:name="_Toc438188243"/><w:bookmarkStart w:id="1409" w:name="_Toc439228336"/><w:bookmarkStart w:id="1410" w:name="_Toc439189708"/><w:bookmarkStart w:id="1411" w:name="_Toc439189525"/><w:bookmarkStart w:id="1412" w:name="_Toc439174149"/><w:bookmarkStart w:id="1413" w:name="_Toc439229629"/><w:bookmarkStart w:id="1414" w:name="_Toc439230128"/><w:bookmarkEnd w:id="1402"/><w:bookmarkEnd w:id="1403"/><w:bookmarkEnd w:id="1404"/><w:bookmarkEnd w:id="1405"/><w:bookmarkEnd w:id="1406"/><w:bookmarkEnd w:id="1407"/><w:bookmarkEnd w:id="1408"/><w:bookmarkEnd w:id="1409"/><w:bookmarkEnd w:id="1410"/><w:bookmarkEnd w:id="1411"/><w:bookmarkEnd w:id="1412"/><w:bookmarkEnd w:id="1413"/><w:bookmarkEnd w:id="1414"/></w:p><w:p><w:pPr><w:pStyle w:val="ListParagraph"/><w:keepNext w:val="true"/><w:keepLines/><w:numPr><w:ilvl w:val="1"/><w:numId w:val="81"/></w:numPr><w:spacing w:before="200" w:after="240"/><w:contextualSpacing w:val="false"/><w:outlineLvl w:val="1"/><w:rPr><w:rFonts w:ascii="Arial Narrow" w:hAnsi="Arial Narrow" w:eastAsia="Corbel"/><w:b/><w:b/><w:vanish/><w:sz w:val="22"/></w:rPr></w:pPr><w:r><w:rPr><w:rFonts w:eastAsia="Corbel" w:ascii="Arial Narrow" w:hAnsi="Arial Narrow"/><w:b/><w:vanish w:val="false"/><w:sz w:val="22"/></w:rPr></w:r><w:bookmarkStart w:id="1415" w:name="_Toc439142386"/><w:bookmarkStart w:id="1416" w:name="_Toc439229442"/><w:bookmarkStart w:id="1417" w:name="_Toc439230129"/><w:bookmarkStart w:id="1418" w:name="_Toc439189526"/><w:bookmarkStart w:id="1419" w:name="_Toc439189709"/><w:bookmarkStart w:id="1420" w:name="_Toc439229630"/><w:bookmarkStart w:id="1421" w:name="_Toc439228149"/><w:bookmarkStart w:id="1422" w:name="_Toc438547033"/><w:bookmarkStart w:id="1423" w:name="_Toc439174325"/><w:bookmarkStart w:id="1424" w:name="_Toc439174150"/><w:bookmarkStart w:id="1425" w:name="_Toc439142672"/><w:bookmarkStart w:id="1426" w:name="_Toc439228337"/><w:bookmarkStart w:id="1427" w:name="_Toc439142386"/><w:bookmarkStart w:id="1428" w:name="_Toc439229442"/><w:bookmarkStart w:id="1429" w:name="_Toc439230129"/><w:bookmarkStart w:id="1430" w:name="_Toc439189526"/><w:bookmarkStart w:id="1431" w:name="_Toc439189709"/><w:bookmarkStart w:id="1432" w:name="_Toc439229630"/><w:bookmarkStart w:id="1433" w:name="_Toc439228149"/><w:bookmarkStart w:id="1434" w:name="_Toc438547033"/><w:bookmarkStart w:id="1435" w:name="_Toc439174325"/><w:bookmarkStart w:id="1436" w:name="_Toc439174150"/><w:bookmarkStart w:id="1437" w:name="_Toc439142672"/><w:bookmarkStart w:id="1438" w:name="_Toc439228337"/><w:bookmarkEnd w:id="1427"/><w:bookmarkEnd w:id="1428"/><w:bookmarkEnd w:id="1429"/><w:bookmarkEnd w:id="1430"/><w:bookmarkEnd w:id="1431"/><w:bookmarkEnd w:id="1432"/><w:bookmarkEnd w:id="1433"/><w:bookmarkEnd w:id="1434"/><w:bookmarkEnd w:id="1435"/><w:bookmarkEnd w:id="1436"/><w:bookmarkEnd w:id="1437"/><w:bookmarkEnd w:id="1438"/></w:p><w:p><w:pPr><w:pStyle w:val="ListParagraph"/><w:keepNext w:val="true"/><w:keepLines/><w:numPr><w:ilvl w:val="1"/><w:numId w:val="81"/></w:numPr><w:spacing w:before="200" w:after="240"/><w:contextualSpacing w:val="false"/><w:outlineLvl w:val="1"/><w:rPr><w:rFonts w:ascii="Arial Narrow" w:hAnsi="Arial Narrow" w:eastAsia="Corbel"/><w:b/><w:b/><w:vanish/><w:sz w:val="22"/></w:rPr></w:pPr><w:r><w:rPr><w:rFonts w:eastAsia="Corbel" w:ascii="Arial Narrow" w:hAnsi="Arial Narrow"/><w:b/><w:vanish w:val="false"/><w:sz w:val="22"/></w:rPr></w:r><w:bookmarkStart w:id="1439" w:name="_Toc439229631"/><w:bookmarkStart w:id="1440" w:name="_Toc439228338"/><w:bookmarkStart w:id="1441" w:name="_Toc439142673"/><w:bookmarkStart w:id="1442" w:name="_Toc438547034"/><w:bookmarkStart w:id="1443" w:name="_Toc439174151"/><w:bookmarkStart w:id="1444" w:name="_Toc439229443"/><w:bookmarkStart w:id="1445" w:name="_Toc439174326"/><w:bookmarkStart w:id="1446" w:name="_Toc439189710"/><w:bookmarkStart w:id="1447" w:name="_Toc439142387"/><w:bookmarkStart w:id="1448" w:name="_Toc439230130"/><w:bookmarkStart w:id="1449" w:name="_Toc439189527"/><w:bookmarkStart w:id="1450" w:name="_Toc439228150"/><w:bookmarkStart w:id="1451" w:name="_Toc439229631"/><w:bookmarkStart w:id="1452" w:name="_Toc439228338"/><w:bookmarkStart w:id="1453" w:name="_Toc439142673"/><w:bookmarkStart w:id="1454" w:name="_Toc438547034"/><w:bookmarkStart w:id="1455" w:name="_Toc439174151"/><w:bookmarkStart w:id="1456" w:name="_Toc439229443"/><w:bookmarkStart w:id="1457" w:name="_Toc439174326"/><w:bookmarkStart w:id="1458" w:name="_Toc439189710"/><w:bookmarkStart w:id="1459" w:name="_Toc439142387"/><w:bookmarkStart w:id="1460" w:name="_Toc439230130"/><w:bookmarkStart w:id="1461" w:name="_Toc439189527"/><w:bookmarkStart w:id="1462" w:name="_Toc439228150"/><w:bookmarkEnd w:id="1451"/><w:bookmarkEnd w:id="1452"/><w:bookmarkEnd w:id="1453"/><w:bookmarkEnd w:id="1454"/><w:bookmarkEnd w:id="1455"/><w:bookmarkEnd w:id="1456"/><w:bookmarkEnd w:id="1457"/><w:bookmarkEnd w:id="1458"/><w:bookmarkEnd w:id="1459"/><w:bookmarkEnd w:id="1460"/><w:bookmarkEnd w:id="1461"/><w:bookmarkEnd w:id="1462"/></w:p><w:p><w:pPr><w:pStyle w:val="ListParagraph"/><w:keepNext w:val="true"/><w:keepLines/><w:numPr><w:ilvl w:val="1"/><w:numId w:val="81"/></w:numPr><w:spacing w:before="200" w:after="240"/><w:contextualSpacing w:val="false"/><w:outlineLvl w:val="1"/><w:rPr><w:rFonts w:ascii="Arial Narrow" w:hAnsi="Arial Narrow" w:eastAsia="Corbel"/><w:b/><w:b/><w:vanish/><w:sz w:val="22"/></w:rPr></w:pPr><w:r><w:rPr><w:rFonts w:eastAsia="Corbel" w:ascii="Arial Narrow" w:hAnsi="Arial Narrow"/><w:b/><w:vanish w:val="false"/><w:sz w:val="22"/></w:rPr></w:r><w:bookmarkStart w:id="1463" w:name="_Toc439174152"/><w:bookmarkStart w:id="1464" w:name="_Toc438547035"/><w:bookmarkStart w:id="1465" w:name="_Toc439142388"/><w:bookmarkStart w:id="1466" w:name="_Toc439174327"/><w:bookmarkStart w:id="1467" w:name="_Toc439189528"/><w:bookmarkStart w:id="1468" w:name="_Toc439142674"/><w:bookmarkStart w:id="1469" w:name="_Toc439228339"/><w:bookmarkStart w:id="1470" w:name="_Toc439230131"/><w:bookmarkStart w:id="1471" w:name="_Toc439189711"/><w:bookmarkStart w:id="1472" w:name="_Toc439229444"/><w:bookmarkStart w:id="1473" w:name="_Toc439229632"/><w:bookmarkStart w:id="1474" w:name="_Toc439228151"/><w:bookmarkStart w:id="1475" w:name="_Toc439174152"/><w:bookmarkStart w:id="1476" w:name="_Toc438547035"/><w:bookmarkStart w:id="1477" w:name="_Toc439142388"/><w:bookmarkStart w:id="1478" w:name="_Toc439174327"/><w:bookmarkStart w:id="1479" w:name="_Toc439189528"/><w:bookmarkStart w:id="1480" w:name="_Toc439142674"/><w:bookmarkStart w:id="1481" w:name="_Toc439228339"/><w:bookmarkStart w:id="1482" w:name="_Toc439230131"/><w:bookmarkStart w:id="1483" w:name="_Toc439189711"/><w:bookmarkStart w:id="1484" w:name="_Toc439229444"/><w:bookmarkStart w:id="1485" w:name="_Toc439229632"/><w:bookmarkStart w:id="1486" w:name="_Toc439228151"/><w:bookmarkEnd w:id="1475"/><w:bookmarkEnd w:id="1476"/><w:bookmarkEnd w:id="1477"/><w:bookmarkEnd w:id="1478"/><w:bookmarkEnd w:id="1479"/><w:bookmarkEnd w:id="1480"/><w:bookmarkEnd w:id="1481"/><w:bookmarkEnd w:id="1482"/><w:bookmarkEnd w:id="1483"/><w:bookmarkEnd w:id="1484"/><w:bookmarkEnd w:id="1485"/><w:bookmarkEnd w:id="1486"/></w:p><w:p><w:pPr><w:pStyle w:val="ListParagraph"/><w:keepNext w:val="true"/><w:keepLines/><w:numPr><w:ilvl w:val="1"/><w:numId w:val="81"/></w:numPr><w:spacing w:before="200" w:after="240"/><w:contextualSpacing w:val="false"/><w:outlineLvl w:val="1"/><w:rPr><w:rFonts w:ascii="Arial Narrow" w:hAnsi="Arial Narrow" w:eastAsia="Corbel"/><w:b/><w:b/><w:vanish/><w:sz w:val="22"/></w:rPr></w:pPr><w:r><w:rPr><w:rFonts w:eastAsia="Corbel" w:ascii="Arial Narrow" w:hAnsi="Arial Narrow"/><w:b/><w:vanish w:val="false"/><w:sz w:val="22"/></w:rPr></w:r><w:bookmarkStart w:id="1487" w:name="_Toc438188243"/><w:bookmarkStart w:id="1488" w:name="_Toc439229633"/><w:bookmarkStart w:id="1489" w:name="_Toc439230132"/><w:bookmarkStart w:id="1490" w:name="_Toc439189529"/><w:bookmarkStart w:id="1491" w:name="_Toc439174328"/><w:bookmarkStart w:id="1492" w:name="_Toc439229445"/><w:bookmarkStart w:id="1493" w:name="_Toc439228152"/><w:bookmarkStart w:id="1494" w:name="_Toc439228340"/><w:bookmarkStart w:id="1495" w:name="_Toc439142389"/><w:bookmarkStart w:id="1496" w:name="_Toc439142675"/><w:bookmarkStart w:id="1497" w:name="_Toc439189712"/><w:bookmarkStart w:id="1498" w:name="_Toc438547036"/><w:bookmarkStart w:id="1499" w:name="_Toc439174153"/><w:bookmarkStart w:id="1500" w:name="_Toc438188243"/><w:bookmarkStart w:id="1501" w:name="_Toc439229633"/><w:bookmarkStart w:id="1502" w:name="_Toc439230132"/><w:bookmarkStart w:id="1503" w:name="_Toc439189529"/><w:bookmarkStart w:id="1504" w:name="_Toc439174328"/><w:bookmarkStart w:id="1505" w:name="_Toc439229445"/><w:bookmarkStart w:id="1506" w:name="_Toc439228152"/><w:bookmarkStart w:id="1507" w:name="_Toc439228340"/><w:bookmarkStart w:id="1508" w:name="_Toc439142389"/><w:bookmarkStart w:id="1509" w:name="_Toc439142675"/><w:bookmarkStart w:id="1510" w:name="_Toc439189712"/><w:bookmarkStart w:id="1511" w:name="_Toc438547036"/><w:bookmarkStart w:id="1512" w:name="_Toc439174153"/><w:bookmarkEnd w:id="1500"/><w:bookmarkEnd w:id="1501"/><w:bookmarkEnd w:id="1502"/><w:bookmarkEnd w:id="1503"/><w:bookmarkEnd w:id="1504"/><w:bookmarkEnd w:id="1505"/><w:bookmarkEnd w:id="1506"/><w:bookmarkEnd w:id="1507"/><w:bookmarkEnd w:id="1508"/><w:bookmarkEnd w:id="1509"/><w:bookmarkEnd w:id="1510"/><w:bookmarkEnd w:id="1511"/><w:bookmarkEnd w:id="1512"/></w:p><w:p><w:pPr><w:pStyle w:val="Normal"/><w:spacing w:lineRule="atLeast" w:line="20"/><w:jc w:val="both"/><w:rPr><w:lang w:eastAsia="pl-PL"/></w:rPr></w:pPr><w:r><w:rPr><w:lang w:eastAsia="pl-PL"/></w:rPr><w:t xml:space="preserve">Polskiego, która łącząc festyn z zawodami wędkarskimi i degustacją ryb, ściąga rzesze osób, w tym głównie związanych </w:t><w:br/><w:t xml:space="preserve">z hodowlą, wędkarstwem oraz miłośników i smakoszy ryb. W 2002 w Kaniowie postawiono pomnik – głaz upamiętniający działalność Adolfa Gascha, jego zasługi dla historii rybactwa i wpływ na obecny stan rybackości obszaru LSR. Poza karpiem na terenie LSR hodowane są również inne ryby słodkowodne: sandacza, amura, lina, szczupaka, pstrąga. Dominują gospodarstwa rodzinne, kilku-kilkunasto hektarowe. Stawy powyżej 50 ha są nielicznym zjawiskiem, jeśli występują to głównie </w:t><w:br/><w:t xml:space="preserve">w RSP (Rolniczych Spółdzielniach Produkcyjnych). Na obszarze RLGD znajduje się około 140 gospodarstw rybackich, które zajmują ponad 1000 ha powierzchni stawowej, wielkość produkcji w tyś. Zł wynosi 7911,62, liczba osób zatrudnionych </w:t><w:br/><w:t>w rybactwie to ponad 300. Liczbę gospodarstw rybackich w poszczególnych gminach przedstawia poniższe zestawienie:</w:t></w:r></w:p><w:p><w:pPr><w:pStyle w:val="Caption1"/><w:keepNext w:val="true"/><w:rPr><w:rFonts w:ascii="Arial Narrow" w:hAnsi="Arial Narrow"/><w:b/><w:b/><w:sz w:val="22"/><w:szCs w:val="22"/></w:rPr></w:pPr><w:bookmarkStart w:id="1513" w:name="_Toc439177077"/><w:r><w:rPr><w:rFonts w:ascii="Arial Narrow" w:hAnsi="Arial Narrow"/><w:b/><w:sz w:val="22"/><w:szCs w:val="22"/></w:rPr><w:t xml:space="preserve">Tabela </w:t></w:r><w:r><w:rPr><w:rFonts w:ascii="Arial Narrow" w:hAnsi="Arial Narrow"/><w:b/><w:sz w:val="22"/><w:szCs w:val="22"/></w:rPr><w:fldChar w:fldCharType="begin"></w:fldChar></w:r><w:r><w:rPr><w:sz w:val="22"/><w:b/><w:szCs w:val="22"/><w:rFonts w:ascii="Arial Narrow" w:hAnsi="Arial Narrow"/></w:rPr><w:instrText xml:space="preserve"> SEQ Tabela \* ARABIC </w:instrText></w:r><w:r><w:rPr><w:sz w:val="22"/><w:b/><w:szCs w:val="22"/><w:rFonts w:ascii="Arial Narrow" w:hAnsi="Arial Narrow"/></w:rPr><w:fldChar w:fldCharType="separate"/></w:r><w:r><w:rPr><w:sz w:val="22"/><w:b/><w:szCs w:val="22"/><w:rFonts w:ascii="Arial Narrow" w:hAnsi="Arial Narrow"/></w:rPr><w:t>11</w:t></w:r><w:r><w:rPr><w:sz w:val="22"/><w:b/><w:szCs w:val="22"/><w:rFonts w:ascii="Arial Narrow" w:hAnsi="Arial Narrow"/></w:rPr><w:fldChar w:fldCharType="end"/></w:r><w:r><w:rPr><w:rFonts w:ascii="Arial Narrow" w:hAnsi="Arial Narrow"/><w:b/><w:sz w:val="22"/><w:szCs w:val="22"/></w:rPr><w:t>.Gospodarstwa rybackie na terenie obszaru LGR.</w:t></w:r><w:bookmarkEnd w:id="1513"/></w:p><w:tbl><w:tblPr><w:tblW w:w="10296" w:type="dxa"/><w:jc w:val="center"/><w:tblInd w:w="0" w:type="dxa"/><w:tblLayout w:type="fixed"/><w:tblCellMar><w:top w:w="0" w:type="dxa"/><w:left w:w="70" w:type="dxa"/><w:bottom w:w="0" w:type="dxa"/><w:right w:w="70" w:type="dxa"/></w:tblCellMar><w:tblLook w:val="04a0" w:noHBand="0" w:noVBand="1" w:firstColumn="1" w:lastRow="0" w:lastColumn="0" w:firstRow="1"/></w:tblPr><w:tblGrid><w:gridCol w:w="2110"/><w:gridCol w:w="2924"/><w:gridCol w:w="1985"/><w:gridCol w:w="3276"/></w:tblGrid><w:tr><w:trPr><w:trHeight w:val="281" w:hRule="atLeast"/></w:trPr><w:tc><w:tcPr><w:tcW w:w="2110" w:type="dxa"/><w:tcBorders><w:top w:val="single" w:sz="8" w:space="0" w:color="000000"/><w:left w:val="single" w:sz="4" w:space="0" w:color="000000"/><w:right w:val="single" w:sz="8"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Gmina</w:t></w:r></w:p></w:tc><w:tc><w:tcPr><w:tcW w:w="2924" w:type="dxa"/><w:tcBorders><w:top w:val="single" w:sz="8" w:space="0" w:color="000000"/><w:right w:val="single" w:sz="8"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Liczba gospodarstw rybackich</w:t></w:r></w:p></w:tc><w:tc><w:tcPr><w:tcW w:w="1985" w:type="dxa"/><w:tcBorders><w:top w:val="single" w:sz="8" w:space="0" w:color="000000"/><w:right w:val="single" w:sz="8"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Produkcja w tyś. Zł</w:t></w:r></w:p></w:tc><w:tc><w:tcPr><w:tcW w:w="3276" w:type="dxa"/><w:tcBorders><w:top w:val="single" w:sz="8" w:space="0" w:color="000000"/><w:right w:val="single" w:sz="8" w:space="0" w:color="000000"/></w:tcBorders><w:shd w:color="auto" w:fill="8DB3E2" w:themeFill="text2" w:themeFillTint="66" w:val="clear"/><w:vAlign w:val="center"/></w:tcPr><w:p><w:pPr><w:pStyle w:val="Normal"/><w:widowControl w:val="false"/><w:spacing w:lineRule="auto" w:line="240" w:before="0" w:after="0"/><w:jc w:val="center"/><w:rPr><w:rFonts w:eastAsia="Times New Roman"/><w:b/><w:b/><w:lang w:eastAsia="pl-PL"/></w:rPr></w:pPr><w:r><w:rPr><w:rFonts w:eastAsia="Times New Roman"/><w:b/><w:lang w:eastAsia="pl-PL"/></w:rPr><w:t>Liczba osób zatrudnionych na stałe</w:t></w:r></w:p></w:tc></w:tr><w:tr><w:trPr><w:trHeight w:val="300" w:hRule="atLeast"/></w:trPr><w:tc><w:tcPr><w:tcW w:w="2110"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rPr><w:rFonts w:eastAsia="Times New Roman"/><w:lang w:eastAsia="pl-PL"/></w:rPr></w:pPr><w:r><w:rPr><w:rFonts w:eastAsia="Times New Roman"/><w:lang w:eastAsia="pl-PL"/></w:rPr><w:t>Bestwina</w:t></w:r></w:p></w:tc><w:tc><w:tcPr><w:tcW w:w="2924"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71</w:t></w:r></w:p></w:tc><w:tc><w:tcPr><w:tcW w:w="1985"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1459,7</w:t></w:r></w:p></w:tc><w:tc><w:tcPr><w:tcW w:w="3276"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114</w:t></w:r></w:p></w:tc></w:tr><w:tr><w:trPr><w:trHeight w:val="258" w:hRule="atLeast"/></w:trPr><w:tc><w:tcPr><w:tcW w:w="2110"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rPr><w:rFonts w:eastAsia="Times New Roman"/><w:lang w:eastAsia="pl-PL"/></w:rPr></w:pPr><w:r><w:rPr><w:rFonts w:eastAsia="Times New Roman"/><w:lang w:eastAsia="pl-PL"/></w:rPr><w:t>Czechowice-Dziedzice</w:t></w:r></w:p></w:tc><w:tc><w:tcPr><w:tcW w:w="2924"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13</w:t></w:r></w:p></w:tc><w:tc><w:tcPr><w:tcW w:w="1985"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3216,42</w:t></w:r></w:p></w:tc><w:tc><w:tcPr><w:tcW w:w="3276"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26</w:t></w:r></w:p></w:tc></w:tr><w:tr><w:trPr><w:trHeight w:val="300" w:hRule="atLeast"/></w:trPr><w:tc><w:tcPr><w:tcW w:w="2110"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rPr><w:rFonts w:eastAsia="Times New Roman"/><w:lang w:eastAsia="pl-PL"/></w:rPr></w:pPr><w:r><w:rPr><w:rFonts w:eastAsia="Times New Roman"/><w:lang w:eastAsia="pl-PL"/></w:rPr><w:t>Jasienica</w:t></w:r></w:p></w:tc><w:tc><w:tcPr><w:tcW w:w="2924"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22</w:t></w:r></w:p></w:tc><w:tc><w:tcPr><w:tcW w:w="1985"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1459,93</w:t></w:r></w:p></w:tc><w:tc><w:tcPr><w:tcW w:w="3276"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74</w:t></w:r></w:p></w:tc></w:tr><w:tr><w:trPr><w:trHeight w:val="300" w:hRule="atLeast"/></w:trPr><w:tc><w:tcPr><w:tcW w:w="2110"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rPr><w:rFonts w:eastAsia="Times New Roman"/><w:lang w:eastAsia="pl-PL"/></w:rPr></w:pPr><w:r><w:rPr><w:rFonts w:eastAsia="Times New Roman"/><w:lang w:eastAsia="pl-PL"/></w:rPr><w:t>Jaworze</w:t></w:r></w:p></w:tc><w:tc><w:tcPr><w:tcW w:w="2924"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1</w:t></w:r></w:p></w:tc><w:tc><w:tcPr><w:tcW w:w="1985"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210,0</w:t></w:r></w:p></w:tc><w:tc><w:tcPr><w:tcW w:w="3276"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3</w:t></w:r></w:p></w:tc></w:tr><w:tr><w:trPr><w:trHeight w:val="300" w:hRule="atLeast"/></w:trPr><w:tc><w:tcPr><w:tcW w:w="2110" w:type="dxa"/><w:tcBorders><w:left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rPr><w:rFonts w:eastAsia="Times New Roman"/><w:lang w:eastAsia="pl-PL"/></w:rPr></w:pPr><w:r><w:rPr><w:rFonts w:eastAsia="Times New Roman"/><w:lang w:eastAsia="pl-PL"/></w:rPr><w:t>Wilamowice</w:t></w:r></w:p></w:tc><w:tc><w:tcPr><w:tcW w:w="2924"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37</w:t></w:r></w:p></w:tc><w:tc><w:tcPr><w:tcW w:w="1985"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1565,57</w:t></w:r></w:p></w:tc><w:tc><w:tcPr><w:tcW w:w="3276" w:type="dxa"/><w:tcBorders><w:bottom w:val="single" w:sz="4" w:space="0" w:color="000000"/><w:right w:val="single" w:sz="4" w:space="0" w:color="000000"/></w:tcBorders><w:shd w:color="auto" w:fill="auto" w:val="clear"/><w:vAlign w:val="center"/></w:tcPr><w:p><w:pPr><w:pStyle w:val="Normal"/><w:widowControl w:val="false"/><w:spacing w:lineRule="auto" w:line="240" w:before="0" w:after="0"/><w:jc w:val="center"/><w:rPr><w:rFonts w:eastAsia="Times New Roman"/><w:lang w:eastAsia="pl-PL"/></w:rPr></w:pPr><w:r><w:rPr><w:rFonts w:eastAsia="Times New Roman"/><w:lang w:eastAsia="pl-PL"/></w:rPr><w:t>101</w:t></w:r></w:p></w:tc></w:tr><w:tr><w:trPr><w:trHeight w:val="285" w:hRule="atLeast"/></w:trPr><w:tc><w:tcPr><w:tcW w:w="2110" w:type="dxa"/><w:tcBorders><w:top w:val="single" w:sz="4" w:space="0" w:color="000000"/><w:left w:val="single" w:sz="4" w:space="0" w:color="000000"/><w:bottom w:val="single" w:sz="4" w:space="0" w:color="000000"/><w:right w:val="single" w:sz="4" w:space="0" w:color="000000"/></w:tcBorders><w:shd w:color="auto" w:fill="D9D9D9" w:themeFill="background1" w:themeFillShade="d9" w:val="clear"/><w:vAlign w:val="bottom"/></w:tcPr><w:p><w:pPr><w:pStyle w:val="Normal"/><w:widowControl w:val="false"/><w:spacing w:lineRule="auto" w:line="240" w:before="0" w:after="0"/><w:jc w:val="center"/><w:rPr><w:rFonts w:eastAsia="Times New Roman"/><w:b/><w:b/><w:lang w:eastAsia="pl-PL"/></w:rPr></w:pPr><w:r><w:rPr><w:rFonts w:eastAsia="Times New Roman"/><w:b/><w:lang w:eastAsia="pl-PL"/></w:rPr><w:t>Łącznie obszar RLGD</w:t></w:r></w:p></w:tc><w:tc><w:tcPr><w:tcW w:w="2924" w:type="dxa"/><w:tcBorders><w:bottom w:val="single" w:sz="4" w:space="0" w:color="000000"/><w:right w:val="single" w:sz="4" w:space="0" w:color="000000"/></w:tcBorders><w:shd w:color="auto" w:fill="D9D9D9" w:themeFill="background1" w:themeFillShade="d9"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144</w:t></w:r></w:p></w:tc><w:tc><w:tcPr><w:tcW w:w="1985" w:type="dxa"/><w:tcBorders><w:bottom w:val="single" w:sz="4" w:space="0" w:color="000000"/><w:right w:val="single" w:sz="4" w:space="0" w:color="000000"/></w:tcBorders><w:shd w:color="auto" w:fill="D9D9D9" w:themeFill="background1" w:themeFillShade="d9"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7911,62</w:t></w:r></w:p></w:tc><w:tc><w:tcPr><w:tcW w:w="3276" w:type="dxa"/><w:tcBorders><w:bottom w:val="single" w:sz="4" w:space="0" w:color="000000"/><w:right w:val="single" w:sz="4" w:space="0" w:color="000000"/></w:tcBorders><w:shd w:color="auto" w:fill="D9D9D9" w:themeFill="background1" w:themeFillShade="d9" w:val="clear"/><w:vAlign w:val="center"/></w:tcPr><w:p><w:pPr><w:pStyle w:val="Normal"/><w:keepNext w:val="true"/><w:widowControl w:val="false"/><w:spacing w:lineRule="auto" w:line="240" w:before="0" w:after="0"/><w:jc w:val="center"/><w:rPr><w:rFonts w:eastAsia="Times New Roman"/><w:b/><w:b/><w:bCs/><w:lang w:eastAsia="pl-PL"/></w:rPr></w:pPr><w:r><w:rPr><w:rFonts w:eastAsia="Times New Roman"/><w:b/><w:bCs/><w:lang w:eastAsia="pl-PL"/></w:rPr><w:t>318</w:t></w:r></w:p></w:tc></w:tr></w:tbl><w:p><w:pPr><w:pStyle w:val="Caption1"/><w:rPr><w:rFonts w:ascii="Arial Narrow" w:hAnsi="Arial Narrow"/><w:i/><w:i/><w:sz w:val="22"/><w:szCs w:val="22"/></w:rPr></w:pPr><w:r><w:rPr><w:rFonts w:ascii="Arial Narrow" w:hAnsi="Arial Narrow"/><w:i/><w:sz w:val="22"/><w:szCs w:val="22"/></w:rPr><w:t>Źródło: Opracowanie własne na podstawie danych podmiotów rybackich (sprawozdania RRW-22, wywiady z rybakami).</w:t></w:r></w:p><w:p><w:pPr><w:pStyle w:val="Normal"/><w:spacing w:lineRule="atLeast" w:line="20" w:before="120" w:after="120"/><w:jc w:val="both"/><w:rPr><w:lang w:eastAsia="pl-PL"/></w:rPr></w:pPr><w:r><w:rPr><w:lang w:eastAsia="pl-PL"/></w:rPr><w:t xml:space="preserve">Stawy połączone są w sposób </w:t></w:r><w:r><w:rPr><w:b/><w:lang w:eastAsia="pl-PL"/></w:rPr><w:t xml:space="preserve">paciorkowy (kaskadowy) </w:t></w:r><w:r><w:rPr><w:lang w:eastAsia="pl-PL"/></w:rPr><w:t xml:space="preserve">tzn., że woda przechodzi ze stawu położonego wyżej do położonego niżej </w:t></w:r><w:r><w:rPr><w:b/><w:lang w:eastAsia="pl-PL"/></w:rPr><w:t xml:space="preserve">- </w:t></w:r><w:r><w:rPr><w:lang w:eastAsia="pl-PL"/></w:rPr><w:t xml:space="preserve">przypomina paciorki korali. Produkcję cechuje </w:t></w:r><w:r><w:rPr><w:b/><w:lang w:eastAsia="pl-PL"/></w:rPr><w:t xml:space="preserve">wieloletniość – ryby osiągają kolejne wielkości do sprzedaży </w:t></w:r><w:r><w:rPr><w:lang w:eastAsia="pl-PL"/></w:rPr><w:t xml:space="preserve">(narybek, kroczki, karpie towarowe), cykl pełny (własny materiał zarybieniowy) lub niepełny (z zakupu) – zróżnicowanie gospodarstw. Część ryb przetwarzana jest w miejscowych </w:t></w:r><w:r><w:rPr><w:b/><w:lang w:eastAsia="pl-PL"/></w:rPr><w:t>przetwórniach</w:t></w:r><w:r><w:rPr><w:lang w:eastAsia="pl-PL"/></w:rPr><w:t xml:space="preserve"> (Czechowice-Dziedzice, Jasienica), a znaczącą rolę odgrywa Zakład Doświadczalny </w:t></w:r><w:r><w:rPr><w:b/><w:lang w:eastAsia="pl-PL"/></w:rPr><w:t>Instytutu Zootechniki Państwowego Instytutu Badawczego w gminie Jasienica</w:t></w:r><w:r><w:rPr><w:lang w:eastAsia="pl-PL"/></w:rPr><w:t xml:space="preserve"> (120 ha stawów), zajmujący się działalnością badawczą, produkcją karpia i materiału zarybieniowego. Na obszarze RLGD działają sekcje oraz koła Polskiego Związku Wędkarskiego na własnych zbiornikach wodnych. Ponadto członkiem RLGD jest Okręg Polskiego Związku Wędkarskiego </w:t><w:br/><w:t xml:space="preserve">w Katowicach oraz Polski Związek Wędkarski Okręg w Bielsku-Białej, Koło Jasienica. Jak wykazano już wcześniej obszar cechuje z jednej strony różnorodność, z drugiej zaś wieloaspektowa spójność oparta o działalność rybacką. </w:t></w:r></w:p><w:p><w:pPr><w:pStyle w:val="Normal"/><w:spacing w:lineRule="atLeast" w:line="20" w:before="120" w:after="120"/><w:jc w:val="both"/><w:rPr><w:rFonts w:eastAsia="Times New Roman"/><w:lang w:eastAsia="pl-PL"/></w:rPr></w:pPr><w:r><w:rPr><w:rFonts w:eastAsia="Times New Roman"/><w:lang w:eastAsia="pl-PL"/></w:rPr><w:t xml:space="preserve">Dwa gatunki ryb z obszary RLGD wpisane zostały na </w:t></w:r><w:r><w:rPr><w:rFonts w:eastAsia="Times New Roman"/><w:b/><w:lang w:eastAsia="pl-PL"/></w:rPr><w:t>Listę Produktów Tradycyjnych</w:t></w:r><w:r><w:rPr><w:rFonts w:eastAsia="Times New Roman"/><w:lang w:eastAsia="pl-PL"/></w:rPr><w:t xml:space="preserve"> prowadzoną przez </w:t></w:r><w:r><w:rPr><w:rFonts w:eastAsia="Times New Roman"/><w:b/><w:lang w:eastAsia="pl-PL"/></w:rPr><w:t xml:space="preserve">Ministra Rolnictwa </w:t><w:br/><w:t xml:space="preserve">i Rozwoju Wsi: „Bestwiński Karp Królewski” </w:t></w:r><w:r><w:rPr><w:rFonts w:eastAsia="Times New Roman"/><w:lang w:eastAsia="pl-PL"/></w:rPr><w:t xml:space="preserve">17.06.2014 r.  oraz  </w:t></w:r><w:r><w:rPr><w:rFonts w:eastAsia="Times New Roman"/><w:b/><w:lang w:eastAsia="pl-PL"/></w:rPr><w:t>„Pstrąg Górski”</w:t></w:r><w:r><w:rPr><w:rFonts w:eastAsia="Times New Roman"/><w:lang w:eastAsia="pl-PL"/></w:rPr><w:t xml:space="preserve"> – 05.08.2015 r. </w:t></w:r></w:p><w:p><w:pPr><w:pStyle w:val="Normal"/><w:spacing w:lineRule="atLeast" w:line="20" w:before="0" w:after="120"/><w:jc w:val="both"/><w:rPr><w:rFonts w:eastAsia="Times New Roman"/><w:lang w:eastAsia="pl-PL"/></w:rPr></w:pPr><w:r><w:rPr><w:rFonts w:eastAsia="Times New Roman"/><w:lang w:eastAsia="pl-PL"/></w:rPr><w:t xml:space="preserve">Przez wszystkim Gminy należące do RLGD przebiega </w:t></w:r><w:r><w:rPr><w:rFonts w:eastAsia="Times New Roman"/><w:b/><w:lang w:eastAsia="pl-PL"/></w:rPr><w:t>Szlak Karpia</w:t></w:r><w:r><w:rPr><w:rFonts w:eastAsia="Times New Roman"/><w:lang w:eastAsia="pl-PL"/></w:rPr><w:t>, który jest markowym produktem turystycznym stworzonym przez Lokalne Grupy Rybackie z południowej części Polski w ramach Osi 4 PO RYBY 2007-2013.</w:t></w:r></w:p><w:p><w:pPr><w:pStyle w:val="Normal"/><w:spacing w:lineRule="atLeast" w:line="20" w:before="0" w:after="0"/><w:jc w:val="both"/><w:rPr><w:rFonts w:eastAsia="Times New Roman"/><w:lang w:eastAsia="pl-PL"/></w:rPr></w:pPr><w:r><w:rPr><w:rFonts w:eastAsia="Times New Roman"/><w:lang w:eastAsia="pl-PL"/></w:rPr><w:t>Zarówno wyniki badań ankietowych oraz bezpośrednie opinie uczestników spotkań jednoznacznie wskazują, że do najważniejszych problemów branży rybackiej z obszaru RLGD, (o czym mowa w rozdziale IV i V) należą:</w:t></w:r></w:p><w:p><w:pPr><w:pStyle w:val="Normal"/><w:spacing w:lineRule="atLeast" w:line="20" w:before="0" w:after="0"/><w:jc w:val="both"/><w:rPr><w:rFonts w:eastAsia="Times New Roman"/><w:lang w:eastAsia="pl-PL"/></w:rPr></w:pPr><w:r><w:rPr><w:rFonts w:eastAsia="Times New Roman"/><w:lang w:eastAsia="pl-PL"/></w:rPr><w:t>- niska dochodowość i konkurencyjność gospodarstw rybackich;</w:t></w:r></w:p><w:p><w:pPr><w:pStyle w:val="Normal"/><w:spacing w:lineRule="atLeast" w:line="20" w:before="0" w:after="0"/><w:jc w:val="both"/><w:rPr><w:rFonts w:eastAsia="Times New Roman"/><w:lang w:eastAsia="pl-PL"/></w:rPr></w:pPr><w:r><w:rPr><w:rFonts w:eastAsia="Times New Roman"/><w:lang w:eastAsia="pl-PL"/></w:rPr><w:t>- niedostateczna aktywność gospodarcza sektora rybackiego;</w:t></w:r></w:p><w:p><w:pPr><w:pStyle w:val="Normal"/><w:spacing w:lineRule="atLeast" w:line="20" w:before="0" w:after="0"/><w:jc w:val="both"/><w:rPr><w:rFonts w:eastAsia="Times New Roman"/><w:lang w:eastAsia="pl-PL"/></w:rPr></w:pPr><w:r><w:rPr><w:rFonts w:eastAsia="Times New Roman"/><w:lang w:eastAsia="pl-PL"/></w:rPr><w:t>- nieprzygotowanie przedsiębiorstw rybackich do skutecznego funkcjonowania na coraz bardziej konkurencyjnym rynku;</w:t></w:r></w:p><w:p><w:pPr><w:pStyle w:val="Normal"/><w:spacing w:lineRule="atLeast" w:line="20" w:before="0" w:after="0"/><w:jc w:val="both"/><w:rPr><w:rFonts w:eastAsia="Times New Roman"/><w:lang w:eastAsia="pl-PL"/></w:rPr></w:pPr><w:r><w:rPr><w:rFonts w:eastAsia="Times New Roman"/><w:lang w:eastAsia="pl-PL"/></w:rPr><w:t>- niedostateczne wykorzystanie możliwości rozwoju poza podstawową działalnością rybacką.</w:t></w:r></w:p><w:p><w:pPr><w:pStyle w:val="Heading1"/><w:spacing w:lineRule="atLeast" w:line="20" w:before="120" w:after="120"/><w:rPr><w:rFonts w:ascii="Arial Narrow" w:hAnsi="Arial Narrow" w:eastAsia="Times New Roman"/><w:b/><w:b/><w:bCs/><w:color w:val="auto"/><w:sz w:val="24"/><w:szCs w:val="24"/></w:rPr></w:pPr><w:bookmarkStart w:id="1514" w:name="_Toc439230133"/><w:bookmarkStart w:id="1515" w:name="_Toc438188246"/><w:r><w:rPr><w:rFonts w:ascii="Arial Narrow" w:hAnsi="Arial Narrow"/><w:b/><w:color w:val="auto"/><w:sz w:val="24"/><w:szCs w:val="24"/></w:rPr><w:t>VI. ANALIZA SWOT</w:t></w:r><w:bookmarkEnd w:id="1514"/><w:bookmarkEnd w:id="1515"/></w:p><w:p><w:pPr><w:pStyle w:val="Normal"/><w:spacing w:lineRule="atLeast" w:line="20" w:before="0" w:after="0"/><w:jc w:val="both"/><w:rPr><w:rFonts w:eastAsia="Times New Roman"/><w:lang w:eastAsia="pl-PL"/></w:rPr></w:pPr><w:r><w:rPr><w:rFonts w:eastAsia="Times New Roman"/><w:lang w:eastAsia="pl-PL"/></w:rPr><w:t>Określenie ambitnych, a jednocześnie realnych celów Bielskiej Krainy poprzedzone zostało gruntowną analizą czynników mających wpływ na jej rozwój. W ramach tego procesu wykorzystano metodę analizy SWOT</w:t></w:r><w:r><w:rPr><w:rStyle w:val="FootnoteAnchor"/><w:rFonts w:eastAsia="Times New Roman"/><w:vertAlign w:val="superscript"/><w:lang w:eastAsia="pl-PL"/></w:rPr><w:footnoteReference w:id="7"/></w:r><w:r><w:rPr><w:rFonts w:eastAsia="Times New Roman"/><w:lang w:eastAsia="pl-PL"/></w:rPr><w:t>, za pomocą, której określono:</w:t></w:r></w:p><w:p><w:pPr><w:pStyle w:val="Normal"/><w:numPr><w:ilvl w:val="0"/><w:numId w:val="42"/></w:numPr><w:spacing w:lineRule="atLeast" w:line="20" w:before="0" w:after="200"/><w:ind w:left="765" w:hanging="357"/><w:contextualSpacing/><w:jc w:val="both"/><w:rPr><w:rFonts w:eastAsia="Times New Roman"/><w:lang w:eastAsia="pl-PL"/></w:rPr></w:pPr><w:r><w:rPr><w:rFonts w:eastAsia="Times New Roman"/><w:b/><w:lang w:eastAsia="pl-PL"/></w:rPr><w:t>Silne strony</w:t></w:r><w:r><w:rPr><w:rFonts w:eastAsia="Times New Roman"/><w:lang w:eastAsia="pl-PL"/></w:rPr><w:t xml:space="preserve"> (S) - najważniejsze aktualne atuty Bielskiej Krainy. Można je również scharakteryzować, jako cechy, które obecnie stanowią o sile obszaru LSR. To właśnie te czynniki mają być wykorzystywane i umacnianie w ramach wdrażania strategii.</w:t></w:r></w:p><w:p><w:pPr><w:pStyle w:val="Normal"/><w:numPr><w:ilvl w:val="0"/><w:numId w:val="42"/></w:numPr><w:spacing w:lineRule="atLeast" w:line="20" w:before="120" w:after="0"/><w:ind w:left="765" w:hanging="357"/><w:contextualSpacing/><w:jc w:val="both"/><w:rPr><w:rFonts w:eastAsia="Times New Roman"/><w:b/><w:b/><w:lang w:eastAsia="pl-PL"/></w:rPr></w:pPr><w:r><w:rPr><w:rFonts w:eastAsia="Times New Roman"/><w:b/><w:lang w:eastAsia="pl-PL"/></w:rPr><w:t>Słabe strony</w:t></w:r><w:r><w:rPr><w:rFonts w:eastAsia="Times New Roman"/><w:lang w:eastAsia="pl-PL"/></w:rPr><w:t xml:space="preserve"> (W) - najważniejsze aktualne deficyty i ograniczenia Bielskiej Krainy. Są to cechy, które obecnie stanowią </w:t><w:br/><w:t>o słabości obszaru LSR. To właśnie te czynniki mają być wyeliminowane lub ograniczone w wyniku wdrożenia strategii.</w:t></w:r></w:p><w:p><w:pPr><w:pStyle w:val="Normal"/><w:numPr><w:ilvl w:val="0"/><w:numId w:val="42"/></w:numPr><w:spacing w:lineRule="atLeast" w:line="20" w:before="120" w:after="0"/><w:ind w:left="765" w:hanging="357"/><w:contextualSpacing/><w:jc w:val="both"/><w:rPr><w:rFonts w:eastAsia="Times New Roman"/><w:lang w:eastAsia="pl-PL"/></w:rPr></w:pPr><w:r><w:rPr><w:rFonts w:eastAsia="Times New Roman"/><w:b/><w:lang w:eastAsia="pl-PL"/></w:rPr><w:t xml:space="preserve">Szanse </w:t></w:r><w:r><w:rPr><w:rFonts w:eastAsia="Times New Roman"/><w:lang w:eastAsia="pl-PL"/></w:rPr><w:t xml:space="preserve">(O) - najważniejsze pozytywne czynniki zewnętrzne, które mogą mieć wpływ na rozwój Bielskiej Krainy. Można </w:t><w:br/><w:t xml:space="preserve">je również określić, jako korzystne zjawiska i tendencje w otoczeniu zewnętrznym, które można wykorzystać w planach rozwojowych obszaru LSR. </w:t></w:r></w:p><w:p><w:pPr><w:pStyle w:val="Normal"/><w:numPr><w:ilvl w:val="0"/><w:numId w:val="42"/></w:numPr><w:spacing w:lineRule="atLeast" w:line="20" w:before="120" w:after="0"/><w:ind w:left="765" w:hanging="357"/><w:contextualSpacing/><w:jc w:val="both"/><w:rPr><w:rFonts w:eastAsia="Times New Roman"/><w:lang w:eastAsia="pl-PL"/></w:rPr></w:pPr><w:r><w:rPr><w:rFonts w:eastAsia="Times New Roman"/><w:b/><w:lang w:eastAsia="pl-PL"/></w:rPr><w:t xml:space="preserve">Zagrożenia </w:t></w:r><w:r><w:rPr><w:rFonts w:eastAsia="Times New Roman"/><w:lang w:eastAsia="pl-PL"/></w:rPr><w:t xml:space="preserve">(T) - najważniejsze negatywne czynniki zewnętrzne, które mogą mieć wpływ na rozwój Bielskiej Krainy. Są to te wszystkie negatywne zjawiska i tendencje w otoczeniu zewnętrznym, które należy monitorować i w miarę możliwości unikać. </w:t></w:r></w:p><w:p><w:pPr><w:pStyle w:val="Normal"/><w:spacing w:lineRule="atLeast" w:line="20" w:before="120" w:after="0"/><w:jc w:val="both"/><w:rPr><w:rFonts w:eastAsia="Times New Roman"/><w:lang w:eastAsia="pl-PL"/></w:rPr></w:pPr><w:r><w:rPr><w:rFonts w:eastAsia="Times New Roman"/><w:lang w:eastAsia="pl-PL"/></w:rPr><w:t>Przystępując do prac nad LSR założono konieczność zapewnienia zgodności celów LSR z celami przekrojowymi określonymi na poziomie UE. Zarówno diagnoza (Rozdział III) jak i analiza SWOT bezpośrednio odwołują się do obszarów tematycznych przywołanych w regulacjach wspólnotowych</w:t></w:r><w:r><w:rPr><w:rStyle w:val="FootnoteAnchor"/><w:rFonts w:eastAsia="Times New Roman"/><w:vertAlign w:val="superscript"/><w:lang w:eastAsia="pl-PL"/></w:rPr><w:footnoteReference w:id="8"/></w:r><w:r><w:rPr><w:rFonts w:eastAsia="Times New Roman"/><w:lang w:eastAsia="pl-PL"/></w:rPr><w:t xml:space="preserve">. W rezultacie, wszystkie zdiagnozowane w ramach analizy SWOT czynniki zostały przedstawione w pięciu kluczowych obszarach: 1) Działalność gospodarcza, 2) Dziedzictwo kulturowe i dobrostan społeczny, </w:t><w:br/><w:t xml:space="preserve">3) Środowisko przyrodnicze, 4) Infrastruktura i wyposażenie, 5) Turystyka i promocja. </w:t></w:r></w:p><w:p><w:pPr><w:pStyle w:val="Normal"/><w:spacing w:lineRule="atLeast" w:line="20" w:before="0" w:after="0"/><w:jc w:val="both"/><w:rPr><w:rFonts w:eastAsia="Times New Roman"/><w:lang w:eastAsia="pl-PL"/></w:rPr></w:pPr><w:r><w:rPr><w:rFonts w:eastAsia="Times New Roman"/><w:lang w:eastAsia="pl-PL"/></w:rPr><w:t xml:space="preserve">Wyniki przedstawionej poniżej analizy SWOT są rezultatem zarówno pracy analitycznej (vide: Rozdział III: Diagnoza), jak </w:t><w:br/><w:t>i intensywnych konsultacji społecznych przeprowadzonych w okresie od lipca do października 2015 roku. Wszyscy zainteresowani mieszkańcy mieli możliwość wypowiedzenia się na ten temat podczas bezpośrednich spotkań w każdej z pięciu gmin, a także podczas internetowego badania ankietowego. Dodatkowo, zorganizowano moderowane warsztaty partycypacyjne z udziałem rybaków oraz lokalnych liderów opinii. Zwieńczeniem prac nad analizą SWOT były przeprowadzone w przestrzeni wirtualnej konsultacje oraz tzw. „narada obywatelska”, podczas której członkowie Grupy Roboczej ds. LSR podjęli ostateczną decyzję, co do treści SWOT po wysłuchaniu prezentacji zaproszonych ekspertów</w:t></w:r><w:r><w:rPr><w:rStyle w:val="FootnoteAnchor"/><w:rFonts w:eastAsia="Times New Roman"/><w:vertAlign w:val="superscript"/><w:lang w:eastAsia="pl-PL"/></w:rPr><w:footnoteReference w:id="9"/></w:r><w:r><w:rPr><w:rFonts w:eastAsia="Times New Roman"/><w:lang w:eastAsia="pl-PL"/></w:rPr><w:t>. Ogółem w procesie przygotowania i konsultacji analizy SWOT uczestniczyło ok. 300 osób.</w:t></w:r></w:p><w:p><w:pPr><w:pStyle w:val="Caption1"/><w:keepNext w:val="true"/><w:rPr><w:rFonts w:ascii="Arial Narrow" w:hAnsi="Arial Narrow"/><w:b/><w:b/><w:bCs/><w:sz w:val="22"/><w:szCs w:val="22"/></w:rPr></w:pPr><w:bookmarkStart w:id="1516" w:name="_Toc439177078"/><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12</w:t></w:r><w:r><w:rPr><w:sz w:val="22"/><w:b/><w:szCs w:val="22"/><w:bCs/><w:rFonts w:ascii="Arial Narrow" w:hAnsi="Arial Narrow"/></w:rPr><w:fldChar w:fldCharType="end"/></w:r><w:r><w:rPr><w:rFonts w:ascii="Arial Narrow" w:hAnsi="Arial Narrow"/><w:b/><w:bCs/><w:sz w:val="22"/><w:szCs w:val="22"/></w:rPr><w:t>. Analiza SWOT: silne i słabe strony</w:t></w:r><w:bookmarkEnd w:id="1516"/></w:p><w:tbl><w:tblPr><w:tblStyle w:val="Tabela-Siatka4"/><w:tblW w:w="10282" w:type="dxa"/><w:jc w:val="center"/><w:tblInd w:w="0" w:type="dxa"/><w:tblLayout w:type="fixed"/><w:tblCellMar><w:top w:w="0" w:type="dxa"/><w:left w:w="108" w:type="dxa"/><w:bottom w:w="0" w:type="dxa"/><w:right w:w="108" w:type="dxa"/></w:tblCellMar><w:tblLook w:val="04a0" w:noHBand="0" w:noVBand="1" w:firstColumn="1" w:lastRow="0" w:lastColumn="0" w:firstRow="1"/></w:tblPr><w:tblGrid><w:gridCol w:w="5358"/><w:gridCol w:w="4923"/></w:tblGrid><w:tr><w:trPr><w:tblHeader w:val="true"/><w:trHeight w:val="603" w:hRule="atLeast"/></w:trPr><w:tc><w:tcPr><w:tcW w:w="5358" w:type="dxa"/><w:tcBorders><w:top w:val="single" w:sz="24" w:space="0" w:color="FFFFFF"/><w:left w:val="single" w:sz="24" w:space="0" w:color="FFFFFF"/><w:bottom w:val="single" w:sz="24" w:space="0" w:color="FFFFFF"/><w:right w:val="single" w:sz="24" w:space="0" w:color="FFFFFF"/></w:tcBorders><w:shd w:color="auto" w:fill="8DB3E2" w:themeFill="text2" w:themeFillTint="66" w:val="clear"/></w:tcPr><w:p><w:pPr><w:pStyle w:val="Normal"/><w:widowControl/><w:spacing w:before="240" w:after="0"/><w:jc w:val="center"/><w:rPr><w:b/><w:b/><w:lang w:eastAsia="pl-PL"/></w:rPr></w:pPr><w:r><w:rPr><w:rFonts w:eastAsia="Times New Roman" w:cs="Times New Roman"/><w:b/><w:kern w:val="0"/><w:lang w:val="pl-PL" w:eastAsia="pl-PL"/></w:rPr><w:t>Silne strony</w:t></w:r></w:p></w:tc><w:tc><w:tcPr><w:tcW w:w="4923" w:type="dxa"/><w:tcBorders><w:top w:val="single" w:sz="24" w:space="0" w:color="FFFFFF"/><w:left w:val="single" w:sz="24" w:space="0" w:color="FFFFFF"/><w:bottom w:val="single" w:sz="24" w:space="0" w:color="FFFFFF"/><w:right w:val="single" w:sz="24" w:space="0" w:color="FFFFFF"/></w:tcBorders><w:shd w:color="auto" w:fill="8DB3E2" w:themeFill="text2" w:themeFillTint="66" w:val="clear"/></w:tcPr><w:p><w:pPr><w:pStyle w:val="Normal"/><w:widowControl/><w:spacing w:before="240" w:after="0"/><w:jc w:val="center"/><w:rPr><w:b/><w:b/><w:lang w:eastAsia="pl-PL"/></w:rPr></w:pPr><w:r><w:rPr><w:rFonts w:eastAsia="Times New Roman" w:cs="Times New Roman"/><w:b/><w:kern w:val="0"/><w:lang w:val="pl-PL" w:eastAsia="pl-PL"/></w:rPr><w:t>Słabe strony</w:t></w:r></w:p></w:tc></w:tr><w:tr><w:trPr><w:trHeight w:val="1035" w:hRule="atLeast"/></w:trPr><w:tc><w:tcPr><w:tcW w:w="5358" w:type="dxa"/><w:tcBorders><w:top w:val="single" w:sz="24" w:space="0" w:color="FFFFFF"/><w:left w:val="single" w:sz="24" w:space="0" w:color="FFFFFF"/><w:bottom w:val="single" w:sz="24" w:space="0" w:color="FFFFFF"/><w:right w:val="single" w:sz="24" w:space="0" w:color="FFFFFF"/></w:tcBorders><w:shd w:color="auto" w:fill="DBE5F1" w:themeFill="accent1" w:themeFillTint="33" w:val="clear"/></w:tcPr><w:p><w:pPr><w:pStyle w:val="Normal"/><w:widowControl/><w:numPr><w:ilvl w:val="0"/><w:numId w:val="18"/></w:numPr><w:spacing w:lineRule="auto" w:line="240" w:before="0" w:after="0"/><w:ind w:left="567" w:hanging="567"/><w:contextualSpacing/><w:jc w:val="left"/><w:rPr><w:b/><w:b/><w:lang w:eastAsia="pl-PL"/></w:rPr></w:pPr><w:r><w:rPr><w:rFonts w:eastAsia="Times New Roman" w:cs="Times New Roman"/><w:b/><w:kern w:val="0"/><w:lang w:val="pl-PL" w:eastAsia="pl-PL"/></w:rPr><w:t>Działalność gospodarcza</w:t></w:r></w:p><w:p><w:pPr><w:pStyle w:val="Normal"/><w:widowControl/><w:numPr><w:ilvl w:val="0"/><w:numId w:val="19"/></w:numPr><w:spacing w:lineRule="auto" w:line="240" w:before="0" w:after="0"/><w:ind w:left="567" w:hanging="283"/><w:contextualSpacing/><w:jc w:val="left"/><w:rPr><w:lang w:eastAsia="pl-PL"/></w:rPr></w:pPr><w:r><w:rPr><w:rFonts w:eastAsia="Times New Roman" w:cs="Times New Roman"/><w:kern w:val="0"/><w:lang w:val="pl-PL" w:eastAsia="pl-PL"/></w:rPr><w:t>Duża liczba gospodarstw rybackich,</w:t></w:r></w:p><w:p><w:pPr><w:pStyle w:val="Normal"/><w:widowControl/><w:numPr><w:ilvl w:val="0"/><w:numId w:val="19"/></w:numPr><w:spacing w:lineRule="auto" w:line="240" w:before="0" w:after="0"/><w:ind w:left="567" w:hanging="283"/><w:contextualSpacing/><w:jc w:val="left"/><w:rPr><w:lang w:eastAsia="pl-PL"/></w:rPr></w:pPr><w:r><w:rPr><w:rFonts w:eastAsia="Times New Roman" w:cs="Times New Roman"/><w:kern w:val="0"/><w:lang w:val="pl-PL" w:eastAsia="pl-PL"/></w:rPr><w:t>Duży rynek zbytu produktów rybnych ze względu na dużą liczbę mieszkańców aglomeracji śląskiej oraz liczne tereny wczasowo-rekreacyjne,</w:t></w:r></w:p><w:p><w:pPr><w:pStyle w:val="Normal"/><w:widowControl/><w:numPr><w:ilvl w:val="0"/><w:numId w:val="19"/></w:numPr><w:spacing w:lineRule="auto" w:line="240" w:before="0" w:after="0"/><w:ind w:left="567" w:hanging="283"/><w:contextualSpacing/><w:jc w:val="left"/><w:rPr><w:lang w:eastAsia="pl-PL"/></w:rPr></w:pPr><w:r><w:rPr><w:rFonts w:eastAsia="Times New Roman" w:cs="Times New Roman"/><w:kern w:val="0"/><w:lang w:val="pl-PL" w:eastAsia="pl-PL"/></w:rPr><w:t>Wielowiekowe tradycje hodowli wysokiej, jakości ryb (związek z osobą A. Gasha),</w:t></w:r></w:p><w:p><w:pPr><w:pStyle w:val="Normal"/><w:widowControl/><w:numPr><w:ilvl w:val="0"/><w:numId w:val="19"/></w:numPr><w:spacing w:lineRule="auto" w:line="240" w:before="0" w:after="0"/><w:ind w:left="567" w:hanging="283"/><w:contextualSpacing/><w:jc w:val="left"/><w:rPr><w:lang w:eastAsia="pl-PL"/></w:rPr></w:pPr><w:r><w:rPr><w:rFonts w:eastAsia="Times New Roman" w:cs="Times New Roman"/><w:kern w:val="0"/><w:lang w:val="pl-PL" w:eastAsia="pl-PL"/></w:rPr><w:t>Doświadczeni i dobrze wykwalifikowani rybacy,</w:t></w:r></w:p><w:p><w:pPr><w:pStyle w:val="Normal"/><w:widowControl/><w:numPr><w:ilvl w:val="0"/><w:numId w:val="19"/></w:numPr><w:spacing w:lineRule="auto" w:line="240" w:before="0" w:after="0"/><w:ind w:left="567" w:hanging="283"/><w:contextualSpacing/><w:jc w:val="left"/><w:rPr><w:lang w:eastAsia="pl-PL"/></w:rPr></w:pPr><w:r><w:rPr><w:rFonts w:eastAsia="Times New Roman" w:cs="Times New Roman"/><w:kern w:val="0"/><w:lang w:val="pl-PL" w:eastAsia="pl-PL"/></w:rPr><w:t>Bezpośredni dostęp do wysokiej, jakości świeżych lokalnych produktów rybnych, wytwarzanych w sposób tradycyjny.</w:t></w:r></w:p><w:p><w:pPr><w:pStyle w:val="Normal"/><w:widowControl/><w:numPr><w:ilvl w:val="0"/><w:numId w:val="19"/></w:numPr><w:spacing w:lineRule="auto" w:line="240" w:before="0" w:after="0"/><w:ind w:left="567" w:hanging="283"/><w:contextualSpacing/><w:jc w:val="left"/><w:rPr><w:lang w:eastAsia="pl-PL"/></w:rPr></w:pPr><w:r><w:rPr><w:rFonts w:eastAsia="Times New Roman" w:cs="Times New Roman"/><w:kern w:val="0"/><w:lang w:val="pl-PL" w:eastAsia="pl-PL"/></w:rPr><w:t>Bezpośrednie sąsiedztwo z Czechami,</w:t></w:r></w:p><w:p><w:pPr><w:pStyle w:val="Normal"/><w:widowControl/><w:numPr><w:ilvl w:val="0"/><w:numId w:val="19"/></w:numPr><w:spacing w:lineRule="auto" w:line="240" w:before="0" w:after="0"/><w:ind w:left="567" w:hanging="283"/><w:contextualSpacing/><w:jc w:val="left"/><w:rPr><w:lang w:eastAsia="pl-PL"/></w:rPr></w:pPr><w:r><w:rPr><w:rFonts w:eastAsia="Times New Roman" w:cs="Times New Roman"/><w:kern w:val="0"/><w:lang w:val="pl-PL" w:eastAsia="pl-PL"/></w:rPr><w:t>Atrakcyjne tereny inwestycyjne,</w:t></w:r></w:p><w:p><w:pPr><w:pStyle w:val="Normal"/><w:widowControl/><w:numPr><w:ilvl w:val="0"/><w:numId w:val="18"/></w:numPr><w:spacing w:lineRule="auto" w:line="240" w:before="0" w:after="0"/><w:ind w:left="567" w:hanging="567"/><w:contextualSpacing/><w:jc w:val="left"/><w:rPr><w:b/><w:b/><w:lang w:eastAsia="pl-PL"/></w:rPr></w:pPr><w:r><w:rPr><w:rFonts w:eastAsia="Times New Roman" w:cs="Times New Roman"/><w:b/><w:kern w:val="0"/><w:lang w:val="pl-PL" w:eastAsia="pl-PL"/></w:rPr><w:t>Dziedzictwo kulturowe &amp; dobrostan społeczny</w:t></w:r></w:p><w:p><w:pPr><w:pStyle w:val="Normal"/><w:widowControl/><w:numPr><w:ilvl w:val="0"/><w:numId w:val="21"/></w:numPr><w:spacing w:lineRule="auto" w:line="240" w:before="0" w:after="0"/><w:ind w:left="567" w:hanging="283"/><w:contextualSpacing/><w:jc w:val="left"/><w:rPr><w:lang w:eastAsia="pl-PL"/></w:rPr></w:pPr><w:r><w:rPr><w:rFonts w:eastAsia="Times New Roman" w:cs="Times New Roman"/><w:kern w:val="0"/><w:lang w:val="pl-PL" w:eastAsia="pl-PL"/></w:rPr><w:t>Korzystna struktura demograficzna (wysokie saldo migracji w powiecie bielskim).</w:t></w:r></w:p><w:p><w:pPr><w:pStyle w:val="Normal"/><w:widowControl/><w:numPr><w:ilvl w:val="0"/><w:numId w:val="21"/></w:numPr><w:spacing w:lineRule="auto" w:line="240" w:before="0" w:after="0"/><w:ind w:left="567" w:hanging="283"/><w:contextualSpacing/><w:jc w:val="left"/><w:rPr><w:lang w:eastAsia="pl-PL"/></w:rPr></w:pPr><w:r><w:rPr><w:rFonts w:eastAsia="Times New Roman" w:cs="Times New Roman"/><w:kern w:val="0"/><w:lang w:val="pl-PL" w:eastAsia="pl-PL"/></w:rPr><w:t xml:space="preserve">Aktywne i doświadczone w zakresie funduszy UE </w:t><w:br/><w:t>(w tym PO RYBY) Stowarzyszenie RLGD Bielska Kraina,</w:t></w:r></w:p><w:p><w:pPr><w:pStyle w:val="Normal"/><w:widowControl/><w:numPr><w:ilvl w:val="0"/><w:numId w:val="21"/></w:numPr><w:spacing w:lineRule="auto" w:line="240" w:before="0" w:after="0"/><w:ind w:left="567" w:hanging="283"/><w:contextualSpacing/><w:jc w:val="left"/><w:rPr><w:lang w:eastAsia="pl-PL"/></w:rPr></w:pPr><w:r><w:rPr><w:rFonts w:eastAsia="Times New Roman" w:cs="Times New Roman"/><w:kern w:val="0"/><w:lang w:val="pl-PL" w:eastAsia="pl-PL"/></w:rPr><w:t>Aktywni samorządowcy współpracujący z RLGD na rzecz Bielskiej Krainy,</w:t></w:r></w:p><w:p><w:pPr><w:pStyle w:val="Normal"/><w:widowControl/><w:numPr><w:ilvl w:val="0"/><w:numId w:val="21"/></w:numPr><w:spacing w:lineRule="auto" w:line="240" w:before="0" w:after="0"/><w:ind w:left="567" w:hanging="283"/><w:contextualSpacing/><w:jc w:val="left"/><w:rPr><w:lang w:eastAsia="pl-PL"/></w:rPr></w:pPr><w:r><w:rPr><w:rFonts w:eastAsia="Times New Roman" w:cs="Times New Roman"/><w:kern w:val="0"/><w:lang w:val="pl-PL" w:eastAsia="pl-PL"/></w:rPr><w:t xml:space="preserve">Dostępność do funduszy strukturalnych </w:t><w:br/><w:t>i transgranicznych,</w:t></w:r></w:p><w:p><w:pPr><w:pStyle w:val="Normal"/><w:widowControl/><w:numPr><w:ilvl w:val="0"/><w:numId w:val="21"/></w:numPr><w:spacing w:lineRule="auto" w:line="240" w:before="0" w:after="0"/><w:ind w:left="567" w:hanging="283"/><w:contextualSpacing/><w:jc w:val="left"/><w:rPr><w:lang w:eastAsia="pl-PL"/></w:rPr></w:pPr><w:r><w:rPr><w:rFonts w:eastAsia="Times New Roman" w:cs="Times New Roman"/><w:kern w:val="0"/><w:lang w:val="pl-PL" w:eastAsia="pl-PL"/></w:rPr><w:t>Interesujące obiekty turystyczne (m.in. Muzeum Fauny i Flory Morskiej i Śródlądowej, tężnia w Jaworzu, liczne zabytki architektury sakralnej),</w:t></w:r></w:p><w:p><w:pPr><w:pStyle w:val="Normal"/><w:widowControl/><w:numPr><w:ilvl w:val="0"/><w:numId w:val="21"/></w:numPr><w:spacing w:lineRule="auto" w:line="240" w:before="0" w:after="0"/><w:ind w:left="567" w:hanging="283"/><w:contextualSpacing/><w:jc w:val="left"/><w:rPr><w:lang w:eastAsia="pl-PL"/></w:rPr></w:pPr><w:r><w:rPr><w:rFonts w:eastAsia="Times New Roman" w:cs="Times New Roman"/><w:kern w:val="0"/><w:lang w:val="pl-PL" w:eastAsia="pl-PL"/></w:rPr><w:t>Duże i znane wydarzenia kulturalne (Święto Karpia Polskiego, Święto Pstrąga Górskiego w Jaworzu, Wilamowskie Śmiergusty itd.),</w:t></w:r></w:p><w:p><w:pPr><w:pStyle w:val="Normal"/><w:widowControl/><w:numPr><w:ilvl w:val="0"/><w:numId w:val="21"/></w:numPr><w:spacing w:lineRule="auto" w:line="240" w:before="0" w:after="0"/><w:ind w:left="567" w:hanging="283"/><w:contextualSpacing/><w:jc w:val="left"/><w:rPr><w:lang w:eastAsia="pl-PL"/></w:rPr></w:pPr><w:r><w:rPr><w:rFonts w:eastAsia="Times New Roman" w:cs="Times New Roman"/><w:kern w:val="0"/><w:lang w:val="pl-PL" w:eastAsia="pl-PL"/></w:rPr><w:t>Aktywne środowisko kulturalne i pozarządowe stanowiące dobrą bazę dla inicjatyw społeczno-kulturalnych,</w:t></w:r></w:p><w:p><w:pPr><w:pStyle w:val="Normal"/><w:widowControl/><w:numPr><w:ilvl w:val="0"/><w:numId w:val="21"/></w:numPr><w:spacing w:lineRule="auto" w:line="240" w:before="0" w:after="0"/><w:ind w:left="567" w:hanging="283"/><w:contextualSpacing/><w:jc w:val="left"/><w:rPr><w:lang w:eastAsia="pl-PL"/></w:rPr></w:pPr><w:r><w:rPr><w:rFonts w:eastAsia="Times New Roman" w:cs="Times New Roman"/><w:kern w:val="0"/><w:lang w:val="pl-PL" w:eastAsia="pl-PL"/></w:rPr><w:t>Żywe dziedzictwo kulturowe obszaru i stosunkowa duża liczba imprez kulturalnych,</w:t></w:r></w:p><w:p><w:pPr><w:pStyle w:val="Normal"/><w:widowControl/><w:numPr><w:ilvl w:val="0"/><w:numId w:val="21"/></w:numPr><w:spacing w:lineRule="auto" w:line="240" w:before="0" w:after="0"/><w:ind w:left="567" w:hanging="283"/><w:contextualSpacing/><w:jc w:val="left"/><w:rPr><w:lang w:eastAsia="pl-PL"/></w:rPr></w:pPr><w:r><w:rPr><w:rFonts w:eastAsia="Times New Roman" w:cs="Times New Roman"/><w:kern w:val="0"/><w:lang w:val="pl-PL" w:eastAsia="pl-PL"/></w:rPr><w:t>Wzrost aktywności społecznej w zakresie akcji ekologicznych (np.: „Czysta rzeka”, „Drzewo roku”, „Czyste niebo”),</w:t></w:r></w:p><w:p><w:pPr><w:pStyle w:val="Normal"/><w:widowControl/><w:numPr><w:ilvl w:val="0"/><w:numId w:val="21"/></w:numPr><w:spacing w:lineRule="auto" w:line="240" w:before="0" w:after="0"/><w:ind w:left="567" w:hanging="283"/><w:contextualSpacing/><w:jc w:val="left"/><w:rPr><w:lang w:eastAsia="pl-PL"/></w:rPr></w:pPr><w:r><w:rPr><w:rFonts w:eastAsia="Times New Roman" w:cs="Times New Roman"/><w:kern w:val="0"/><w:lang w:val="pl-PL" w:eastAsia="pl-PL"/></w:rPr><w:t>Unikalna kultura Wilamowic (z własnym językiem - flamandzkim),</w:t></w:r></w:p><w:p><w:pPr><w:pStyle w:val="Normal"/><w:widowControl/><w:numPr><w:ilvl w:val="0"/><w:numId w:val="18"/></w:numPr><w:spacing w:lineRule="auto" w:line="240" w:before="0" w:after="0"/><w:ind w:left="567" w:hanging="567"/><w:contextualSpacing/><w:jc w:val="left"/><w:rPr><w:b/><w:b/><w:lang w:eastAsia="pl-PL"/></w:rPr></w:pPr><w:r><w:rPr><w:rFonts w:eastAsia="Times New Roman" w:cs="Times New Roman"/><w:b/><w:kern w:val="0"/><w:lang w:val="pl-PL" w:eastAsia="pl-PL"/></w:rPr><w:t>Środowisko przyrodnicze</w:t></w:r></w:p><w:p><w:pPr><w:pStyle w:val="Normal"/><w:widowControl/><w:numPr><w:ilvl w:val="0"/><w:numId w:val="20"/></w:numPr><w:spacing w:lineRule="auto" w:line="240" w:before="0" w:after="0"/><w:ind w:left="567" w:hanging="283"/><w:contextualSpacing/><w:jc w:val="left"/><w:rPr><w:lang w:eastAsia="pl-PL"/></w:rPr></w:pPr><w:r><w:rPr><w:rFonts w:eastAsia="Times New Roman" w:cs="Times New Roman"/><w:kern w:val="0"/><w:lang w:val="pl-PL" w:eastAsia="pl-PL"/></w:rPr><w:t>Bardzo duże skupiska naturalnych cieków i zbiorników wodnych,</w:t></w:r></w:p><w:p><w:pPr><w:pStyle w:val="Normal"/><w:widowControl/><w:numPr><w:ilvl w:val="0"/><w:numId w:val="20"/></w:numPr><w:spacing w:lineRule="auto" w:line="240" w:before="0" w:after="0"/><w:ind w:left="567" w:hanging="283"/><w:contextualSpacing/><w:jc w:val="left"/><w:rPr><w:lang w:eastAsia="pl-PL"/></w:rPr></w:pPr><w:r><w:rPr><w:rFonts w:eastAsia="Times New Roman" w:cs="Times New Roman"/><w:kern w:val="0"/><w:lang w:val="pl-PL" w:eastAsia="pl-PL"/></w:rPr><w:t>Wysoki poziom wód (góry) pozwala na uzyskanie ryby dobrej, jakości,</w:t></w:r></w:p><w:p><w:pPr><w:pStyle w:val="Normal"/><w:widowControl/><w:numPr><w:ilvl w:val="0"/><w:numId w:val="20"/></w:numPr><w:spacing w:lineRule="auto" w:line="240" w:before="0" w:after="0"/><w:ind w:left="567" w:hanging="283"/><w:contextualSpacing/><w:jc w:val="left"/><w:rPr><w:lang w:eastAsia="pl-PL"/></w:rPr></w:pPr><w:r><w:rPr><w:rFonts w:eastAsia="Times New Roman" w:cs="Times New Roman"/><w:kern w:val="0"/><w:lang w:val="pl-PL" w:eastAsia="pl-PL"/></w:rPr><w:t>Natura 2000 na terenie objętym LSR,</w:t></w:r></w:p><w:p><w:pPr><w:pStyle w:val="Normal"/><w:widowControl/><w:numPr><w:ilvl w:val="0"/><w:numId w:val="20"/></w:numPr><w:spacing w:lineRule="auto" w:line="240" w:before="0" w:after="0"/><w:ind w:left="567" w:hanging="283"/><w:contextualSpacing/><w:jc w:val="left"/><w:rPr><w:lang w:eastAsia="pl-PL"/></w:rPr></w:pPr><w:r><w:rPr><w:rFonts w:eastAsia="Times New Roman" w:cs="Times New Roman"/><w:kern w:val="0"/><w:lang w:val="pl-PL" w:eastAsia="pl-PL"/></w:rPr><w:t>Miejsca przelotowe i lęgowe ptaków (m.in. Zabrzeg, Czarnolesie).</w:t></w:r></w:p><w:p><w:pPr><w:pStyle w:val="Normal"/><w:widowControl/><w:numPr><w:ilvl w:val="0"/><w:numId w:val="20"/></w:numPr><w:spacing w:lineRule="auto" w:line="240" w:before="0" w:after="0"/><w:ind w:left="567" w:hanging="283"/><w:contextualSpacing/><w:jc w:val="left"/><w:rPr><w:lang w:eastAsia="pl-PL"/></w:rPr></w:pPr><w:r><w:rPr><w:rFonts w:eastAsia="Times New Roman" w:cs="Times New Roman"/><w:kern w:val="0"/><w:lang w:val="pl-PL" w:eastAsia="pl-PL"/></w:rPr><w:t>Liczne walory przyrodnicze i krajobrazowe obszarów rybackich (piękne widoki, połacie stawów, bliskość gór itp.).</w:t></w:r></w:p><w:p><w:pPr><w:pStyle w:val="Normal"/><w:widowControl/><w:numPr><w:ilvl w:val="0"/><w:numId w:val="18"/></w:numPr><w:spacing w:lineRule="auto" w:line="240" w:before="0" w:after="0"/><w:ind w:left="567" w:hanging="567"/><w:contextualSpacing/><w:jc w:val="left"/><w:rPr><w:b/><w:b/><w:lang w:eastAsia="pl-PL"/></w:rPr></w:pPr><w:r><w:rPr><w:rFonts w:eastAsia="Times New Roman" w:cs="Times New Roman"/><w:b/><w:kern w:val="0"/><w:lang w:val="pl-PL" w:eastAsia="pl-PL"/></w:rPr><w:t>Infrastruktura i wyposażenie</w:t></w:r></w:p><w:p><w:pPr><w:pStyle w:val="Normal"/><w:widowControl/><w:numPr><w:ilvl w:val="0"/><w:numId w:val="22"/></w:numPr><w:spacing w:lineRule="auto" w:line="240" w:before="0" w:after="0"/><w:ind w:left="567" w:hanging="283"/><w:contextualSpacing/><w:jc w:val="left"/><w:rPr><w:lang w:eastAsia="pl-PL"/></w:rPr></w:pPr><w:r><w:rPr><w:rFonts w:eastAsia="Times New Roman" w:cs="Times New Roman"/><w:kern w:val="0"/><w:lang w:val="pl-PL" w:eastAsia="pl-PL"/></w:rPr><w:t xml:space="preserve">Bardzo dobre położenie na szlaku głównych dróg komunikacyjnych umożliwia szybką dostawę ryb, </w:t><w:br/><w:t>a także dojazd turystów,</w:t></w:r></w:p><w:p><w:pPr><w:pStyle w:val="Normal"/><w:widowControl/><w:numPr><w:ilvl w:val="0"/><w:numId w:val="22"/></w:numPr><w:spacing w:lineRule="auto" w:line="240" w:before="0" w:after="0"/><w:ind w:left="567" w:hanging="283"/><w:contextualSpacing/><w:jc w:val="left"/><w:rPr><w:lang w:eastAsia="pl-PL"/></w:rPr></w:pPr><w:r><w:rPr><w:rFonts w:eastAsia="Times New Roman" w:cs="Times New Roman"/><w:kern w:val="0"/><w:lang w:val="pl-PL" w:eastAsia="pl-PL"/></w:rPr><w:t xml:space="preserve">Dobra dostępność komunikacyjna terenów – drogi szybkiego ruchu, międzynarodowe połączenia kolejowe, lotnisko dla małych samolotów, lokalizacja </w:t><w:br/><w:t>w promieniu 70 km trzech lotnisk międzynarodowych: Kraków-Balice, Katowice-Pyrzowice, Ostrawa,</w:t></w:r></w:p><w:p><w:pPr><w:pStyle w:val="Normal"/><w:widowControl/><w:numPr><w:ilvl w:val="0"/><w:numId w:val="22"/></w:numPr><w:spacing w:lineRule="auto" w:line="240" w:before="0" w:after="0"/><w:ind w:left="567" w:hanging="283"/><w:contextualSpacing/><w:jc w:val="left"/><w:rPr><w:lang w:eastAsia="pl-PL"/></w:rPr></w:pPr><w:r><w:rPr><w:rFonts w:eastAsia="Times New Roman" w:cs="Times New Roman"/><w:kern w:val="0"/><w:lang w:val="pl-PL" w:eastAsia="pl-PL"/></w:rPr><w:t>Funkcjonowanie Centrum Powiadamiania Kryzysowego.</w:t></w:r></w:p><w:p><w:pPr><w:pStyle w:val="Normal"/><w:widowControl/><w:numPr><w:ilvl w:val="0"/><w:numId w:val="22"/></w:numPr><w:spacing w:lineRule="auto" w:line="240" w:before="0" w:after="0"/><w:ind w:left="567" w:hanging="283"/><w:contextualSpacing/><w:jc w:val="left"/><w:rPr><w:lang w:eastAsia="pl-PL"/></w:rPr></w:pPr><w:r><w:rPr><w:rFonts w:eastAsia="Times New Roman" w:cs="Times New Roman"/><w:kern w:val="0"/><w:lang w:val="pl-PL" w:eastAsia="pl-PL"/></w:rPr><w:t>Dobry dostęp do sieci teleinformatycznej.</w:t></w:r></w:p><w:p><w:pPr><w:pStyle w:val="Normal"/><w:widowControl/><w:spacing w:before="0" w:after="0"/><w:ind w:left="567" w:hanging="0"/><w:contextualSpacing/><w:jc w:val="left"/><w:rPr><w:sz w:val="18"/><w:szCs w:val="18"/><w:lang w:eastAsia="pl-PL"/></w:rPr></w:pPr><w:r><w:rPr><w:rFonts w:eastAsia="Times New Roman" w:cs="Times New Roman"/><w:kern w:val="0"/><w:sz w:val="18"/><w:szCs w:val="18"/><w:lang w:val="pl-PL" w:eastAsia="pl-PL"/></w:rPr></w:r></w:p><w:p><w:pPr><w:pStyle w:val="Normal"/><w:widowControl/><w:numPr><w:ilvl w:val="0"/><w:numId w:val="18"/></w:numPr><w:spacing w:lineRule="auto" w:line="240" w:before="0" w:after="0"/><w:ind w:left="567" w:hanging="567"/><w:contextualSpacing/><w:jc w:val="left"/><w:rPr><w:b/><w:b/><w:lang w:eastAsia="pl-PL"/></w:rPr></w:pPr><w:r><w:rPr><w:rFonts w:eastAsia="Times New Roman" w:cs="Times New Roman"/><w:b/><w:kern w:val="0"/><w:lang w:val="pl-PL" w:eastAsia="pl-PL"/></w:rPr><w:t>Turystyka i promocja</w:t></w:r></w:p><w:p><w:pPr><w:pStyle w:val="Normal"/><w:widowControl/><w:numPr><w:ilvl w:val="0"/><w:numId w:val="39"/></w:numPr><w:spacing w:lineRule="auto" w:line="240" w:before="0" w:after="0"/><w:ind w:left="567" w:hanging="283"/><w:contextualSpacing/><w:jc w:val="left"/><w:rPr><w:lang w:eastAsia="pl-PL"/></w:rPr></w:pPr><w:r><w:rPr><w:rFonts w:eastAsia="Times New Roman" w:cs="Times New Roman"/><w:kern w:val="0"/><w:lang w:val="pl-PL" w:eastAsia="pl-PL"/></w:rPr><w:t>Bardzo dobre warunki przyrodnicze sprzyjające rozwijaniu agro- i aquaturystyki, oraz turystyki sportowej,</w:t></w:r></w:p><w:p><w:pPr><w:pStyle w:val="Normal"/><w:widowControl/><w:numPr><w:ilvl w:val="0"/><w:numId w:val="39"/></w:numPr><w:spacing w:lineRule="auto" w:line="240" w:before="0" w:after="0"/><w:ind w:left="567" w:hanging="283"/><w:contextualSpacing/><w:jc w:val="left"/><w:rPr><w:lang w:eastAsia="pl-PL"/></w:rPr></w:pPr><w:r><w:rPr><w:rFonts w:eastAsia="Times New Roman" w:cs="Times New Roman"/><w:kern w:val="0"/><w:lang w:val="pl-PL" w:eastAsia="pl-PL"/></w:rPr><w:t>Teren znany z walorów turystycznych i zdrojowych - tradycyjna baza turystyczna mieszkańców Śląska,</w:t></w:r></w:p><w:p><w:pPr><w:pStyle w:val="Normal"/><w:widowControl/><w:numPr><w:ilvl w:val="0"/><w:numId w:val="22"/></w:numPr><w:spacing w:lineRule="auto" w:line="240" w:before="0" w:after="0"/><w:ind w:left="567" w:hanging="283"/><w:contextualSpacing/><w:jc w:val="left"/><w:rPr><w:lang w:eastAsia="pl-PL"/></w:rPr></w:pPr><w:r><w:rPr><w:rFonts w:eastAsia="Times New Roman" w:cs="Times New Roman"/><w:kern w:val="0"/><w:lang w:val="pl-PL" w:eastAsia="pl-PL"/></w:rPr><w:t>Położenie w Euroregionie Beskidy oraz na Śląsku Cieszyńskim,</w:t></w:r></w:p><w:p><w:pPr><w:pStyle w:val="Normal"/><w:widowControl/><w:numPr><w:ilvl w:val="0"/><w:numId w:val="39"/></w:numPr><w:spacing w:lineRule="auto" w:line="240" w:before="0" w:after="0"/><w:ind w:left="567" w:hanging="283"/><w:contextualSpacing/><w:jc w:val="left"/><w:rPr><w:lang w:eastAsia="pl-PL"/></w:rPr></w:pPr><w:r><w:rPr><w:rFonts w:eastAsia="Times New Roman" w:cs="Times New Roman"/><w:kern w:val="0"/><w:lang w:val="pl-PL" w:eastAsia="pl-PL"/></w:rPr><w:t>Duża aglomeracja śląska w bezpośrednim sąsiedztwie Bielskiej Krainy,</w:t></w:r></w:p><w:p><w:pPr><w:pStyle w:val="Normal"/><w:widowControl/><w:numPr><w:ilvl w:val="0"/><w:numId w:val="39"/></w:numPr><w:spacing w:lineRule="auto" w:line="240" w:before="0" w:after="0"/><w:ind w:left="567" w:hanging="283"/><w:contextualSpacing/><w:jc w:val="left"/><w:rPr><w:lang w:eastAsia="pl-PL"/></w:rPr></w:pPr><w:r><w:rPr><w:rFonts w:eastAsia="Times New Roman" w:cs="Times New Roman"/><w:kern w:val="0"/><w:lang w:val="pl-PL" w:eastAsia="pl-PL"/></w:rPr><w:t xml:space="preserve">Obiekty noclegowe wysokiej klasy (m.in.: 4-gwiazdkowy Pałac Kotulińskich, Hotel Jawor, Dwór Świętoszówka, Villa Barbara Centrum Zdrowia </w:t><w:br/><w:t>i Rehabilitacji),</w:t></w:r></w:p><w:p><w:pPr><w:pStyle w:val="Normal"/><w:widowControl/><w:numPr><w:ilvl w:val="0"/><w:numId w:val="39"/></w:numPr><w:spacing w:lineRule="auto" w:line="240" w:before="0" w:after="0"/><w:ind w:left="567" w:hanging="283"/><w:contextualSpacing/><w:jc w:val="left"/><w:rPr><w:lang w:eastAsia="pl-PL"/></w:rPr></w:pPr><w:r><w:rPr><w:rFonts w:eastAsia="Times New Roman" w:cs="Times New Roman"/><w:kern w:val="0"/><w:lang w:val="pl-PL" w:eastAsia="pl-PL"/></w:rPr><w:t>Bielska Kraina, jako część Szlaku Karpia,</w:t></w:r></w:p><w:p><w:pPr><w:pStyle w:val="Normal"/><w:widowControl/><w:numPr><w:ilvl w:val="0"/><w:numId w:val="39"/></w:numPr><w:spacing w:lineRule="auto" w:line="240" w:before="0" w:after="0"/><w:ind w:left="567" w:hanging="283"/><w:contextualSpacing/><w:jc w:val="left"/><w:rPr><w:lang w:eastAsia="pl-PL"/></w:rPr></w:pPr><w:r><w:rPr><w:rFonts w:eastAsia="Times New Roman" w:cs="Times New Roman"/><w:kern w:val="0"/><w:lang w:val="pl-PL" w:eastAsia="pl-PL"/></w:rPr><w:t xml:space="preserve">Certyfikat/wpis na listę produktów tradycyjnych dzięki staraniom RLGD 2 gatunków ryb hodowanych na terenie Bielskiej Krainy „Bestwiński Karp Królewski”  </w:t><w:br/><w:t>i „Pstrąg Górski”,</w:t></w:r></w:p><w:p><w:pPr><w:pStyle w:val="Normal"/><w:widowControl/><w:numPr><w:ilvl w:val="0"/><w:numId w:val="39"/></w:numPr><w:spacing w:lineRule="auto" w:line="240" w:before="0" w:after="0"/><w:ind w:left="567" w:hanging="283"/><w:contextualSpacing/><w:jc w:val="left"/><w:rPr><w:lang w:eastAsia="pl-PL"/></w:rPr></w:pPr><w:r><w:rPr><w:rFonts w:eastAsia="Times New Roman" w:cs="Times New Roman"/><w:kern w:val="0"/><w:lang w:val="pl-PL" w:eastAsia="pl-PL"/></w:rPr><w:t>Bezpośrednia bliskość do atrakcyjnych turystycznie terenów w Czechach.</w:t></w:r></w:p><w:p><w:pPr><w:pStyle w:val="Normal"/><w:widowControl/><w:spacing w:lineRule="auto" w:line="240" w:before="0" w:after="0"/><w:ind w:left="567" w:hanging="0"/><w:contextualSpacing/><w:jc w:val="left"/><w:rPr><w:lang w:eastAsia="pl-PL"/></w:rPr></w:pPr><w:r><w:rPr><w:rFonts w:eastAsia="Times New Roman" w:cs="Times New Roman"/><w:kern w:val="0"/><w:lang w:val="pl-PL" w:eastAsia="pl-PL"/></w:rPr></w:r></w:p></w:tc><w:tc><w:tcPr><w:tcW w:w="4923" w:type="dxa"/><w:tcBorders><w:top w:val="single" w:sz="24" w:space="0" w:color="FFFFFF"/><w:left w:val="single" w:sz="24" w:space="0" w:color="FFFFFF"/><w:bottom w:val="single" w:sz="24" w:space="0" w:color="FFFFFF"/><w:right w:val="single" w:sz="24" w:space="0" w:color="FFFFFF"/></w:tcBorders><w:shd w:color="auto" w:fill="DBE5F1" w:themeFill="accent1" w:themeFillTint="33" w:val="clear"/></w:tcPr><w:p><w:pPr><w:pStyle w:val="Normal"/><w:widowControl/><w:numPr><w:ilvl w:val="0"/><w:numId w:val="23"/></w:numPr><w:spacing w:lineRule="auto" w:line="240" w:before="0" w:after="0"/><w:ind w:left="498" w:hanging="498"/><w:contextualSpacing/><w:jc w:val="left"/><w:rPr><w:b/><w:b/><w:lang w:eastAsia="pl-PL"/></w:rPr></w:pPr><w:r><w:rPr><w:rFonts w:eastAsia="Times New Roman" w:cs="Times New Roman"/><w:b/><w:kern w:val="0"/><w:lang w:val="pl-PL" w:eastAsia="pl-PL"/></w:rPr><w:t>Działalność gospodarcza</w:t></w:r></w:p><w:p><w:pPr><w:pStyle w:val="Normal"/><w:widowControl/><w:numPr><w:ilvl w:val="0"/><w:numId w:val="24"/></w:numPr><w:spacing w:lineRule="auto" w:line="240" w:before="0" w:after="0"/><w:ind w:left="567" w:hanging="283"/><w:contextualSpacing/><w:jc w:val="left"/><w:rPr><w:lang w:eastAsia="pl-PL"/></w:rPr></w:pPr><w:r><w:rPr><w:rFonts w:eastAsia="Times New Roman" w:cs="Times New Roman"/><w:kern w:val="0"/><w:lang w:val="pl-PL" w:eastAsia="pl-PL"/></w:rPr><w:t>Duża skala kłusownictwa znacząco ogranicza dochody rybaków,</w:t></w:r></w:p><w:p><w:pPr><w:pStyle w:val="Normal"/><w:widowControl/><w:numPr><w:ilvl w:val="0"/><w:numId w:val="24"/></w:numPr><w:spacing w:lineRule="auto" w:line="240" w:before="0" w:after="0"/><w:ind w:left="567" w:hanging="283"/><w:contextualSpacing/><w:jc w:val="left"/><w:rPr><w:lang w:eastAsia="pl-PL"/></w:rPr></w:pPr><w:r><w:rPr><w:rFonts w:eastAsia="Times New Roman" w:cs="Times New Roman"/><w:kern w:val="0"/><w:lang w:val="pl-PL" w:eastAsia="pl-PL"/></w:rPr><w:t>Niedostateczna integracja środowiska rybaków - brak grupy producenckiej,</w:t></w:r></w:p><w:p><w:pPr><w:pStyle w:val="Normal"/><w:widowControl/><w:numPr><w:ilvl w:val="0"/><w:numId w:val="24"/></w:numPr><w:spacing w:lineRule="auto" w:line="240" w:before="0" w:after="0"/><w:ind w:left="567" w:hanging="283"/><w:contextualSpacing/><w:jc w:val="left"/><w:rPr><w:lang w:eastAsia="pl-PL"/></w:rPr></w:pPr><w:r><w:rPr><w:rFonts w:eastAsia="Times New Roman" w:cs="Times New Roman"/><w:kern w:val="0"/><w:lang w:val="pl-PL" w:eastAsia="pl-PL"/></w:rPr><w:t>Relatywnie niski poziom zaawansowania technologicznego gospodarstw rybackich,</w:t></w:r></w:p><w:p><w:pPr><w:pStyle w:val="Normal"/><w:widowControl/><w:numPr><w:ilvl w:val="0"/><w:numId w:val="24"/></w:numPr><w:spacing w:lineRule="auto" w:line="240" w:before="0" w:after="0"/><w:ind w:left="567" w:hanging="283"/><w:contextualSpacing/><w:jc w:val="left"/><w:rPr><w:lang w:eastAsia="pl-PL"/></w:rPr></w:pPr><w:r><w:rPr><w:rFonts w:eastAsia="Times New Roman" w:cs="Times New Roman"/><w:kern w:val="0"/><w:lang w:val="pl-PL" w:eastAsia="pl-PL"/></w:rPr><w:t>Mało innowacyjny i relatywnie nisko dochodowy system łańcucha dostaw produktów rybołówstwa (od producenta do konsumenta),</w:t></w:r></w:p><w:p><w:pPr><w:pStyle w:val="Normal"/><w:widowControl/><w:numPr><w:ilvl w:val="0"/><w:numId w:val="24"/></w:numPr><w:spacing w:lineRule="auto" w:line="240" w:before="0" w:after="0"/><w:ind w:left="567" w:hanging="283"/><w:contextualSpacing/><w:jc w:val="left"/><w:rPr><w:lang w:eastAsia="pl-PL"/></w:rPr></w:pPr><w:r><w:rPr><w:rFonts w:eastAsia="Times New Roman" w:cs="Times New Roman"/><w:kern w:val="0"/><w:lang w:val="pl-PL" w:eastAsia="pl-PL"/></w:rPr><w:t>Niski poziom rozwoju oraz mała podaż usług przetwórstwa produktów rolnych i rybnych,</w:t></w:r></w:p><w:p><w:pPr><w:pStyle w:val="Normal"/><w:widowControl/><w:numPr><w:ilvl w:val="0"/><w:numId w:val="24"/></w:numPr><w:spacing w:lineRule="auto" w:line="240" w:before="0" w:after="0"/><w:ind w:left="567" w:hanging="283"/><w:contextualSpacing/><w:jc w:val="left"/><w:rPr><w:lang w:eastAsia="pl-PL"/></w:rPr></w:pPr><w:r><w:rPr><w:rFonts w:eastAsia="Times New Roman" w:cs="Times New Roman"/><w:kern w:val="0"/><w:lang w:val="pl-PL" w:eastAsia="pl-PL"/></w:rPr><w:t>Niska dochodowość lokalnych gospodarstw rybackich, wynikająca z długiego cyklu hodowli karpia, sezonowości popytu i rozdrobnienia produkcji rybackiej.</w:t></w:r></w:p><w:p><w:pPr><w:pStyle w:val="Normal"/><w:widowControl/><w:numPr><w:ilvl w:val="0"/><w:numId w:val="24"/></w:numPr><w:spacing w:lineRule="auto" w:line="240" w:before="0" w:after="0"/><w:ind w:left="567" w:hanging="283"/><w:contextualSpacing/><w:jc w:val="left"/><w:rPr><w:lang w:eastAsia="pl-PL"/></w:rPr></w:pPr><w:r><w:rPr><w:rFonts w:eastAsia="Times New Roman" w:cs="Times New Roman"/><w:kern w:val="0"/><w:lang w:val="pl-PL" w:eastAsia="pl-PL"/></w:rPr><w:t xml:space="preserve">Brak wystarczających rozwiązań w zakresie marketingu i sprzedaży produktów rybackich (zwłaszcza w stosunku do sklepów sieciowych </w:t><w:br/><w:t>- w tym supermarkety),</w:t></w:r></w:p><w:p><w:pPr><w:pStyle w:val="ListParagraph"/><w:widowControl/><w:numPr><w:ilvl w:val="0"/><w:numId w:val="24"/></w:numPr><w:spacing w:lineRule="auto" w:line="240" w:before="0" w:after="0"/><w:ind w:left="567" w:hanging="283"/><w:contextualSpacing/><w:jc w:val="left"/><w:rPr><w:rFonts w:ascii="Arial Narrow" w:hAnsi="Arial Narrow"/><w:sz w:val="22"/></w:rPr></w:pPr><w:r><w:rPr><w:rFonts w:cs="Times New Roman" w:ascii="Arial Narrow" w:hAnsi="Arial Narrow"/><w:kern w:val="0"/><w:sz w:val="22"/><w:lang w:val="pl-PL"/></w:rPr><w:t>Większe bariery w wejściu na rynek pracy dla osób z grup defaworyzowanych&lt;35, &gt;55,</w:t></w:r></w:p><w:p><w:pPr><w:pStyle w:val="Normal"/><w:widowControl/><w:numPr><w:ilvl w:val="0"/><w:numId w:val="24"/></w:numPr><w:spacing w:lineRule="auto" w:line="240" w:before="0" w:after="0"/><w:ind w:left="567" w:hanging="283"/><w:contextualSpacing/><w:jc w:val="left"/><w:rPr><w:lang w:eastAsia="pl-PL"/></w:rPr></w:pPr><w:r><w:rPr><w:rFonts w:eastAsia="Times New Roman" w:cs="Times New Roman"/><w:kern w:val="0"/><w:lang w:val="pl-PL" w:eastAsia="pl-PL"/></w:rPr><w:t>Słabo rozwinięta sprzedaż internetowa produktów rolno-rybackich,</w:t></w:r></w:p><w:p><w:pPr><w:pStyle w:val="Normal"/><w:widowControl/><w:numPr><w:ilvl w:val="0"/><w:numId w:val="24"/></w:numPr><w:spacing w:lineRule="auto" w:line="240" w:before="0" w:after="0"/><w:ind w:left="567" w:hanging="283"/><w:contextualSpacing/><w:jc w:val="left"/><w:rPr><w:lang w:eastAsia="pl-PL"/></w:rPr></w:pPr><w:r><w:rPr><w:rFonts w:eastAsia="Times New Roman" w:cs="Times New Roman"/><w:kern w:val="0"/><w:lang w:val="pl-PL" w:eastAsia="pl-PL"/></w:rPr><w:t>Ograniczenia administracyjne dotyczące sprzedaży własnych produktów,</w:t></w:r></w:p><w:p><w:pPr><w:pStyle w:val="Normal"/><w:widowControl/><w:numPr><w:ilvl w:val="0"/><w:numId w:val="24"/></w:numPr><w:spacing w:lineRule="auto" w:line="240" w:before="0" w:after="0"/><w:ind w:left="567" w:hanging="283"/><w:contextualSpacing/><w:jc w:val="left"/><w:rPr><w:lang w:eastAsia="pl-PL"/></w:rPr></w:pPr><w:r><w:rPr><w:rFonts w:eastAsia="Times New Roman" w:cs="Times New Roman"/><w:kern w:val="0"/><w:lang w:val="pl-PL" w:eastAsia="pl-PL"/></w:rPr><w:t xml:space="preserve">Niski poziom współpracy gospodarstw rybackich </w:t><w:br/><w:t>i jej instytucjonalizacji.</w:t></w:r></w:p><w:p><w:pPr><w:pStyle w:val="Normal"/><w:widowControl/><w:numPr><w:ilvl w:val="0"/><w:numId w:val="23"/></w:numPr><w:spacing w:lineRule="auto" w:line="240" w:before="0" w:after="0"/><w:ind w:left="498" w:hanging="498"/><w:contextualSpacing/><w:jc w:val="left"/><w:rPr><w:b/><w:b/><w:lang w:eastAsia="pl-PL"/></w:rPr></w:pPr><w:r><w:rPr><w:rFonts w:eastAsia="Times New Roman" w:cs="Times New Roman"/><w:b/><w:kern w:val="0"/><w:sz w:val="18"/><w:szCs w:val="18"/><w:lang w:val="pl-PL" w:eastAsia="pl-PL"/></w:rPr><w:t>D</w:t></w:r><w:r><w:rPr><w:rFonts w:eastAsia="Times New Roman" w:cs="Times New Roman"/><w:b/><w:kern w:val="0"/><w:lang w:val="pl-PL" w:eastAsia="pl-PL"/></w:rPr><w:t>ziedzictwo kulturowe &amp; dobrostan społeczny</w:t></w:r></w:p><w:p><w:pPr><w:pStyle w:val="Normal"/><w:widowControl/><w:numPr><w:ilvl w:val="0"/><w:numId w:val="25"/></w:numPr><w:spacing w:lineRule="auto" w:line="240" w:before="0" w:after="0"/><w:ind w:left="567" w:hanging="283"/><w:contextualSpacing/><w:jc w:val="left"/><w:rPr><w:lang w:eastAsia="pl-PL"/></w:rPr></w:pPr><w:r><w:rPr><w:rFonts w:eastAsia="Times New Roman" w:cs="Times New Roman"/><w:kern w:val="0"/><w:lang w:val="pl-PL" w:eastAsia="pl-PL"/></w:rPr><w:t xml:space="preserve">Niedostateczna i słabo zintegrowana informacja </w:t><w:br/><w:t>o wydarzeniach kulturalnych,</w:t></w:r></w:p><w:p><w:pPr><w:pStyle w:val="Normal"/><w:widowControl/><w:numPr><w:ilvl w:val="0"/><w:numId w:val="25"/></w:numPr><w:spacing w:lineRule="auto" w:line="240" w:before="0" w:after="0"/><w:ind w:left="567" w:hanging="283"/><w:contextualSpacing/><w:jc w:val="left"/><w:rPr><w:lang w:eastAsia="pl-PL"/></w:rPr></w:pPr><w:r><w:rPr><w:rFonts w:eastAsia="Times New Roman" w:cs="Times New Roman"/><w:kern w:val="0"/><w:lang w:val="pl-PL" w:eastAsia="pl-PL"/></w:rPr><w:t>Zanikanie tradycyjnie silnych więzi międzyludzkich oraz aktywności społecznej mieszkańców wsi,</w:t></w:r></w:p><w:p><w:pPr><w:pStyle w:val="Normal"/><w:widowControl/><w:numPr><w:ilvl w:val="0"/><w:numId w:val="25"/></w:numPr><w:spacing w:lineRule="auto" w:line="240" w:before="0" w:after="0"/><w:ind w:left="567" w:hanging="283"/><w:contextualSpacing/><w:jc w:val="left"/><w:rPr><w:lang w:eastAsia="pl-PL"/></w:rPr></w:pPr><w:r><w:rPr><w:rFonts w:eastAsia="Times New Roman" w:cs="Times New Roman"/><w:kern w:val="0"/><w:lang w:val="pl-PL" w:eastAsia="pl-PL"/></w:rPr><w:t xml:space="preserve">Niedostateczna i słabo zintegrowana informacja na temat obiektów (agro) turystycznych, historycznych </w:t><w:br/><w:t>i kulturalnych,</w:t></w:r></w:p><w:p><w:pPr><w:pStyle w:val="Normal"/><w:widowControl/><w:numPr><w:ilvl w:val="0"/><w:numId w:val="25"/></w:numPr><w:spacing w:lineRule="auto" w:line="240" w:before="0" w:after="0"/><w:ind w:left="567" w:hanging="283"/><w:contextualSpacing/><w:jc w:val="left"/><w:rPr><w:lang w:eastAsia="pl-PL"/></w:rPr></w:pPr><w:r><w:rPr><w:rFonts w:eastAsia="Times New Roman" w:cs="Times New Roman"/><w:kern w:val="0"/><w:lang w:val="pl-PL" w:eastAsia="pl-PL"/></w:rPr><w:t>Zaniedbane obiekty zabytkowe, w tym mała architektura,</w:t></w:r></w:p><w:p><w:pPr><w:pStyle w:val="Normal"/><w:widowControl/><w:numPr><w:ilvl w:val="0"/><w:numId w:val="25"/></w:numPr><w:spacing w:lineRule="auto" w:line="240" w:before="0" w:after="0"/><w:ind w:left="567" w:hanging="283"/><w:contextualSpacing/><w:jc w:val="left"/><w:rPr><w:lang w:eastAsia="pl-PL"/></w:rPr></w:pPr><w:r><w:rPr><w:rFonts w:eastAsia="Times New Roman" w:cs="Times New Roman"/><w:kern w:val="0"/><w:lang w:val="pl-PL" w:eastAsia="pl-PL"/></w:rPr><w:t>Niski poziom różnorodności wydarzeń kulturalnych (nieuwzględniający potrzeby różnych grup docelowych)</w:t></w:r></w:p><w:p><w:pPr><w:pStyle w:val="Normal"/><w:widowControl/><w:numPr><w:ilvl w:val="0"/><w:numId w:val="25"/></w:numPr><w:spacing w:lineRule="auto" w:line="240" w:before="0" w:after="0"/><w:ind w:left="567" w:hanging="283"/><w:contextualSpacing/><w:jc w:val="left"/><w:rPr><w:lang w:eastAsia="pl-PL"/></w:rPr></w:pPr><w:r><w:rPr><w:rFonts w:eastAsia="Times New Roman" w:cs="Times New Roman"/><w:kern w:val="0"/><w:lang w:val="pl-PL" w:eastAsia="pl-PL"/></w:rPr><w:t>Niedostateczne wykorzystanie istniejących obiektów zabytkowych,</w:t></w:r></w:p><w:p><w:pPr><w:pStyle w:val="Normal"/><w:widowControl/><w:numPr><w:ilvl w:val="0"/><w:numId w:val="25"/></w:numPr><w:spacing w:lineRule="auto" w:line="240" w:before="0" w:after="0"/><w:ind w:left="567" w:hanging="283"/><w:contextualSpacing/><w:jc w:val="left"/><w:rPr><w:lang w:eastAsia="pl-PL"/></w:rPr></w:pPr><w:r><w:rPr><w:rFonts w:eastAsia="Times New Roman" w:cs="Times New Roman"/><w:kern w:val="0"/><w:lang w:val="pl-PL" w:eastAsia="pl-PL"/></w:rPr><w:t>Brak aktywnych inicjatyw na rzecz osób wykluczonych tj. &lt;35, &gt;55,</w:t></w:r></w:p><w:p><w:pPr><w:pStyle w:val="Normal"/><w:widowControl/><w:numPr><w:ilvl w:val="0"/><w:numId w:val="25"/></w:numPr><w:spacing w:lineRule="auto" w:line="240" w:before="0" w:after="0"/><w:ind w:left="567" w:hanging="283"/><w:contextualSpacing/><w:jc w:val="left"/><w:rPr><w:lang w:eastAsia="pl-PL"/></w:rPr></w:pPr><w:r><w:rPr><w:rFonts w:eastAsia="Times New Roman" w:cs="Times New Roman"/><w:kern w:val="0"/><w:lang w:val="pl-PL" w:eastAsia="pl-PL"/></w:rPr><w:t>Akceptacja społeczna dla kłusownictwa rybackiego,</w:t></w:r></w:p><w:p><w:pPr><w:pStyle w:val="Normal"/><w:widowControl/><w:numPr><w:ilvl w:val="0"/><w:numId w:val="25"/></w:numPr><w:spacing w:lineRule="auto" w:line="240" w:before="0" w:after="0"/><w:ind w:left="567" w:hanging="283"/><w:contextualSpacing/><w:jc w:val="left"/><w:rPr><w:lang w:eastAsia="pl-PL"/></w:rPr></w:pPr><w:r><w:rPr><w:rFonts w:eastAsia="Times New Roman" w:cs="Times New Roman"/><w:kern w:val="0"/><w:lang w:val="pl-PL" w:eastAsia="pl-PL"/></w:rPr><w:t>Niska znajomość lokalnych inicjatyw i celów rozwojowych wśród mieszkańców,</w:t></w:r></w:p><w:p><w:pPr><w:pStyle w:val="ListParagraph"/><w:widowControl/><w:numPr><w:ilvl w:val="0"/><w:numId w:val="25"/></w:numPr><w:spacing w:before="0" w:after="0"/><w:ind w:left="567" w:hanging="283"/><w:contextualSpacing/><w:jc w:val="left"/><w:rPr><w:rFonts w:ascii="Arial Narrow" w:hAnsi="Arial Narrow"/><w:sz w:val="22"/></w:rPr></w:pPr><w:r><w:rPr><w:rFonts w:cs="Times New Roman" w:ascii="Arial Narrow" w:hAnsi="Arial Narrow"/><w:kern w:val="0"/><w:sz w:val="22"/><w:lang w:val="pl-PL"/></w:rPr><w:t>Słaby potencjał organizacyjny w zakresie samodzielnego finansowania i organizacji inicjatyw lokalnych,</w:t></w:r></w:p><w:p><w:pPr><w:pStyle w:val="Normal"/><w:widowControl/><w:numPr><w:ilvl w:val="0"/><w:numId w:val="25"/></w:numPr><w:spacing w:lineRule="auto" w:line="240" w:before="0" w:after="0"/><w:ind w:left="567" w:hanging="283"/><w:contextualSpacing/><w:jc w:val="left"/><w:rPr><w:lang w:eastAsia="pl-PL"/></w:rPr></w:pPr><w:r><w:rPr><w:rFonts w:eastAsia="Times New Roman" w:cs="Times New Roman"/><w:kern w:val="0"/><w:lang w:val="pl-PL" w:eastAsia="pl-PL"/></w:rPr><w:t>Brak systemowych rozwiązań w zakresie finansowania animatorów kultury i sportu</w:t></w:r></w:p><w:p><w:pPr><w:pStyle w:val="Normal"/><w:widowControl/><w:numPr><w:ilvl w:val="0"/><w:numId w:val="23"/></w:numPr><w:spacing w:lineRule="auto" w:line="240" w:before="0" w:after="0"/><w:ind w:left="498" w:hanging="498"/><w:contextualSpacing/><w:jc w:val="left"/><w:rPr><w:b/><w:b/><w:lang w:eastAsia="pl-PL"/></w:rPr></w:pPr><w:r><w:rPr><w:rFonts w:eastAsia="Times New Roman" w:cs="Times New Roman"/><w:b/><w:kern w:val="0"/><w:lang w:val="pl-PL" w:eastAsia="pl-PL"/></w:rPr><w:t>Środowisko przyrodnicze</w:t></w:r></w:p><w:p><w:pPr><w:pStyle w:val="Normal"/><w:widowControl/><w:numPr><w:ilvl w:val="0"/><w:numId w:val="31"/></w:numPr><w:spacing w:lineRule="auto" w:line="240" w:before="0" w:after="0"/><w:ind w:left="567" w:hanging="283"/><w:contextualSpacing/><w:jc w:val="left"/><w:rPr><w:b/><w:b/><w:lang w:eastAsia="pl-PL"/></w:rPr></w:pPr><w:r><w:rPr><w:rFonts w:eastAsia="Times New Roman" w:cs="Times New Roman"/><w:kern w:val="0"/><w:lang w:val="pl-PL" w:eastAsia="pl-PL"/></w:rPr><w:t>Brak skutecznych mechanizmów ograniczających negatywne skutki występowania gatunków rybożernych i dewastujących infrastrukturę,</w:t></w:r></w:p><w:p><w:pPr><w:pStyle w:val="Normal"/><w:widowControl/><w:numPr><w:ilvl w:val="0"/><w:numId w:val="31"/></w:numPr><w:spacing w:lineRule="auto" w:line="240" w:before="0" w:after="0"/><w:ind w:left="567" w:hanging="283"/><w:contextualSpacing/><w:jc w:val="left"/><w:rPr><w:b/><w:b/><w:lang w:eastAsia="pl-PL"/></w:rPr></w:pPr><w:r><w:rPr><w:rFonts w:eastAsia="Times New Roman" w:cs="Times New Roman"/><w:kern w:val="0"/><w:lang w:val="pl-PL" w:eastAsia="pl-PL"/></w:rPr><w:t>Nieprzyjazny dla środowiska i mieszkańców sposób ogrzewania budynków mieszkalnych (m.in. palenie śmieci),</w:t></w:r></w:p><w:p><w:pPr><w:pStyle w:val="Normal"/><w:widowControl/><w:numPr><w:ilvl w:val="0"/><w:numId w:val="31"/></w:numPr><w:spacing w:lineRule="auto" w:line="240" w:before="0" w:after="0"/><w:ind w:left="567" w:hanging="283"/><w:contextualSpacing/><w:jc w:val="left"/><w:rPr><w:b/><w:b/><w:lang w:eastAsia="pl-PL"/></w:rPr></w:pPr><w:r><w:rPr><w:rFonts w:eastAsia="Times New Roman" w:cs="Times New Roman"/><w:kern w:val="0"/><w:lang w:val="pl-PL" w:eastAsia="pl-PL"/></w:rPr><w:t>Dzikie wysypiska śmieci,</w:t></w:r></w:p><w:p><w:pPr><w:pStyle w:val="Normal"/><w:widowControl/><w:numPr><w:ilvl w:val="0"/><w:numId w:val="31"/></w:numPr><w:spacing w:lineRule="auto" w:line="240" w:before="0" w:after="0"/><w:ind w:left="567" w:hanging="283"/><w:contextualSpacing/><w:jc w:val="left"/><w:rPr><w:lang w:eastAsia="pl-PL"/></w:rPr></w:pPr><w:r><w:rPr><w:rFonts w:eastAsia="Times New Roman" w:cs="Times New Roman"/><w:kern w:val="0"/><w:lang w:val="pl-PL" w:eastAsia="pl-PL"/></w:rPr><w:t>Niewystarczająca diagnostyka i skuteczność leczenia ryb,</w:t></w:r></w:p><w:p><w:pPr><w:pStyle w:val="Normal"/><w:widowControl/><w:numPr><w:ilvl w:val="0"/><w:numId w:val="31"/></w:numPr><w:spacing w:lineRule="auto" w:line="240" w:before="0" w:after="0"/><w:ind w:left="567" w:hanging="283"/><w:contextualSpacing/><w:jc w:val="left"/><w:rPr><w:lang w:eastAsia="pl-PL"/></w:rPr></w:pPr><w:r><w:rPr><w:rFonts w:eastAsia="Times New Roman" w:cs="Times New Roman"/><w:kern w:val="0"/><w:lang w:val="pl-PL" w:eastAsia="pl-PL"/></w:rPr><w:t>Słaba informacja o dostępności do służb ichtio-weterynaryjnych,</w:t></w:r></w:p><w:p><w:pPr><w:pStyle w:val="Normal"/><w:widowControl/><w:numPr><w:ilvl w:val="0"/><w:numId w:val="31"/></w:numPr><w:spacing w:lineRule="auto" w:line="240" w:before="0" w:after="0"/><w:ind w:left="567" w:hanging="283"/><w:contextualSpacing/><w:jc w:val="left"/><w:rPr><w:lang w:eastAsia="pl-PL"/></w:rPr></w:pPr><w:r><w:rPr><w:rFonts w:eastAsia="Times New Roman" w:cs="Times New Roman"/><w:kern w:val="0"/><w:lang w:val="pl-PL" w:eastAsia="pl-PL"/></w:rPr><w:t>Duża część terenów zagrożonych powodzią,</w:t></w:r></w:p><w:p><w:pPr><w:pStyle w:val="Normal"/><w:widowControl/><w:numPr><w:ilvl w:val="0"/><w:numId w:val="31"/></w:numPr><w:spacing w:lineRule="auto" w:line="240" w:before="0" w:after="0"/><w:ind w:left="567" w:hanging="283"/><w:contextualSpacing/><w:jc w:val="left"/><w:rPr><w:lang w:eastAsia="pl-PL"/></w:rPr></w:pPr><w:r><w:rPr><w:rFonts w:eastAsia="Times New Roman" w:cs="Times New Roman"/><w:kern w:val="0"/><w:lang w:val="pl-PL" w:eastAsia="pl-PL"/></w:rPr><w:t>Słabe wykorzystanie lokalnych zasobów wód termalnych,</w:t></w:r></w:p><w:p><w:pPr><w:pStyle w:val="Normal"/><w:widowControl/><w:numPr><w:ilvl w:val="0"/><w:numId w:val="23"/></w:numPr><w:spacing w:lineRule="auto" w:line="240" w:before="0" w:after="0"/><w:ind w:left="498" w:hanging="498"/><w:contextualSpacing/><w:jc w:val="left"/><w:rPr><w:b/><w:b/><w:lang w:eastAsia="pl-PL"/></w:rPr></w:pPr><w:r><w:rPr><w:rFonts w:eastAsia="Times New Roman" w:cs="Times New Roman"/><w:b/><w:kern w:val="0"/><w:lang w:val="pl-PL" w:eastAsia="pl-PL"/></w:rPr><w:t>Infrastruktura i wyposażenie</w:t></w:r></w:p><w:p><w:pPr><w:pStyle w:val="Normal"/><w:widowControl/><w:numPr><w:ilvl w:val="0"/><w:numId w:val="37"/></w:numPr><w:spacing w:lineRule="auto" w:line="240" w:before="0" w:after="0"/><w:ind w:left="567" w:hanging="283"/><w:contextualSpacing/><w:jc w:val="left"/><w:rPr><w:lang w:eastAsia="pl-PL"/></w:rPr></w:pPr><w:r><w:rPr><w:rFonts w:eastAsia="Times New Roman" w:cs="Times New Roman"/><w:kern w:val="0"/><w:lang w:val="pl-PL" w:eastAsia="pl-PL"/></w:rPr><w:t xml:space="preserve">Niedostateczna infrastruktura i wyposażenie </w:t><w:br/><w:t>w zakresie przestrzeni aktywności społecznej,</w:t></w:r></w:p><w:p><w:pPr><w:pStyle w:val="Normal"/><w:widowControl/><w:numPr><w:ilvl w:val="0"/><w:numId w:val="37"/></w:numPr><w:spacing w:lineRule="auto" w:line="240" w:before="0" w:after="0"/><w:ind w:left="567" w:hanging="283"/><w:contextualSpacing/><w:jc w:val="left"/><w:rPr><w:lang w:eastAsia="pl-PL"/></w:rPr></w:pPr><w:r><w:rPr><w:rFonts w:eastAsia="Times New Roman" w:cs="Times New Roman"/><w:kern w:val="0"/><w:lang w:val="pl-PL" w:eastAsia="pl-PL"/></w:rPr><w:t>Brak skutecznego systemu ochrony przeciwpowodziowej,</w:t></w:r></w:p><w:p><w:pPr><w:pStyle w:val="Normal"/><w:widowControl/><w:numPr><w:ilvl w:val="0"/><w:numId w:val="37"/></w:numPr><w:spacing w:lineRule="auto" w:line="240" w:before="0" w:after="0"/><w:ind w:left="567" w:hanging="283"/><w:contextualSpacing/><w:jc w:val="left"/><w:rPr><w:lang w:eastAsia="pl-PL"/></w:rPr></w:pPr><w:r><w:rPr><w:rFonts w:eastAsia="Times New Roman" w:cs="Times New Roman"/><w:kern w:val="0"/><w:lang w:val="pl-PL" w:eastAsia="pl-PL"/></w:rPr><w:t>Zanieczyszczenie wód z powodu złej infrastruktury kanalizacyjnej,</w:t></w:r></w:p><w:p><w:pPr><w:pStyle w:val="Normal"/><w:widowControl/><w:numPr><w:ilvl w:val="0"/><w:numId w:val="37"/></w:numPr><w:spacing w:lineRule="auto" w:line="240" w:before="0" w:after="0"/><w:ind w:left="567" w:hanging="283"/><w:contextualSpacing/><w:jc w:val="left"/><w:rPr><w:lang w:eastAsia="pl-PL"/></w:rPr></w:pPr><w:r><w:rPr><w:rFonts w:eastAsia="Times New Roman" w:cs="Times New Roman"/><w:kern w:val="0"/><w:lang w:val="pl-PL" w:eastAsia="pl-PL"/></w:rPr><w:t>Brak wystarczającego wyposażenia lokalnych służb odpowiedzialnych za reakcje na sytuacje kryzysowe (w tym powodzie),</w:t></w:r></w:p><w:p><w:pPr><w:pStyle w:val="Normal"/><w:widowControl/><w:numPr><w:ilvl w:val="0"/><w:numId w:val="37"/></w:numPr><w:spacing w:lineRule="auto" w:line="240" w:before="0" w:after="0"/><w:ind w:left="567" w:hanging="283"/><w:contextualSpacing/><w:jc w:val="left"/><w:rPr><w:lang w:eastAsia="pl-PL"/></w:rPr></w:pPr><w:r><w:rPr><w:rFonts w:eastAsia="Times New Roman" w:cs="Times New Roman"/><w:kern w:val="0"/><w:lang w:val="pl-PL" w:eastAsia="pl-PL"/></w:rPr><w:t>Zaniedbania infrastrukturalne w zakresie melioracji i odwodnienia,</w:t></w:r></w:p><w:p><w:pPr><w:pStyle w:val="Normal"/><w:widowControl/><w:numPr><w:ilvl w:val="0"/><w:numId w:val="23"/></w:numPr><w:spacing w:lineRule="auto" w:line="240" w:before="0" w:after="0"/><w:ind w:left="498" w:hanging="498"/><w:contextualSpacing/><w:jc w:val="left"/><w:rPr><w:b/><w:b/><w:lang w:eastAsia="pl-PL"/></w:rPr></w:pPr><w:r><w:rPr><w:rFonts w:eastAsia="Times New Roman" w:cs="Times New Roman"/><w:b/><w:kern w:val="0"/><w:lang w:val="pl-PL" w:eastAsia="pl-PL"/></w:rPr><w:t>Turystyka i promocja</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 xml:space="preserve">Niewystarczająca liczba gospodarstw agroturystycznych w stosunku do potencjału obszaru (w tym przede wszystkim związanych </w:t><w:br/><w:t>z gospodarstwami rybackimi),</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Niewystarczająca infrastruktura kąpieliskowa,</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Niedostateczne w stosunku do potrzeb mieszkańców i potencjału turystycznego tereny rekreacyjne,</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Niski poziom komercyjnego wykorzystania lokalnych produktów turystycznych,</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Niski poziom innowacyjności podmiotów działających w branży turystycznej,</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Niedostateczna oraz niezintegrowana infrastruktura ścieżek rowerowych,</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Zaniedbane obiekty historyczne (w tym obiekty małej architektury),</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Niski poziom współpracy między sektorem rybackim, a branżą turystyczną,</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Niedostateczna podaż, promocja i dystrybucja produktów lokalnych,</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Brak spójności i koordynacji działań promocyjnych przez podmioty z terenu Bielskiej Krainy,</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Słabe oznakowanie atrakcji turystycznych,</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Niedostateczna identyfikacja i promocja produktów turystycznych Bielskiej Krainy,</w:t></w:r></w:p><w:p><w:pPr><w:pStyle w:val="Normal"/><w:widowControl/><w:numPr><w:ilvl w:val="0"/><w:numId w:val="26"/></w:numPr><w:spacing w:lineRule="auto" w:line="240" w:before="0" w:after="0"/><w:ind w:left="567" w:hanging="283"/><w:contextualSpacing/><w:jc w:val="left"/><w:rPr><w:lang w:eastAsia="pl-PL"/></w:rPr></w:pPr><w:r><w:rPr><w:rFonts w:eastAsia="Times New Roman" w:cs="Times New Roman"/><w:kern w:val="0"/><w:lang w:val="pl-PL" w:eastAsia="pl-PL"/></w:rPr><w:t>Sezonowość dochodów związanych z branżą turystyczną.</w:t></w:r></w:p></w:tc></w:tr></w:tbl><w:p><w:pPr><w:pStyle w:val="Caption1"/><w:keepNext w:val="true"/><w:spacing w:before="0" w:after="0"/><w:rPr><w:rFonts w:ascii="Arial Narrow" w:hAnsi="Arial Narrow"/><w:b/><w:b/><w:bCs/><w:sz w:val="22"/><w:szCs w:val="22"/></w:rPr></w:pPr><w:bookmarkStart w:id="1517" w:name="_Toc439177079"/><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13</w:t></w:r><w:r><w:rPr><w:sz w:val="22"/><w:b/><w:szCs w:val="22"/><w:bCs/><w:rFonts w:ascii="Arial Narrow" w:hAnsi="Arial Narrow"/></w:rPr><w:fldChar w:fldCharType="end"/></w:r><w:r><w:rPr><w:rFonts w:ascii="Arial Narrow" w:hAnsi="Arial Narrow"/><w:b/><w:bCs/><w:sz w:val="22"/><w:szCs w:val="22"/></w:rPr><w:t>. Analiza SWOT: szanse i zagrożenia</w:t></w:r><w:bookmarkEnd w:id="1517"/></w:p><w:tbl><w:tblPr><w:tblStyle w:val="Tabela-Siatka4"/><w:tblW w:w="10242" w:type="dxa"/><w:jc w:val="center"/><w:tblInd w:w="0" w:type="dxa"/><w:tblLayout w:type="fixed"/><w:tblCellMar><w:top w:w="0" w:type="dxa"/><w:left w:w="108" w:type="dxa"/><w:bottom w:w="0" w:type="dxa"/><w:right w:w="108" w:type="dxa"/></w:tblCellMar><w:tblLook w:val="04a0" w:noHBand="0" w:noVBand="1" w:firstColumn="1" w:lastRow="0" w:lastColumn="0" w:firstRow="1"/></w:tblPr><w:tblGrid><w:gridCol w:w="5358"/><w:gridCol w:w="4883"/></w:tblGrid><w:tr><w:trPr><w:tblHeader w:val="true"/><w:trHeight w:val="174" w:hRule="atLeast"/></w:trPr><w:tc><w:tcPr><w:tcW w:w="5358" w:type="dxa"/><w:tcBorders><w:top w:val="single" w:sz="24" w:space="0" w:color="FFFFFF"/><w:left w:val="single" w:sz="24" w:space="0" w:color="FFFFFF"/><w:bottom w:val="single" w:sz="24" w:space="0" w:color="FFFFFF"/><w:right w:val="single" w:sz="24" w:space="0" w:color="FFFFFF"/></w:tcBorders><w:shd w:color="auto" w:fill="8DB3E2" w:themeFill="text2" w:themeFillTint="66" w:val="clear"/><w:vAlign w:val="center"/></w:tcPr><w:p><w:pPr><w:pStyle w:val="Normal"/><w:widowControl/><w:spacing w:before="240" w:after="0"/><w:jc w:val="center"/><w:rPr><w:b/><w:b/><w:lang w:eastAsia="pl-PL"/></w:rPr></w:pPr><w:r><w:rPr><w:rFonts w:eastAsia="Times New Roman" w:cs="Times New Roman"/><w:b/><w:kern w:val="0"/><w:lang w:val="pl-PL" w:eastAsia="pl-PL"/></w:rPr><w:t>Szanse</w:t></w:r></w:p></w:tc><w:tc><w:tcPr><w:tcW w:w="4883" w:type="dxa"/><w:tcBorders><w:top w:val="single" w:sz="24" w:space="0" w:color="FFFFFF"/><w:left w:val="single" w:sz="24" w:space="0" w:color="FFFFFF"/><w:bottom w:val="single" w:sz="24" w:space="0" w:color="FFFFFF"/><w:right w:val="single" w:sz="24" w:space="0" w:color="FFFFFF"/></w:tcBorders><w:shd w:color="auto" w:fill="8DB3E2" w:themeFill="text2" w:themeFillTint="66" w:val="clear"/><w:vAlign w:val="center"/></w:tcPr><w:p><w:pPr><w:pStyle w:val="Normal"/><w:widowControl/><w:spacing w:before="240" w:after="0"/><w:jc w:val="center"/><w:rPr><w:b/><w:b/><w:lang w:eastAsia="pl-PL"/></w:rPr></w:pPr><w:r><w:rPr><w:rFonts w:eastAsia="Times New Roman" w:cs="Times New Roman"/><w:b/><w:kern w:val="0"/><w:lang w:val="pl-PL" w:eastAsia="pl-PL"/></w:rPr><w:t>Zagrożenia</w:t></w:r></w:p></w:tc></w:tr><w:tr><w:trPr></w:trPr><w:tc><w:tcPr><w:tcW w:w="5358" w:type="dxa"/><w:tcBorders><w:top w:val="single" w:sz="24" w:space="0" w:color="FFFFFF"/><w:left w:val="single" w:sz="24" w:space="0" w:color="FFFFFF"/><w:bottom w:val="single" w:sz="24" w:space="0" w:color="FFFFFF"/><w:right w:val="single" w:sz="24" w:space="0" w:color="FFFFFF"/></w:tcBorders><w:shd w:color="auto" w:fill="DBE5F1" w:themeFill="accent1" w:themeFillTint="33" w:val="clear"/></w:tcPr><w:p><w:pPr><w:pStyle w:val="Normal"/><w:widowControl/><w:numPr><w:ilvl w:val="0"/><w:numId w:val="27"/></w:numPr><w:spacing w:lineRule="auto" w:line="240" w:before="0" w:after="0"/><w:ind w:left="567" w:hanging="567"/><w:contextualSpacing/><w:jc w:val="left"/><w:rPr><w:b/><w:b/><w:lang w:eastAsia="pl-PL"/></w:rPr></w:pPr><w:r><w:rPr><w:rFonts w:eastAsia="Times New Roman" w:cs="Times New Roman"/><w:b/><w:kern w:val="0"/><w:lang w:val="pl-PL" w:eastAsia="pl-PL"/></w:rPr><w:t>Działalność gospodarcza</w:t></w:r></w:p><w:p><w:pPr><w:pStyle w:val="Normal"/><w:widowControl/><w:numPr><w:ilvl w:val="0"/><w:numId w:val="33"/></w:numPr><w:spacing w:lineRule="auto" w:line="240" w:before="0" w:after="0"/><w:ind w:left="567" w:hanging="283"/><w:contextualSpacing/><w:jc w:val="left"/><w:rPr><w:b/><w:b/><w:lang w:eastAsia="pl-PL"/></w:rPr></w:pPr><w:r><w:rPr><w:rFonts w:eastAsia="Calibri" w:cs="Times New Roman"/><w:kern w:val="0"/><w:lang w:val="pl-PL" w:eastAsia="pl-PL"/></w:rPr><w:t>Odformalizowanie procedur umożliwiających sprzedaż produktów lokalnych,</w:t></w:r></w:p><w:p><w:pPr><w:pStyle w:val="Normal"/><w:widowControl/><w:numPr><w:ilvl w:val="0"/><w:numId w:val="33"/></w:numPr><w:spacing w:lineRule="auto" w:line="240" w:before="0" w:after="0"/><w:ind w:left="567" w:hanging="283"/><w:contextualSpacing/><w:jc w:val="left"/><w:rPr><w:rFonts w:eastAsia="Calibri"/><w:lang w:eastAsia="pl-PL"/></w:rPr></w:pPr><w:r><w:rPr><w:rFonts w:eastAsia="Calibri" w:cs="Times New Roman"/><w:kern w:val="0"/><w:lang w:val="pl-PL" w:eastAsia="pl-PL"/></w:rPr><w:t xml:space="preserve">Uproszczenie procedur aplikacyjnych związanych </w:t><w:br/><w:t>z środkami UE,</w:t></w:r></w:p><w:p><w:pPr><w:pStyle w:val="Normal"/><w:widowControl/><w:numPr><w:ilvl w:val="0"/><w:numId w:val="33"/></w:numPr><w:spacing w:lineRule="auto" w:line="240" w:before="0" w:after="0"/><w:ind w:left="567" w:hanging="283"/><w:contextualSpacing/><w:jc w:val="left"/><w:rPr><w:rFonts w:eastAsia="Calibri"/><w:lang w:eastAsia="pl-PL"/></w:rPr></w:pPr><w:r><w:rPr><w:rFonts w:eastAsia="Calibri" w:cs="Times New Roman"/><w:kern w:val="0"/><w:lang w:val="pl-PL" w:eastAsia="pl-PL"/></w:rPr><w:t>Wprowadzenie bardziej atrakcyjnych warunków ubezpieczania stawów,</w:t></w:r></w:p><w:p><w:pPr><w:pStyle w:val="Normal"/><w:widowControl/><w:numPr><w:ilvl w:val="0"/><w:numId w:val="33"/></w:numPr><w:spacing w:lineRule="auto" w:line="240" w:before="0" w:after="0"/><w:ind w:left="567" w:hanging="283"/><w:contextualSpacing/><w:jc w:val="left"/><w:rPr><w:rFonts w:eastAsia="Calibri"/><w:lang w:eastAsia="pl-PL"/></w:rPr></w:pPr><w:r><w:rPr><w:rFonts w:eastAsia="Calibri" w:cs="Times New Roman"/><w:kern w:val="0"/><w:lang w:val="pl-PL" w:eastAsia="pl-PL"/></w:rPr><w:t>Zwiększenie przeciętnych dochodów i postępujące zainteresowanie aktywnymi sposobami spędzania wolnego czasu spowodują zwiększenie zainteresowania ofertą turystyczną Bielskiej Krainy,</w:t></w:r></w:p><w:p><w:pPr><w:pStyle w:val="Normal"/><w:widowControl/><w:numPr><w:ilvl w:val="0"/><w:numId w:val="33"/></w:numPr><w:spacing w:lineRule="auto" w:line="240" w:before="0" w:after="0"/><w:ind w:left="567" w:hanging="283"/><w:contextualSpacing/><w:jc w:val="left"/><w:rPr><w:rFonts w:eastAsia="Calibri"/><w:lang w:eastAsia="pl-PL"/></w:rPr></w:pPr><w:r><w:rPr><w:rFonts w:eastAsia="Calibri" w:cs="Times New Roman"/><w:kern w:val="0"/><w:lang w:val="pl-PL" w:eastAsia="pl-PL"/></w:rPr><w:t>Powrót do tradycyjnego i zdrowego żywienia spowoduje wzrost popytu na tradycyjnie wytwarzane produkty rybne,</w:t></w:r></w:p><w:p><w:pPr><w:pStyle w:val="Normal"/><w:widowControl/><w:numPr><w:ilvl w:val="0"/><w:numId w:val="33"/></w:numPr><w:spacing w:lineRule="auto" w:line="240" w:before="0" w:after="0"/><w:ind w:left="567" w:hanging="283"/><w:contextualSpacing/><w:jc w:val="left"/><w:rPr><w:rFonts w:eastAsia="Calibri"/><w:lang w:eastAsia="pl-PL"/></w:rPr></w:pPr><w:r><w:rPr><w:rFonts w:eastAsia="Calibri" w:cs="Times New Roman"/><w:kern w:val="0"/><w:lang w:val="pl-PL" w:eastAsia="pl-PL"/></w:rPr><w:t>Wzrost popytu na wyspecjalizowaną, ekologiczną produkcję rolną i rybną,</w:t></w:r></w:p><w:p><w:pPr><w:pStyle w:val="Normal"/><w:widowControl/><w:numPr><w:ilvl w:val="0"/><w:numId w:val="33"/></w:numPr><w:spacing w:lineRule="auto" w:line="240" w:before="0" w:after="0"/><w:ind w:left="567" w:hanging="283"/><w:contextualSpacing/><w:jc w:val="left"/><w:rPr><w:rFonts w:eastAsia="Calibri"/><w:lang w:eastAsia="pl-PL"/></w:rPr></w:pPr><w:r><w:rPr><w:rFonts w:eastAsia="Calibri" w:cs="Times New Roman"/><w:kern w:val="0"/><w:lang w:val="pl-PL" w:eastAsia="pl-PL"/></w:rPr><w:t>Rozwój wyspecjalizowanej, ekologicznej produkcji rolnej i rybnej (grupy producentów),</w:t></w:r></w:p><w:p><w:pPr><w:pStyle w:val="Normal"/><w:widowControl/><w:numPr><w:ilvl w:val="0"/><w:numId w:val="33"/></w:numPr><w:spacing w:lineRule="auto" w:line="240" w:before="0" w:after="0"/><w:ind w:left="567" w:hanging="360"/><w:contextualSpacing/><w:jc w:val="left"/><w:rPr><w:lang w:eastAsia="pl-PL"/></w:rPr></w:pPr><w:r><w:rPr><w:rFonts w:eastAsia="Times New Roman" w:cs="Times New Roman"/><w:kern w:val="0"/><w:lang w:val="pl-PL" w:eastAsia="pl-PL"/></w:rPr><w:t>Polityka proinnowacyjna UE i towarzyszące jej instrumenty wsparcia finansowego,</w:t></w:r></w:p><w:p><w:pPr><w:pStyle w:val="Normal"/><w:widowControl/><w:numPr><w:ilvl w:val="0"/><w:numId w:val="33"/></w:numPr><w:spacing w:lineRule="auto" w:line="240" w:before="0" w:after="0"/><w:ind w:left="567" w:hanging="283"/><w:contextualSpacing/><w:jc w:val="left"/><w:rPr><w:rFonts w:eastAsia="Calibri"/><w:lang w:eastAsia="pl-PL"/></w:rPr></w:pPr><w:r><w:rPr><w:rFonts w:eastAsia="Calibri" w:cs="Times New Roman"/><w:kern w:val="0"/><w:lang w:val="pl-PL" w:eastAsia="pl-PL"/></w:rPr><w:t>Wzrost popytu na zdrową żywność spowoduje powstawanie zakładów przetwórstwa produktów rolnych i rybnych,</w:t></w:r></w:p><w:p><w:pPr><w:pStyle w:val="Normal"/><w:widowControl/><w:numPr><w:ilvl w:val="0"/><w:numId w:val="33"/></w:numPr><w:spacing w:lineRule="auto" w:line="240" w:before="0" w:after="0"/><w:ind w:left="567" w:hanging="283"/><w:contextualSpacing/><w:jc w:val="left"/><w:rPr><w:rFonts w:eastAsia="Calibri"/><w:lang w:eastAsia="pl-PL"/></w:rPr></w:pPr><w:r><w:rPr><w:rFonts w:eastAsia="Calibri" w:cs="Times New Roman"/><w:kern w:val="0"/><w:lang w:val="pl-PL" w:eastAsia="pl-PL"/></w:rPr><w:t>Regionalne i krajowe programy wsparcia lokalnych zakładów przetwórstwa produktów rybnych i rolnych,</w:t></w:r></w:p><w:p><w:pPr><w:pStyle w:val="Normal"/><w:widowControl/><w:numPr><w:ilvl w:val="0"/><w:numId w:val="27"/></w:numPr><w:spacing w:lineRule="auto" w:line="240" w:before="0" w:after="0"/><w:ind w:left="567" w:hanging="567"/><w:contextualSpacing/><w:jc w:val="left"/><w:rPr><w:b/><w:b/><w:lang w:eastAsia="pl-PL"/></w:rPr></w:pPr><w:r><w:rPr><w:rFonts w:eastAsia="Times New Roman" w:cs="Times New Roman"/><w:b/><w:kern w:val="0"/><w:lang w:val="pl-PL" w:eastAsia="pl-PL"/></w:rPr><w:t>Dziedzictwo kulturowe &amp; dobrostan społeczny</w:t></w:r></w:p><w:p><w:pPr><w:pStyle w:val="Normal"/><w:widowControl/><w:numPr><w:ilvl w:val="0"/><w:numId w:val="40"/></w:numPr><w:spacing w:lineRule="auto" w:line="240" w:before="0" w:after="0"/><w:ind w:left="567" w:hanging="283"/><w:contextualSpacing/><w:jc w:val="left"/><w:rPr><w:rFonts w:eastAsia="Calibri"/><w:lang w:eastAsia="pl-PL"/></w:rPr></w:pPr><w:r><w:rPr><w:rFonts w:eastAsia="Calibri" w:cs="Times New Roman"/><w:kern w:val="0"/><w:lang w:val="pl-PL" w:eastAsia="pl-PL"/></w:rPr><w:t xml:space="preserve">Poprawa aktywności społecznej mieszkańców </w:t><w:br/><w:t>w wyniku rozwoju technologii komunikacji społecznościowej (m.in.: portale społecznościowe),</w:t></w:r></w:p><w:p><w:pPr><w:pStyle w:val="Normal"/><w:widowControl/><w:numPr><w:ilvl w:val="0"/><w:numId w:val="40"/></w:numPr><w:spacing w:lineRule="auto" w:line="240" w:before="0" w:after="0"/><w:ind w:left="567" w:hanging="283"/><w:contextualSpacing/><w:jc w:val="left"/><w:rPr><w:rFonts w:eastAsia="Calibri"/><w:lang w:eastAsia="pl-PL"/></w:rPr></w:pPr><w:r><w:rPr><w:rFonts w:eastAsia="Calibri" w:cs="Times New Roman"/><w:kern w:val="0"/><w:lang w:val="pl-PL" w:eastAsia="pl-PL"/></w:rPr><w:t xml:space="preserve">Potencjał stworzenia markowego produktu rybnego </w:t><w:br/><w:t>w oparciu o regionalne tradycje i doświadczenia historyczne (m.in. związane z osobą A. Gasha),</w:t></w:r></w:p><w:p><w:pPr><w:pStyle w:val="Normal"/><w:widowControl/><w:numPr><w:ilvl w:val="0"/><w:numId w:val="40"/></w:numPr><w:spacing w:lineRule="auto" w:line="240" w:before="0" w:after="0"/><w:ind w:left="567" w:hanging="283"/><w:contextualSpacing/><w:jc w:val="left"/><w:rPr><w:rFonts w:eastAsia="Calibri"/><w:lang w:eastAsia="pl-PL"/></w:rPr></w:pPr><w:r><w:rPr><w:rFonts w:eastAsia="Calibri" w:cs="Times New Roman"/><w:kern w:val="0"/><w:lang w:val="pl-PL" w:eastAsia="pl-PL"/></w:rPr><w:t>Podniesienie poziomu wykształcenia przyczyni się do wzrostu aktywności zawodowej i niezależności ekonomicznej.</w:t></w:r></w:p><w:p><w:pPr><w:pStyle w:val="Normal"/><w:widowControl/><w:numPr><w:ilvl w:val="0"/><w:numId w:val="27"/></w:numPr><w:spacing w:lineRule="auto" w:line="240" w:before="0" w:after="0"/><w:ind w:left="567" w:hanging="567"/><w:contextualSpacing/><w:jc w:val="left"/><w:rPr><w:b/><w:b/><w:lang w:eastAsia="pl-PL"/></w:rPr></w:pPr><w:r><w:rPr><w:rFonts w:eastAsia="Times New Roman" w:cs="Times New Roman"/><w:b/><w:kern w:val="0"/><w:lang w:val="pl-PL" w:eastAsia="pl-PL"/></w:rPr><w:t>Środowisko przyrodnicze</w:t></w:r></w:p><w:p><w:pPr><w:pStyle w:val="Normal"/><w:widowControl/><w:numPr><w:ilvl w:val="0"/><w:numId w:val="41"/></w:numPr><w:spacing w:lineRule="auto" w:line="240" w:before="0" w:after="0"/><w:contextualSpacing/><w:jc w:val="left"/><w:rPr><w:lang w:eastAsia="pl-PL"/></w:rPr></w:pPr><w:r><w:rPr><w:rFonts w:eastAsia="Times New Roman" w:cs="Times New Roman"/><w:kern w:val="0"/><w:lang w:val="pl-PL" w:eastAsia="pl-PL"/></w:rPr><w:t>Wprowadzenie rekompensat za ochronę gatunków rybożernych,</w:t></w:r></w:p><w:p><w:pPr><w:pStyle w:val="Normal"/><w:widowControl/><w:numPr><w:ilvl w:val="0"/><w:numId w:val="41"/></w:numPr><w:spacing w:lineRule="auto" w:line="240" w:before="0" w:after="0"/><w:contextualSpacing/><w:jc w:val="left"/><w:rPr><w:b/><w:b/><w:lang w:eastAsia="pl-PL"/></w:rPr></w:pPr><w:r><w:rPr><w:rFonts w:eastAsia="Times New Roman" w:cs="Times New Roman"/><w:kern w:val="0"/><w:lang w:val="pl-PL" w:eastAsia="pl-PL"/></w:rPr><w:t>Wprowadzenie dopłat z tytułu retencjonowania wody,</w:t></w:r></w:p><w:p><w:pPr><w:pStyle w:val="Normal"/><w:widowControl/><w:numPr><w:ilvl w:val="0"/><w:numId w:val="41"/></w:numPr><w:spacing w:lineRule="auto" w:line="240" w:before="0" w:after="0"/><w:contextualSpacing/><w:jc w:val="left"/><w:rPr><w:lang w:eastAsia="pl-PL"/></w:rPr></w:pPr><w:r><w:rPr><w:rFonts w:eastAsia="Times New Roman" w:cs="Times New Roman"/><w:kern w:val="0"/><w:lang w:val="pl-PL" w:eastAsia="pl-PL"/></w:rPr><w:t>Lokalne i regionalne inwestycje w infrastrukturę wodno-ściekową spowodują poprawę czystości środowiska przyrodniczego,</w:t></w:r></w:p><w:p><w:pPr><w:pStyle w:val="Normal"/><w:widowControl/><w:numPr><w:ilvl w:val="0"/><w:numId w:val="41"/></w:numPr><w:spacing w:lineRule="auto" w:line="240" w:before="0" w:after="0"/><w:contextualSpacing/><w:jc w:val="left"/><w:rPr><w:lang w:eastAsia="pl-PL"/></w:rPr></w:pPr><w:r><w:rPr><w:rFonts w:eastAsia="Times New Roman" w:cs="Times New Roman"/><w:kern w:val="0"/><w:lang w:val="pl-PL" w:eastAsia="pl-PL"/></w:rPr><w:t>Polityka proekologiczna UE i towarzyszące jej instrumenty wsparcia finansowego,</w:t></w:r></w:p><w:p><w:pPr><w:pStyle w:val="Normal"/><w:widowControl/><w:numPr><w:ilvl w:val="0"/><w:numId w:val="27"/></w:numPr><w:spacing w:lineRule="auto" w:line="240" w:before="0" w:after="0"/><w:ind w:left="567" w:hanging="567"/><w:contextualSpacing/><w:jc w:val="left"/><w:rPr><w:b/><w:b/><w:lang w:eastAsia="pl-PL"/></w:rPr></w:pPr><w:r><w:rPr><w:rFonts w:eastAsia="Times New Roman" w:cs="Times New Roman"/><w:b/><w:kern w:val="0"/><w:lang w:val="pl-PL" w:eastAsia="pl-PL"/></w:rPr><w:t>Infrastruktura i wyposażenie</w:t></w:r></w:p><w:p><w:pPr><w:pStyle w:val="Normal"/><w:widowControl/><w:numPr><w:ilvl w:val="0"/><w:numId w:val="36"/></w:numPr><w:spacing w:lineRule="auto" w:line="240" w:before="0" w:after="0"/><w:ind w:left="567" w:hanging="283"/><w:contextualSpacing/><w:jc w:val="left"/><w:rPr><w:lang w:eastAsia="pl-PL"/></w:rPr></w:pPr><w:r><w:rPr><w:rFonts w:eastAsia="Times New Roman" w:cs="Times New Roman"/><w:kern w:val="0"/><w:lang w:val="pl-PL" w:eastAsia="pl-PL"/></w:rPr><w:t>Poprawa połączenia z Krakowem i Aglomeracją Górnośląską dzięki powstaniu odcinka S1 Mysłowice - Bielsko-Biała,</w:t></w:r></w:p><w:p><w:pPr><w:pStyle w:val="Normal"/><w:widowControl/><w:numPr><w:ilvl w:val="0"/><w:numId w:val="36"/></w:numPr><w:spacing w:lineRule="auto" w:line="240" w:before="0" w:after="0"/><w:ind w:left="567" w:hanging="283"/><w:contextualSpacing/><w:jc w:val="left"/><w:rPr><w:lang w:eastAsia="pl-PL"/></w:rPr></w:pPr><w:r><w:rPr><w:rFonts w:eastAsia="Times New Roman" w:cs="Times New Roman"/><w:kern w:val="0"/><w:lang w:val="pl-PL" w:eastAsia="pl-PL"/></w:rPr><w:t>Poprawa stanu lokalnej infrastruktury drogowej,</w:t></w:r></w:p><w:p><w:pPr><w:pStyle w:val="Normal"/><w:widowControl/><w:spacing w:before="0" w:after="0"/><w:jc w:val="left"/><w:rPr><w:sz w:val="18"/><w:szCs w:val="18"/><w:lang w:eastAsia="pl-PL"/></w:rPr></w:pPr><w:r><w:rPr><w:rFonts w:eastAsia="Times New Roman" w:cs="Times New Roman"/><w:kern w:val="0"/><w:sz w:val="18"/><w:szCs w:val="18"/><w:lang w:val="pl-PL" w:eastAsia="pl-PL"/></w:rPr></w:r></w:p><w:p><w:pPr><w:pStyle w:val="Normal"/><w:widowControl/><w:numPr><w:ilvl w:val="0"/><w:numId w:val="27"/></w:numPr><w:spacing w:lineRule="auto" w:line="240" w:before="0" w:after="0"/><w:ind w:left="567" w:hanging="567"/><w:contextualSpacing/><w:jc w:val="left"/><w:rPr><w:b/><w:b/><w:lang w:eastAsia="pl-PL"/></w:rPr></w:pPr><w:r><w:rPr><w:rFonts w:eastAsia="Times New Roman" w:cs="Times New Roman"/><w:b/><w:kern w:val="0"/><w:lang w:val="pl-PL" w:eastAsia="pl-PL"/></w:rPr><w:t>Turystyka i promocja</w:t></w:r></w:p><w:p><w:pPr><w:pStyle w:val="Normal"/><w:widowControl/><w:numPr><w:ilvl w:val="0"/><w:numId w:val="28"/></w:numPr><w:spacing w:lineRule="auto" w:line="240" w:before="0" w:after="0"/><w:ind w:left="567" w:hanging="283"/><w:contextualSpacing/><w:jc w:val="left"/><w:rPr><w:lang w:eastAsia="pl-PL"/></w:rPr></w:pPr><w:r><w:rPr><w:rFonts w:eastAsia="Times New Roman" w:cs="Times New Roman"/><w:kern w:val="0"/><w:lang w:val="pl-PL" w:eastAsia="pl-PL"/></w:rPr><w:t>Wzrost zainteresowania turystyką niszową (sporty ekstremalne, turystyka ornitologiczna, wędkarstwo),</w:t></w:r></w:p><w:p><w:pPr><w:pStyle w:val="Normal"/><w:widowControl/><w:numPr><w:ilvl w:val="0"/><w:numId w:val="28"/></w:numPr><w:spacing w:lineRule="auto" w:line="240" w:before="0" w:after="0"/><w:ind w:left="567" w:hanging="283"/><w:contextualSpacing/><w:jc w:val="left"/><w:rPr><w:lang w:eastAsia="pl-PL"/></w:rPr></w:pPr><w:r><w:rPr><w:rFonts w:eastAsia="Times New Roman" w:cs="Times New Roman"/><w:kern w:val="0"/><w:lang w:val="pl-PL" w:eastAsia="pl-PL"/></w:rPr><w:t>Zwiększenie siły nabywczej Polaków zwiększy popyt na usługi turystyczne, w tym zwłaszcza na turystykę weekendową/całoroczną,</w:t></w:r></w:p><w:p><w:pPr><w:pStyle w:val="Normal"/><w:widowControl/><w:numPr><w:ilvl w:val="0"/><w:numId w:val="28"/></w:numPr><w:spacing w:lineRule="auto" w:line="240" w:before="0" w:after="0"/><w:ind w:left="567" w:hanging="283"/><w:contextualSpacing/><w:jc w:val="left"/><w:rPr><w:lang w:eastAsia="pl-PL"/></w:rPr></w:pPr><w:r><w:rPr><w:rFonts w:eastAsia="Times New Roman" w:cs="Times New Roman"/><w:kern w:val="0"/><w:lang w:val="pl-PL" w:eastAsia="pl-PL"/></w:rPr><w:t>Rozwój infrastruktury turystycznej,</w:t></w:r></w:p><w:p><w:pPr><w:pStyle w:val="Normal"/><w:widowControl/><w:numPr><w:ilvl w:val="0"/><w:numId w:val="28"/></w:numPr><w:spacing w:lineRule="auto" w:line="240" w:before="0" w:after="0"/><w:ind w:left="567" w:hanging="283"/><w:contextualSpacing/><w:jc w:val="left"/><w:rPr><w:lang w:eastAsia="pl-PL"/></w:rPr></w:pPr><w:r><w:rPr><w:rFonts w:eastAsia="Times New Roman" w:cs="Times New Roman"/><w:kern w:val="0"/><w:lang w:val="pl-PL" w:eastAsia="pl-PL"/></w:rPr><w:t>Dostęp do środków zewnętrznych na rozwój branży rolnej, rybackiej, przedsiębiorczości, turystyki, kultury, sportu, itp.</w:t></w:r></w:p></w:tc><w:tc><w:tcPr><w:tcW w:w="4883" w:type="dxa"/><w:tcBorders><w:top w:val="single" w:sz="24" w:space="0" w:color="FFFFFF"/><w:left w:val="single" w:sz="24" w:space="0" w:color="FFFFFF"/><w:bottom w:val="single" w:sz="24" w:space="0" w:color="FFFFFF"/><w:right w:val="single" w:sz="24" w:space="0" w:color="FFFFFF"/></w:tcBorders><w:shd w:color="auto" w:fill="DBE5F1" w:themeFill="accent1" w:themeFillTint="33" w:val="clear"/></w:tcPr><w:p><w:pPr><w:pStyle w:val="Normal"/><w:widowControl/><w:numPr><w:ilvl w:val="0"/><w:numId w:val="30"/></w:numPr><w:spacing w:lineRule="auto" w:line="240" w:before="0" w:after="0"/><w:ind w:left="498" w:hanging="498"/><w:contextualSpacing/><w:jc w:val="left"/><w:rPr><w:b/><w:b/><w:lang w:eastAsia="pl-PL"/></w:rPr></w:pPr><w:r><w:rPr><w:rFonts w:eastAsia="Times New Roman" w:cs="Times New Roman"/><w:b/><w:kern w:val="0"/><w:lang w:val="pl-PL" w:eastAsia="pl-PL"/></w:rPr><w:t>Działalność gospodarcza</w:t></w:r></w:p><w:p><w:pPr><w:pStyle w:val="Normal"/><w:widowControl/><w:numPr><w:ilvl w:val="0"/><w:numId w:val="29"/></w:numPr><w:spacing w:lineRule="auto" w:line="240" w:before="0" w:after="0"/><w:ind w:left="567" w:hanging="283"/><w:contextualSpacing/><w:jc w:val="left"/><w:rPr><w:lang w:eastAsia="pl-PL"/></w:rPr></w:pPr><w:r><w:rPr><w:rFonts w:eastAsia="Times New Roman" w:cs="Times New Roman"/><w:kern w:val="0"/><w:lang w:val="pl-PL" w:eastAsia="pl-PL"/></w:rPr><w:t>Wzrost obciążeń podatkowych lub opłat z tytułu korzystania z wody,</w:t></w:r></w:p><w:p><w:pPr><w:pStyle w:val="Normal"/><w:widowControl/><w:numPr><w:ilvl w:val="0"/><w:numId w:val="29"/></w:numPr><w:spacing w:lineRule="auto" w:line="240" w:before="0" w:after="0"/><w:ind w:left="567" w:hanging="283"/><w:contextualSpacing/><w:jc w:val="left"/><w:rPr><w:lang w:eastAsia="pl-PL"/></w:rPr></w:pPr><w:r><w:rPr><w:rFonts w:eastAsia="Times New Roman" w:cs="Times New Roman"/><w:kern w:val="0"/><w:lang w:val="pl-PL" w:eastAsia="pl-PL"/></w:rPr><w:t>Dalszy dynamiczny wzrost kosztów żywienia ryb,</w:t></w:r></w:p><w:p><w:pPr><w:pStyle w:val="Normal"/><w:widowControl/><w:numPr><w:ilvl w:val="0"/><w:numId w:val="29"/></w:numPr><w:spacing w:lineRule="auto" w:line="240" w:before="0" w:after="0"/><w:ind w:left="567" w:hanging="283"/><w:contextualSpacing/><w:jc w:val="left"/><w:rPr><w:lang w:eastAsia="pl-PL"/></w:rPr></w:pPr><w:r><w:rPr><w:rFonts w:eastAsia="Times New Roman" w:cs="Times New Roman"/><w:kern w:val="0"/><w:lang w:val="pl-PL" w:eastAsia="pl-PL"/></w:rPr><w:t>Paciorkowy system połączenia stawów zwiększający ryzyko rozprzestrzeniania się zanieczyszczeń i chorób ryb,</w:t></w:r></w:p><w:p><w:pPr><w:pStyle w:val="Normal"/><w:widowControl/><w:numPr><w:ilvl w:val="0"/><w:numId w:val="29"/></w:numPr><w:spacing w:lineRule="auto" w:line="240" w:before="0" w:after="0"/><w:ind w:left="567" w:hanging="283"/><w:contextualSpacing/><w:jc w:val="left"/><w:rPr><w:lang w:eastAsia="pl-PL"/></w:rPr></w:pPr><w:r><w:rPr><w:rFonts w:eastAsia="Times New Roman" w:cs="Times New Roman"/><w:kern w:val="0"/><w:lang w:val="pl-PL" w:eastAsia="pl-PL"/></w:rPr><w:t xml:space="preserve">Wzrost podaży i popularności ryb spoza Polski </w:t><w:br/><w:t>(w tym karpiowatych z Czech),</w:t></w:r></w:p><w:p><w:pPr><w:pStyle w:val="Normal"/><w:widowControl/><w:numPr><w:ilvl w:val="0"/><w:numId w:val="29"/></w:numPr><w:spacing w:lineRule="auto" w:line="240" w:before="0" w:after="0"/><w:ind w:left="567" w:hanging="283"/><w:contextualSpacing/><w:jc w:val="left"/><w:rPr><w:lang w:eastAsia="pl-PL"/></w:rPr></w:pPr><w:r><w:rPr><w:rFonts w:eastAsia="Times New Roman" w:cs="Times New Roman"/><w:kern w:val="0"/><w:lang w:val="pl-PL" w:eastAsia="pl-PL"/></w:rPr><w:t xml:space="preserve">Zmiana zwyczajów żywieniowych Polaków </w:t><w:br/><w:t>(fast food) spowoduje zmniejszenie dochodowości hodowli ryb (zwłaszcza karpia),</w:t></w:r></w:p><w:p><w:pPr><w:pStyle w:val="Normal"/><w:widowControl/><w:numPr><w:ilvl w:val="0"/><w:numId w:val="29"/></w:numPr><w:spacing w:lineRule="auto" w:line="240" w:before="0" w:after="0"/><w:ind w:left="567" w:hanging="283"/><w:contextualSpacing/><w:jc w:val="left"/><w:rPr><w:lang w:eastAsia="pl-PL"/></w:rPr></w:pPr><w:r><w:rPr><w:rFonts w:eastAsia="Times New Roman" w:cs="Times New Roman"/><w:kern w:val="0"/><w:lang w:val="pl-PL" w:eastAsia="pl-PL"/></w:rPr><w:t>Likwidacja dużych lokalnych zakładów pracy,</w:t></w:r></w:p><w:p><w:pPr><w:pStyle w:val="Normal"/><w:widowControl/><w:numPr><w:ilvl w:val="0"/><w:numId w:val="29"/></w:numPr><w:spacing w:lineRule="auto" w:line="240" w:before="0" w:after="0"/><w:ind w:left="567" w:hanging="283"/><w:contextualSpacing/><w:jc w:val="left"/><w:rPr><w:lang w:eastAsia="pl-PL"/></w:rPr></w:pPr><w:r><w:rPr><w:rFonts w:eastAsia="Times New Roman" w:cs="Times New Roman"/><w:kern w:val="0"/><w:lang w:val="pl-PL" w:eastAsia="pl-PL"/></w:rPr><w:t xml:space="preserve">Wzrost kosztów związanych z dostosowaniem </w:t><w:br/><w:t>do nowych wymogów ekologicznych,</w:t></w:r></w:p><w:p><w:pPr><w:pStyle w:val="Normal"/><w:widowControl/><w:numPr><w:ilvl w:val="0"/><w:numId w:val="29"/></w:numPr><w:spacing w:lineRule="auto" w:line="240" w:before="0" w:after="0"/><w:ind w:left="567" w:hanging="283"/><w:contextualSpacing/><w:jc w:val="left"/><w:rPr><w:rFonts w:eastAsia="Calibri"/><w:lang w:eastAsia="pl-PL"/></w:rPr></w:pPr><w:r><w:rPr><w:rFonts w:eastAsia="Times New Roman" w:cs="Times New Roman"/><w:kern w:val="0"/><w:lang w:val="pl-PL" w:eastAsia="pl-PL"/></w:rPr><w:t>Starzejące się społeczeństwo w regionie, oraz kraju spowoduje ograniczanie kapitału lu</w:t></w:r><w:r><w:rPr><w:rFonts w:eastAsia="Calibri" w:cs="Times New Roman"/><w:kern w:val="0"/><w:lang w:val="pl-PL" w:eastAsia="pl-PL"/></w:rPr><w:t>dzkiego na rynku pracy.</w:t></w:r></w:p><w:p><w:pPr><w:pStyle w:val="Normal"/><w:widowControl/><w:numPr><w:ilvl w:val="0"/><w:numId w:val="30"/></w:numPr><w:spacing w:lineRule="auto" w:line="240" w:before="0" w:after="0"/><w:ind w:left="498" w:hanging="498"/><w:contextualSpacing/><w:jc w:val="left"/><w:rPr><w:b/><w:b/><w:lang w:eastAsia="pl-PL"/></w:rPr></w:pPr><w:r><w:rPr><w:rFonts w:eastAsia="Times New Roman" w:cs="Times New Roman"/><w:b/><w:kern w:val="0"/><w:lang w:val="pl-PL" w:eastAsia="pl-PL"/></w:rPr><w:t>Dziedzictwo kulturowe &amp; dobrostan społeczny</w:t></w:r></w:p><w:p><w:pPr><w:pStyle w:val="Normal"/><w:widowControl/><w:numPr><w:ilvl w:val="0"/><w:numId w:val="35"/></w:numPr><w:spacing w:lineRule="auto" w:line="240" w:before="0" w:after="0"/><w:ind w:left="567" w:hanging="283"/><w:contextualSpacing/><w:jc w:val="left"/><w:rPr><w:lang w:eastAsia="pl-PL"/></w:rPr></w:pPr><w:r><w:rPr><w:rFonts w:eastAsia="Times New Roman" w:cs="Times New Roman"/><w:kern w:val="0"/><w:lang w:val="pl-PL" w:eastAsia="pl-PL"/></w:rPr><w:t xml:space="preserve">Niekontrolowany napływ uchodźców spowoduje destrukcję tradycyjnych wartości społecznych </w:t><w:br/><w:t>i kulturowych,</w:t></w:r></w:p><w:p><w:pPr><w:pStyle w:val="Normal"/><w:widowControl/><w:numPr><w:ilvl w:val="0"/><w:numId w:val="35"/></w:numPr><w:spacing w:lineRule="auto" w:line="240" w:before="0" w:after="0"/><w:ind w:left="567" w:hanging="283"/><w:contextualSpacing/><w:jc w:val="left"/><w:rPr><w:lang w:eastAsia="pl-PL"/></w:rPr></w:pPr><w:r><w:rPr><w:rFonts w:eastAsia="Times New Roman" w:cs="Times New Roman"/><w:kern w:val="0"/><w:lang w:val="pl-PL" w:eastAsia="pl-PL"/></w:rPr><w:t>Zamknięcie kopalni węgla spowoduje wzrost bezrobocia,</w:t></w:r></w:p><w:p><w:pPr><w:pStyle w:val="Normal"/><w:widowControl/><w:numPr><w:ilvl w:val="0"/><w:numId w:val="35"/></w:numPr><w:spacing w:lineRule="auto" w:line="240" w:before="0" w:after="0"/><w:ind w:left="567" w:hanging="283"/><w:contextualSpacing/><w:jc w:val="left"/><w:rPr><w:lang w:eastAsia="pl-PL"/></w:rPr></w:pPr><w:r><w:rPr><w:rFonts w:eastAsia="Times New Roman" w:cs="Times New Roman"/><w:kern w:val="0"/><w:lang w:val="pl-PL" w:eastAsia="pl-PL"/></w:rPr><w:t>Zaprzestanie kultywowania tradycyjnej kultury regionu przez ludzi młodych,</w:t></w:r></w:p><w:p><w:pPr><w:pStyle w:val="Normal"/><w:widowControl/><w:numPr><w:ilvl w:val="0"/><w:numId w:val="35"/></w:numPr><w:spacing w:lineRule="auto" w:line="240" w:before="0" w:after="0"/><w:ind w:left="567" w:hanging="283"/><w:contextualSpacing/><w:jc w:val="left"/><w:rPr><w:lang w:eastAsia="pl-PL"/></w:rPr></w:pPr><w:r><w:rPr><w:rFonts w:eastAsia="Times New Roman" w:cs="Times New Roman"/><w:kern w:val="0"/><w:lang w:val="pl-PL" w:eastAsia="pl-PL"/></w:rPr><w:t>Radykalizacja działań organizacji ekologicznych,</w:t></w:r></w:p><w:p><w:pPr><w:pStyle w:val="Normal"/><w:widowControl/><w:numPr><w:ilvl w:val="0"/><w:numId w:val="30"/></w:numPr><w:spacing w:lineRule="auto" w:line="240" w:before="0" w:after="0"/><w:ind w:left="498" w:hanging="498"/><w:contextualSpacing/><w:jc w:val="left"/><w:rPr><w:b/><w:b/><w:lang w:eastAsia="pl-PL"/></w:rPr></w:pPr><w:r><w:rPr><w:rFonts w:eastAsia="Times New Roman" w:cs="Times New Roman"/><w:b/><w:kern w:val="0"/><w:lang w:val="pl-PL" w:eastAsia="pl-PL"/></w:rPr><w:t>Środowisko przyrodnicze</w:t></w:r></w:p><w:p><w:pPr><w:pStyle w:val="Normal"/><w:widowControl/><w:numPr><w:ilvl w:val="0"/><w:numId w:val="34"/></w:numPr><w:spacing w:lineRule="auto" w:line="240" w:before="0" w:after="0"/><w:ind w:left="567" w:hanging="283"/><w:contextualSpacing/><w:jc w:val="left"/><w:rPr><w:lang w:eastAsia="pl-PL"/></w:rPr></w:pPr><w:r><w:rPr><w:rFonts w:eastAsia="Times New Roman" w:cs="Times New Roman"/><w:kern w:val="0"/><w:lang w:val="pl-PL" w:eastAsia="pl-PL"/></w:rPr><w:t>Zaostrzenie regulacji dotyczących ochrony zwierząt rybożernych,</w:t></w:r></w:p><w:p><w:pPr><w:pStyle w:val="Normal"/><w:widowControl/><w:numPr><w:ilvl w:val="0"/><w:numId w:val="34"/></w:numPr><w:spacing w:lineRule="auto" w:line="240" w:before="0" w:after="0"/><w:ind w:left="567" w:hanging="283"/><w:contextualSpacing/><w:jc w:val="left"/><w:rPr><w:lang w:eastAsia="pl-PL"/></w:rPr></w:pPr><w:r><w:rPr><w:rFonts w:eastAsia="Times New Roman" w:cs="Times New Roman"/><w:kern w:val="0"/><w:lang w:val="pl-PL" w:eastAsia="pl-PL"/></w:rPr><w:t>Straty ryb na skutek gwałtownego rozpowszechniania się chorób (np.: KHV),</w:t></w:r></w:p><w:p><w:pPr><w:pStyle w:val="Normal"/><w:widowControl/><w:numPr><w:ilvl w:val="0"/><w:numId w:val="34"/></w:numPr><w:spacing w:lineRule="auto" w:line="240" w:before="0" w:after="0"/><w:ind w:left="567" w:hanging="283"/><w:contextualSpacing/><w:jc w:val="left"/><w:rPr><w:lang w:eastAsia="pl-PL"/></w:rPr></w:pPr><w:r><w:rPr><w:rFonts w:eastAsia="Times New Roman" w:cs="Times New Roman"/><w:kern w:val="0"/><w:lang w:val="pl-PL" w:eastAsia="pl-PL"/></w:rPr><w:t>Zmiany klimatyczne spowodują pogorszenie parametrów i ilości wody,</w:t></w:r></w:p><w:p><w:pPr><w:pStyle w:val="Normal"/><w:widowControl/><w:numPr><w:ilvl w:val="0"/><w:numId w:val="34"/></w:numPr><w:spacing w:lineRule="auto" w:line="240" w:before="0" w:after="0"/><w:ind w:left="567" w:hanging="283"/><w:contextualSpacing/><w:jc w:val="left"/><w:rPr><w:lang w:eastAsia="pl-PL"/></w:rPr></w:pPr><w:r><w:rPr><w:rFonts w:eastAsia="Times New Roman" w:cs="Times New Roman"/><w:kern w:val="0"/><w:lang w:val="pl-PL" w:eastAsia="pl-PL"/></w:rPr><w:t>Awaria elektrowni jądrowej (Czechy),</w:t></w:r></w:p><w:p><w:pPr><w:pStyle w:val="Normal"/><w:widowControl/><w:numPr><w:ilvl w:val="0"/><w:numId w:val="34"/></w:numPr><w:spacing w:lineRule="auto" w:line="240" w:before="0" w:after="0"/><w:ind w:left="567" w:hanging="283"/><w:contextualSpacing/><w:jc w:val="left"/><w:rPr><w:lang w:eastAsia="pl-PL"/></w:rPr></w:pPr><w:r><w:rPr><w:rFonts w:eastAsia="Times New Roman" w:cs="Times New Roman"/><w:kern w:val="0"/><w:lang w:val="pl-PL" w:eastAsia="pl-PL"/></w:rPr><w:t>Rabunkowa gospodarka leśna,</w:t></w:r></w:p><w:p><w:pPr><w:pStyle w:val="Normal"/><w:widowControl/><w:numPr><w:ilvl w:val="0"/><w:numId w:val="34"/></w:numPr><w:spacing w:lineRule="auto" w:line="240" w:before="0" w:after="0"/><w:ind w:left="567" w:hanging="283"/><w:contextualSpacing/><w:jc w:val="left"/><w:rPr><w:lang w:eastAsia="pl-PL"/></w:rPr></w:pPr><w:r><w:rPr><w:rFonts w:eastAsia="Times New Roman" w:cs="Times New Roman"/><w:kern w:val="0"/><w:lang w:val="pl-PL" w:eastAsia="pl-PL"/></w:rPr><w:t>Realizacja inwestycji uciążliwych dla środowiska przyrodniczego i atrakcyjności turystycznej Bielskiej Krainy</w:t></w:r></w:p><w:p><w:pPr><w:pStyle w:val="Normal"/><w:widowControl/><w:numPr><w:ilvl w:val="0"/><w:numId w:val="30"/></w:numPr><w:spacing w:lineRule="auto" w:line="240" w:before="0" w:after="0"/><w:ind w:left="498" w:hanging="498"/><w:contextualSpacing/><w:jc w:val="left"/><w:rPr><w:b/><w:b/><w:lang w:eastAsia="pl-PL"/></w:rPr></w:pPr><w:r><w:rPr><w:rFonts w:eastAsia="Times New Roman" w:cs="Times New Roman"/><w:b/><w:kern w:val="0"/><w:lang w:val="pl-PL" w:eastAsia="pl-PL"/></w:rPr><w:t>Infrastruktura i wyposażenie</w:t></w:r></w:p><w:p><w:pPr><w:pStyle w:val="Normal"/><w:widowControl/><w:numPr><w:ilvl w:val="0"/><w:numId w:val="32"/></w:numPr><w:spacing w:lineRule="auto" w:line="240" w:before="0" w:after="0"/><w:ind w:left="567" w:hanging="283"/><w:contextualSpacing/><w:jc w:val="left"/><w:rPr><w:lang w:eastAsia="pl-PL"/></w:rPr></w:pPr><w:r><w:rPr><w:rFonts w:eastAsia="Times New Roman" w:cs="Times New Roman"/><w:kern w:val="0"/><w:lang w:val="pl-PL" w:eastAsia="pl-PL"/></w:rPr><w:t>Zaostrzenie przepisów sanitarnych ograniczy możliwości prowadzenia działalności przetwórczej,</w:t></w:r></w:p><w:p><w:pPr><w:pStyle w:val="Normal"/><w:widowControl/><w:numPr><w:ilvl w:val="0"/><w:numId w:val="32"/></w:numPr><w:spacing w:lineRule="auto" w:line="240" w:before="0" w:after="0"/><w:ind w:left="567" w:hanging="283"/><w:contextualSpacing/><w:jc w:val="left"/><w:rPr><w:lang w:eastAsia="pl-PL"/></w:rPr></w:pPr><w:r><w:rPr><w:rFonts w:eastAsia="Times New Roman" w:cs="Times New Roman"/><w:kern w:val="0"/><w:lang w:val="pl-PL" w:eastAsia="pl-PL"/></w:rPr><w:t>Postępująca urbanizacja obszarów wiejskich spowoduje narastanie konfliktów na linii mieszkańcy - rybacy/rolnicy,</w:t></w:r></w:p><w:p><w:pPr><w:pStyle w:val="Normal"/><w:widowControl/><w:numPr><w:ilvl w:val="0"/><w:numId w:val="30"/></w:numPr><w:spacing w:lineRule="auto" w:line="240" w:before="0" w:after="0"/><w:ind w:left="498" w:hanging="498"/><w:contextualSpacing/><w:jc w:val="left"/><w:rPr><w:b/><w:b/><w:lang w:eastAsia="pl-PL"/></w:rPr></w:pPr><w:r><w:rPr><w:rFonts w:eastAsia="Times New Roman" w:cs="Times New Roman"/><w:b/><w:kern w:val="0"/><w:lang w:val="pl-PL" w:eastAsia="pl-PL"/></w:rPr><w:t>Turystyka i promocja</w:t></w:r></w:p><w:p><w:pPr><w:pStyle w:val="Normal"/><w:widowControl/><w:numPr><w:ilvl w:val="0"/><w:numId w:val="38"/></w:numPr><w:spacing w:lineRule="auto" w:line="240" w:before="0" w:after="0"/><w:ind w:left="567" w:hanging="283"/><w:contextualSpacing/><w:jc w:val="left"/><w:rPr><w:lang w:eastAsia="pl-PL"/></w:rPr></w:pPr><w:r><w:rPr><w:rFonts w:eastAsia="Times New Roman" w:cs="Times New Roman"/><w:kern w:val="0"/><w:lang w:val="pl-PL" w:eastAsia="pl-PL"/></w:rPr><w:t>Negatywne kampanie promocyjne zniechęcające do jedzenia karpia,</w:t></w:r></w:p><w:p><w:pPr><w:pStyle w:val="Normal"/><w:widowControl/><w:numPr><w:ilvl w:val="0"/><w:numId w:val="38"/></w:numPr><w:spacing w:lineRule="auto" w:line="240" w:before="0" w:after="0"/><w:ind w:left="567" w:hanging="283"/><w:contextualSpacing/><w:jc w:val="left"/><w:rPr><w:lang w:eastAsia="pl-PL"/></w:rPr></w:pPr><w:r><w:rPr><w:rFonts w:eastAsia="Times New Roman" w:cs="Times New Roman"/><w:kern w:val="0"/><w:lang w:val="pl-PL" w:eastAsia="pl-PL"/></w:rPr><w:t xml:space="preserve">Zaangażowanie celebrytów i liderów opinii </w:t><w:br/><w:t>w promocję zagranicznych gatunków ryb,</w:t></w:r></w:p><w:p><w:pPr><w:pStyle w:val="Normal"/><w:widowControl/><w:numPr><w:ilvl w:val="0"/><w:numId w:val="38"/></w:numPr><w:spacing w:lineRule="auto" w:line="240" w:before="0" w:after="0"/><w:ind w:left="567" w:hanging="283"/><w:contextualSpacing/><w:jc w:val="left"/><w:rPr><w:lang w:eastAsia="pl-PL"/></w:rPr></w:pPr><w:r><w:rPr><w:rFonts w:eastAsia="Times New Roman" w:cs="Times New Roman"/><w:kern w:val="0"/><w:lang w:val="pl-PL" w:eastAsia="pl-PL"/></w:rPr><w:t>Osłabienie atrakcyjności turystycznej Bielskiej Krainy w wyniku zdynamizowania działań terenów ościennych.</w:t></w:r></w:p><w:p><w:pPr><w:pStyle w:val="Normal"/><w:widowControl/><w:spacing w:before="0" w:after="0"/><w:ind w:left="567" w:hanging="0"/><w:contextualSpacing/><w:jc w:val="left"/><w:rPr><w:lang w:eastAsia="pl-PL"/></w:rPr></w:pPr><w:r><w:rPr><w:rFonts w:eastAsia="Times New Roman" w:cs="Times New Roman"/><w:kern w:val="0"/><w:lang w:val="pl-PL" w:eastAsia="pl-PL"/></w:rPr></w:r></w:p></w:tc></w:tr></w:tbl><w:p><w:pPr><w:pStyle w:val="Normal"/><w:spacing w:lineRule="atLeast" w:line="20" w:before="120" w:after="120"/><w:rPr><w:rFonts w:eastAsia="Times New Roman"/><w:b/><w:b/><w:lang w:eastAsia="pl-PL"/></w:rPr></w:pPr><w:r><w:rPr><w:rFonts w:eastAsia="Times New Roman"/><w:b/><w:lang w:eastAsia="pl-PL"/></w:rPr><w:t>Wnioski</w:t></w:r></w:p><w:p><w:pPr><w:pStyle w:val="Normal"/><w:spacing w:lineRule="atLeast" w:line="20" w:before="120" w:after="120"/><w:jc w:val="both"/><w:rPr><w:rFonts w:eastAsia="Times New Roman"/><w:lang w:eastAsia="pl-PL"/></w:rPr></w:pPr><w:r><w:rPr><w:rFonts w:eastAsia="Times New Roman"/><w:lang w:eastAsia="pl-PL"/></w:rPr><w:t>Zdiagnozowane w wyniku analizy SWOT silne i słabe strony, a także szanse i zagrożenia pozwalają na sformułowanie następujących wniosków:</w:t></w:r></w:p><w:p><w:pPr><w:pStyle w:val="Normal"/><w:spacing w:lineRule="auto" w:line="240" w:before="0" w:after="0"/><w:jc w:val="both"/><w:rPr><w:rFonts w:eastAsia="Times New Roman"/><w:b/><w:b/><w:lang w:eastAsia="pl-PL"/></w:rPr></w:pPr><w:r><w:rPr><w:rFonts w:eastAsia="Times New Roman"/><w:b/><w:lang w:eastAsia="pl-PL"/></w:rPr><w:t>Działalność gospodarcza</w:t></w:r></w:p><w:p><w:pPr><w:pStyle w:val="Normal"/><w:spacing w:lineRule="auto" w:line="240" w:before="0" w:after="0"/><w:jc w:val="both"/><w:rPr><w:rFonts w:eastAsia="Times New Roman"/><w:lang w:eastAsia="pl-PL"/></w:rPr></w:pPr><w:r><w:rPr><w:rFonts w:eastAsia="Times New Roman"/><w:lang w:eastAsia="pl-PL"/></w:rPr><w:t>Bez wątpienia Bielska Kraina to obszar o bardzo dużym potencjale rozwoju rybactwa. Świadczy o tym zarówno strona podażowa (duża liczba gospodarstw rybackich) jak i popytowa (bezpośrednie sąsiedztwo aglomeracji śląskiej i obecność turystów). Niestety podstawową barierą rozwojową jest niski poziom innowacyjności i zaawansowania technologicznego gospodarstw rybackich. Olbrzymi potencjał rozwojowy związany jest również z wciąż słabo wykorzystywaną możliwością różnicowania działalności gospodarczej, zwłaszcza w oparciu o wodny potencjał obszaru.</w:t></w:r></w:p><w:p><w:pPr><w:pStyle w:val="Normal"/><w:spacing w:lineRule="auto" w:line="240" w:before="0" w:after="0"/><w:jc w:val="both"/><w:rPr><w:rFonts w:eastAsia="Times New Roman"/><w:lang w:eastAsia="pl-PL"/></w:rPr></w:pPr><w:r><w:rPr><w:rFonts w:eastAsia="Times New Roman"/><w:b/><w:lang w:eastAsia="pl-PL"/></w:rPr><w:t>Dziedzictwo kulturowe i dobrostan społeczny</w:t></w:r></w:p><w:p><w:pPr><w:pStyle w:val="Normal"/><w:spacing w:lineRule="auto" w:line="240" w:before="0" w:after="0"/><w:jc w:val="both"/><w:rPr><w:rFonts w:eastAsia="Times New Roman"/><w:lang w:eastAsia="pl-PL"/></w:rPr></w:pPr><w:r><w:rPr><w:rFonts w:eastAsia="Times New Roman"/><w:lang w:eastAsia="pl-PL"/></w:rPr><w:t>Bielska Kraina to teren bardzo atrakcyjny do zamieszkania, czego potwierdzeniem jest korzystna struktura demograficzna terenu. Olbrzymim wyzwaniem dla obszaru LSR jest jednak utrzymanie równowagi między wartością wynikającą z napływu nowych mieszkańców, a zachowaniem bogatego dziedzictwa kulturowego i tożsamości regionu. Coraz bardziej widocznym problemem jest również zanikanie więzi społecznych, tak charakterystycznych dla mieszkańców tego terenu. Dotyczy to zarówno grup defaworyzowanych (młodzi i starsi) jak i pozostałych mieszkańców nieznajdujących czasu na aktywność społeczną w miejscu zamieszkania (tzw. syndrom „sypialni”).</w:t></w:r></w:p><w:p><w:pPr><w:pStyle w:val="Normal"/><w:spacing w:lineRule="auto" w:line="240" w:before="0" w:after="0"/><w:jc w:val="both"/><w:rPr><w:rFonts w:eastAsia="Times New Roman"/><w:b/><w:b/><w:lang w:eastAsia="pl-PL"/></w:rPr></w:pPr><w:r><w:rPr><w:rFonts w:eastAsia="Times New Roman"/><w:b/><w:lang w:eastAsia="pl-PL"/></w:rPr><w:t>Środowisko przyrodnicze</w:t></w:r></w:p><w:p><w:pPr><w:pStyle w:val="Normal"/><w:spacing w:lineRule="auto" w:line="240" w:before="0" w:after="0"/><w:jc w:val="both"/><w:rPr><w:rFonts w:eastAsia="Times New Roman"/><w:lang w:eastAsia="pl-PL"/></w:rPr></w:pPr><w:r><w:rPr><w:rFonts w:eastAsia="Times New Roman"/><w:lang w:eastAsia="pl-PL"/></w:rPr><w:t xml:space="preserve">Warunki środowiskowe sprawiają, że Bielska Kraina to teren bardzo atrakcyjny dla turystów jak i nowych mieszkańców. Bogactwo zasobów przyrodniczych stanowi podstawę zarówno rozwoju rybactwa jak i innych branż np.: turystyka, gastronomia. Ta zależność od środowiska stanowi jednocześnie zagrożenie dla obszaru LSR. Zanieczyszczenie środowiska i negatywne skutki zmian klimatu mogą, bowiem wyrządzić niepowetowane straty zarówno w wymiarze przyrodniczym jak i gospodarczym </w:t><w:br/><w:t xml:space="preserve">oraz społecznym.  </w:t></w:r></w:p><w:p><w:pPr><w:pStyle w:val="Normal"/><w:spacing w:lineRule="auto" w:line="240" w:before="0" w:after="0"/><w:jc w:val="both"/><w:rPr><w:rFonts w:eastAsia="Times New Roman"/><w:b/><w:b/><w:lang w:eastAsia="pl-PL"/></w:rPr></w:pPr><w:r><w:rPr><w:rFonts w:eastAsia="Times New Roman"/><w:b/><w:lang w:eastAsia="pl-PL"/></w:rPr><w:t>Infrastruktura i wyposażenie</w:t></w:r></w:p><w:p><w:pPr><w:pStyle w:val="Normal"/><w:spacing w:lineRule="auto" w:line="240" w:before="0" w:after="0"/><w:jc w:val="both"/><w:rPr><w:rFonts w:eastAsia="Times New Roman"/><w:lang w:eastAsia="pl-PL"/></w:rPr></w:pPr><w:r><w:rPr><w:rFonts w:eastAsia="Times New Roman"/><w:lang w:eastAsia="pl-PL"/></w:rPr><w:t xml:space="preserve">Bardzo dobre położenie komunikacyjne i stosunkowo dobra infrastruktura drogowa pozwala z optymizmem myśleć nie tylko </w:t><w:br/><w:t xml:space="preserve">o rozwoju produkcji rybnej, ale również o różnicowaniu działalności gospodarczej (w tym przetwórstwa i turystyki). Z drugiej jednak strony, jakość infrastruktury turystycznej i tej umożliwiającej aktywizowanie lokalnych mieszkańców stanowi zdecydowane ograniczenie dla planów rozwojowych regionu. Dodatkowym czynnikiem wpływającym negatywnie na rozwój Bielskiej Krainy jest słaba skuteczność systemu ochrony przeciwpowodziowej i infrastruktury wodnej. </w:t></w:r></w:p><w:p><w:pPr><w:pStyle w:val="Normal"/><w:spacing w:lineRule="auto" w:line="240" w:before="0" w:after="0"/><w:jc w:val="both"/><w:rPr><w:rFonts w:eastAsia="Times New Roman"/><w:b/><w:b/><w:lang w:eastAsia="pl-PL"/></w:rPr></w:pPr><w:r><w:rPr><w:rFonts w:eastAsia="Times New Roman"/><w:b/><w:lang w:eastAsia="pl-PL"/></w:rPr><w:t xml:space="preserve">Turystyka i promocja. </w:t></w:r></w:p><w:p><w:pPr><w:pStyle w:val="Normal"/><w:spacing w:lineRule="auto" w:line="240" w:before="0" w:after="0"/><w:jc w:val="both"/><w:rPr><w:rFonts w:eastAsia="Times New Roman"/><w:lang w:eastAsia="pl-PL"/></w:rPr></w:pPr><w:r><w:rPr><w:rFonts w:eastAsia="Times New Roman"/><w:lang w:eastAsia="pl-PL"/></w:rPr><w:t xml:space="preserve">Bielska Kraina to teren o bardzo dużym potencjale turystycznym. Zasoby przyrodnicze i kulturowe dają podstawę do intensywnego rozwoju w tym zakresie. Potencjał rozwojowy nie jest jednak dostatecznie uzupełniany przez infrastrukturę turystyczną </w:t><w:br/><w:t xml:space="preserve">i rekreacyjną. Dotkliwym ograniczeniem rozwoju turystyki jest również niedostateczna koordynacja działań podmiotów </w:t><w:br/><w:t xml:space="preserve">z poszczególnych gmin oraz deficyty kompetencyjne w zakresie prowadzenia atrakcyjnej i innowacyjnej działalności turystycznej (zwłaszcza wśród rybaków). </w:t></w:r></w:p><w:p><w:pPr><w:pStyle w:val="Heading1"/><w:spacing w:lineRule="atLeast" w:line="20" w:before="120" w:after="120"/><w:rPr><w:rFonts w:ascii="Arial Narrow" w:hAnsi="Arial Narrow" w:eastAsia="Times New Roman"/><w:b/><w:b/><w:color w:val="auto"/><w:sz w:val="24"/><w:szCs w:val="24"/></w:rPr></w:pPr><w:bookmarkStart w:id="1518" w:name="_Toc439230134"/><w:bookmarkStart w:id="1519" w:name="_Toc438188247"/><w:r><w:rPr><w:rFonts w:ascii="Arial Narrow" w:hAnsi="Arial Narrow"/><w:b/><w:color w:val="auto"/><w:sz w:val="24"/><w:szCs w:val="24"/></w:rPr><w:t>V. CELE I WSKAŹNIKI</w:t></w:r><w:bookmarkEnd w:id="1518"/><w:bookmarkEnd w:id="1519"/></w:p><w:p><w:pPr><w:pStyle w:val="Normal"/><w:keepNext w:val="true"/><w:numPr><w:ilvl w:val="0"/><w:numId w:val="55"/></w:numPr><w:pBdr><w:bottom w:val="single" w:sz="12" w:space="1" w:color="000000"/></w:pBdr><w:suppressAutoHyphens w:val="true"/><w:spacing w:lineRule="auto" w:line="259" w:before="0" w:after="0"/><w:jc w:val="both"/><w:outlineLvl w:val="0"/><w:rPr><w:rFonts w:eastAsia="Times New Roman"/><w:b/><w:b/><w:vanish/><w:kern w:val="2"/><w:lang w:eastAsia="pl-PL"/></w:rPr></w:pPr><w:r><w:rPr><w:rFonts w:eastAsia="Times New Roman"/><w:b/><w:vanish w:val="false"/><w:kern w:val="2"/><w:lang w:eastAsia="pl-PL"/></w:rPr></w:r><w:bookmarkStart w:id="1520" w:name="_Toc439230135"/><w:bookmarkStart w:id="1521" w:name="_Toc439142690"/><w:bookmarkStart w:id="1522" w:name="_Toc439174343"/><w:bookmarkStart w:id="1523" w:name="_Toc431410730"/><w:bookmarkStart w:id="1524" w:name="_Toc439174168"/><w:bookmarkStart w:id="1525" w:name="_Toc439229636"/><w:bookmarkStart w:id="1526" w:name="_Toc439189726"/><w:bookmarkStart w:id="1527" w:name="_Toc438547051"/><w:bookmarkStart w:id="1528" w:name="_Toc439228343"/><w:bookmarkStart w:id="1529" w:name="_Toc439228155"/><w:bookmarkStart w:id="1530" w:name="_Toc439229448"/><w:bookmarkStart w:id="1531" w:name="_Toc439142404"/><w:bookmarkStart w:id="1532" w:name="_Toc439189543"/><w:bookmarkStart w:id="1533" w:name="_Toc439230135"/><w:bookmarkStart w:id="1534" w:name="_Toc439142690"/><w:bookmarkStart w:id="1535" w:name="_Toc439174343"/><w:bookmarkStart w:id="1536" w:name="_Toc431410730"/><w:bookmarkStart w:id="1537" w:name="_Toc439174168"/><w:bookmarkStart w:id="1538" w:name="_Toc439229636"/><w:bookmarkStart w:id="1539" w:name="_Toc439189726"/><w:bookmarkStart w:id="1540" w:name="_Toc438547051"/><w:bookmarkStart w:id="1541" w:name="_Toc439228343"/><w:bookmarkStart w:id="1542" w:name="_Toc439228155"/><w:bookmarkStart w:id="1543" w:name="_Toc439229448"/><w:bookmarkStart w:id="1544" w:name="_Toc439142404"/><w:bookmarkStart w:id="1545" w:name="_Toc439189543"/><w:bookmarkEnd w:id="1533"/><w:bookmarkEnd w:id="1534"/><w:bookmarkEnd w:id="1535"/><w:bookmarkEnd w:id="1537"/><w:bookmarkEnd w:id="1538"/><w:bookmarkEnd w:id="1539"/><w:bookmarkEnd w:id="1540"/><w:bookmarkEnd w:id="1541"/><w:bookmarkEnd w:id="1542"/><w:bookmarkEnd w:id="1543"/><w:bookmarkEnd w:id="1544"/><w:bookmarkEnd w:id="1545"/></w:p><w:p><w:pPr><w:pStyle w:val="Normal"/><w:keepNext w:val="true"/><w:numPr><w:ilvl w:val="0"/><w:numId w:val="55"/></w:numPr><w:pBdr><w:bottom w:val="single" w:sz="12" w:space="1" w:color="000000"/></w:pBdr><w:suppressAutoHyphens w:val="true"/><w:spacing w:lineRule="auto" w:line="259" w:before="0" w:after="0"/><w:jc w:val="both"/><w:outlineLvl w:val="0"/><w:rPr><w:rFonts w:eastAsia="Times New Roman"/><w:b/><w:b/><w:vanish/><w:kern w:val="2"/><w:lang w:eastAsia="pl-PL"/></w:rPr></w:pPr><w:r><w:rPr><w:rFonts w:eastAsia="Times New Roman"/><w:b/><w:vanish w:val="false"/><w:kern w:val="2"/><w:lang w:eastAsia="pl-PL"/></w:rPr></w:r><w:bookmarkStart w:id="1546" w:name="_Toc438547052"/><w:bookmarkStart w:id="1547" w:name="_Toc439142405"/><w:bookmarkStart w:id="1548" w:name="_Toc439229449"/><w:bookmarkStart w:id="1549" w:name="_Toc439174169"/><w:bookmarkStart w:id="1550" w:name="_Toc439174344"/><w:bookmarkStart w:id="1551" w:name="_Toc439189544"/><w:bookmarkStart w:id="1552" w:name="_Toc439189727"/><w:bookmarkStart w:id="1553" w:name="_Toc439228344"/><w:bookmarkStart w:id="1554" w:name="_Toc439228156"/><w:bookmarkStart w:id="1555" w:name="_Toc439142691"/><w:bookmarkStart w:id="1556" w:name="_Toc439230136"/><w:bookmarkStart w:id="1557" w:name="_Toc439229637"/><w:bookmarkStart w:id="1558" w:name="_Toc438547052"/><w:bookmarkStart w:id="1559" w:name="_Toc439142405"/><w:bookmarkStart w:id="1560" w:name="_Toc439229449"/><w:bookmarkStart w:id="1561" w:name="_Toc439174169"/><w:bookmarkStart w:id="1562" w:name="_Toc439174344"/><w:bookmarkStart w:id="1563" w:name="_Toc439189544"/><w:bookmarkStart w:id="1564" w:name="_Toc439189727"/><w:bookmarkStart w:id="1565" w:name="_Toc439228344"/><w:bookmarkStart w:id="1566" w:name="_Toc439228156"/><w:bookmarkStart w:id="1567" w:name="_Toc439142691"/><w:bookmarkStart w:id="1568" w:name="_Toc439230136"/><w:bookmarkStart w:id="1569" w:name="_Toc439229637"/><w:bookmarkEnd w:id="1558"/><w:bookmarkEnd w:id="1559"/><w:bookmarkEnd w:id="1560"/><w:bookmarkEnd w:id="1561"/><w:bookmarkEnd w:id="1562"/><w:bookmarkEnd w:id="1563"/><w:bookmarkEnd w:id="1564"/><w:bookmarkEnd w:id="1565"/><w:bookmarkEnd w:id="1566"/><w:bookmarkEnd w:id="1567"/><w:bookmarkEnd w:id="1568"/><w:bookmarkEnd w:id="1569"/></w:p><w:p><w:pPr><w:pStyle w:val="Normal"/><w:keepNext w:val="true"/><w:numPr><w:ilvl w:val="0"/><w:numId w:val="55"/></w:numPr><w:pBdr><w:bottom w:val="single" w:sz="12" w:space="1" w:color="000000"/></w:pBdr><w:suppressAutoHyphens w:val="true"/><w:spacing w:lineRule="auto" w:line="259" w:before="0" w:after="0"/><w:jc w:val="both"/><w:outlineLvl w:val="0"/><w:rPr><w:rFonts w:eastAsia="Times New Roman"/><w:b/><w:b/><w:vanish/><w:kern w:val="2"/><w:lang w:eastAsia="pl-PL"/></w:rPr></w:pPr><w:r><w:rPr><w:rFonts w:eastAsia="Times New Roman"/><w:b/><w:vanish w:val="false"/><w:kern w:val="2"/><w:lang w:eastAsia="pl-PL"/></w:rPr></w:r><w:bookmarkStart w:id="1570" w:name="_Toc439228157"/><w:bookmarkStart w:id="1571" w:name="_Toc439229638"/><w:bookmarkStart w:id="1572" w:name="_Toc439174345"/><w:bookmarkStart w:id="1573" w:name="_Toc439189545"/><w:bookmarkStart w:id="1574" w:name="_Toc439189728"/><w:bookmarkStart w:id="1575" w:name="_Toc439142406"/><w:bookmarkStart w:id="1576" w:name="_Toc439142692"/><w:bookmarkStart w:id="1577" w:name="_Toc439228345"/><w:bookmarkStart w:id="1578" w:name="_Toc439229450"/><w:bookmarkStart w:id="1579" w:name="_Toc438547053"/><w:bookmarkStart w:id="1580" w:name="_Toc439230137"/><w:bookmarkStart w:id="1581" w:name="_Toc439174170"/><w:bookmarkStart w:id="1582" w:name="_Toc439228157"/><w:bookmarkStart w:id="1583" w:name="_Toc439229638"/><w:bookmarkStart w:id="1584" w:name="_Toc439174345"/><w:bookmarkStart w:id="1585" w:name="_Toc439189545"/><w:bookmarkStart w:id="1586" w:name="_Toc439189728"/><w:bookmarkStart w:id="1587" w:name="_Toc439142406"/><w:bookmarkStart w:id="1588" w:name="_Toc439142692"/><w:bookmarkStart w:id="1589" w:name="_Toc439228345"/><w:bookmarkStart w:id="1590" w:name="_Toc439229450"/><w:bookmarkStart w:id="1591" w:name="_Toc438547053"/><w:bookmarkStart w:id="1592" w:name="_Toc439230137"/><w:bookmarkStart w:id="1593" w:name="_Toc439174170"/><w:bookmarkEnd w:id="1582"/><w:bookmarkEnd w:id="1583"/><w:bookmarkEnd w:id="1584"/><w:bookmarkEnd w:id="1585"/><w:bookmarkEnd w:id="1586"/><w:bookmarkEnd w:id="1587"/><w:bookmarkEnd w:id="1588"/><w:bookmarkEnd w:id="1589"/><w:bookmarkEnd w:id="1590"/><w:bookmarkEnd w:id="1591"/><w:bookmarkEnd w:id="1592"/><w:bookmarkEnd w:id="1593"/></w:p><w:p><w:pPr><w:pStyle w:val="Normal"/><w:keepNext w:val="true"/><w:numPr><w:ilvl w:val="0"/><w:numId w:val="55"/></w:numPr><w:pBdr><w:bottom w:val="single" w:sz="12" w:space="1" w:color="000000"/></w:pBdr><w:suppressAutoHyphens w:val="true"/><w:spacing w:lineRule="auto" w:line="259" w:before="0" w:after="0"/><w:jc w:val="both"/><w:outlineLvl w:val="0"/><w:rPr><w:rFonts w:eastAsia="Times New Roman"/><w:b/><w:b/><w:vanish/><w:kern w:val="2"/><w:lang w:eastAsia="pl-PL"/></w:rPr></w:pPr><w:r><w:rPr><w:rFonts w:eastAsia="Times New Roman"/><w:b/><w:vanish w:val="false"/><w:kern w:val="2"/><w:lang w:eastAsia="pl-PL"/></w:rPr></w:r><w:bookmarkStart w:id="1594" w:name="_Toc439228346"/><w:bookmarkStart w:id="1595" w:name="_Toc439229451"/><w:bookmarkStart w:id="1596" w:name="_Toc439142693"/><w:bookmarkStart w:id="1597" w:name="_Toc439174171"/><w:bookmarkStart w:id="1598" w:name="_Toc439189729"/><w:bookmarkStart w:id="1599" w:name="_Toc438547054"/><w:bookmarkStart w:id="1600" w:name="_Toc439174346"/><w:bookmarkStart w:id="1601" w:name="_Toc439189546"/><w:bookmarkStart w:id="1602" w:name="_Toc439230138"/><w:bookmarkStart w:id="1603" w:name="_Toc439142407"/><w:bookmarkStart w:id="1604" w:name="_Toc439229639"/><w:bookmarkStart w:id="1605" w:name="_Toc439228158"/><w:bookmarkStart w:id="1606" w:name="_Toc439228346"/><w:bookmarkStart w:id="1607" w:name="_Toc439229451"/><w:bookmarkStart w:id="1608" w:name="_Toc439142693"/><w:bookmarkStart w:id="1609" w:name="_Toc439174171"/><w:bookmarkStart w:id="1610" w:name="_Toc439189729"/><w:bookmarkStart w:id="1611" w:name="_Toc438547054"/><w:bookmarkStart w:id="1612" w:name="_Toc439174346"/><w:bookmarkStart w:id="1613" w:name="_Toc439189546"/><w:bookmarkStart w:id="1614" w:name="_Toc439230138"/><w:bookmarkStart w:id="1615" w:name="_Toc439142407"/><w:bookmarkStart w:id="1616" w:name="_Toc439229639"/><w:bookmarkStart w:id="1617" w:name="_Toc439228158"/><w:bookmarkEnd w:id="1606"/><w:bookmarkEnd w:id="1607"/><w:bookmarkEnd w:id="1608"/><w:bookmarkEnd w:id="1609"/><w:bookmarkEnd w:id="1610"/><w:bookmarkEnd w:id="1611"/><w:bookmarkEnd w:id="1612"/><w:bookmarkEnd w:id="1613"/><w:bookmarkEnd w:id="1614"/><w:bookmarkEnd w:id="1615"/><w:bookmarkEnd w:id="1616"/><w:bookmarkEnd w:id="1617"/></w:p><w:p><w:pPr><w:pStyle w:val="Normal"/><w:keepNext w:val="true"/><w:numPr><w:ilvl w:val="0"/><w:numId w:val="55"/></w:numPr><w:pBdr><w:bottom w:val="single" w:sz="12" w:space="1" w:color="000000"/></w:pBdr><w:suppressAutoHyphens w:val="true"/><w:spacing w:lineRule="auto" w:line="259" w:before="0" w:after="0"/><w:jc w:val="both"/><w:outlineLvl w:val="0"/><w:rPr><w:rFonts w:eastAsia="Times New Roman"/><w:b/><w:b/><w:vanish/><w:kern w:val="2"/><w:lang w:eastAsia="pl-PL"/></w:rPr></w:pPr><w:r><w:rPr><w:rFonts w:eastAsia="Times New Roman"/><w:b/><w:vanish w:val="false"/><w:kern w:val="2"/><w:lang w:eastAsia="pl-PL"/></w:rPr></w:r><w:bookmarkStart w:id="1618" w:name="_Toc439174347"/><w:bookmarkStart w:id="1619" w:name="_Toc439229640"/><w:bookmarkStart w:id="1620" w:name="_Toc439142694"/><w:bookmarkStart w:id="1621" w:name="_Toc439174172"/><w:bookmarkStart w:id="1622" w:name="_Toc439189547"/><w:bookmarkStart w:id="1623" w:name="_Toc438547055"/><w:bookmarkStart w:id="1624" w:name="_Toc439230139"/><w:bookmarkStart w:id="1625" w:name="_Toc439189730"/><w:bookmarkStart w:id="1626" w:name="_Toc439228159"/><w:bookmarkStart w:id="1627" w:name="_Toc439228347"/><w:bookmarkStart w:id="1628" w:name="_Toc439229452"/><w:bookmarkStart w:id="1629" w:name="_Toc439142408"/><w:bookmarkStart w:id="1630" w:name="_Toc439174347"/><w:bookmarkStart w:id="1631" w:name="_Toc439229640"/><w:bookmarkStart w:id="1632" w:name="_Toc439142694"/><w:bookmarkStart w:id="1633" w:name="_Toc439174172"/><w:bookmarkStart w:id="1634" w:name="_Toc439189547"/><w:bookmarkStart w:id="1635" w:name="_Toc438547055"/><w:bookmarkStart w:id="1636" w:name="_Toc439230139"/><w:bookmarkStart w:id="1637" w:name="_Toc439189730"/><w:bookmarkStart w:id="1638" w:name="_Toc439228159"/><w:bookmarkStart w:id="1639" w:name="_Toc439228347"/><w:bookmarkStart w:id="1640" w:name="_Toc439229452"/><w:bookmarkStart w:id="1641" w:name="_Toc439142408"/><w:bookmarkEnd w:id="1630"/><w:bookmarkEnd w:id="1631"/><w:bookmarkEnd w:id="1632"/><w:bookmarkEnd w:id="1633"/><w:bookmarkEnd w:id="1634"/><w:bookmarkEnd w:id="1635"/><w:bookmarkEnd w:id="1636"/><w:bookmarkEnd w:id="1637"/><w:bookmarkEnd w:id="1638"/><w:bookmarkEnd w:id="1639"/><w:bookmarkEnd w:id="1640"/><w:bookmarkEnd w:id="1641"/></w:p><w:p><w:pPr><w:pStyle w:val="ListParagraph"/><w:keepNext w:val="true"/><w:numPr><w:ilvl w:val="0"/><w:numId w:val="73"/></w:numPr><w:pBdr><w:bottom w:val="single" w:sz="12" w:space="1" w:color="000000"/></w:pBdr><w:suppressAutoHyphens w:val="true"/><w:spacing w:before="0" w:after="0"/><w:contextualSpacing/><w:jc w:val="both"/><w:outlineLvl w:val="0"/><w:rPr><w:rFonts w:ascii="Arial Narrow" w:hAnsi="Arial Narrow" w:eastAsia="Times New Roman"/><w:b/><w:b/><w:vanish/><w:kern w:val="2"/><w:lang w:eastAsia="pl-PL"/></w:rPr></w:pPr><w:r><w:rPr><w:rFonts w:eastAsia="Times New Roman" w:ascii="Arial Narrow" w:hAnsi="Arial Narrow"/><w:b/><w:vanish w:val="false"/><w:kern w:val="2"/><w:lang w:eastAsia="pl-PL"/></w:rPr></w:r><w:bookmarkStart w:id="1642" w:name="_Toc439142409"/><w:bookmarkStart w:id="1643" w:name="_Toc439174348"/><w:bookmarkStart w:id="1644" w:name="_Toc439189548"/><w:bookmarkStart w:id="1645" w:name="_Toc438547056"/><w:bookmarkStart w:id="1646" w:name="_Toc439142695"/><w:bookmarkStart w:id="1647" w:name="_Toc439174173"/><w:bookmarkStart w:id="1648" w:name="_Toc439229453"/><w:bookmarkStart w:id="1649" w:name="_Toc439228160"/><w:bookmarkStart w:id="1650" w:name="_Toc439229641"/><w:bookmarkStart w:id="1651" w:name="_Toc439230140"/><w:bookmarkStart w:id="1652" w:name="_Toc439189731"/><w:bookmarkStart w:id="1653" w:name="_Toc439228348"/><w:bookmarkStart w:id="1654" w:name="_Toc439142409"/><w:bookmarkStart w:id="1655" w:name="_Toc439174348"/><w:bookmarkStart w:id="1656" w:name="_Toc439189548"/><w:bookmarkStart w:id="1657" w:name="_Toc438547056"/><w:bookmarkStart w:id="1658" w:name="_Toc439142695"/><w:bookmarkStart w:id="1659" w:name="_Toc439174173"/><w:bookmarkStart w:id="1660" w:name="_Toc439229453"/><w:bookmarkStart w:id="1661" w:name="_Toc439228160"/><w:bookmarkStart w:id="1662" w:name="_Toc439229641"/><w:bookmarkStart w:id="1663" w:name="_Toc439230140"/><w:bookmarkStart w:id="1664" w:name="_Toc439189731"/><w:bookmarkStart w:id="1665" w:name="_Toc439228348"/><w:bookmarkEnd w:id="1654"/><w:bookmarkEnd w:id="1655"/><w:bookmarkEnd w:id="1656"/><w:bookmarkEnd w:id="1657"/><w:bookmarkEnd w:id="1658"/><w:bookmarkEnd w:id="1659"/><w:bookmarkEnd w:id="1660"/><w:bookmarkEnd w:id="1661"/><w:bookmarkEnd w:id="1662"/><w:bookmarkEnd w:id="1663"/><w:bookmarkEnd w:id="1664"/><w:bookmarkEnd w:id="1665"/></w:p><w:p><w:pPr><w:pStyle w:val="ListParagraph"/><w:keepNext w:val="true"/><w:numPr><w:ilvl w:val="0"/><w:numId w:val="73"/></w:numPr><w:pBdr><w:bottom w:val="single" w:sz="12" w:space="1" w:color="000000"/></w:pBdr><w:suppressAutoHyphens w:val="true"/><w:spacing w:before="0" w:after="0"/><w:contextualSpacing/><w:jc w:val="both"/><w:outlineLvl w:val="0"/><w:rPr><w:rFonts w:ascii="Arial Narrow" w:hAnsi="Arial Narrow" w:eastAsia="Times New Roman"/><w:b/><w:b/><w:vanish/><w:kern w:val="2"/><w:lang w:eastAsia="pl-PL"/></w:rPr></w:pPr><w:r><w:rPr><w:rFonts w:eastAsia="Times New Roman" w:ascii="Arial Narrow" w:hAnsi="Arial Narrow"/><w:b/><w:vanish w:val="false"/><w:kern w:val="2"/><w:lang w:eastAsia="pl-PL"/></w:rPr></w:r><w:bookmarkStart w:id="1666" w:name="_Toc439229642"/><w:bookmarkStart w:id="1667" w:name="_Toc439174174"/><w:bookmarkStart w:id="1668" w:name="_Toc439229454"/><w:bookmarkStart w:id="1669" w:name="_Toc439174349"/><w:bookmarkStart w:id="1670" w:name="_Toc439189732"/><w:bookmarkStart w:id="1671" w:name="_Toc438547057"/><w:bookmarkStart w:id="1672" w:name="_Toc439230141"/><w:bookmarkStart w:id="1673" w:name="_Toc439189549"/><w:bookmarkStart w:id="1674" w:name="_Toc439228161"/><w:bookmarkStart w:id="1675" w:name="_Toc439142696"/><w:bookmarkStart w:id="1676" w:name="_Toc439228349"/><w:bookmarkStart w:id="1677" w:name="_Toc439142410"/><w:bookmarkStart w:id="1678" w:name="_Toc439229642"/><w:bookmarkStart w:id="1679" w:name="_Toc439174174"/><w:bookmarkStart w:id="1680" w:name="_Toc439229454"/><w:bookmarkStart w:id="1681" w:name="_Toc439174349"/><w:bookmarkStart w:id="1682" w:name="_Toc439189732"/><w:bookmarkStart w:id="1683" w:name="_Toc438547057"/><w:bookmarkStart w:id="1684" w:name="_Toc439230141"/><w:bookmarkStart w:id="1685" w:name="_Toc439189549"/><w:bookmarkStart w:id="1686" w:name="_Toc439228161"/><w:bookmarkStart w:id="1687" w:name="_Toc439142696"/><w:bookmarkStart w:id="1688" w:name="_Toc439228349"/><w:bookmarkStart w:id="1689" w:name="_Toc439142410"/><w:bookmarkEnd w:id="1678"/><w:bookmarkEnd w:id="1679"/><w:bookmarkEnd w:id="1680"/><w:bookmarkEnd w:id="1681"/><w:bookmarkEnd w:id="1682"/><w:bookmarkEnd w:id="1683"/><w:bookmarkEnd w:id="1684"/><w:bookmarkEnd w:id="1685"/><w:bookmarkEnd w:id="1686"/><w:bookmarkEnd w:id="1687"/><w:bookmarkEnd w:id="1688"/><w:bookmarkEnd w:id="1689"/></w:p><w:p><w:pPr><w:pStyle w:val="ListParagraph"/><w:keepNext w:val="true"/><w:numPr><w:ilvl w:val="0"/><w:numId w:val="73"/></w:numPr><w:pBdr><w:bottom w:val="single" w:sz="12" w:space="1" w:color="000000"/></w:pBdr><w:suppressAutoHyphens w:val="true"/><w:spacing w:before="0" w:after="0"/><w:contextualSpacing/><w:jc w:val="both"/><w:outlineLvl w:val="0"/><w:rPr><w:rFonts w:ascii="Arial Narrow" w:hAnsi="Arial Narrow" w:eastAsia="Times New Roman"/><w:b/><w:b/><w:vanish/><w:kern w:val="2"/><w:lang w:eastAsia="pl-PL"/></w:rPr></w:pPr><w:r><w:rPr><w:rFonts w:eastAsia="Times New Roman" w:ascii="Arial Narrow" w:hAnsi="Arial Narrow"/><w:b/><w:vanish w:val="false"/><w:kern w:val="2"/><w:lang w:eastAsia="pl-PL"/></w:rPr></w:r><w:bookmarkStart w:id="1690" w:name="_Toc439230142"/><w:bookmarkStart w:id="1691" w:name="_Toc439189550"/><w:bookmarkStart w:id="1692" w:name="_Toc439174175"/><w:bookmarkStart w:id="1693" w:name="_Toc439228162"/><w:bookmarkStart w:id="1694" w:name="_Toc439142697"/><w:bookmarkStart w:id="1695" w:name="_Toc439229643"/><w:bookmarkStart w:id="1696" w:name="_Toc439189733"/><w:bookmarkStart w:id="1697" w:name="_Toc439174350"/><w:bookmarkStart w:id="1698" w:name="_Toc439228350"/><w:bookmarkStart w:id="1699" w:name="_Toc439229455"/><w:bookmarkStart w:id="1700" w:name="_Toc439142411"/><w:bookmarkStart w:id="1701" w:name="_Toc438547058"/><w:bookmarkStart w:id="1702" w:name="_Toc439230142"/><w:bookmarkStart w:id="1703" w:name="_Toc439189550"/><w:bookmarkStart w:id="1704" w:name="_Toc439174175"/><w:bookmarkStart w:id="1705" w:name="_Toc439228162"/><w:bookmarkStart w:id="1706" w:name="_Toc439142697"/><w:bookmarkStart w:id="1707" w:name="_Toc439229643"/><w:bookmarkStart w:id="1708" w:name="_Toc439189733"/><w:bookmarkStart w:id="1709" w:name="_Toc439174350"/><w:bookmarkStart w:id="1710" w:name="_Toc439228350"/><w:bookmarkStart w:id="1711" w:name="_Toc439229455"/><w:bookmarkStart w:id="1712" w:name="_Toc439142411"/><w:bookmarkStart w:id="1713" w:name="_Toc438547058"/><w:bookmarkEnd w:id="1702"/><w:bookmarkEnd w:id="1703"/><w:bookmarkEnd w:id="1704"/><w:bookmarkEnd w:id="1705"/><w:bookmarkEnd w:id="1706"/><w:bookmarkEnd w:id="1707"/><w:bookmarkEnd w:id="1708"/><w:bookmarkEnd w:id="1709"/><w:bookmarkEnd w:id="1710"/><w:bookmarkEnd w:id="1711"/><w:bookmarkEnd w:id="1712"/><w:bookmarkEnd w:id="1713"/></w:p><w:p><w:pPr><w:pStyle w:val="ListParagraph"/><w:keepNext w:val="true"/><w:numPr><w:ilvl w:val="0"/><w:numId w:val="73"/></w:numPr><w:pBdr><w:bottom w:val="single" w:sz="12" w:space="1" w:color="000000"/></w:pBdr><w:suppressAutoHyphens w:val="true"/><w:spacing w:before="0" w:after="0"/><w:contextualSpacing/><w:jc w:val="both"/><w:outlineLvl w:val="0"/><w:rPr><w:rFonts w:ascii="Arial Narrow" w:hAnsi="Arial Narrow" w:eastAsia="Times New Roman"/><w:b/><w:b/><w:vanish/><w:kern w:val="2"/><w:lang w:eastAsia="pl-PL"/></w:rPr></w:pPr><w:r><w:rPr><w:rFonts w:eastAsia="Times New Roman" w:ascii="Arial Narrow" w:hAnsi="Arial Narrow"/><w:b/><w:vanish w:val="false"/><w:kern w:val="2"/><w:lang w:eastAsia="pl-PL"/></w:rPr></w:r><w:bookmarkStart w:id="1714" w:name="_Toc439174351"/><w:bookmarkStart w:id="1715" w:name="_Toc439189551"/><w:bookmarkStart w:id="1716" w:name="_Toc438547059"/><w:bookmarkStart w:id="1717" w:name="_Toc439142412"/><w:bookmarkStart w:id="1718" w:name="_Toc439142698"/><w:bookmarkStart w:id="1719" w:name="_Toc439174176"/><w:bookmarkStart w:id="1720" w:name="_Toc439189734"/><w:bookmarkStart w:id="1721" w:name="_Toc439228163"/><w:bookmarkStart w:id="1722" w:name="_Toc439229456"/><w:bookmarkStart w:id="1723" w:name="_Toc439229644"/><w:bookmarkStart w:id="1724" w:name="_Toc439230143"/><w:bookmarkStart w:id="1725" w:name="_Toc439228351"/><w:bookmarkStart w:id="1726" w:name="_Toc439174351"/><w:bookmarkStart w:id="1727" w:name="_Toc439189551"/><w:bookmarkStart w:id="1728" w:name="_Toc438547059"/><w:bookmarkStart w:id="1729" w:name="_Toc439142412"/><w:bookmarkStart w:id="1730" w:name="_Toc439142698"/><w:bookmarkStart w:id="1731" w:name="_Toc439174176"/><w:bookmarkStart w:id="1732" w:name="_Toc439189734"/><w:bookmarkStart w:id="1733" w:name="_Toc439228163"/><w:bookmarkStart w:id="1734" w:name="_Toc439229456"/><w:bookmarkStart w:id="1735" w:name="_Toc439229644"/><w:bookmarkStart w:id="1736" w:name="_Toc439230143"/><w:bookmarkStart w:id="1737" w:name="_Toc439228351"/><w:bookmarkEnd w:id="1726"/><w:bookmarkEnd w:id="1727"/><w:bookmarkEnd w:id="1728"/><w:bookmarkEnd w:id="1729"/><w:bookmarkEnd w:id="1730"/><w:bookmarkEnd w:id="1731"/><w:bookmarkEnd w:id="1732"/><w:bookmarkEnd w:id="1733"/><w:bookmarkEnd w:id="1734"/><w:bookmarkEnd w:id="1735"/><w:bookmarkEnd w:id="1736"/><w:bookmarkEnd w:id="1737"/></w:p><w:p><w:pPr><w:pStyle w:val="ListParagraph"/><w:keepNext w:val="true"/><w:numPr><w:ilvl w:val="0"/><w:numId w:val="73"/></w:numPr><w:pBdr><w:bottom w:val="single" w:sz="12" w:space="1" w:color="000000"/></w:pBdr><w:suppressAutoHyphens w:val="true"/><w:spacing w:before="0" w:after="0"/><w:contextualSpacing/><w:jc w:val="both"/><w:outlineLvl w:val="0"/><w:rPr><w:rFonts w:ascii="Arial Narrow" w:hAnsi="Arial Narrow" w:eastAsia="Times New Roman"/><w:b/><w:b/><w:vanish/><w:kern w:val="2"/><w:lang w:eastAsia="pl-PL"/></w:rPr></w:pPr><w:r><w:rPr><w:rFonts w:eastAsia="Times New Roman" w:ascii="Arial Narrow" w:hAnsi="Arial Narrow"/><w:b/><w:vanish w:val="false"/><w:kern w:val="2"/><w:lang w:eastAsia="pl-PL"/></w:rPr></w:r><w:bookmarkStart w:id="1738" w:name="_Toc439228352"/><w:bookmarkStart w:id="1739" w:name="_Toc439174177"/><w:bookmarkStart w:id="1740" w:name="_Toc439189552"/><w:bookmarkStart w:id="1741" w:name="_Toc439142413"/><w:bookmarkStart w:id="1742" w:name="_Toc439228164"/><w:bookmarkStart w:id="1743" w:name="_Toc438547060"/><w:bookmarkStart w:id="1744" w:name="_Toc439142699"/><w:bookmarkStart w:id="1745" w:name="_Toc439174352"/><w:bookmarkStart w:id="1746" w:name="_Toc439229645"/><w:bookmarkStart w:id="1747" w:name="_Toc439189735"/><w:bookmarkStart w:id="1748" w:name="_Toc439229457"/><w:bookmarkStart w:id="1749" w:name="_Toc439230144"/><w:bookmarkStart w:id="1750" w:name="_Toc439228352"/><w:bookmarkStart w:id="1751" w:name="_Toc439174177"/><w:bookmarkStart w:id="1752" w:name="_Toc439189552"/><w:bookmarkStart w:id="1753" w:name="_Toc439142413"/><w:bookmarkStart w:id="1754" w:name="_Toc439228164"/><w:bookmarkStart w:id="1755" w:name="_Toc438547060"/><w:bookmarkStart w:id="1756" w:name="_Toc439142699"/><w:bookmarkStart w:id="1757" w:name="_Toc439174352"/><w:bookmarkStart w:id="1758" w:name="_Toc439229645"/><w:bookmarkStart w:id="1759" w:name="_Toc439189735"/><w:bookmarkStart w:id="1760" w:name="_Toc439229457"/><w:bookmarkStart w:id="1761" w:name="_Toc439230144"/><w:bookmarkEnd w:id="1750"/><w:bookmarkEnd w:id="1751"/><w:bookmarkEnd w:id="1752"/><w:bookmarkEnd w:id="1753"/><w:bookmarkEnd w:id="1754"/><w:bookmarkEnd w:id="1755"/><w:bookmarkEnd w:id="1756"/><w:bookmarkEnd w:id="1757"/><w:bookmarkEnd w:id="1758"/><w:bookmarkEnd w:id="1759"/><w:bookmarkEnd w:id="1760"/><w:bookmarkEnd w:id="1761"/></w:p><w:p><w:pPr><w:pStyle w:val="Heading2"/><w:numPr><w:ilvl w:val="1"/><w:numId w:val="73"/></w:numPr><w:spacing w:lineRule="atLeast" w:line="20" w:before="120" w:after="120"/><w:rPr><w:rFonts w:ascii="Arial Narrow" w:hAnsi="Arial Narrow"/><w:b/><w:b/><w:bCs/><w:color w:val="auto"/><w:sz w:val="22"/><w:szCs w:val="22"/><w:lang w:eastAsia="pl-PL"/></w:rPr></w:pPr><w:bookmarkStart w:id="1762" w:name="_Toc431410730"/><w:bookmarkStart w:id="1763" w:name="_Toc439230145"/><w:r><w:rPr><w:rFonts w:ascii="Arial Narrow" w:hAnsi="Arial Narrow"/><w:b/><w:bCs/><w:color w:val="auto"/><w:sz w:val="22"/><w:szCs w:val="22"/><w:lang w:eastAsia="pl-PL"/></w:rPr><w:t>Specyfikacja i opis celów</w:t></w:r><w:bookmarkEnd w:id="1762"/><w:bookmarkEnd w:id="1763"/></w:p><w:p><w:pPr><w:pStyle w:val="ListParagraph"/><w:numPr><w:ilvl w:val="0"/><w:numId w:val="123"/></w:numPr><w:rPr><w:vanish/><w:lang w:eastAsia="pl-PL"/></w:rPr></w:pPr><w:r><w:rPr><w:vanish w:val="false"/><w:lang w:eastAsia="pl-PL"/></w:rPr></w:r></w:p><w:p><w:pPr><w:pStyle w:val="ListParagraph"/><w:numPr><w:ilvl w:val="0"/><w:numId w:val="123"/></w:numPr><w:rPr><w:vanish/><w:lang w:eastAsia="pl-PL"/></w:rPr></w:pPr><w:r><w:rPr><w:vanish w:val="false"/><w:lang w:eastAsia="pl-PL"/></w:rPr></w:r></w:p><w:p><w:pPr><w:pStyle w:val="ListParagraph"/><w:numPr><w:ilvl w:val="0"/><w:numId w:val="123"/></w:numPr><w:rPr><w:vanish/><w:lang w:eastAsia="pl-PL"/></w:rPr></w:pPr><w:r><w:rPr><w:vanish w:val="false"/><w:lang w:eastAsia="pl-PL"/></w:rPr></w:r></w:p><w:p><w:pPr><w:pStyle w:val="ListParagraph"/><w:numPr><w:ilvl w:val="0"/><w:numId w:val="123"/></w:numPr><w:rPr><w:vanish/><w:lang w:eastAsia="pl-PL"/></w:rPr></w:pPr><w:r><w:rPr><w:vanish w:val="false"/><w:lang w:eastAsia="pl-PL"/></w:rPr></w:r></w:p><w:p><w:pPr><w:pStyle w:val="ListParagraph"/><w:numPr><w:ilvl w:val="0"/><w:numId w:val="123"/></w:numPr><w:rPr><w:vanish/><w:lang w:eastAsia="pl-PL"/></w:rPr></w:pPr><w:r><w:rPr><w:vanish w:val="false"/><w:lang w:eastAsia="pl-PL"/></w:rPr></w:r></w:p><w:p><w:pPr><w:pStyle w:val="ListParagraph"/><w:numPr><w:ilvl w:val="1"/><w:numId w:val="123"/></w:numPr><w:rPr><w:vanish/><w:lang w:eastAsia="pl-PL"/></w:rPr></w:pPr><w:r><w:rPr><w:vanish w:val="false"/><w:lang w:eastAsia="pl-PL"/></w:rPr></w:r></w:p><w:p><w:pPr><w:pStyle w:val="ListParagraph"/><w:numPr><w:ilvl w:val="2"/><w:numId w:val="123"/></w:numPr><w:spacing w:lineRule="auto" w:line="240" w:before="0" w:after="0"/><w:contextualSpacing/><w:rPr><w:rFonts w:ascii="Arial Narrow" w:hAnsi="Arial Narrow"/><w:b/><w:b/><w:bCs/><w:sz w:val="22"/><w:lang w:eastAsia="pl-PL"/></w:rPr></w:pPr><w:r><w:rPr><w:rFonts w:ascii="Arial Narrow" w:hAnsi="Arial Narrow"/><w:b/><w:bCs/><w:sz w:val="22"/><w:lang w:eastAsia="pl-PL"/></w:rPr><w:t>Logika interwencji LSR</w:t></w:r></w:p><w:p><w:pPr><w:pStyle w:val="Normal"/><w:spacing w:lineRule="auto" w:line="240" w:before="0" w:after="0"/><w:jc w:val="both"/><w:rPr><w:rFonts w:eastAsia="Times New Roman"/><w:lang w:eastAsia="ja-JP"/></w:rPr></w:pPr><w:r><w:rPr><w:rFonts w:eastAsia="Times New Roman"/><w:lang w:eastAsia="ja-JP"/></w:rPr><w:t>Opisane w poniższym rozdziale kierunki działań składają się na szczegółową zaplanowaną logikę interwencji Lokalnej Strategii Rozwoju. Pojęcie to - logika interwencji - określa ciąg przyczynowo skutkowy realizowanych w ramach Strategii celów, przedsięwzięć i wskaźników. Wyróżnić należy trzy poziomy logiki realizacji LSR:</w:t></w:r></w:p><w:p><w:pPr><w:pStyle w:val="Normal"/><w:numPr><w:ilvl w:val="0"/><w:numId w:val="65"/></w:numPr><w:spacing w:lineRule="auto" w:line="240" w:before="0" w:after="0"/><w:ind w:left="714" w:hanging="357"/><w:jc w:val="both"/><w:rPr><w:rFonts w:eastAsia="Times New Roman"/><w:lang w:eastAsia="ja-JP"/></w:rPr></w:pPr><w:r><w:rPr><w:rFonts w:eastAsia="Times New Roman"/><w:lang w:eastAsia="ja-JP"/></w:rPr><w:t xml:space="preserve">Określone na poziomie </w:t></w:r><w:r><w:rPr><w:rFonts w:eastAsia="Times New Roman"/><w:b/><w:lang w:eastAsia="ja-JP"/></w:rPr><w:t>celów ogólnych</w:t></w:r><w:r><w:rPr><w:rFonts w:eastAsia="Times New Roman"/><w:lang w:eastAsia="ja-JP"/></w:rPr><w:t xml:space="preserve"> „oddziaływanie”, czyli długotrwałe, pozytywne konsekwencje realizowanych </w:t><w:br/><w:t>w ramach LSR projektów. Te pozytywne konsekwencje dotyczą zarówno bezpośrednich beneficjentów jak i innych osób (interesariuszy) funkcjonujących na terenie realizacji LSR.</w:t></w:r></w:p><w:p><w:pPr><w:pStyle w:val="Normal"/><w:numPr><w:ilvl w:val="0"/><w:numId w:val="65"/></w:numPr><w:spacing w:lineRule="auto" w:line="240" w:before="0" w:after="0"/><w:ind w:left="714" w:hanging="357"/><w:jc w:val="both"/><w:rPr><w:rFonts w:eastAsia="Times New Roman"/><w:lang w:eastAsia="ja-JP"/></w:rPr></w:pPr><w:r><w:rPr><w:rFonts w:eastAsia="Times New Roman"/><w:lang w:eastAsia="ja-JP"/></w:rPr><w:t xml:space="preserve">Określone na poziomie </w:t></w:r><w:r><w:rPr><w:rFonts w:eastAsia="Times New Roman"/><w:b/><w:lang w:eastAsia="ja-JP"/></w:rPr><w:t xml:space="preserve">celów szczegółowych </w:t></w:r><w:r><w:rPr><w:rFonts w:eastAsia="Times New Roman"/><w:lang w:eastAsia="ja-JP"/></w:rPr><w:t xml:space="preserve">„rezultaty”, czyli zaobserwowane w trakcie realizacji LSR zmiany w grupie docelowej, a więc tych, którzy korzystają z efektów sfinansowanych projektów. Cele szczegółowe stanowią krytyczny element logiki interwencji, ponieważ są odpowiedzą na zdiagnozowane w toku przygotowania LSR najważniejsze problemy mieszkańców. Podstawowym celem Strategii jest, zatem rozwiązanie lub co najmniej ograniczenie tych problemów. </w:t></w:r></w:p><w:p><w:pPr><w:pStyle w:val="Normal"/><w:numPr><w:ilvl w:val="0"/><w:numId w:val="65"/></w:numPr><w:spacing w:lineRule="auto" w:line="240" w:before="0" w:after="0"/><w:ind w:left="714" w:hanging="357"/><w:jc w:val="both"/><w:rPr><w:rFonts w:eastAsia="Times New Roman"/><w:lang w:eastAsia="ja-JP"/></w:rPr></w:pPr><w:r><w:rPr><w:rFonts w:eastAsia="Times New Roman"/><w:lang w:eastAsia="ja-JP"/></w:rPr><w:t xml:space="preserve">Określone na poziomie </w:t></w:r><w:r><w:rPr><w:rFonts w:eastAsia="Times New Roman"/><w:b/><w:lang w:eastAsia="ja-JP"/></w:rPr><w:t xml:space="preserve">przedsięwzięć </w:t></w:r><w:r><w:rPr><w:rFonts w:eastAsia="Times New Roman"/><w:lang w:eastAsia="ja-JP"/></w:rPr><w:t xml:space="preserve">„produkty”, czyli konkretne, mierzalne efekty realizowanych projektów. Przedsięwzięcia stanowią zestaw wielu projektów, które choć różne i realizowane przez niezależne od siebie podmioty </w:t><w:br/><w:t>są jednocześnie komplementarne i stanowią propozycję rozwiązania określonego na poziomie celu szczegółowego problemu.</w:t></w:r></w:p><w:p><w:pPr><w:pStyle w:val="Normal"/><w:spacing w:lineRule="atLeast" w:line="20" w:before="120" w:after="120"/><w:ind w:left="709" w:hanging="0"/><w:rPr><w:b/><w:b/><w:bCs/></w:rPr></w:pPr><w:r><w:rPr><w:b/><w:bCs/></w:rPr><w:t>5.1.2 Cele ogólne</w:t></w:r></w:p><w:p><w:pPr><w:pStyle w:val="Normal"/><w:spacing w:lineRule="atLeast" w:line="20" w:before="120" w:after="120"/><w:contextualSpacing/><w:jc w:val="both"/><w:rPr><w:rFonts w:eastAsia="Times New Roman"/><w:lang w:eastAsia="ja-JP"/></w:rPr></w:pPr><w:r><w:rPr><w:rFonts w:eastAsia="Times New Roman"/><w:lang w:eastAsia="ja-JP"/></w:rPr><w:t xml:space="preserve">Przy określaniu celów ogólnych strategii przyjęto dwa podstawowe założenia: </w:t></w:r></w:p><w:p><w:pPr><w:pStyle w:val="Normal"/><w:numPr><w:ilvl w:val="0"/><w:numId w:val="63"/></w:numPr><w:spacing w:lineRule="atLeast" w:line="20" w:before="0" w:after="160"/><w:ind w:left="426" w:hanging="360"/><w:contextualSpacing/><w:jc w:val="both"/><w:rPr><w:rFonts w:eastAsia="Times New Roman"/><w:lang w:eastAsia="ja-JP"/></w:rPr></w:pPr><w:r><w:rPr><w:rFonts w:eastAsia="Times New Roman"/><w:lang w:eastAsia="ja-JP"/></w:rPr><w:t>Cel ogólny musi być odpowiedzią na długookresowe negatywne następstwa sformułowanych w procesie analizy problemów,</w:t></w:r></w:p><w:p><w:pPr><w:pStyle w:val="Normal"/><w:numPr><w:ilvl w:val="0"/><w:numId w:val="63"/></w:numPr><w:spacing w:lineRule="atLeast" w:line="20" w:before="0" w:after="160"/><w:ind w:left="426" w:hanging="360"/><w:contextualSpacing/><w:jc w:val="both"/><w:rPr><w:rFonts w:eastAsia="Times New Roman"/><w:lang w:eastAsia="ja-JP"/></w:rPr></w:pPr><w:r><w:rPr><w:rFonts w:eastAsia="Times New Roman"/><w:lang w:eastAsia="ja-JP"/></w:rPr><w:t>Cel ogólny powinien być zgodny ze strategią rozwoju województwa.</w:t></w:r></w:p><w:p><w:pPr><w:pStyle w:val="Normal"/><w:spacing w:lineRule="atLeast" w:line="20" w:before="0" w:after="160"/><w:contextualSpacing/><w:jc w:val="both"/><w:rPr><w:rFonts w:eastAsia="Times New Roman"/><w:lang w:eastAsia="ja-JP"/></w:rPr></w:pPr><w:r><w:rPr><w:rFonts w:eastAsia="Times New Roman"/><w:lang w:eastAsia="ja-JP"/></w:rPr><w:t>Ad 1. Stanowi to swoisty paradoks, ale relatywnie dobra sytuacja na rynku pracy w Bielskiej Krainie</w:t></w:r><w:r><w:rPr><w:rStyle w:val="FootnoteAnchor"/><w:rFonts w:eastAsia="Times New Roman"/><w:vertAlign w:val="superscript"/><w:lang w:eastAsia="ja-JP"/></w:rPr><w:footnoteReference w:id="10"/></w:r><w:r><w:rPr><w:rFonts w:eastAsia="Times New Roman"/><w:lang w:eastAsia="ja-JP"/></w:rPr><w:t xml:space="preserve"> może w dłuższym okresie czasu stanowić realne zagrożeniem dla utrzymania i dochodowości produkcji rybackiej.  Podejmowanie zatrudnienia w branży kojarzonej z ciężką pracą i niezbyt wysokimi zarobkami przychodzi coraz trudniej młodym ludziom. Jest to jedna z tych kwestii, </w:t><w:br/><w:t xml:space="preserve">na którą zwracali uwagę rybacy uczestniczący w spotkaniach konsultacyjnych (patrz: SWOT W1). Dodatkowo, sektor rybacki boleśnie odczuwa zmiany zwyczajów żywieniowych Polaków. Do niedawna stała potrawa polskiego stołu - krajowy karp, ustępuje miejsca rybom innych gatunków, produktom przetworzonym, a nawet tańszym karpiom importowanym z zagranicy. W rezultacie, zarówno cena jak i produkcja karpia spada, a według części opinii uczestników konsultacji społecznych wręcz zanika. To wszystko dzieje się na terenach od setek lat związanych z rybactwem i położonych w bezpośredniej bliskości dużych rynków zbytu (aglomeracja śląska). Podstawowym negatywnym skutkiem tej sytuacji będzie, więc z jednej strony zanikanie przedsiębiorczości rybackiej, a z drugiej niedostateczne wykorzystanie znakomitych lokalnych zasobów przyrodniczych (np.: zbiorniki i cieki wodne), kulturowych (tradycje rybackie) i ludzkich (wiedza i doświadczenia rybaków). Odwróceniem tych negatywnych trendów byłby </w:t></w:r><w:r><w:rPr><w:rFonts w:eastAsia="Times New Roman"/><w:b/><w:lang w:eastAsia="ja-JP"/></w:rPr><w:t>rozwój przedsiębiorczości wykorzystującej lokalne zasoby i rynki</w:t></w:r><w:r><w:rPr><w:rFonts w:eastAsia="Times New Roman"/><w:lang w:eastAsia="ja-JP"/></w:rPr><w:t xml:space="preserve">. </w:t></w:r></w:p><w:p><w:pPr><w:pStyle w:val="Normal"/><w:spacing w:lineRule="atLeast" w:line="20" w:before="120" w:after="0"/><w:jc w:val="both"/><w:rPr><w:rFonts w:eastAsia="Times New Roman"/><w:lang w:eastAsia="ja-JP"/></w:rPr></w:pPr><w:r><w:rPr><w:rFonts w:eastAsia="Times New Roman"/><w:lang w:eastAsia="ja-JP"/></w:rPr><w:t xml:space="preserve">Kolejnym istotnym skutkiem problemów zdiagnozowanych w ramach konsultacji społecznych jest </w:t></w:r><w:r><w:rPr><w:rFonts w:eastAsia="Times New Roman"/><w:b/><w:lang w:eastAsia="ja-JP"/></w:rPr><w:t xml:space="preserve">niewystarczające dostosowanie warunków życia </w:t></w:r><w:r><w:rPr><w:rFonts w:eastAsia="Times New Roman"/><w:lang w:eastAsia="ja-JP"/></w:rPr><w:t>(w tym oferty kulturalnej i turystycznej)</w:t></w:r><w:r><w:rPr><w:rFonts w:eastAsia="Times New Roman"/><w:b/><w:lang w:eastAsia="ja-JP"/></w:rPr><w:t xml:space="preserve"> do oczekiwań</w:t></w:r><w:r><w:rPr><w:rFonts w:eastAsia="Times New Roman"/><w:lang w:eastAsia="ja-JP"/></w:rPr><w:t xml:space="preserve"> mieszkańców i turystów. Kwestia ta jest szczególnie istotna w kontekście dynamicznego rozwoju tego rodzaju oferty u polskich (np.: Dolny Śląsk) i czeskich sąsiadów. Brak aktywnych działań w tym zakresie ma bardzo negatywny wpływ dla rozwoju obszaru LSR. Po pierwsze, słaba oferta kulturalna powoduje wzmocnienie tendencji migracyjnych. Mieszkańcy obszarów wiejskich w poszukiwaniu poprawy, jakości życia, wybierając miejsce zamieszkania coraz bardziej uwzględniają kryterium „życia kulturalnego”. Po drugie, turyści decydując się na wybór miejsca spędzania wolnego czasu porównują ofertę kulturalną poszczególnych regionów (również zagranicą), a także, jakość infrastruktury turystycznej. </w:t></w:r></w:p><w:p><w:pPr><w:pStyle w:val="Normal"/><w:spacing w:lineRule="atLeast" w:line="20" w:before="120" w:after="0"/><w:jc w:val="both"/><w:rPr><w:rFonts w:eastAsia="Times New Roman"/><w:lang w:eastAsia="ja-JP"/></w:rPr></w:pPr><w:r><w:rPr><w:rFonts w:eastAsia="Times New Roman"/><w:lang w:eastAsia="ja-JP"/></w:rPr><w:t xml:space="preserve">Ostatnia ważna kwestia, którą uznać można za następstwo sformułowanych w procesie analizy problemów to </w:t></w:r><w:r><w:rPr><w:rFonts w:eastAsia="Times New Roman"/><w:b/><w:lang w:eastAsia="ja-JP"/></w:rPr><w:t>niewystarczające wykorzystanie zasobów środowiska</w:t></w:r><w:r><w:rPr><w:rFonts w:eastAsia="Times New Roman"/><w:lang w:eastAsia="ja-JP"/></w:rPr><w:t xml:space="preserve">. Choć podstawowym zasobem Bielskiej Krainy jest właśnie środowisko przyrodnicze (zbiorniki wodne, tereny przylegające), to sposób jego wykorzystania, a nawet częściowo jego stan, pozostawia wiele do życzenia. W rezultacie, zarówno działania ściśle związane z rybactwem, jak i te zależne od potencjału wodnego nie mogą być realizowane </w:t><w:br/><w:t xml:space="preserve">w pełnym zakresie.  </w:t></w:r><w:bookmarkStart w:id="1764" w:name="_Toc431410731"/></w:p><w:p><w:pPr><w:pStyle w:val="ListParagraph"/><w:keepNext w:val="true"/><w:numPr><w:ilvl w:val="2"/><w:numId w:val="55"/></w:numPr><w:spacing w:lineRule="auto" w:line="360" w:before="120" w:after="120"/><w:contextualSpacing w:val="false"/><w:jc w:val="both"/><w:outlineLvl w:val="1"/><w:rPr><w:rFonts w:ascii="Arial Narrow" w:hAnsi="Arial Narrow" w:eastAsia="Arial Unicode MS" w:cs="Arial"/><w:b/><w:b/><w:vanish/><w:sz w:val="22"/><w:lang w:eastAsia="pl-PL"/></w:rPr></w:pPr><w:r><w:rPr><w:rFonts w:eastAsia="Arial Unicode MS" w:cs="Arial" w:ascii="Arial Narrow" w:hAnsi="Arial Narrow"/><w:b/><w:vanish w:val="false"/><w:sz w:val="22"/><w:lang w:eastAsia="pl-PL"/></w:rPr></w:r><w:bookmarkStart w:id="1765" w:name="_Toc439189554"/><w:bookmarkStart w:id="1766" w:name="_Toc439230146"/><w:bookmarkStart w:id="1767" w:name="_Toc439189737"/><w:bookmarkStart w:id="1768" w:name="_Toc439174354"/><w:bookmarkStart w:id="1769" w:name="_Toc439142416"/><w:bookmarkStart w:id="1770" w:name="_Toc439228166"/><w:bookmarkStart w:id="1771" w:name="_Toc439229647"/><w:bookmarkStart w:id="1772" w:name="_Toc438547063"/><w:bookmarkStart w:id="1773" w:name="_Toc439174179"/><w:bookmarkStart w:id="1774" w:name="_Toc439142702"/><w:bookmarkStart w:id="1775" w:name="_Toc439228354"/><w:bookmarkStart w:id="1776" w:name="_Toc439229459"/><w:bookmarkStart w:id="1777" w:name="_Toc439189554"/><w:bookmarkStart w:id="1778" w:name="_Toc439230146"/><w:bookmarkStart w:id="1779" w:name="_Toc439189737"/><w:bookmarkStart w:id="1780" w:name="_Toc439174354"/><w:bookmarkStart w:id="1781" w:name="_Toc439142416"/><w:bookmarkStart w:id="1782" w:name="_Toc439228166"/><w:bookmarkStart w:id="1783" w:name="_Toc439229647"/><w:bookmarkStart w:id="1784" w:name="_Toc438547063"/><w:bookmarkStart w:id="1785" w:name="_Toc439174179"/><w:bookmarkStart w:id="1786" w:name="_Toc439142702"/><w:bookmarkStart w:id="1787" w:name="_Toc439228354"/><w:bookmarkStart w:id="1788" w:name="_Toc439229459"/><w:bookmarkEnd w:id="1764"/><w:bookmarkEnd w:id="1777"/><w:bookmarkEnd w:id="1778"/><w:bookmarkEnd w:id="1779"/><w:bookmarkEnd w:id="1780"/><w:bookmarkEnd w:id="1781"/><w:bookmarkEnd w:id="1782"/><w:bookmarkEnd w:id="1783"/><w:bookmarkEnd w:id="1784"/><w:bookmarkEnd w:id="1785"/><w:bookmarkEnd w:id="1786"/><w:bookmarkEnd w:id="1787"/><w:bookmarkEnd w:id="1788"/></w:p><w:p><w:pPr><w:pStyle w:val="Normal"/><w:spacing w:lineRule="atLeast" w:line="20" w:before="120" w:after="0"/><w:jc w:val="both"/><w:rPr><w:rFonts w:eastAsia="Times New Roman"/><w:lang w:eastAsia="ja-JP"/></w:rPr></w:pPr><w:r><w:rPr><w:rFonts w:eastAsia="Times New Roman"/><w:lang w:eastAsia="ja-JP"/></w:rPr><w:t>W rezultacie, trzy podstawowe skutki zdiagnozowanych w trakcie konsultacji społecznych problemów to:</w:t></w:r></w:p><w:p><w:pPr><w:pStyle w:val="Normal"/><w:numPr><w:ilvl w:val="0"/><w:numId w:val="64"/></w:numPr><w:spacing w:lineRule="atLeast" w:line="20" w:before="120" w:after="0"/><w:contextualSpacing/><w:jc w:val="both"/><w:rPr><w:rFonts w:eastAsia="Times New Roman"/><w:lang w:eastAsia="ja-JP"/></w:rPr></w:pPr><w:r><w:rPr><w:rFonts w:eastAsia="Times New Roman"/><w:lang w:eastAsia="ja-JP"/></w:rPr><w:t xml:space="preserve">Zanikanie przedsiębiorczości na obszarach rybackich w wyniku niedostatecznego wykorzystania lokalnych zasobów </w:t><w:br/><w:t>i rynków,</w:t></w:r></w:p><w:p><w:pPr><w:pStyle w:val="Normal"/><w:numPr><w:ilvl w:val="0"/><w:numId w:val="64"/></w:numPr><w:spacing w:lineRule="atLeast" w:line="20" w:before="120" w:after="0"/><w:contextualSpacing/><w:jc w:val="both"/><w:rPr><w:rFonts w:eastAsia="Times New Roman"/><w:lang w:eastAsia="ja-JP"/></w:rPr></w:pPr><w:r><w:rPr><w:rFonts w:eastAsia="Times New Roman"/><w:lang w:eastAsia="ja-JP"/></w:rPr><w:t>Niedostosowanie warunków życia do oczekiwań mieszkańców i turystów,</w:t></w:r></w:p><w:p><w:pPr><w:pStyle w:val="Normal"/><w:numPr><w:ilvl w:val="0"/><w:numId w:val="64"/></w:numPr><w:spacing w:lineRule="atLeast" w:line="20" w:before="120" w:after="120"/><w:ind w:left="714" w:hanging="357"/><w:contextualSpacing/><w:jc w:val="both"/><w:rPr><w:rFonts w:eastAsia="Times New Roman"/><w:lang w:eastAsia="ja-JP"/></w:rPr></w:pPr><w:r><w:rPr><w:rFonts w:eastAsia="Times New Roman"/><w:lang w:eastAsia="ja-JP"/></w:rPr><w:t>Niewystarczające wykorzystanie zasobów środowiska.</w:t></w:r></w:p><w:p><w:pPr><w:pStyle w:val="Normal"/><w:spacing w:lineRule="auto" w:line="240" w:before="120" w:after="120"/><w:contextualSpacing/><w:jc w:val="both"/><w:rPr><w:rFonts w:eastAsia="Times New Roman"/><w:lang w:eastAsia="ja-JP"/></w:rPr></w:pPr><w:r><w:rPr><w:rFonts w:eastAsia="Times New Roman"/><w:lang w:eastAsia="ja-JP"/></w:rPr><w:t xml:space="preserve">Ad 2. </w:t></w:r><w:r><w:rPr><w:rFonts w:eastAsia="Times New Roman"/><w:i/><w:lang w:eastAsia="ja-JP"/></w:rPr><w:t>Cel ogólny powinien być zgodny ze strategią rozwoju województwa.</w:t></w:r></w:p><w:p><w:pPr><w:pStyle w:val="Normal"/><w:spacing w:lineRule="auto" w:line="240" w:before="120" w:after="120"/><w:jc w:val="both"/><w:rPr><w:rFonts w:eastAsia="Times New Roman"/><w:lang w:eastAsia="ja-JP"/></w:rPr></w:pPr><w:r><w:rPr><w:rFonts w:eastAsia="Times New Roman"/><w:lang w:eastAsia="ja-JP"/></w:rPr><w:t xml:space="preserve">Lokalna Strategia Rozwoju jest jednym z wielu strategicznych dokumentów programowych dedykowanych obszarowi Bielskiej Krainy. Oprócz LSR istnieją również dokumenty strategiczne opracowywane na poziomie poszczególnych gmin oraz powiatu. </w:t><w:br/><w:t xml:space="preserve">To, co łączy wszystkie te opracowania to spójność z określonymi w strategii rozwoju województwa celami strategicznymi. </w:t></w:r><w:r><w:rPr><w:rFonts w:eastAsia="Times New Roman"/><w:u w:val="single"/><w:lang w:eastAsia="ja-JP"/></w:rPr><w:t>Wszystkie z celów i przedsięwzięć określonych w LSR są również zgodne ze strategią województwa</w:t></w:r><w:r><w:rPr><w:rFonts w:eastAsia="Times New Roman"/><w:lang w:eastAsia="ja-JP"/></w:rPr><w:t xml:space="preserve">. Gwarancją tej spójności jest wykorzystanie, jako celów ogólnych LSR trzech celów operacyjnych zawartych w </w:t></w:r><w:r><w:rPr><w:rFonts w:eastAsia="Times New Roman"/><w:i/><w:lang w:eastAsia="ja-JP"/></w:rPr><w:t xml:space="preserve">Strategii Rozwoju Województwa Śląskiego „Śląskie 2020+” </w:t></w:r><w:r><w:rPr><w:rStyle w:val="FootnoteAnchor"/><w:rFonts w:eastAsia="Times New Roman"/><w:i/><w:vertAlign w:val="superscript"/><w:lang w:eastAsia="ja-JP"/></w:rPr><w:footnoteReference w:id="11"/></w:r><w:r><w:rPr><w:rFonts w:eastAsia="Times New Roman"/><w:lang w:eastAsia="ja-JP"/></w:rPr><w:t>:</w:t></w:r></w:p><w:p><w:pPr><w:pStyle w:val="Normal"/><w:spacing w:lineRule="atLeast" w:line="20" w:before="0" w:after="0"/><w:jc w:val="both"/><w:rPr><w:rFonts w:eastAsia="+mn-ea"/><w:bCs/><w:lang w:eastAsia="ja-JP"/></w:rPr></w:pPr><w:r><w:rPr><w:rFonts w:eastAsia="Times New Roman"/><w:b/><w:bCs/><w:lang w:eastAsia="ja-JP"/></w:rPr><w:t>Cel operacyjny A.4</w:t></w:r><w:r><w:rPr><w:rFonts w:eastAsia="Times New Roman"/><w:bCs/><w:lang w:eastAsia="ja-JP"/></w:rPr><w:t>: Przedsiębiorczość lokalna i społeczna wykorzystująca lokalne rynki i potencjały.</w:t></w:r></w:p><w:p><w:pPr><w:pStyle w:val="Normal"/><w:spacing w:lineRule="atLeast" w:line="20" w:before="0" w:after="0"/><w:jc w:val="both"/><w:rPr><w:rFonts w:eastAsia="Times New Roman"/><w:bCs/><w:lang w:eastAsia="ja-JP"/></w:rPr></w:pPr><w:r><w:rPr><w:rFonts w:eastAsia="+mn-ea"/><w:b/><w:bCs/><w:lang w:eastAsia="ja-JP"/></w:rPr><w:t xml:space="preserve">Cel operacyjny </w:t></w:r><w:r><w:rPr><w:rFonts w:eastAsia="Times New Roman"/><w:b/><w:lang w:eastAsia="ja-JP"/></w:rPr><w:t>B.3</w:t></w:r><w:r><w:rPr><w:rFonts w:eastAsia="Times New Roman"/><w:lang w:eastAsia="ja-JP"/></w:rPr><w:t xml:space="preserve">: </w:t></w:r><w:r><w:rPr><w:rFonts w:eastAsia="Times New Roman"/><w:bCs/><w:lang w:eastAsia="ja-JP"/></w:rPr><w:t>Harmonia społeczna i wyskoków kapitał zaufania oraz dogodne warunki życia mieszkańców.</w:t></w:r></w:p><w:p><w:pPr><w:pStyle w:val="Normal"/><w:spacing w:lineRule="atLeast" w:line="20" w:before="0" w:after="0"/><w:jc w:val="both"/><w:rPr><w:rFonts w:eastAsia="Times New Roman"/><w:bCs/><w:lang w:eastAsia="ja-JP"/></w:rPr></w:pPr><w:r><w:rPr><w:rFonts w:eastAsia="+mn-ea"/><w:b/><w:bCs/><w:lang w:eastAsia="ja-JP"/></w:rPr><w:t xml:space="preserve">Cel operacyjny </w:t></w:r><w:r><w:rPr><w:rFonts w:eastAsia="Times New Roman"/><w:b/><w:lang w:eastAsia="ja-JP"/></w:rPr><w:t>C.1</w:t></w:r><w:r><w:rPr><w:rFonts w:eastAsia="Times New Roman"/><w:lang w:eastAsia="ja-JP"/></w:rPr><w:t xml:space="preserve">: </w:t></w:r><w:r><w:rPr><w:rFonts w:eastAsia="+mn-ea"/><w:bCs/><w:lang w:eastAsia="ja-JP"/></w:rPr><w:t>Zrównoważone</w:t></w:r><w:r><w:rPr><w:rFonts w:eastAsia="Times New Roman"/><w:bCs/><w:lang w:eastAsia="ja-JP"/></w:rPr><w:t xml:space="preserve"> wykorzystanie zasobów środowiska</w:t></w:r></w:p><w:p><w:pPr><w:pStyle w:val="Normal"/><w:spacing w:lineRule="atLeast" w:line="20" w:before="120" w:after="0"/><w:jc w:val="both"/><w:rPr><w:rFonts w:eastAsia="Times New Roman"/><w:lang w:eastAsia="ja-JP"/></w:rPr></w:pPr><w:r><w:rPr><w:rFonts w:eastAsia="Times New Roman"/><w:lang w:eastAsia="ja-JP"/></w:rPr><w:t>Uwzględniając, zatem te trzy cele operacyjne województwa śląskiego, a także opisane powyżej podstawowe negatywne skutki zdiagnozowanych problemów, za cele ogólne Lokalnej Strategii Rozwoju Bielskiej Krainy uznano:</w:t></w:r></w:p><w:p><w:pPr><w:pStyle w:val="Normal"/><w:spacing w:lineRule="atLeast" w:line="20" w:before="0" w:after="0"/><w:jc w:val="both"/><w:rPr><w:rFonts w:eastAsia="Times New Roman"/><w:i/><w:i/><w:lang w:eastAsia="ja-JP"/></w:rPr></w:pPr><w:r><w:rPr><w:rFonts w:eastAsia="Times New Roman"/><w:b/><w:bCs/><w:lang w:eastAsia="ja-JP"/></w:rPr><w:t>Cel ogólny 1</w:t></w:r><w:r><w:rPr><w:rFonts w:eastAsia="Times New Roman"/><w:bCs/><w:lang w:eastAsia="ja-JP"/></w:rPr><w:t xml:space="preserve">: </w:t></w:r><w:r><w:rPr><w:rFonts w:eastAsia="Times New Roman"/><w:bCs/><w:i/><w:lang w:eastAsia="ja-JP"/></w:rPr><w:t>Rozwój przedsiębiorczości lokalnej i społecznej wykorzystującej lokalne rynki i potencjały.</w:t></w:r></w:p><w:p><w:pPr><w:pStyle w:val="Normal"/><w:spacing w:lineRule="atLeast" w:line="20" w:before="0" w:after="0"/><w:jc w:val="both"/><w:rPr><w:rFonts w:eastAsia="+mn-ea"/><w:bCs/><w:i/><w:i/><w:lang w:eastAsia="ja-JP"/></w:rPr></w:pPr><w:r><w:rPr><w:rFonts w:eastAsia="+mn-ea"/><w:b/><w:bCs/><w:lang w:eastAsia="ja-JP"/></w:rPr><w:t>Cel ogólny 2</w:t></w:r><w:r><w:rPr><w:rFonts w:eastAsia="+mn-ea"/><w:bCs/><w:lang w:eastAsia="ja-JP"/></w:rPr><w:t xml:space="preserve">: </w:t></w:r><w:r><w:rPr><w:rFonts w:eastAsia="+mn-ea"/><w:bCs/><w:i/><w:lang w:eastAsia="ja-JP"/></w:rPr><w:t>Poprawa harmonii społecznej oraz warunków życia mieszkańców.</w:t></w:r></w:p><w:p><w:pPr><w:pStyle w:val="Normal"/><w:spacing w:lineRule="atLeast" w:line="20" w:before="0" w:after="120"/><w:jc w:val="both"/><w:rPr><w:rFonts w:eastAsia="+mn-ea"/><w:bCs/><w:i/><w:i/><w:lang w:eastAsia="ja-JP"/></w:rPr></w:pPr><w:r><w:rPr><w:rFonts w:eastAsia="+mn-ea"/><w:b/><w:bCs/><w:lang w:eastAsia="ja-JP"/></w:rPr><w:t>Cel ogólny 3</w:t></w:r><w:r><w:rPr><w:rFonts w:eastAsia="+mn-ea"/><w:bCs/><w:lang w:eastAsia="ja-JP"/></w:rPr><w:t xml:space="preserve">: </w:t></w:r><w:r><w:rPr><w:rFonts w:eastAsia="+mn-ea"/><w:bCs/><w:i/><w:lang w:eastAsia="ja-JP"/></w:rPr><w:t>Poprawa</w:t></w:r><w:r><w:rPr><w:rFonts w:eastAsia="+mn-ea"/><w:bCs/><w:lang w:eastAsia="ja-JP"/></w:rPr><w:t xml:space="preserve"> z</w:t></w:r><w:r><w:rPr><w:rFonts w:eastAsia="+mn-ea"/><w:bCs/><w:i/><w:lang w:eastAsia="ja-JP"/></w:rPr><w:t xml:space="preserve">równoważonego wykorzystania zasobów środowiska. </w:t></w:r></w:p><w:p><w:pPr><w:pStyle w:val="ListParagraph"/><w:numPr><w:ilvl w:val="2"/><w:numId w:val="73"/></w:numPr><w:rPr><w:vanish/><w:lang w:eastAsia="pl-PL"/></w:rPr></w:pPr><w:r><w:rPr><w:vanish w:val="false"/><w:lang w:eastAsia="pl-PL"/></w:rPr></w:r></w:p><w:p><w:pPr><w:pStyle w:val="ListParagraph"/><w:numPr><w:ilvl w:val="2"/><w:numId w:val="73"/></w:numPr><w:rPr><w:vanish/><w:lang w:eastAsia="pl-PL"/></w:rPr></w:pPr><w:r><w:rPr><w:vanish w:val="false"/><w:lang w:eastAsia="pl-PL"/></w:rPr></w:r></w:p><w:p><w:pPr><w:pStyle w:val="ListParagraph"/><w:numPr><w:ilvl w:val="2"/><w:numId w:val="73"/></w:numPr><w:spacing w:lineRule="atLeast" w:line="20" w:before="120" w:after="120"/><w:ind w:left="1225" w:hanging="505"/><w:contextualSpacing/><w:rPr><w:rFonts w:ascii="Arial Narrow" w:hAnsi="Arial Narrow"/><w:b/><w:b/><w:bCs/><w:sz w:val="22"/><w:lang w:eastAsia="pl-PL"/></w:rPr></w:pPr><w:r><w:rPr><w:rFonts w:ascii="Arial Narrow" w:hAnsi="Arial Narrow"/><w:b/><w:bCs/><w:sz w:val="22"/><w:lang w:eastAsia="pl-PL"/></w:rPr><w:t>Cele szczegółowe</w:t></w:r></w:p><w:p><w:pPr><w:pStyle w:val="Normal"/><w:spacing w:lineRule="atLeast" w:line="20" w:before="0" w:after="0"/><w:jc w:val="both"/><w:rPr><w:rFonts w:eastAsia="Times New Roman"/><w:lang w:eastAsia="ja-JP"/></w:rPr></w:pPr><w:r><w:rPr><w:rFonts w:eastAsia="Times New Roman"/><w:lang w:eastAsia="ja-JP"/></w:rPr><w:t>Cele szczegółowe odnoszą się do precyzyjnie zdefiniowanych podczas diagnozy obszaru i konsultacji społecznych problemów. Podstawą określonych w LSR celów i przedsięwzięć są wyniki intensywnych konsultacji społecznych przeprowadzonych w okresie od lipca do października 2015 roku. Zarówno wyniki badań ankietowych jak i również bezpośrednie opinie uczestników spotkań jednoznacznie wskazują, że do najważniejszych problemów mieszkańców Bielskiej Krainy należą</w:t></w:r><w:r><w:rPr><w:rStyle w:val="FootnoteAnchor"/><w:rFonts w:eastAsia="Times New Roman"/><w:vertAlign w:val="superscript"/><w:lang w:eastAsia="ja-JP"/></w:rPr><w:footnoteReference w:id="12"/></w:r><w:r><w:rPr><w:rFonts w:eastAsia="Times New Roman"/><w:lang w:eastAsia="ja-JP"/></w:rPr><w:t xml:space="preserve">: </w:t></w:r></w:p><w:p><w:pPr><w:pStyle w:val="Normal"/><w:numPr><w:ilvl w:val="0"/><w:numId w:val="72"/></w:numPr><w:spacing w:lineRule="atLeast" w:line="20" w:before="0" w:after="0"/><w:jc w:val="both"/><w:rPr><w:rFonts w:eastAsia="Times New Roman"/><w:lang w:eastAsia="ja-JP"/></w:rPr></w:pPr><w:r><w:rPr><w:rFonts w:eastAsia="Times New Roman"/><w:lang w:eastAsia="ja-JP"/></w:rPr><w:t>Niska dochodowość i konkurencyjność gospodarstw rybackich,</w:t></w:r></w:p><w:p><w:pPr><w:pStyle w:val="Normal"/><w:numPr><w:ilvl w:val="0"/><w:numId w:val="72"/></w:numPr><w:spacing w:lineRule="atLeast" w:line="20" w:before="0" w:after="0"/><w:jc w:val="both"/><w:rPr><w:rFonts w:eastAsia="Times New Roman"/><w:lang w:eastAsia="ja-JP"/></w:rPr></w:pPr><w:r><w:rPr><w:rFonts w:eastAsia="Times New Roman"/><w:lang w:eastAsia="ja-JP"/></w:rPr><w:t xml:space="preserve">Niedostateczna aktywność gospodarcza sektora rybackiego, </w:t></w:r></w:p><w:p><w:pPr><w:pStyle w:val="Normal"/><w:numPr><w:ilvl w:val="0"/><w:numId w:val="72"/></w:numPr><w:spacing w:lineRule="atLeast" w:line="20" w:before="0" w:after="0"/><w:jc w:val="both"/><w:rPr><w:rFonts w:eastAsia="Times New Roman"/><w:lang w:eastAsia="ja-JP"/></w:rPr></w:pPr><w:r><w:rPr><w:rFonts w:eastAsia="Times New Roman"/><w:lang w:eastAsia="ja-JP"/></w:rPr><w:t>Niedostateczne wykorzystanie potencjału gospodarczego zbiorników i cieków wodnych,</w:t></w:r></w:p><w:p><w:pPr><w:pStyle w:val="Normal"/><w:numPr><w:ilvl w:val="0"/><w:numId w:val="72"/></w:numPr><w:spacing w:lineRule="atLeast" w:line="20" w:before="0" w:after="0"/><w:jc w:val="both"/><w:rPr><w:rFonts w:eastAsia="Times New Roman"/><w:lang w:eastAsia="ja-JP"/></w:rPr></w:pPr><w:r><w:rPr><w:rFonts w:eastAsia="Times New Roman"/><w:lang w:eastAsia="ja-JP"/></w:rPr><w:t>Niska aktywność społeczna,</w:t></w:r></w:p><w:p><w:pPr><w:pStyle w:val="Normal"/><w:numPr><w:ilvl w:val="0"/><w:numId w:val="72"/></w:numPr><w:spacing w:lineRule="atLeast" w:line="20" w:before="0" w:after="0"/><w:jc w:val="both"/><w:rPr><w:rFonts w:eastAsia="Times New Roman"/><w:lang w:eastAsia="ja-JP"/></w:rPr></w:pPr><w:r><w:rPr><w:rFonts w:eastAsia="Times New Roman"/><w:lang w:eastAsia="ja-JP"/></w:rPr><w:t>Gorsze warunki życia na obszarach wiejskich,</w:t></w:r></w:p><w:p><w:pPr><w:pStyle w:val="Normal"/><w:numPr><w:ilvl w:val="0"/><w:numId w:val="72"/></w:numPr><w:spacing w:lineRule="atLeast" w:line="20" w:before="0" w:after="0"/><w:jc w:val="both"/><w:rPr><w:rFonts w:eastAsia="Times New Roman"/><w:lang w:eastAsia="ja-JP"/></w:rPr></w:pPr><w:r><w:rPr><w:rFonts w:eastAsia="Times New Roman"/><w:lang w:eastAsia="ja-JP"/></w:rPr><w:t>Niedostatecznie wykorzystany potencjał turystyczny i kulturalny terenu LSR,</w:t></w:r></w:p><w:p><w:pPr><w:pStyle w:val="Normal"/><w:numPr><w:ilvl w:val="0"/><w:numId w:val="72"/></w:numPr><w:spacing w:lineRule="atLeast" w:line="20" w:before="0" w:after="0"/><w:jc w:val="both"/><w:rPr><w:rFonts w:eastAsia="Times New Roman"/><w:lang w:eastAsia="ja-JP"/></w:rPr></w:pPr><w:r><w:rPr><w:rFonts w:eastAsia="Times New Roman"/><w:lang w:eastAsia="ja-JP"/></w:rPr><w:t>Ograniczony dostęp i słabe wykorzystanie przez mieszkańców i turystów potencjału wodnego,</w:t></w:r></w:p><w:p><w:pPr><w:pStyle w:val="Normal"/><w:numPr><w:ilvl w:val="0"/><w:numId w:val="72"/></w:numPr><w:spacing w:lineRule="atLeast" w:line="20" w:before="0" w:after="0"/><w:jc w:val="both"/><w:rPr><w:rFonts w:eastAsia="Times New Roman"/><w:lang w:eastAsia="ja-JP"/></w:rPr></w:pPr><w:r><w:rPr><w:rFonts w:eastAsia="Times New Roman"/><w:lang w:eastAsia="ja-JP"/></w:rPr><w:t>Niszczenie zbiorników wodnych i terenów przyległych w wyniku eutrofizacji,</w:t></w:r></w:p><w:p><w:pPr><w:pStyle w:val="Normal"/><w:numPr><w:ilvl w:val="0"/><w:numId w:val="72"/></w:numPr><w:spacing w:lineRule="atLeast" w:line="20" w:before="0" w:after="0"/><w:jc w:val="both"/><w:rPr><w:rFonts w:eastAsia="Times New Roman"/><w:lang w:eastAsia="ja-JP"/></w:rPr></w:pPr><w:r><w:rPr><w:rFonts w:eastAsia="Times New Roman"/><w:lang w:eastAsia="ja-JP"/></w:rPr><w:t xml:space="preserve">Niewykorzystywanie, a nawet degradacja zasobów kulturalnych Bielskiej Krainy - materialnych (np.: obiekty małej i dużej architektury) i niematerialnych (np.: zwyczaje, tradycje), </w:t></w:r></w:p><w:p><w:pPr><w:pStyle w:val="Normal"/><w:numPr><w:ilvl w:val="0"/><w:numId w:val="72"/></w:numPr><w:spacing w:lineRule="atLeast" w:line="20" w:before="0" w:after="120"/><w:ind w:left="714" w:hanging="357"/><w:jc w:val="both"/><w:rPr><w:rFonts w:eastAsia="Times New Roman"/><w:lang w:eastAsia="ja-JP"/></w:rPr></w:pPr><w:r><w:rPr><w:rFonts w:eastAsia="Times New Roman"/><w:lang w:eastAsia="ja-JP"/></w:rPr><w:t>Słaba infrastruktura drogowa.</w:t></w:r></w:p><w:p><w:pPr><w:pStyle w:val="Normal"/><w:spacing w:lineRule="atLeast" w:line="20" w:before="0" w:after="120"/><w:jc w:val="both"/><w:rPr><w:rFonts w:eastAsia="Times New Roman"/><w:lang w:eastAsia="ja-JP"/></w:rPr></w:pPr><w:r><w:rPr><w:rFonts w:eastAsia="Times New Roman"/><w:lang w:eastAsia="ja-JP"/></w:rPr><w:t>Co ciekawe, bardzo podobną diagnozę najważniejszych problemów przedstawili nie tylko zwykli uczestnicy spotkań konsultacyjnych, ale również reprezentanci grup defaworyzowanych - ludzie młodzi (&lt;35 lat), starsi (&gt;55 lat) i rybacy. Z tak sformułowaną diagnozą zgodzili się również przedstawiciele Grupy Roboczej powołanej w celu przygotowania LSR. Wskazania dotyczące powyższych problemów znalazły się również w analizie SWOT (patrz: SWOT W1, W2, W3, W4, W5). Niestety pełna realizacja wszystkich oczekiwań mieszkańców okazała się niemożliwa z uwagi na uwarunkowania programowe</w:t></w:r><w:r><w:rPr><w:rStyle w:val="FootnoteAnchor"/><w:rFonts w:eastAsia="Times New Roman"/><w:vertAlign w:val="superscript"/><w:lang w:eastAsia="ja-JP"/></w:rPr><w:footnoteReference w:id="13"/></w:r><w:r><w:rPr><w:rFonts w:eastAsia="Times New Roman"/><w:lang w:eastAsia="ja-JP"/></w:rPr><w:br/><w:t>i prawne (konieczność przeznaczenia 50% środków finansowych na realizację operacji związanych z utworzeniem lub utrzymaniem miejsc pracy). W rezultacie RLGD podjęła decyzję o przeprowadzeniu konsultacji eksperckich w zakresie hierarchizacji problemów zgłaszanych przez mieszkańców. W tym celu powołano Grupę Roboczą składającą się z przedstawicieli grup defaworyzowanych i wszystkich sektorów: gospodarczego (przede wszystkim rybaków), społecznego i publicznego. Członkowie Grupy Roboczej uzgodnili, że z racji ograniczeń budżetowych LSR nie powinna przewidywać działań w zakresie remontu lub modernizacji materialnych zasobów kulturalnych Bielskiej Krainy (np.: obiekty małej i dużej architektury). Konsekwencją przeprowadzonych diagnoz, konsultacji społecznych i analiz eksperckich było zebranie wszystkich istotnych deficytów w ramach pięciu obszarów problemowych najbardziej odczuwanych przez mieszkańców:</w:t></w:r></w:p><w:p><w:pPr><w:pStyle w:val="ListParagraph"/><w:numPr><w:ilvl w:val="3"/><w:numId w:val="119"/></w:numPr><w:spacing w:lineRule="atLeast" w:line="20" w:before="0" w:after="0"/><w:ind w:left="709" w:hanging="360"/><w:contextualSpacing/><w:jc w:val="both"/><w:rPr><w:rFonts w:ascii="Arial Narrow" w:hAnsi="Arial Narrow" w:eastAsia="Times New Roman"/><w:sz w:val="22"/><w:lang w:eastAsia="ja-JP"/></w:rPr></w:pPr><w:r><w:rPr><w:rFonts w:eastAsia="Times New Roman" w:ascii="Arial Narrow" w:hAnsi="Arial Narrow"/><w:sz w:val="22"/><w:lang w:eastAsia="ja-JP"/></w:rPr><w:t>Nieprzygotowanie przedsiębiorstw rybackich do skutecznego funkcjonowania na coraz bardziej konkurencyjnym rynku,</w:t></w:r></w:p><w:p><w:pPr><w:pStyle w:val="ListParagraph"/><w:numPr><w:ilvl w:val="3"/><w:numId w:val="119"/></w:numPr><w:spacing w:lineRule="atLeast" w:line="20" w:before="0" w:after="0"/><w:ind w:left="709" w:hanging="360"/><w:contextualSpacing/><w:jc w:val="both"/><w:rPr><w:rFonts w:ascii="Arial Narrow" w:hAnsi="Arial Narrow" w:eastAsia="Times New Roman"/><w:sz w:val="22"/><w:lang w:eastAsia="ja-JP"/></w:rPr></w:pPr><w:r><w:rPr><w:rFonts w:eastAsia="Times New Roman" w:ascii="Arial Narrow" w:hAnsi="Arial Narrow"/><w:sz w:val="22"/><w:lang w:eastAsia="ja-JP"/></w:rPr><w:t>Niedostateczne wykorzystanie możliwości rozwoju poza podstawową działalnością rybacką,</w:t></w:r></w:p><w:p><w:pPr><w:pStyle w:val="ListParagraph"/><w:numPr><w:ilvl w:val="3"/><w:numId w:val="119"/></w:numPr><w:spacing w:lineRule="atLeast" w:line="20" w:before="0" w:after="0"/><w:ind w:left="709" w:hanging="360"/><w:contextualSpacing/><w:jc w:val="both"/><w:rPr><w:rFonts w:ascii="Arial Narrow" w:hAnsi="Arial Narrow" w:eastAsia="Times New Roman"/><w:sz w:val="22"/><w:lang w:eastAsia="ja-JP"/></w:rPr></w:pPr><w:r><w:rPr><w:rFonts w:eastAsia="Times New Roman" w:ascii="Arial Narrow" w:hAnsi="Arial Narrow"/><w:sz w:val="22"/><w:lang w:eastAsia="ja-JP"/></w:rPr><w:t xml:space="preserve">Niska aktywność społeczna mieszkańców terenu LSR, </w:t></w:r></w:p><w:p><w:pPr><w:pStyle w:val="ListParagraph"/><w:numPr><w:ilvl w:val="3"/><w:numId w:val="119"/></w:numPr><w:spacing w:lineRule="atLeast" w:line="240" w:before="0" w:after="0"/><w:ind w:left="709" w:hanging="360"/><w:contextualSpacing/><w:jc w:val="both"/><w:rPr><w:rFonts w:ascii="Arial Narrow" w:hAnsi="Arial Narrow" w:eastAsia="Times New Roman"/><w:sz w:val="22"/><w:lang w:eastAsia="ja-JP"/></w:rPr></w:pPr><w:r><w:rPr><w:rFonts w:eastAsia="Times New Roman" w:ascii="Arial Narrow" w:hAnsi="Arial Narrow"/><w:sz w:val="22"/><w:lang w:eastAsia="ja-JP"/></w:rPr><w:t>Niedostatecznie wykorzystany potencjał turystyczny terenu LSR,</w:t></w:r></w:p><w:p><w:pPr><w:pStyle w:val="ListParagraph"/><w:numPr><w:ilvl w:val="3"/><w:numId w:val="119"/></w:numPr><w:spacing w:lineRule="atLeast" w:line="240" w:before="0" w:after="0"/><w:ind w:left="709" w:hanging="360"/><w:contextualSpacing/><w:jc w:val="both"/><w:rPr><w:rFonts w:ascii="Arial Narrow" w:hAnsi="Arial Narrow" w:eastAsia="Times New Roman"/><w:sz w:val="22"/><w:lang w:eastAsia="ja-JP"/></w:rPr></w:pPr><w:r><w:rPr><w:rFonts w:eastAsia="Times New Roman" w:ascii="Arial Narrow" w:hAnsi="Arial Narrow"/><w:sz w:val="22"/><w:lang w:eastAsia="ja-JP"/></w:rPr><w:t>Ograniczony dostęp i słabe wykorzystanie przez mieszkańców i turystów potencjału wodnego Bielskiej Krainy.</w:t></w:r></w:p><w:p><w:pPr><w:pStyle w:val="Normal"/><w:spacing w:lineRule="atLeast" w:line="20" w:before="120" w:after="120"/><w:jc w:val="both"/><w:rPr><w:rFonts w:eastAsia="Times New Roman"/><w:lang w:eastAsia="ja-JP"/></w:rPr></w:pPr><w:r><w:rPr><w:rFonts w:eastAsia="Times New Roman"/><w:lang w:eastAsia="ja-JP"/></w:rPr><w:t>Każdy z tych pięciu problemów stał się podstawą do sformułowania jednego celu szczegółowego zgodnie z poniższą tabelą:</w:t></w:r></w:p><w:p><w:pPr><w:pStyle w:val="Caption1"/><w:keepNext w:val="true"/><w:spacing w:lineRule="atLeast" w:line="20"/><w:rPr><w:rFonts w:ascii="Arial Narrow" w:hAnsi="Arial Narrow"/><w:b/><w:b/><w:bCs/><w:sz w:val="22"/><w:szCs w:val="22"/></w:rPr></w:pPr><w:bookmarkStart w:id="1789" w:name="_Toc439177080"/><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14</w:t></w:r><w:r><w:rPr><w:sz w:val="22"/><w:b/><w:szCs w:val="22"/><w:bCs/><w:rFonts w:ascii="Arial Narrow" w:hAnsi="Arial Narrow"/></w:rPr><w:fldChar w:fldCharType="end"/></w:r><w:r><w:rPr><w:rFonts w:ascii="Arial Narrow" w:hAnsi="Arial Narrow"/><w:b/><w:bCs/><w:sz w:val="22"/><w:szCs w:val="22"/></w:rPr><w:t>. Zdiagnozowane problemy i odpowiadające im cele szczegółowe.</w:t></w:r><w:bookmarkEnd w:id="1789"/></w:p><w:tbl><w:tblPr><w:tblStyle w:val="redniecieniowanie1akcent311"/><w:tblW w:w="5000" w:type="pct"/><w:jc w:val="center"/><w:tblInd w:w="0" w:type="dxa"/><w:tblLayout w:type="fixed"/><w:tblCellMar><w:top w:w="0" w:type="dxa"/><w:left w:w="108" w:type="dxa"/><w:bottom w:w="0" w:type="dxa"/><w:right w:w="108" w:type="dxa"/></w:tblCellMar><w:tblLook w:val="04a0" w:noHBand="0" w:noVBand="1" w:firstColumn="1" w:lastRow="0" w:lastColumn="0" w:firstRow="1"/></w:tblPr><w:tblGrid><w:gridCol w:w="603"/><w:gridCol w:w="5059"/><w:gridCol w:w="4770"/></w:tblGrid><w:tr><w:trPr><w:trHeight w:val="454" w:hRule="atLeast"/><w:cantSplit w:val="true"/><w:cnfStyle w:val="100000000000" w:firstRow="1" w:lastRow="0" w:firstColumn="0" w:lastColumn="0" w:oddVBand="0" w:evenVBand="0" w:oddHBand="0" w:evenHBand="0" w:firstRowFirstColumn="0" w:firstRowLastColumn="0" w:lastRowFirstColumn="0" w:lastRowLastColumn="0"/></w:trPr><w:tc><w:tcPr><w:tcW w:w="603" w:type="dxa"/><w:cnfStyle w:val="001000000000" w:firstRow="0" w:lastRow="0" w:firstColumn="1" w:lastColumn="0" w:oddVBand="0" w:evenVBand="0" w:oddHBand="0" w:evenHBand="0" w:firstRowFirstColumn="0" w:firstRowLastColumn="0" w:lastRowFirstColumn="0" w:lastRowLastColumn="0"/><w:tcBorders><w:right w:val="outset" w:sz="2" w:space="0" w:color="FFFFFF"/></w:tcBorders><w:shd w:color="auto" w:fill="365F91" w:themeFill="accent1" w:themeFillShade="bf" w:val="clear"/></w:tcPr><w:p><w:pPr><w:pStyle w:val="Normal"/><w:widowControl/><w:spacing w:lineRule="auto" w:line="240" w:before="240" w:after="0"/><w:jc w:val="center"/><w:rPr><w:color w:val="auto"/><w:lang w:eastAsia="ja-JP"/></w:rPr></w:pPr><w:r><w:rPr><w:rFonts w:eastAsia="Times New Roman" w:cs="Times New Roman"/><w:b/><w:bCs/><w:color w:val="auto"/><w:kern w:val="0"/><w:lang w:val="en-US" w:eastAsia="ja-JP"/></w:rPr><w:t>Lp.</w:t></w:r></w:p></w:tc><w:tc><w:tcPr><w:tcW w:w="5059" w:type="dxa"/><w:tcBorders><w:left w:val="outset" w:sz="2" w:space="0" w:color="FFFFFF"/><w:right w:val="outset" w:sz="2" w:space="0" w:color="FFFFFF"/></w:tcBorders><w:shd w:color="auto" w:fill="365F91" w:themeFill="accent1" w:themeFillShade="bf" w:val="clear"/></w:tcPr><w:p><w:pPr><w:pStyle w:val="Normal"/><w:widowControl/><w:spacing w:lineRule="auto" w:line="240" w:before="240" w:after="0"/><w:jc w:val="center"/><w:cnfStyle w:val="100000000000" w:firstRow="1" w:lastRow="0" w:firstColumn="0" w:lastColumn="0" w:oddVBand="0" w:evenVBand="0" w:oddHBand="0" w:evenHBand="0" w:firstRowFirstColumn="0" w:firstRowLastColumn="0" w:lastRowFirstColumn="0" w:lastRowLastColumn="0"/><w:rPr><w:color w:val="auto"/><w:lang w:eastAsia="ja-JP"/></w:rPr></w:pPr><w:r><w:rPr><w:rFonts w:eastAsia="Times New Roman" w:cs="Times New Roman"/><w:b/><w:bCs/><w:color w:val="auto"/><w:kern w:val="0"/><w:lang w:val="en-US" w:eastAsia="ja-JP"/></w:rPr><w:t>Problem</w:t></w:r></w:p></w:tc><w:tc><w:tcPr><w:tcW w:w="4770" w:type="dxa"/><w:tcBorders><w:left w:val="outset" w:sz="2" w:space="0" w:color="FFFFFF"/></w:tcBorders><w:shd w:color="auto" w:fill="365F91" w:themeFill="accent1" w:themeFillShade="bf" w:val="clear"/></w:tcPr><w:p><w:pPr><w:pStyle w:val="Normal"/><w:widowControl/><w:spacing w:lineRule="auto" w:line="240" w:before="240" w:after="0"/><w:jc w:val="center"/><w:cnfStyle w:val="100000000000" w:firstRow="1" w:lastRow="0" w:firstColumn="0" w:lastColumn="0" w:oddVBand="0" w:evenVBand="0" w:oddHBand="0" w:evenHBand="0" w:firstRowFirstColumn="0" w:firstRowLastColumn="0" w:lastRowFirstColumn="0" w:lastRowLastColumn="0"/><w:rPr><w:color w:val="auto"/><w:lang w:eastAsia="ja-JP"/></w:rPr></w:pPr><w:r><w:rPr><w:rFonts w:eastAsia="Times New Roman" w:cs="Times New Roman"/><w:b/><w:bCs/><w:color w:val="auto"/><w:kern w:val="0"/><w:lang w:val="en-US" w:eastAsia="ja-JP"/></w:rPr><w:t>Cel szczegółowy</w:t></w:r></w:p></w:tc></w:tr><w:tr><w:trPr><w:trHeight w:val="659" w:hRule="atLeast"/><w:cantSplit w:val="true"/><w:cnfStyle w:val="000000100000" w:firstRow="0" w:lastRow="0" w:firstColumn="0" w:lastColumn="0" w:oddVBand="0" w:evenVBand="0" w:oddHBand="1" w:evenHBand="0" w:firstRowFirstColumn="0" w:firstRowLastColumn="0" w:lastRowFirstColumn="0" w:lastRowLastColumn="0"/></w:trPr><w:tc><w:tcPr><w:tcW w:w="603" w:type="dxa"/><w:cnfStyle w:val="001000000000" w:firstRow="0" w:lastRow="0" w:firstColumn="1" w:lastColumn="0" w:oddVBand="0" w:evenVBand="0" w:oddHBand="0" w:evenHBand="0" w:firstRowFirstColumn="0" w:firstRowLastColumn="0" w:lastRowFirstColumn="0" w:lastRowLastColumn="0"/><w:tcBorders><w:top w:val="outset" w:sz="2" w:space="0" w:color="FFFFFF"/><w:left w:val="single" w:sz="18" w:space="0" w:color="FFFFFF"/><w:bottom w:val="nil"/><w:right w:val="outset" w:sz="2" w:space="0" w:color="FFFFFF"/></w:tcBorders><w:shd w:color="auto" w:fill="95B3D7" w:themeFill="accent1" w:themeFillTint="99" w:val="clear"/><w:vAlign w:val="center"/></w:tcPr><w:p><w:pPr><w:pStyle w:val="Normal"/><w:widowControl/><w:numPr><w:ilvl w:val="0"/><w:numId w:val="67"/></w:numPr><w:spacing w:lineRule="auto" w:line="240" w:before="240" w:after="0"/><w:ind w:left="284" w:hanging="284"/><w:contextualSpacing/><w:jc w:val="center"/><w:rPr><w:lang w:eastAsia="ja-JP"/></w:rPr></w:pPr><w:r><w:rPr><w:rFonts w:eastAsia="Times New Roman" w:cs="Times New Roman"/><w:b/><w:bCs/><w:kern w:val="0"/><w:lang w:val="en-US" w:eastAsia="ja-JP"/></w:rPr></w:r></w:p></w:tc><w:tc><w:tcPr><w:tcW w:w="5059" w:type="dxa"/><w:tcBorders><w:top w:val="outset" w:sz="2" w:space="0" w:color="FFFFFF"/><w:left w:val="outset" w:sz="2" w:space="0" w:color="FFFFFF"/><w:bottom w:val="nil"/><w:right w:val="outset" w:sz="2" w:space="0" w:color="FFFFFF"/></w:tcBorders><w:shd w:color="auto" w:fill="95B3D7" w:themeFill="accent1" w:themeFillTint="99" w:val="clear"/><w:vAlign w:val="center"/></w:tcPr><w:p><w:pPr><w:pStyle w:val="Normal"/><w:widowControl/><w:spacing w:lineRule="auto" w:line="240" w:before="240" w:after="0"/><w:jc w:val="left"/><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Nieprzygotowanie przedsiębiorstw rybackich do skutecznego funkcjonowania na coraz bardziej konkurencyjnym rynku.</w:t></w:r></w:p></w:tc><w:tc><w:tcPr><w:tcW w:w="4770" w:type="dxa"/><w:tcBorders><w:top w:val="outset" w:sz="2" w:space="0" w:color="FFFFFF"/><w:left w:val="outset" w:sz="2" w:space="0" w:color="FFFFFF"/><w:bottom w:val="nil"/><w:right w:val="single" w:sz="18" w:space="0" w:color="FFFFFF"/></w:tcBorders><w:shd w:color="auto" w:fill="95B3D7" w:themeFill="accent1" w:themeFillTint="99" w:val="clear"/><w:vAlign w:val="center"/></w:tcPr><w:p><w:pPr><w:pStyle w:val="Normal"/><w:widowControl/><w:spacing w:lineRule="auto" w:line="240" w:before="240" w:after="0"/><w:jc w:val="left"/><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1.1. Zwiększenie konkurencyjności przedsiębiorstw rybackich.</w:t></w:r></w:p></w:tc></w:tr><w:tr><w:trPr><w:trHeight w:val="95" w:hRule="atLeast"/><w:cantSplit w:val="true"/><w:cnfStyle w:val="000000010000" w:firstRow="0" w:lastRow="0" w:firstColumn="0" w:lastColumn="0" w:oddVBand="0" w:evenVBand="0" w:oddHBand="0" w:evenHBand="1" w:firstRowFirstColumn="0" w:firstRowLastColumn="0" w:lastRowFirstColumn="0" w:lastRowLastColumn="0"/></w:trPr><w:tc><w:tcPr><w:tcW w:w="603" w:type="dxa"/><w:cnfStyle w:val="001000000000" w:firstRow="0" w:lastRow="0" w:firstColumn="1" w:lastColumn="0" w:oddVBand="0" w:evenVBand="0" w:oddHBand="0" w:evenHBand="0" w:firstRowFirstColumn="0" w:firstRowLastColumn="0" w:lastRowFirstColumn="0" w:lastRowLastColumn="0"/><w:tcBorders><w:top w:val="outset" w:sz="2" w:space="0" w:color="FFFFFF"/><w:left w:val="single" w:sz="18" w:space="0" w:color="FFFFFF"/><w:bottom w:val="nil"/><w:right w:val="outset" w:sz="2" w:space="0" w:color="FFFFFF"/></w:tcBorders><w:shd w:color="auto" w:fill="DBE5F1" w:themeFill="accent1" w:themeFillTint="33" w:val="clear"/><w:vAlign w:val="center"/></w:tcPr><w:p><w:pPr><w:pStyle w:val="Normal"/><w:widowControl/><w:numPr><w:ilvl w:val="0"/><w:numId w:val="67"/></w:numPr><w:spacing w:lineRule="auto" w:line="240" w:before="240" w:after="0"/><w:ind w:left="284" w:hanging="284"/><w:contextualSpacing/><w:jc w:val="center"/><w:rPr><w:lang w:eastAsia="ja-JP"/></w:rPr></w:pPr><w:r><w:rPr><w:rFonts w:eastAsia="Times New Roman" w:cs="Times New Roman"/><w:b/><w:bCs/><w:kern w:val="0"/><w:lang w:val="en-US" w:eastAsia="ja-JP"/></w:rPr></w:r></w:p></w:tc><w:tc><w:tcPr><w:tcW w:w="5059" w:type="dxa"/><w:tcBorders><w:top w:val="outset" w:sz="2" w:space="0" w:color="FFFFFF"/><w:left w:val="outset" w:sz="2" w:space="0" w:color="FFFFFF"/><w:bottom w:val="nil"/><w:right w:val="outset" w:sz="2" w:space="0" w:color="FFFFFF"/></w:tcBorders><w:shd w:color="auto" w:fill="DBE5F1" w:themeFill="accent1" w:themeFillTint="33" w:val="clear"/><w:vAlign w:val="center"/></w:tcPr><w:p><w:pPr><w:pStyle w:val="Normal"/><w:widowControl/><w:spacing w:lineRule="auto" w:line="240" w:before="240" w:after="0"/><w:jc w:val="left"/><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Niedostateczne wykorzystanie możliwości rozwoju poza podstawową działalnością rybacką.</w:t></w:r></w:p></w:tc><w:tc><w:tcPr><w:tcW w:w="4770" w:type="dxa"/><w:tcBorders><w:top w:val="outset" w:sz="2" w:space="0" w:color="FFFFFF"/><w:left w:val="outset" w:sz="2" w:space="0" w:color="FFFFFF"/><w:bottom w:val="nil"/><w:right w:val="single" w:sz="18" w:space="0" w:color="FFFFFF"/></w:tcBorders><w:shd w:color="auto" w:fill="DBE5F1" w:themeFill="accent1" w:themeFillTint="33" w:val="clear"/><w:vAlign w:val="center"/></w:tcPr><w:p><w:pPr><w:pStyle w:val="Normal"/><w:widowControl/><w:spacing w:lineRule="auto" w:line="240" w:before="240" w:after="0"/><w:jc w:val="left"/><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1.2. Różnicowanie działalności gospodarczej na obszarach rybackich.</w:t></w:r></w:p></w:tc></w:tr><w:tr><w:trPr><w:trHeight w:val="344" w:hRule="atLeast"/><w:cantSplit w:val="true"/><w:cnfStyle w:val="000000100000" w:firstRow="0" w:lastRow="0" w:firstColumn="0" w:lastColumn="0" w:oddVBand="0" w:evenVBand="0" w:oddHBand="1" w:evenHBand="0" w:firstRowFirstColumn="0" w:firstRowLastColumn="0" w:lastRowFirstColumn="0" w:lastRowLastColumn="0"/></w:trPr><w:tc><w:tcPr><w:tcW w:w="603"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outset" w:sz="2" w:space="0" w:color="FFFFFF"/></w:tcBorders><w:shd w:color="auto" w:fill="95B3D7" w:themeFill="accent1" w:themeFillTint="99" w:val="clear"/><w:vAlign w:val="center"/></w:tcPr><w:p><w:pPr><w:pStyle w:val="Normal"/><w:widowControl/><w:numPr><w:ilvl w:val="0"/><w:numId w:val="67"/></w:numPr><w:spacing w:lineRule="auto" w:line="240" w:before="240" w:after="0"/><w:ind w:left="284" w:hanging="284"/><w:contextualSpacing/><w:jc w:val="center"/><w:rPr><w:lang w:val="pl-PL" w:eastAsia="ja-JP"/></w:rPr></w:pPr><w:r><w:rPr><w:rFonts w:eastAsia="Times New Roman" w:cs="Times New Roman"/><w:b/><w:bCs/><w:kern w:val="0"/><w:lang w:val="pl-PL" w:eastAsia="ja-JP"/></w:rPr></w:r></w:p></w:tc><w:tc><w:tcPr><w:tcW w:w="5059" w:type="dxa"/><w:tcBorders><w:top w:val="nil"/><w:left w:val="outset" w:sz="2" w:space="0" w:color="FFFFFF"/><w:bottom w:val="nil"/><w:right w:val="outset" w:sz="2" w:space="0" w:color="FFFFFF"/></w:tcBorders><w:shd w:color="auto" w:fill="95B3D7" w:themeFill="accent1" w:themeFillTint="99" w:val="clear"/><w:vAlign w:val="center"/></w:tcPr><w:p><w:pPr><w:pStyle w:val="Normal"/><w:widowControl/><w:spacing w:lineRule="auto" w:line="240" w:before="240" w:after="0"/><w:jc w:val="left"/><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Niska aktywność społeczna mieszkańców terenu LSR.</w:t></w:r></w:p></w:tc><w:tc><w:tcPr><w:tcW w:w="4770" w:type="dxa"/><w:tcBorders><w:top w:val="nil"/><w:left w:val="outset" w:sz="2" w:space="0" w:color="FFFFFF"/><w:bottom w:val="nil"/><w:right w:val="single" w:sz="18" w:space="0" w:color="FFFFFF"/></w:tcBorders><w:shd w:color="auto" w:fill="95B3D7" w:themeFill="accent1" w:themeFillTint="99" w:val="clear"/><w:vAlign w:val="center"/></w:tcPr><w:p><w:pPr><w:pStyle w:val="Normal"/><w:widowControl/><w:spacing w:lineRule="auto" w:line="240" w:before="240" w:after="0"/><w:jc w:val="left"/><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2.1. Wzmocnienie aktywności społecznej mieszkańców.</w:t></w:r></w:p></w:tc></w:tr><w:tr><w:trPr><w:trHeight w:val="95" w:hRule="atLeast"/><w:cantSplit w:val="true"/><w:cnfStyle w:val="000000010000" w:firstRow="0" w:lastRow="0" w:firstColumn="0" w:lastColumn="0" w:oddVBand="0" w:evenVBand="0" w:oddHBand="0" w:evenHBand="1" w:firstRowFirstColumn="0" w:firstRowLastColumn="0" w:lastRowFirstColumn="0" w:lastRowLastColumn="0"/></w:trPr><w:tc><w:tcPr><w:tcW w:w="603"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single" w:sz="18" w:space="0" w:color="FFFFFF"/><w:right w:val="single" w:sz="12" w:space="0" w:color="FFFFFF"/></w:tcBorders><w:shd w:color="auto" w:fill="DBE5F1" w:themeFill="accent1" w:themeFillTint="33" w:val="clear"/><w:vAlign w:val="center"/></w:tcPr><w:p><w:pPr><w:pStyle w:val="Normal"/><w:widowControl/><w:numPr><w:ilvl w:val="0"/><w:numId w:val="67"/></w:numPr><w:spacing w:lineRule="auto" w:line="240" w:before="240" w:after="0"/><w:ind w:left="284" w:hanging="284"/><w:contextualSpacing/><w:jc w:val="center"/><w:rPr><w:lang w:eastAsia="ja-JP"/></w:rPr></w:pPr><w:r><w:rPr><w:rFonts w:eastAsia="Times New Roman" w:cs="Times New Roman"/><w:b/><w:bCs/><w:kern w:val="0"/><w:lang w:val="en-US" w:eastAsia="ja-JP"/></w:rPr></w:r></w:p></w:tc><w:tc><w:tcPr><w:tcW w:w="5059" w:type="dxa"/><w:tcBorders><w:top w:val="nil"/><w:left w:val="single" w:sz="12" w:space="0" w:color="FFFFFF"/><w:bottom w:val="single" w:sz="18" w:space="0" w:color="FFFFFF"/><w:right w:val="outset" w:sz="2" w:space="0" w:color="FFFFFF"/></w:tcBorders><w:shd w:color="auto" w:fill="DBE5F1" w:themeFill="accent1" w:themeFillTint="33" w:val="clear"/><w:vAlign w:val="center"/></w:tcPr><w:p><w:pPr><w:pStyle w:val="Normal"/><w:widowControl/><w:spacing w:lineRule="auto" w:line="240" w:before="240" w:after="0"/><w:jc w:val="left"/><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Niedostatecznie wykorzystany potencjał turystyczny terenu LSR</w:t></w:r></w:p></w:tc><w:tc><w:tcPr><w:tcW w:w="4770" w:type="dxa"/><w:tcBorders><w:top w:val="nil"/><w:left w:val="outset" w:sz="2" w:space="0" w:color="FFFFFF"/><w:bottom w:val="single" w:sz="18" w:space="0" w:color="FFFFFF"/><w:right w:val="single" w:sz="18" w:space="0" w:color="FFFFFF"/></w:tcBorders><w:shd w:color="auto" w:fill="DBE5F1" w:themeFill="accent1" w:themeFillTint="33" w:val="clear"/><w:vAlign w:val="center"/></w:tcPr><w:p><w:pPr><w:pStyle w:val="Normal"/><w:widowControl/><w:spacing w:lineRule="auto" w:line="240" w:before="240" w:after="0"/><w:jc w:val="left"/><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2.2. Wykorzystanie potencjału turystycznego Bielskiej Krainy.</w:t></w:r></w:p></w:tc></w:tr><w:tr><w:trPr><w:trHeight w:val="718" w:hRule="atLeast"/><w:cantSplit w:val="true"/><w:cnfStyle w:val="000000100000" w:firstRow="0" w:lastRow="0" w:firstColumn="0" w:lastColumn="0" w:oddVBand="0" w:evenVBand="0" w:oddHBand="1" w:evenHBand="0" w:firstRowFirstColumn="0" w:firstRowLastColumn="0" w:lastRowFirstColumn="0" w:lastRowLastColumn="0"/></w:trPr><w:tc><w:tcPr><w:tcW w:w="603"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single" w:sz="18" w:space="0" w:color="FFFFFF"/><w:right w:val="single" w:sz="8" w:space="0" w:color="FFFFFF"/></w:tcBorders><w:shd w:color="auto" w:fill="95B3D7" w:themeFill="accent1" w:themeFillTint="99" w:val="clear"/><w:vAlign w:val="center"/></w:tcPr><w:p><w:pPr><w:pStyle w:val="Normal"/><w:widowControl/><w:numPr><w:ilvl w:val="0"/><w:numId w:val="67"/></w:numPr><w:spacing w:lineRule="auto" w:line="240" w:before="0" w:after="0"/><w:ind w:left="284" w:hanging="284"/><w:contextualSpacing/><w:jc w:val="center"/><w:rPr><w:lang w:val="pl-PL" w:eastAsia="ja-JP"/></w:rPr></w:pPr><w:r><w:rPr><w:rFonts w:eastAsia="Times New Roman" w:cs="Times New Roman"/><w:b/><w:bCs/><w:kern w:val="0"/><w:lang w:val="pl-PL" w:eastAsia="ja-JP"/></w:rPr></w:r></w:p></w:tc><w:tc><w:tcPr><w:tcW w:w="5059" w:type="dxa"/><w:tcBorders><w:top w:val="nil"/><w:left w:val="single" w:sz="8" w:space="0" w:color="FFFFFF"/><w:bottom w:val="single" w:sz="18" w:space="0" w:color="FFFFFF"/><w:right w:val="outset" w:sz="2" w:space="0" w:color="FFFFFF"/></w:tcBorders><w:shd w:color="auto" w:fill="95B3D7" w:themeFill="accent1" w:themeFillTint="99"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Ograniczony dostęp i słabe wykorzystanie przez mieszkańców i turystów potencjału wodnego Bielskiej Krainy.</w:t></w:r></w:p></w:tc><w:tc><w:tcPr><w:tcW w:w="4770" w:type="dxa"/><w:tcBorders><w:top w:val="nil"/><w:left w:val="outset" w:sz="2" w:space="0" w:color="FFFFFF"/><w:bottom w:val="single" w:sz="18" w:space="0" w:color="FFFFFF"/><w:right w:val="single" w:sz="18" w:space="0" w:color="FFFFFF"/></w:tcBorders><w:shd w:color="auto" w:fill="95B3D7" w:themeFill="accent1" w:themeFillTint="99" w:val="clear"/><w:vAlign w:val="center"/></w:tcPr><w:p><w:pPr><w:pStyle w:val="Normal"/><w:widowControl/><w:spacing w:lineRule="auto" w:line="240" w:before="240" w:after="0"/><w:jc w:val="left"/><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3.1. Poprawa wykorzystania potencjału wodnego Bielskiej Krainy.</w:t></w:r></w:p></w:tc></w:tr></w:tbl><w:p><w:pPr><w:pStyle w:val="Normal"/><w:spacing w:lineRule="atLeast" w:line="20" w:before="120" w:after="120"/><w:jc w:val="both"/><w:rPr><w:rFonts w:eastAsia="Times New Roman"/><w:i/><w:i/><w:lang w:eastAsia="ja-JP"/></w:rPr></w:pPr><w:r><w:rPr><w:rFonts w:eastAsia="Times New Roman"/><w:i/><w:lang w:eastAsia="ja-JP"/></w:rPr><w:t>Źródło: Opracowanie własne.</w:t></w:r></w:p><w:p><w:pPr><w:pStyle w:val="Normal"/><w:spacing w:lineRule="atLeast" w:line="20" w:before="120" w:after="120"/><w:jc w:val="both"/><w:rPr><w:rFonts w:eastAsia="Times New Roman"/><w:lang w:eastAsia="ja-JP"/></w:rPr></w:pPr><w:r><w:rPr><w:rFonts w:eastAsia="Times New Roman"/><w:b/><w:lang w:eastAsia="ja-JP"/></w:rPr><w:t xml:space="preserve">Cel szczegółowy 1.1: </w:t></w:r><w:r><w:rPr><w:rFonts w:eastAsia="Times New Roman"/><w:i/><w:lang w:eastAsia="ja-JP"/></w:rPr><w:t>Zwiększenie konkurencyjności przedsiębiorstw rybackich.</w:t></w:r></w:p><w:p><w:pPr><w:pStyle w:val="Normal"/><w:spacing w:lineRule="atLeast" w:line="20" w:before="120" w:after="0"/><w:jc w:val="both"/><w:rPr><w:rFonts w:eastAsia="Times New Roman"/><w:lang w:eastAsia="ja-JP"/></w:rPr></w:pPr><w:r><w:rPr><w:rFonts w:eastAsia="Times New Roman"/><w:lang w:eastAsia="ja-JP"/></w:rPr><w:t xml:space="preserve">Sformułowanie celu szczegółowego 1.1 jest bezpośrednim rezultatem konsultacji społecznych przeprowadzonych we wszystkich gminach terenu LSR oraz w przestrzeni wirtualnej (ankiety internetowe). Jak to wyraził jeden z nich, uczestniczący w „naradzie obywatelskiej” przedstawicieli sektora rybackiego: </w:t></w:r><w:r><w:rPr><w:rFonts w:eastAsia="Times New Roman"/><w:i/><w:lang w:eastAsia="ja-JP"/></w:rPr><w:t xml:space="preserve">Świata nie zmieniają kustosze, świat zmieniają wizjonerzy! </w:t></w:r><w:r><w:rPr><w:rFonts w:eastAsia="Times New Roman"/><w:lang w:eastAsia="ja-JP"/></w:rPr><w:t>Rozwinięciem tego stwierdzenia była opracowana przez eksperta lista konkretnych działań, które należy podjąć w najbliższych latach, w tym m.in.</w:t></w:r><w:r><w:rPr><w:rStyle w:val="FootnoteAnchor"/><w:rFonts w:eastAsia="Times New Roman"/><w:vertAlign w:val="superscript"/><w:lang w:eastAsia="ja-JP"/></w:rPr><w:footnoteReference w:id="14"/></w:r><w:r><w:rPr><w:rFonts w:eastAsia="Times New Roman"/><w:lang w:eastAsia="ja-JP"/></w:rPr><w:t>:</w:t></w:r></w:p><w:p><w:pPr><w:pStyle w:val="Normal"/><w:numPr><w:ilvl w:val="0"/><w:numId w:val="72"/></w:numPr><w:spacing w:lineRule="atLeast" w:line="20" w:before="0" w:after="0"/><w:jc w:val="both"/><w:rPr><w:rFonts w:eastAsia="Times New Roman"/><w:lang w:eastAsia="ja-JP"/></w:rPr></w:pPr><w:r><w:rPr><w:rFonts w:eastAsia="Times New Roman"/><w:lang w:eastAsia="ja-JP"/></w:rPr><w:t>Akwakultura na świecie to przede wszystkim biznes, zatem rozwój powinien zmierzać w kierunku poprawy efektywności ekonomicznej i generacji zysków,</w:t></w:r></w:p><w:p><w:pPr><w:pStyle w:val="Normal"/><w:numPr><w:ilvl w:val="0"/><w:numId w:val="72"/></w:numPr><w:spacing w:lineRule="atLeast" w:line="20" w:before="0" w:after="0"/><w:jc w:val="both"/><w:rPr><w:rFonts w:eastAsia="Times New Roman"/><w:lang w:eastAsia="ja-JP"/></w:rPr></w:pPr><w:r><w:rPr><w:rFonts w:eastAsia="Times New Roman"/><w:lang w:eastAsia="ja-JP"/></w:rPr><w:t xml:space="preserve">Wykorzystanie osiągnięć technologicznych sprzyjających rozwojowi, rozwój związków z sektorem R&amp;D (badania i rozwój), </w:t></w:r></w:p><w:p><w:pPr><w:pStyle w:val="Normal"/><w:numPr><w:ilvl w:val="0"/><w:numId w:val="72"/></w:numPr><w:spacing w:lineRule="atLeast" w:line="20" w:before="0" w:after="0"/><w:jc w:val="both"/><w:rPr><w:rFonts w:eastAsia="Times New Roman"/><w:lang w:eastAsia="ja-JP"/></w:rPr></w:pPr><w:r><w:rPr><w:rFonts w:eastAsia="Times New Roman"/><w:lang w:eastAsia="ja-JP"/></w:rPr><w:t>Działania zmierzające do uzyskania większej ilości produktu, przy niezaburzonej jego, jakości,</w:t></w:r></w:p><w:p><w:pPr><w:pStyle w:val="Normal"/><w:numPr><w:ilvl w:val="0"/><w:numId w:val="72"/></w:numPr><w:spacing w:lineRule="atLeast" w:line="20" w:before="0" w:after="0"/><w:jc w:val="both"/><w:rPr><w:rFonts w:eastAsia="Times New Roman"/><w:lang w:eastAsia="ja-JP"/></w:rPr></w:pPr><w:r><w:rPr><w:rFonts w:eastAsia="Times New Roman"/><w:lang w:eastAsia="ja-JP"/></w:rPr><w:t>Lepsza efektywność finansowa,</w:t></w:r></w:p><w:p><w:pPr><w:pStyle w:val="Normal"/><w:numPr><w:ilvl w:val="0"/><w:numId w:val="72"/></w:numPr><w:spacing w:lineRule="atLeast" w:line="20" w:before="0" w:after="0"/><w:jc w:val="both"/><w:rPr><w:rFonts w:eastAsia="Times New Roman"/><w:lang w:eastAsia="ja-JP"/></w:rPr></w:pPr><w:r><w:rPr><w:rFonts w:eastAsia="Times New Roman"/><w:lang w:eastAsia="ja-JP"/></w:rPr><w:t xml:space="preserve">Rozwój przetwórstwa, możliwe stopniowe odchodzenie od sprzedaży ryby żywej, </w:t></w:r></w:p><w:p><w:pPr><w:pStyle w:val="Normal"/><w:numPr><w:ilvl w:val="0"/><w:numId w:val="72"/></w:numPr><w:spacing w:lineRule="atLeast" w:line="20" w:before="0" w:after="0"/><w:jc w:val="both"/><w:rPr><w:rFonts w:eastAsia="Times New Roman"/><w:lang w:eastAsia="ja-JP"/></w:rPr></w:pPr><w:r><w:rPr><w:rFonts w:eastAsia="Times New Roman"/><w:lang w:eastAsia="ja-JP"/></w:rPr><w:t>Konieczny rozwój działań propagujących i marketingowych, także zdobycie nowych rynków.</w:t></w:r></w:p><w:p><w:pPr><w:pStyle w:val="Normal"/><w:spacing w:lineRule="atLeast" w:line="20" w:before="120" w:after="120"/><w:jc w:val="both"/><w:rPr><w:rFonts w:eastAsia="Times New Roman"/><w:i/><w:i/><w:lang w:eastAsia="ja-JP"/></w:rPr></w:pPr><w:r><w:rPr><w:rFonts w:eastAsia="Times New Roman"/><w:lang w:eastAsia="ja-JP"/></w:rPr><w:t>Wspólnym mianownikiem przedstawionych powyżej działań jest przekonanie o konieczności poprawy konkurencyjności przedsiębiorstw rybackich. Cel 1.1 jest jednym z dwóch zaprojektowanych w LSR środków do realizacji wymogu przeznaczenia 50% budżetu na przedsięwzięcia związane z tworzeniem lub utrzymaniem miejsc pracy. Należy przy tym podkreślić, że realizacja tego celu jest spójna z określonymi w art. 63 ust. 1 Rozporządzenia 508/2014 celami a oraz c, a także przedstawionymi przez MRiRW</w:t></w:r><w:r><w:rPr><w:rStyle w:val="FootnoteAnchor"/><w:rFonts w:eastAsia="Times New Roman"/><w:vertAlign w:val="superscript"/><w:lang w:eastAsia="ja-JP"/></w:rPr><w:footnoteReference w:id="15"/></w:r><w:r><w:rPr><w:rFonts w:eastAsia="Times New Roman"/><w:lang w:eastAsia="ja-JP"/></w:rPr><w:t xml:space="preserve"> rodzajami operacji, na które przyznawana jest pomoc. </w:t></w:r></w:p><w:p><w:pPr><w:pStyle w:val="Normal"/><w:spacing w:lineRule="atLeast" w:line="20" w:before="0" w:after="160"/><w:jc w:val="both"/><w:rPr><w:rFonts w:eastAsia="Times New Roman"/><w:i/><w:i/><w:lang w:eastAsia="ja-JP"/></w:rPr></w:pPr><w:r><w:rPr><w:rFonts w:eastAsia="Times New Roman"/><w:b/><w:lang w:eastAsia="ja-JP"/></w:rPr><w:t xml:space="preserve">Cel szczegółowy 1.2: </w:t></w:r><w:r><w:rPr><w:rFonts w:eastAsia="Times New Roman"/><w:i/><w:lang w:eastAsia="ja-JP"/></w:rPr><w:t>Różnicowanie działalności gospodarczej na obszarach rybackich.</w:t></w:r></w:p><w:p><w:pPr><w:pStyle w:val="Normal"/><w:spacing w:lineRule="atLeast" w:line="20" w:before="120" w:after="0"/><w:jc w:val="both"/><w:rPr><w:rFonts w:eastAsia="Times New Roman"/><w:lang w:eastAsia="ja-JP"/></w:rPr></w:pPr><w:r><w:rPr><w:rFonts w:eastAsia="Times New Roman"/><w:lang w:eastAsia="ja-JP"/></w:rPr><w:t xml:space="preserve">Cel szczegółowy 1.2 jest również konsekwencją konsultacji społecznych przeprowadzonych w terenie (spotkania z mieszkańcami, grupami defaworyzowanymi) i przestrzeni wirtualnej (ankiety internetowe). Spośród wszystkich biorących udział w ankiecie internetowej, aż 2/3 wskazała „tworzenie miejsc pracy”, jako to działanie, na którym powinna skupić się działalność RLGD. Mając świadomość ograniczeń związanych z tworzeniem miejsc pracy związanych z podstawową działalnością rybacką, zdecydowano </w:t><w:br/><w:t>o wykorzystaniu możliwości wpływania na rynek pracy również poprzez różnicowanie działalności gospodarczej. Wybór tej możliwości jest również ściśle związany ze zgłaszanym podczas konsultacji problemem sezonowości oraz niskiej dochodowości produkcji karpia. Odpowiedzią na ten problem byłoby zapewnienie rybakom możliwości prowadzenia działalności gospodarczej poza podstawową produkcją rybacką. Dodatkowym efektem realizacji tego celu byłoby rozwiązanie innego ze wskazanych w analizie SWOT problemów - „Niedostateczne wykorzystanie potencjału wodnego w zakresie prowadzania działalności gospodarczej”. Realizacja celu jest spójna z określonym w Art. 63 ust. 1 Rozporządzenia 508/2014 celem b).</w:t></w:r></w:p><w:p><w:pPr><w:pStyle w:val="Normal"/><w:spacing w:lineRule="atLeast" w:line="20" w:before="120" w:after="120"/><w:jc w:val="both"/><w:rPr><w:rFonts w:eastAsia="Times New Roman"/><w:i/><w:i/><w:lang w:eastAsia="ja-JP"/></w:rPr></w:pPr><w:r><w:rPr><w:rFonts w:eastAsia="Times New Roman"/><w:b/><w:lang w:eastAsia="ja-JP"/></w:rPr><w:t>Cel szczegółowy 2.1:</w:t></w:r><w:r><w:rPr><w:rFonts w:eastAsia="Times New Roman"/><w:bCs/><w:i/><w:lang w:eastAsia="ja-JP"/></w:rPr><w:t>Wzmocnienie aktywności społecznej mieszkańców</w:t></w:r></w:p><w:p><w:pPr><w:pStyle w:val="Normal"/><w:spacing w:lineRule="atLeast" w:line="20" w:before="120" w:after="0"/><w:jc w:val="both"/><w:rPr><w:rFonts w:eastAsia="Times New Roman"/><w:lang w:eastAsia="ja-JP"/></w:rPr></w:pPr><w:r><w:rPr><w:rFonts w:eastAsia="Times New Roman"/><w:lang w:eastAsia="ja-JP"/></w:rPr><w:t xml:space="preserve">Kwestia aktywności społecznej mieszkańców była bardzo mocno podkreślana podczas bezpośrednich spotkań z mieszkańcami. </w:t><w:br/><w:t xml:space="preserve">W sytuacji bezpośredniego kontaktu z przedstawicielami RLGD, a także, co nie mniej istotne, również kontaktu z innymi mieszkańcami gminy, uczestnicy spotkań wskazywali na różnice, w jakości życia między miastem a wsią. Szczególnie akcentowany był problem zagospodarowania wolnego czasu na obszarach wiejskich, zwłaszcza dla przedstawicieli grup defaworyzowanych - ludzi młodych oraz starszych. Problem ten będzie jeszcze bardziej dotkliwy w obliczu starzenia się społeczeństwa i wydłużenia długości życia, na co wskazuje również diagnoza obszaru (Rozdział III). Wnioski te znalazły również swoje odzwierciedlenie w analizie SWOT </w:t></w:r><w:r><w:rPr><w:rFonts w:eastAsia="Times New Roman"/><w:u w:val="single"/><w:lang w:eastAsia="ja-JP"/></w:rPr><w:t>(patrz: SWOT W2, W4 oraz T2)</w:t></w:r><w:r><w:rPr><w:rFonts w:eastAsia="Times New Roman"/><w:lang w:eastAsia="ja-JP"/></w:rPr><w:t>.</w:t></w:r></w:p><w:p><w:pPr><w:pStyle w:val="Normal"/><w:spacing w:lineRule="atLeast" w:line="20" w:before="120" w:after="0"/><w:rPr><w:rFonts w:eastAsia="Times New Roman"/><w:lang w:eastAsia="ja-JP"/></w:rPr></w:pPr><w:r><w:rPr><w:rFonts w:eastAsia="Times New Roman"/><w:lang w:eastAsia="ja-JP"/></w:rPr><w:t xml:space="preserve">Poprzez realizację celu szczegółowego 1.2 RLGD chce wpłynąć na poprawę, jakości życia na obszarach wiejskich - gdzie życie rozumiane będzie nie tylko, jako bierny odpoczynek po pracy (syndrom „sypialni”), ale przede wszystkim, jako atrakcyjne, wspólne spędzanie wolnego czasu. Cel szczegółowy 2.1 Jest jednym z dwóch zaprojektowanych w LSR środków do realizacji celu ogólnego nr 2 - Poprawa harmonii społecznej oraz warunków życia mieszkańców. Podkreślenia wymaga również to, że jego realizacja jest spójna </w:t></w:r></w:p><w:p><w:pPr><w:pStyle w:val="Normal"/><w:spacing w:lineRule="atLeast" w:line="20" w:before="120" w:after="0"/><w:rPr><w:rFonts w:eastAsia="Times New Roman"/><w:lang w:eastAsia="ja-JP"/></w:rPr></w:pPr><w:r><w:rPr><w:rFonts w:eastAsia="Times New Roman"/><w:lang w:eastAsia="ja-JP"/></w:rPr><w:t xml:space="preserve">z określonym w Art. 63 ust. 1 Rozporządzenia 508/2014 celem d). </w:t></w:r></w:p><w:p><w:pPr><w:pStyle w:val="Normal"/><w:spacing w:lineRule="atLeast" w:line="20" w:before="120" w:after="0"/><w:rPr><w:rFonts w:eastAsia="Times New Roman"/><w:lang w:eastAsia="ja-JP"/></w:rPr></w:pPr><w:r><w:rPr><w:rFonts w:eastAsia="Times New Roman"/><w:lang w:eastAsia="ja-JP"/></w:rPr><w:t>Cel szczegółowy 2.2:Wykorzystanie potencjału turystycznego Bielskiej Krainy.</w:t></w:r></w:p><w:p><w:pPr><w:pStyle w:val="Normal"/><w:spacing w:lineRule="auto" w:line="240" w:before="0" w:after="0"/><w:jc w:val="both"/><w:rPr><w:rFonts w:eastAsia="Times New Roman"/><w:lang w:eastAsia="ja-JP"/></w:rPr></w:pPr><w:r><w:rPr><w:rFonts w:eastAsia="Times New Roman"/><w:lang w:eastAsia="ja-JP"/></w:rPr><w:t>Temat odpowiedniego wykorzystania walorów turystycznych Bielskiej Krainy był bardzo często poruszany podczas spotkań konsultacyjnych. Z jednej strony zwracano uwagę na progres, jaki się dokonał od czasu uruchomienia funduszy UE, ale a drugiej bardzo mocno wyrażano rozczarowanie wciąż niską atrakcyjnością turystyczną obszaru LSR, zwłaszcza w porównaniu do ościennych obszarów w Polsce (np.: Dolny Śląsk) i Czechach. Potwierdzeniem znaczenia turystyki dla rozwoju obszaru LSR są również wyniki diagnozy przedstawionej w Rozdziale III. Niestety w dalszym ciągu potencjał turystyczny Bielskiej Krainy nie jest dostatecznie wykorzystywany. Potwierdzeniem tego była między innymi ekspertyza przedstawiona podczas narady obywatelskiej, w której wskazano między innymi następujące wnioski z przeprowadzonego audytu obszaru turystyki:</w:t></w:r></w:p><w:p><w:pPr><w:pStyle w:val="Normal"/><w:tabs><w:tab w:val="clear" w:pos="708"/><w:tab w:val="left" w:pos="284" w:leader="none"/></w:tabs><w:spacing w:lineRule="auto" w:line="240" w:before="0" w:after="0"/><w:rPr><w:rFonts w:eastAsia="Times New Roman"/><w:lang w:eastAsia="ja-JP"/></w:rPr></w:pPr><w:r><w:rPr><w:rFonts w:eastAsia="Times New Roman"/><w:lang w:eastAsia="ja-JP"/></w:rPr><w:t>•</w:t></w:r><w:r><w:rPr><w:rFonts w:eastAsia="Times New Roman"/><w:lang w:eastAsia="ja-JP"/></w:rPr><w:tab/><w:t>Niski stopień wykorzystania walorów do budowania oferty turystycznej,</w:t></w:r></w:p><w:p><w:pPr><w:sectPr><w:headerReference w:type="default" r:id="rId41"/><w:headerReference w:type="first" r:id="rId42"/><w:footerReference w:type="default" r:id="rId43"/><w:footerReference w:type="first" r:id="rId44"/><w:footnotePr><w:numFmt w:val="decimal"/></w:footnotePr><w:type w:val="nextPage"/><w:pgSz w:w="11906" w:h="16838"/><w:pgMar w:left="907" w:right="567" w:gutter="0" w:header="567" w:top="624" w:footer="567" w:bottom="624"/><w:pgNumType w:fmt="decimal"/><w:formProt w:val="false"/><w:titlePg/><w:textDirection w:val="lrTb"/><w:docGrid w:type="default" w:linePitch="299" w:charSpace="0"/></w:sectPr><w:pStyle w:val="Normal"/><w:tabs><w:tab w:val="clear" w:pos="708"/><w:tab w:val="left" w:pos="284" w:leader="none"/></w:tabs><w:spacing w:lineRule="auto" w:line="240" w:before="0" w:after="0"/><w:jc w:val="both"/><w:rPr><w:rFonts w:eastAsia="Times New Roman"/><w:lang w:eastAsia="ja-JP"/></w:rPr></w:pPr><w:r><w:rPr><w:rFonts w:eastAsia="Times New Roman"/><w:lang w:eastAsia="ja-JP"/></w:rPr><w:t>•</w:t></w:r><w:r><w:rPr><w:rFonts w:eastAsia="Times New Roman"/><w:lang w:eastAsia="ja-JP"/></w:rPr><w:tab/><w:t>Brak spójnej, wyróżnikowej oferty w postaci sprofilowanych produktów turystycznych – w ofercie jedynie walory turystyczne,</w:t></w:r></w:p><w:p><w:pPr><w:pStyle w:val="Normal"/><w:numPr><w:ilvl w:val="0"/><w:numId w:val="72"/></w:numPr><w:spacing w:lineRule="atLeast" w:line="20" w:before="0" w:after="0"/><w:jc w:val="both"/><w:rPr><w:rFonts w:eastAsia="Times New Roman"/><w:lang w:eastAsia="ja-JP"/></w:rPr></w:pPr><w:r><w:rPr><w:rFonts w:eastAsia="Times New Roman"/><w:lang w:eastAsia="ja-JP"/></w:rPr><w:t>Skromna oferta dla dzieci i młodzieży,</w:t></w:r></w:p><w:p><w:pPr><w:pStyle w:val="Normal"/><w:numPr><w:ilvl w:val="0"/><w:numId w:val="72"/></w:numPr><w:spacing w:lineRule="atLeast" w:line="20" w:before="0" w:after="0"/><w:jc w:val="both"/><w:rPr><w:rFonts w:eastAsia="Times New Roman"/><w:lang w:eastAsia="ja-JP"/></w:rPr></w:pPr><w:r><w:rPr><w:rFonts w:eastAsia="Times New Roman"/><w:lang w:eastAsia="ja-JP"/></w:rPr><w:t>Słabo przystosowana przestrzeń turystyczna do potrzeb osób niepełnosprawnych,</w:t></w:r></w:p><w:p><w:pPr><w:pStyle w:val="Normal"/><w:numPr><w:ilvl w:val="0"/><w:numId w:val="72"/></w:numPr><w:spacing w:lineRule="atLeast" w:line="20" w:before="0" w:after="0"/><w:jc w:val="both"/><w:rPr><w:rFonts w:eastAsia="Times New Roman"/><w:lang w:eastAsia="ja-JP"/></w:rPr></w:pPr><w:r><w:rPr><w:rFonts w:eastAsia="Times New Roman"/><w:lang w:eastAsia="ja-JP"/></w:rPr><w:t>Brak wizerunkowych pamiątek regionalnych,</w:t></w:r></w:p><w:p><w:pPr><w:pStyle w:val="Normal"/><w:numPr><w:ilvl w:val="0"/><w:numId w:val="72"/></w:numPr><w:spacing w:lineRule="atLeast" w:line="20" w:before="0" w:after="0"/><w:jc w:val="both"/><w:rPr><w:rFonts w:eastAsia="Times New Roman"/><w:lang w:eastAsia="ja-JP"/></w:rPr></w:pPr><w:r><w:rPr><w:rFonts w:eastAsia="Times New Roman"/><w:lang w:eastAsia="ja-JP"/></w:rPr><w:t>Brak oznakowania atrakcji turystycznych w terenie,</w:t></w:r></w:p><w:p><w:pPr><w:pStyle w:val="Normal"/><w:numPr><w:ilvl w:val="0"/><w:numId w:val="72"/></w:numPr><w:spacing w:lineRule="atLeast" w:line="20" w:before="0" w:after="0"/><w:jc w:val="both"/><w:rPr><w:rFonts w:eastAsia="Times New Roman"/><w:lang w:eastAsia="ja-JP"/></w:rPr></w:pPr><w:r><w:rPr><w:rFonts w:eastAsia="Times New Roman"/><w:lang w:eastAsia="ja-JP"/></w:rPr><w:t>Słaby stopień skomunikowania między gminami,</w:t></w:r></w:p><w:p><w:pPr><w:pStyle w:val="Normal"/><w:numPr><w:ilvl w:val="0"/><w:numId w:val="72"/></w:numPr><w:spacing w:lineRule="atLeast" w:line="20" w:before="0" w:after="0"/><w:jc w:val="both"/><w:rPr><w:rFonts w:eastAsia="Times New Roman"/><w:lang w:eastAsia="ja-JP"/></w:rPr></w:pPr><w:r><w:rPr><w:rFonts w:eastAsia="Times New Roman"/><w:lang w:eastAsia="ja-JP"/></w:rPr><w:t>Brak współpracy gmin w zakresie tworzenia i rozwoju wspólnych produktów turystycznych,</w:t></w:r></w:p><w:p><w:pPr><w:pStyle w:val="Normal"/><w:numPr><w:ilvl w:val="0"/><w:numId w:val="72"/></w:numPr><w:spacing w:lineRule="atLeast" w:line="20" w:before="0" w:after="0"/><w:jc w:val="both"/><w:rPr><w:rFonts w:eastAsia="Times New Roman"/><w:lang w:eastAsia="ja-JP"/></w:rPr></w:pPr><w:r><w:rPr><w:rFonts w:eastAsia="Times New Roman"/><w:lang w:eastAsia="ja-JP"/></w:rPr><w:t>System informacji turystycznej Bielska-Białej i powiatu bielskiego – brak aktualizacji informacji.</w:t></w:r></w:p><w:p><w:pPr><w:pStyle w:val="Normal"/><w:spacing w:lineRule="atLeast" w:line="20" w:before="120" w:after="120"/><w:jc w:val="both"/><w:rPr><w:rFonts w:eastAsia="Times New Roman"/><w:lang w:eastAsia="ja-JP"/></w:rPr></w:pPr><w:r><w:rPr><w:rFonts w:eastAsia="Times New Roman"/><w:lang w:eastAsia="ja-JP"/></w:rPr><w:t xml:space="preserve">Wnioski te zostały zaprezentowane i jednomyślnie przyjęte przez członków Grupy Roboczej ds. LSR na spotkaniu w dniu 10 września 2015 roku.   </w:t></w:r></w:p><w:p><w:pPr><w:pStyle w:val="Normal"/><w:spacing w:lineRule="atLeast" w:line="20" w:before="120" w:after="120"/><w:jc w:val="both"/><w:rPr><w:rFonts w:eastAsia="Times New Roman"/><w:lang w:eastAsia="ja-JP"/></w:rPr></w:pPr><w:r><w:rPr><w:rFonts w:eastAsia="Times New Roman"/><w:lang w:eastAsia="ja-JP"/></w:rPr><w:t xml:space="preserve">Problem niedostatecznego wykorzystania potencjału turystycznego terenu LSR, w tym powodów tego stanu rzeczy został przedstawiony również w analizie SWOT </w:t></w:r><w:r><w:rPr><w:rFonts w:eastAsia="Times New Roman"/><w:u w:val="single"/><w:lang w:eastAsia="ja-JP"/></w:rPr><w:t>(patrz: SWOT W2, W3, W4, W5 oraz T2)</w:t></w:r><w:r><w:rPr><w:rFonts w:eastAsia="Times New Roman"/><w:lang w:eastAsia="ja-JP"/></w:rPr><w:t xml:space="preserve">. Warto przy tym również podkreślić, że w analizie SWOT wskazano również aktualny (mocne strony) i przyszły (szanse) potencjał rozwojowy w zakresie turystyki </w:t></w:r><w:r><w:rPr><w:rFonts w:eastAsia="Times New Roman"/><w:u w:val="single"/><w:lang w:eastAsia="ja-JP"/></w:rPr><w:t>(patrz: SWOT S2, S3, S5  oraz O5)</w:t></w:r><w:r><w:rPr><w:rFonts w:eastAsia="Times New Roman"/><w:lang w:eastAsia="ja-JP"/></w:rPr><w:t xml:space="preserve">.  </w:t></w:r></w:p><w:p><w:pPr><w:pStyle w:val="Normal"/><w:spacing w:lineRule="atLeast" w:line="20" w:before="120" w:after="120"/><w:jc w:val="both"/><w:rPr><w:rFonts w:eastAsia="Times New Roman"/><w:lang w:eastAsia="ja-JP"/></w:rPr></w:pPr><w:r><w:rPr><w:rFonts w:eastAsia="Times New Roman"/><w:lang w:eastAsia="ja-JP"/></w:rPr><w:t xml:space="preserve">Realizacja celu szczegółowego 2.2 ma spowodować jak najlepsze wykorzystanie potencjału turystycznego Bielskiej Krainy. Opisywany cel jest jednym z dwóch zaprojektowanych w LSR środków do realizacji celu ogólnego nr 2 </w:t></w:r><w:r><w:rPr><w:rFonts w:eastAsia="+mn-ea"/><w:bCs/><w:i/><w:lang w:eastAsia="ja-JP"/></w:rPr><w:t>Poprawa harmonii społecznej oraz warunków życia mieszkańców</w:t></w:r><w:r><w:rPr><w:rFonts w:eastAsia="Times New Roman"/><w:lang w:eastAsia="ja-JP"/></w:rPr><w:t>. Należy podkreślić, że realizacja tego celu jest spójna z określonym w Art. 63 ust. 1 Rozporządzenia 508/2014 celem d) oraz przedstawionymi przez MRiRW</w:t></w:r><w:r><w:rPr><w:rStyle w:val="FootnoteAnchor"/><w:rFonts w:eastAsia="Times New Roman"/><w:vertAlign w:val="superscript"/><w:lang w:eastAsia="ja-JP"/></w:rPr><w:footnoteReference w:id="16"/></w:r><w:r><w:rPr><w:rFonts w:eastAsia="Times New Roman"/><w:lang w:eastAsia="ja-JP"/></w:rPr><w:t xml:space="preserve"> rodzajami operacji, na które przyznawana jest pomoc.</w:t></w:r></w:p><w:p><w:pPr><w:pStyle w:val="Normal"/><w:spacing w:lineRule="atLeast" w:line="20" w:before="120" w:after="120"/><w:jc w:val="both"/><w:rPr><w:rFonts w:eastAsia="Times New Roman"/><w:lang w:eastAsia="ja-JP"/></w:rPr></w:pPr><w:r><w:rPr><w:rFonts w:eastAsia="Times New Roman"/><w:b/><w:lang w:eastAsia="ja-JP"/></w:rPr><w:t>Cel szczegółowy 3.1:</w:t></w:r><w:r><w:rPr><w:rFonts w:eastAsia="Times New Roman"/><w:i/><w:lang w:eastAsia="ja-JP"/></w:rPr><w:t>Poprawa wykorzystania potencjału wodnego Bielskiej Krainy.</w:t></w:r></w:p><w:p><w:pPr><w:pStyle w:val="Normal"/><w:spacing w:lineRule="atLeast" w:line="20" w:before="0" w:after="120"/><w:jc w:val="both"/><w:rPr><w:rFonts w:eastAsia="Times New Roman"/><w:lang w:eastAsia="ja-JP"/></w:rPr></w:pPr><w:r><w:rPr><w:rFonts w:eastAsia="Times New Roman"/><w:lang w:eastAsia="ja-JP"/></w:rPr><w:t xml:space="preserve">Choć na całym terenie Bielskiej Krainy zbiorniki i cieki wodne zajmują bardzo istotną część obszaru, to w zgodnej opinii uczestników konsultacji społecznych potencjał ten nie jest wykorzystywany w sposób właściwy. Zbiorniki i cieki wodne nie są zasobem mającym istotne znaczenie dla rozwoju życia społecznego lub turystyki. Zarówno aktywność społeczna i rekreacyjna mieszkańców, jak </w:t><w:br/><w:t>i turystyka prowadzone są w dużej mierze w oderwaniu od tych atutów środowiskowych obszaru LSR. Przyczyną tego stanu rzeczy jest z jednej strony słaba infrastruktura (np.: dostęp do kąpielisk), a z drugiej zły stan wielu zbiorników wodnych w wyniku eutrofizacji. Wdrożenie LSR ma doprowadzić do zmiany tej sytuacji.</w:t></w:r></w:p><w:p><w:pPr><w:pStyle w:val="Normal"/><w:spacing w:lineRule="atLeast" w:line="20" w:before="0" w:after="160"/><w:jc w:val="both"/><w:rPr><w:rFonts w:eastAsia="Times New Roman"/><w:lang w:eastAsia="ja-JP"/></w:rPr></w:pPr><w:r><w:rPr><w:rFonts w:eastAsia="Times New Roman"/><w:lang w:eastAsia="ja-JP"/></w:rPr><w:t xml:space="preserve">Poprzez realizację celu szczegółowego 3.1 RLGD chce przywrócić wodzie jej należna miejsce w rozwoju życia społecznego i turystyki. Zbiorniki i cieki wodne to olbrzymi potencjał Bielskiej Krainy, którego niedostateczne wykorzystanie jest zmarnowaniem ważnej szansy rozwojowej. Z racji ograniczeń budżetowych, cel szczegółowy 3.1 jest jedynym z zaprojektowanych w LSR środków do realizacji celu ogólnego nr 3 - </w:t></w:r><w:r><w:rPr><w:rFonts w:eastAsia="+mn-ea"/><w:bCs/><w:i/><w:lang w:eastAsia="ja-JP"/></w:rPr><w:t>Poprawa</w:t></w:r><w:r><w:rPr><w:rFonts w:eastAsia="+mn-ea"/><w:bCs/><w:lang w:eastAsia="ja-JP"/></w:rPr><w:t xml:space="preserve"> z</w:t></w:r><w:r><w:rPr><w:rFonts w:eastAsia="+mn-ea"/><w:bCs/><w:i/><w:lang w:eastAsia="ja-JP"/></w:rPr><w:t>równoważonego wykorzystania zasobów środowiska</w:t></w:r><w:r><w:rPr><w:rFonts w:eastAsia="Times New Roman"/><w:lang w:eastAsia="ja-JP"/></w:rPr><w:t xml:space="preserve">. Co ważne, jego realizacja jest spójna z określonym </w:t><w:br/><w:t xml:space="preserve">w Art. 63 ust. 1 Rozporządzenia 508/2014 celem c). </w:t></w:r></w:p><w:p><w:pPr><w:pStyle w:val="ListParagraph"/><w:numPr><w:ilvl w:val="0"/><w:numId w:val="124"/></w:numPr><w:rPr><w:vanish/><w:lang w:eastAsia="pl-PL"/></w:rPr></w:pPr><w:r><w:rPr><w:vanish w:val="false"/><w:lang w:eastAsia="pl-PL"/></w:rPr></w:r></w:p><w:p><w:pPr><w:pStyle w:val="ListParagraph"/><w:numPr><w:ilvl w:val="0"/><w:numId w:val="124"/></w:numPr><w:rPr><w:vanish/><w:lang w:eastAsia="pl-PL"/></w:rPr></w:pPr><w:r><w:rPr><w:vanish w:val="false"/><w:lang w:eastAsia="pl-PL"/></w:rPr></w:r></w:p><w:p><w:pPr><w:pStyle w:val="ListParagraph"/><w:numPr><w:ilvl w:val="0"/><w:numId w:val="124"/></w:numPr><w:rPr><w:vanish/><w:lang w:eastAsia="pl-PL"/></w:rPr></w:pPr><w:r><w:rPr><w:vanish w:val="false"/><w:lang w:eastAsia="pl-PL"/></w:rPr></w:r></w:p><w:p><w:pPr><w:pStyle w:val="ListParagraph"/><w:numPr><w:ilvl w:val="0"/><w:numId w:val="124"/></w:numPr><w:rPr><w:vanish/><w:lang w:eastAsia="pl-PL"/></w:rPr></w:pPr><w:r><w:rPr><w:vanish w:val="false"/><w:lang w:eastAsia="pl-PL"/></w:rPr></w:r></w:p><w:p><w:pPr><w:pStyle w:val="ListParagraph"/><w:numPr><w:ilvl w:val="0"/><w:numId w:val="124"/></w:numPr><w:rPr><w:vanish/><w:lang w:eastAsia="pl-PL"/></w:rPr></w:pPr><w:r><w:rPr><w:vanish w:val="false"/><w:lang w:eastAsia="pl-PL"/></w:rPr></w:r></w:p><w:p><w:pPr><w:pStyle w:val="ListParagraph"/><w:numPr><w:ilvl w:val="1"/><w:numId w:val="124"/></w:numPr><w:rPr><w:vanish/><w:lang w:eastAsia="pl-PL"/></w:rPr></w:pPr><w:r><w:rPr><w:vanish w:val="false"/><w:lang w:eastAsia="pl-PL"/></w:rPr></w:r></w:p><w:p><w:pPr><w:pStyle w:val="ListParagraph"/><w:numPr><w:ilvl w:val="2"/><w:numId w:val="124"/></w:numPr><w:rPr><w:vanish/><w:lang w:eastAsia="pl-PL"/></w:rPr></w:pPr><w:r><w:rPr><w:vanish w:val="false"/><w:lang w:eastAsia="pl-PL"/></w:rPr></w:r></w:p><w:p><w:pPr><w:pStyle w:val="ListParagraph"/><w:numPr><w:ilvl w:val="2"/><w:numId w:val="124"/></w:numPr><w:rPr><w:vanish/><w:lang w:eastAsia="pl-PL"/></w:rPr></w:pPr><w:r><w:rPr><w:vanish w:val="false"/><w:lang w:eastAsia="pl-PL"/></w:rPr></w:r></w:p><w:p><w:pPr><w:pStyle w:val="ListParagraph"/><w:numPr><w:ilvl w:val="2"/><w:numId w:val="124"/></w:numPr><w:rPr><w:vanish/><w:lang w:eastAsia="pl-PL"/></w:rPr></w:pPr><w:r><w:rPr><w:vanish w:val="false"/><w:lang w:eastAsia="pl-PL"/></w:rPr></w:r></w:p><w:p><w:pPr><w:pStyle w:val="ListParagraph"/><w:numPr><w:ilvl w:val="2"/><w:numId w:val="124"/></w:numPr><w:spacing w:lineRule="atLeast" w:line="20" w:before="120" w:after="120"/><w:ind w:left="1225" w:hanging="505"/><w:contextualSpacing/><w:rPr><w:rFonts w:ascii="Arial Narrow" w:hAnsi="Arial Narrow"/><w:b/><w:b/><w:bCs/><w:sz w:val="22"/><w:lang w:eastAsia="pl-PL"/></w:rPr></w:pPr><w:r><w:rPr><w:rFonts w:ascii="Arial Narrow" w:hAnsi="Arial Narrow"/><w:b/><w:bCs/><w:sz w:val="22"/><w:lang w:eastAsia="pl-PL"/></w:rPr><w:t>Przedsięwzięcia</w:t></w:r></w:p><w:p><w:pPr><w:pStyle w:val="Normal"/><w:spacing w:lineRule="atLeast" w:line="20" w:before="120" w:after="0"/><w:jc w:val="both"/><w:rPr><w:rFonts w:eastAsia="Times New Roman"/><w:lang w:eastAsia="ja-JP"/></w:rPr></w:pPr><w:r><w:rPr><w:rFonts w:eastAsia="Times New Roman"/><w:lang w:eastAsia="ja-JP"/></w:rPr><w:t>Analiza dostępnych danych, badania własne RLGD, a przede wszystkim konsultacje społeczne pozwoliły na identyfikację przyczyn składających się na problemy odczuwane przez mieszkańców obszaru objętego LSR. Efekt tej analizy przedstawiony został w Rozdziale IV (SWOT) i Rozdziale III (Diagnoza). W rezultacie wyodrębniono 8 głównych przyczyn zdiagnozowanych problemów, które w toku dalszej pracy zostały przeformułowane na przedsięwzięcia. Tak przygotowana lista potencjalnych przedsięwzięć została następnie poddana konsultacjom społecznym w ramach Grupy Roboczej ds. LSR</w:t></w:r><w:r><w:rPr><w:rStyle w:val="FootnoteAnchor"/><w:rFonts w:eastAsia="Times New Roman"/><w:vertAlign w:val="superscript"/><w:lang w:eastAsia="ja-JP"/></w:rPr><w:footnoteReference w:id="17"/></w:r><w:r><w:rPr><w:rFonts w:eastAsia="Times New Roman"/><w:lang w:eastAsia="ja-JP"/></w:rPr><w:t xml:space="preserve"> oraz za pośrednictwem strony internetowej.</w:t></w:r></w:p><w:p><w:pPr><w:pStyle w:val="Normal"/><w:spacing w:lineRule="atLeast" w:line="20" w:before="120" w:after="0"/><w:jc w:val="both"/><w:rPr><w:rFonts w:eastAsia="Times New Roman"/><w:lang w:eastAsia="ja-JP"/></w:rPr></w:pPr><w:r><w:rPr><w:rFonts w:eastAsia="Times New Roman"/><w:lang w:eastAsia="ja-JP"/></w:rPr><w:t>Rezultatem przeprowadzonych konsultacji było wyeliminowanie jednego z przedsięwzięć („Zachowanie materialnego dziedzictwa lokalnego”). Uznano, że koszty związane ze skuteczną realizacją tego działania przekraczają możliwości finansowe RLGD. Ostatecznie, więc wybrano do realizacji 8 przedsięwzięć, które spełniły następujące kryteria:</w:t></w:r></w:p><w:p><w:pPr><w:pStyle w:val="Normal"/><w:numPr><w:ilvl w:val="0"/><w:numId w:val="68"/></w:numPr><w:spacing w:lineRule="atLeast" w:line="20" w:before="240" w:after="160"/><w:contextualSpacing/><w:jc w:val="both"/><w:rPr><w:rFonts w:eastAsia="Times New Roman"/><w:lang w:eastAsia="ja-JP"/></w:rPr></w:pPr><w:r><w:rPr><w:rFonts w:eastAsia="Times New Roman"/><w:lang w:eastAsia="ja-JP"/></w:rPr><w:t>Stanowią kluczową przyczynę zdiagnozowanych w toku konsultacji społecznych problemów,</w:t></w:r></w:p><w:p><w:pPr><w:pStyle w:val="Normal"/><w:numPr><w:ilvl w:val="0"/><w:numId w:val="68"/></w:numPr><w:spacing w:lineRule="atLeast" w:line="20" w:before="240" w:after="160"/><w:contextualSpacing/><w:jc w:val="both"/><w:rPr><w:rFonts w:eastAsia="Times New Roman"/><w:lang w:eastAsia="ja-JP"/></w:rPr></w:pPr><w:r><w:rPr><w:rFonts w:eastAsia="Times New Roman"/><w:lang w:eastAsia="ja-JP"/></w:rPr><w:t>Wskazują na konkretne braki w zasobach materiałowych, infrastrukturalnych, usługowychw kontekście rozwiązania zdiagnozowanych problemów,</w:t></w:r></w:p><w:p><w:pPr><w:pStyle w:val="Normal"/><w:numPr><w:ilvl w:val="0"/><w:numId w:val="68"/></w:numPr><w:spacing w:lineRule="atLeast" w:line="20" w:before="240" w:after="160"/><w:contextualSpacing/><w:jc w:val="both"/><w:rPr><w:rFonts w:eastAsia="Times New Roman"/><w:lang w:eastAsia="ja-JP"/></w:rPr></w:pPr><w:r><w:rPr><w:rFonts w:eastAsia="Times New Roman"/><w:lang w:eastAsia="ja-JP"/></w:rPr><w:t>Są wobec siebie rozłączne (nie krzyżują się ani nie zachodzą na siebie),</w:t></w:r></w:p><w:p><w:pPr><w:pStyle w:val="Normal"/><w:numPr><w:ilvl w:val="0"/><w:numId w:val="68"/></w:numPr><w:spacing w:lineRule="atLeast" w:line="20" w:before="240" w:after="160"/><w:contextualSpacing/><w:jc w:val="both"/><w:rPr><w:rFonts w:eastAsia="Times New Roman"/><w:lang w:eastAsia="ja-JP"/></w:rPr></w:pPr><w:r><w:rPr><w:rFonts w:eastAsia="Times New Roman"/><w:lang w:eastAsia="ja-JP"/></w:rPr><w:t>Są przypisane do nie więcej niż jednego celu szczegółowego.</w:t></w:r></w:p><w:p><w:pPr><w:pStyle w:val="Normal"/><w:spacing w:lineRule="atLeast" w:line="20" w:before="240" w:after="160"/><w:ind w:left="720" w:hanging="0"/><w:contextualSpacing/><w:jc w:val="both"/><w:rPr><w:rFonts w:eastAsia="Times New Roman"/><w:lang w:eastAsia="ja-JP"/></w:rPr></w:pPr><w:r><w:rPr><w:rFonts w:eastAsia="Times New Roman"/><w:lang w:eastAsia="ja-JP"/></w:rPr></w:r></w:p><w:p><w:pPr><w:pStyle w:val="Normal"/><w:numPr><w:ilvl w:val="0"/><w:numId w:val="69"/></w:numPr><w:spacing w:lineRule="atLeast" w:line="20" w:before="0" w:after="160"/><w:ind w:left="993" w:hanging="993"/><w:rPr><w:rFonts w:eastAsia="Times New Roman"/><w:b/><w:b/><w:bCs/><w:i/><w:i/><w:iCs/><w:lang w:eastAsia="ja-JP"/></w:rPr></w:pPr><w:r><w:rPr><w:rFonts w:eastAsia="Times New Roman"/><w:b/><w:bCs/><w:iCs/><w:lang w:eastAsia="ja-JP"/></w:rPr><w:t xml:space="preserve">Logika interwencji w ramach celu ogólnego nr 1 </w:t></w:r></w:p><w:p><w:pPr><w:pStyle w:val="Normal"/><w:spacing w:before="240" w:after="160"/><w:jc w:val="both"/><w:rPr><w:rFonts w:eastAsia="Times New Roman"/><w:lang w:eastAsia="pl-PL"/></w:rPr></w:pPr><w:r><w:rPr></w:rPr><w:drawing><wp:inline distT="0" distB="0" distL="0" distR="0" wp14:anchorId="52109D4B"><wp:extent cx="6549390" cy="3849370"/><wp:effectExtent l="0" t="0" r="0" b="18415"/><wp:docPr id="28" name="Diagram28"/><wp:cNvGraphicFramePr/><a:graphic xmlns:a="http://schemas.openxmlformats.org/drawingml/2006/main"><a:graphicData uri="http://schemas.openxmlformats.org/drawingml/2006/diagram"><dgm:relIds xmlns:dgm="http://schemas.openxmlformats.org/drawingml/2006/diagram" xmlns:r="http://schemas.openxmlformats.org/officeDocument/2006/relationships" r:dm="rId45" r:lo="rId46" r:qs="rId47" r:cs="rId48"/></a:graphicData></a:graphic></wp:inline></w:drawing></w:r></w:p><w:tbl><w:tblPr><w:tblStyle w:val="redniecieniowanie1akcent31"/><w:tblW w:w="10983" w:type="dxa"/><w:jc w:val="center"/><w:tblInd w:w="0" w:type="dxa"/><w:tblLayout w:type="fixed"/><w:tblCellMar><w:top w:w="0" w:type="dxa"/><w:left w:w="108" w:type="dxa"/><w:bottom w:w="0" w:type="dxa"/><w:right w:w="108" w:type="dxa"/></w:tblCellMar><w:tblLook w:val="04a0" w:noHBand="0" w:noVBand="1" w:firstColumn="1" w:lastRow="0" w:lastColumn="0" w:firstRow="1"/></w:tblPr><w:tblGrid><w:gridCol w:w="10983"/></w:tblGrid><w:tr><w:trPr><w:trHeight w:val="649" w:hRule="atLeast"/><w:cnfStyle w:val="100000000000" w:firstRow="1" w:lastRow="0" w:firstColumn="0" w:lastColumn="0" w:oddVBand="0" w:evenVBand="0" w:oddHBand="0" w:evenHBand="0" w:firstRowFirstColumn="0" w:firstRowLastColumn="0" w:lastRowFirstColumn="0" w:lastRowLastColumn="0"/></w:trPr><w:tc><w:tcPr><w:tcW w:w="10983" w:type="dxa"/><w:cnfStyle w:val="001000000000" w:firstRow="0" w:lastRow="0" w:firstColumn="1" w:lastColumn="0" w:oddVBand="0" w:evenVBand="0" w:oddHBand="0" w:evenHBand="0" w:firstRowFirstColumn="0" w:firstRowLastColumn="0" w:lastRowFirstColumn="0" w:lastRowLastColumn="0"/><w:tcBorders></w:tcBorders><w:shd w:color="auto" w:fill="365F91" w:themeFill="accent1" w:themeFillShade="bf" w:val="clear"/></w:tcPr><w:p><w:pPr><w:pStyle w:val="Normal"/><w:widowControl/><w:spacing w:lineRule="atLeast" w:line="20" w:before="0" w:after="0"/><w:ind w:left="2410" w:hanging="2410"/><w:jc w:val="left"/><w:rPr><w:i/><w:i/><w:color w:val="auto"/><w:lang w:val="pl-PL" w:eastAsia="ja-JP"/></w:rPr></w:pPr><w:r><w:rPr><w:rFonts w:eastAsia="Times New Roman" w:cs="Times New Roman"/><w:b/><w:bCs/><w:color w:val="FFFFFF"/><w:kern w:val="0"/><w:lang w:val="en-US" w:eastAsia="ja-JP"/></w:rPr><w:t xml:space="preserve">Przedsięwzięcie 1.1.1  </w:t></w:r><w:r><w:rPr><w:rFonts w:eastAsia="Times New Roman" w:cs="Times New Roman"/><w:b/><w:bCs/><w:i/><w:color w:val="FFFFFF"/><w:kern w:val="0"/><w:lang w:val="en-US" w:eastAsia="ja-JP"/></w:rPr><w:t>Modernizacja i innowacyjność w przedsiębiorstwach rybackich</w:t></w:r></w:p><w:p><w:pPr><w:pStyle w:val="Normal"/><w:widowControl/><w:spacing w:lineRule="atLeast" w:line="20" w:before="0" w:after="0"/><w:ind w:left="2410" w:hanging="2410"/><w:jc w:val="left"/><w:rPr><w:i/><w:i/><w:color w:val="auto"/><w:sz w:val="6"/><w:szCs w:val="6"/><w:lang w:val="pl-PL" w:eastAsia="ja-JP"/></w:rPr></w:pPr><w:r><w:rPr><w:rFonts w:eastAsia="Times New Roman" w:cs="Times New Roman"/><w:b/><w:bCs/><w:i/><w:color w:val="auto"/><w:kern w:val="0"/><w:sz w:val="6"/><w:szCs w:val="6"/><w:lang w:val="pl-PL" w:eastAsia="ja-JP"/></w:rPr></w:r></w:p></w:tc></w:tr><w:tr><w:trPr><w:cnfStyle w:val="000000100000" w:firstRow="0" w:lastRow="0" w:firstColumn="0" w:lastColumn="0" w:oddVBand="0" w:evenVBand="0" w:oddHBand="1" w:evenHBand="0" w:firstRowFirstColumn="0" w:firstRowLastColumn="0" w:lastRowFirstColumn="0" w:lastRowLastColumn="0"/></w:trPr><w:tc><w:tcPr><w:tcW w:w="10983"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tLeast" w:line="20" w:before="0" w:after="0"/><w:jc w:val="left"/><w:rPr><w:b w:val="false"/><w:b w:val="false"/><w:lang w:val="pl-PL" w:eastAsia="ja-JP"/></w:rPr></w:pPr><w:r><w:rPr><w:rFonts w:eastAsia="Times New Roman" w:cs="Times New Roman"/><w:b w:val="false"/><w:bCs/><w:kern w:val="0"/><w:lang w:val="pl-PL" w:eastAsia="ja-JP"/></w:rPr><w:t>Przedsięwzięcie przyczynia się do realizacji:</w:t></w:r></w:p><w:p><w:pPr><w:pStyle w:val="Normal"/><w:widowControl/><w:spacing w:lineRule="atLeast" w:line="20" w:before="0" w:after="0"/><w:jc w:val="left"/><w:rPr><w:i/><w:i/><w:lang w:val="pl-PL" w:eastAsia="ja-JP"/></w:rPr></w:pPr><w:r><w:rPr><w:rFonts w:eastAsia="Times New Roman" w:cs="Times New Roman"/><w:b/><w:bCs/><w:kern w:val="0"/><w:lang w:val="en-US" w:eastAsia="ja-JP"/></w:rPr><w:t xml:space="preserve">Cel ogólny 1: </w:t></w:r><w:r><w:rPr><w:rFonts w:eastAsia="Times New Roman" w:cs="Times New Roman"/><w:b/><w:bCs/><w:i/><w:kern w:val="0"/><w:lang w:val="en-US" w:eastAsia="ja-JP"/></w:rPr><w:t>Rozwój przedsiębiorczości lokalnej i społecznej wykorzystującej lokalne rynki i potencjały</w:t></w:r></w:p><w:p><w:pPr><w:pStyle w:val="Normal"/><w:widowControl/><w:spacing w:lineRule="atLeast" w:line="20" w:before="0" w:after="0"/><w:jc w:val="left"/><w:rPr><w:b w:val="false"/><w:b w:val="false"/><w:lang w:val="pl-PL" w:eastAsia="ja-JP"/></w:rPr></w:pPr><w:r><w:rPr><w:rFonts w:eastAsia="Times New Roman" w:cs="Times New Roman"/><w:b/><w:bCs/><w:kern w:val="0"/><w:lang w:val="en-US" w:eastAsia="ja-JP"/></w:rPr><w:t xml:space="preserve">Cel szczegółowy 1.1: </w:t></w:r><w:r><w:rPr><w:rFonts w:eastAsia="Times New Roman" w:cs="Times New Roman"/><w:b/><w:bCs/><w:i/><w:kern w:val="0"/><w:lang w:val="en-US" w:eastAsia="ja-JP"/></w:rPr><w:t>Zwiększenie konkurencyjności przedsiębiorstw rybackich</w:t></w:r></w:p></w:tc></w:tr><w:tr><w:trPr><w:cnfStyle w:val="000000010000" w:firstRow="0" w:lastRow="0" w:firstColumn="0" w:lastColumn="0" w:oddVBand="0" w:evenVBand="0" w:oddHBand="0" w:evenHBand="1" w:firstRowFirstColumn="0" w:firstRowLastColumn="0" w:lastRowFirstColumn="0" w:lastRowLastColumn="0"/></w:trPr><w:tc><w:tcPr><w:tcW w:w="10983"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F2F2F2" w:themeFill="background1" w:themeFillShade="f2" w:val="clear"/><w:vAlign w:val="center"/></w:tcPr><w:p><w:pPr><w:pStyle w:val="Normal"/><w:widowControl/><w:spacing w:lineRule="atLeast" w:line="20" w:before="0" w:after="0"/><w:jc w:val="left"/><w:rPr><w:lang w:val="pl-PL" w:eastAsia="ja-JP"/></w:rPr></w:pPr><w:r><w:rPr><w:rFonts w:eastAsia="Times New Roman" w:cs="Times New Roman"/><w:b/><w:bCs/><w:kern w:val="0"/><w:lang w:val="pl-PL" w:eastAsia="ja-JP"/></w:rPr><w:t>Uzasadnienie:</w:t></w:r></w:p><w:p><w:pPr><w:pStyle w:val="Normal"/><w:widowControl/><w:spacing w:lineRule="atLeast" w:line="20" w:before="0" w:after="0"/><w:jc w:val="both"/><w:rPr><w:b w:val="false"/><w:b w:val="false"/><w:lang w:val="pl-PL" w:eastAsia="ja-JP"/></w:rPr></w:pPr><w:r><w:rPr><w:rFonts w:eastAsia="Times New Roman" w:cs="Times New Roman"/><w:b/><w:bCs/><w:kern w:val="0"/><w:lang w:val="en-US" w:eastAsia="ja-JP"/></w:rPr><w:t>Zarówno opinie uczestników konsultacji społecznych jak i przygotowana na potrzeby narady obywatelskiej ekspertyza</w:t></w:r><w:r><w:rPr><w:rStyle w:val="FootnoteAnchor"/><w:rFonts w:eastAsia="Times New Roman" w:cs="Times New Roman"/><w:b/><w:bCs/><w:kern w:val="0"/><w:vertAlign w:val="superscript"/><w:lang w:val="en-US" w:eastAsia="ja-JP"/></w:rPr><w:footnoteReference w:id="18"/></w:r><w:r><w:rPr><w:rFonts w:eastAsia="Times New Roman" w:cs="Times New Roman"/><w:b/><w:bCs/><w:kern w:val="0"/><w:lang w:val="en-US" w:eastAsia="ja-JP"/></w:rPr><w:t xml:space="preserve"> potwierdzają, </w:t><w:br/><w:t>że przedsiębiorstwa rybackie na terenie Bielskiej Krainy są na relatywnie niskim poziomie zaawansowania technologicznego (patrz: SWOT W1). Tego typu sytuacja zdecydowanie ogranicza możliwość funkcjonowania na coraz bardziej konkurencyjnym rynku.</w:t></w:r></w:p><w:p><w:pPr><w:pStyle w:val="Normal"/><w:widowControl/><w:spacing w:lineRule="atLeast" w:line="20" w:before="0" w:after="0"/><w:jc w:val="both"/><w:rPr><w:b w:val="false"/><w:b w:val="false"/><w:lang w:val="pl-PL" w:eastAsia="ja-JP"/></w:rPr></w:pPr><w:r><w:rPr><w:rFonts w:eastAsia="Times New Roman" w:cs="Times New Roman"/><w:b w:val="false"/><w:bCs/><w:kern w:val="0"/><w:lang w:val="pl-PL" w:eastAsia="ja-JP"/></w:rPr><w:t>Skuteczna realizacja przedsięwzięcia pozwoli nie tylko na osiągnięcie celu szczegółowego, ale również stanowić będzie ważny mechanizm realizacji wymogu przeznaczenia 50% środków finansowych na realizację operacji związanych z utworzeniem lub utrzymaniem miejsc pracy. Warunkiem otrzymania dofinansowania w ramach tego przedsięwzięcia będzie, bowiem stworzenie lub utrzymanie, co najmniej 1 miejsca pracy, przy czym kryteria wyboru operacji faworyzują wnioskodawców planujących stworzyć więcej miejsc pracy niż założony limit. Dodatkowo, kryteria wyboru operacji będą premiować również projekty innowacyjne. Realizacja przedsięwzięcia ma także wyjść naprzeciw oczekiwaniom młodych ludzi, ma pobudzić w nich przedsiębiorczość i zachęcić do stworzenia własnego biznesu.</w:t></w:r></w:p><w:p><w:pPr><w:pStyle w:val="Normal"/><w:widowControl/><w:spacing w:lineRule="atLeast" w:line="20" w:before="0" w:after="0"/><w:jc w:val="both"/><w:rPr><w:sz w:val="14"/><w:lang w:val="pl-PL" w:eastAsia="ja-JP"/></w:rPr></w:pPr><w:r><w:rPr><w:rFonts w:eastAsia="Times New Roman" w:cs="Times New Roman"/><w:b/><w:bCs/><w:kern w:val="0"/><w:sz w:val="14"/><w:lang w:val="pl-PL" w:eastAsia="ja-JP"/></w:rPr></w:r></w:p></w:tc></w:tr><w:tr><w:trPr><w:cnfStyle w:val="000000100000" w:firstRow="0" w:lastRow="0" w:firstColumn="0" w:lastColumn="0" w:oddVBand="0" w:evenVBand="0" w:oddHBand="1" w:evenHBand="0" w:firstRowFirstColumn="0" w:firstRowLastColumn="0" w:lastRowFirstColumn="0" w:lastRowLastColumn="0"/></w:trPr><w:tc><w:tcPr><w:tcW w:w="10983"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single" w:sz="18" w:space="0" w:color="FFFFFF"/><w:right w:val="single" w:sz="18" w:space="0" w:color="FFFFFF"/></w:tcBorders><w:shd w:color="auto" w:fill="DBE5F1" w:themeFill="accent1" w:themeFillTint="33" w:val="clear"/><w:vAlign w:val="center"/></w:tcPr><w:p><w:pPr><w:pStyle w:val="Normal"/><w:widowControl/><w:spacing w:lineRule="atLeast" w:line="20" w:before="0" w:after="0"/><w:jc w:val="left"/><w:rPr><w:lang w:val="pl-PL" w:eastAsia="ja-JP"/></w:rPr></w:pPr><w:r><w:rPr><w:rFonts w:eastAsia="Times New Roman" w:cs="Times New Roman"/><w:b/><w:bCs/><w:kern w:val="0"/><w:lang w:val="pl-PL" w:eastAsia="ja-JP"/></w:rPr><w:t>Sposób realizacji:</w:t></w:r></w:p><w:p><w:pPr><w:pStyle w:val="Normal"/><w:widowControl/><w:spacing w:lineRule="atLeast" w:line="20" w:before="0" w:after="0"/><w:jc w:val="both"/><w:rPr><w:b w:val="false"/><w:b w:val="false"/><w:lang w:val="pl-PL" w:eastAsia="ja-JP"/></w:rPr></w:pPr><w:r><w:rPr><w:rFonts w:eastAsia="Times New Roman" w:cs="Times New Roman"/><w:b/><w:bCs/><w:kern w:val="0"/><w:lang w:val="en-US" w:eastAsia="ja-JP"/></w:rPr><w:t xml:space="preserve">Przedsięwzięcie ma przyczynić się do osiągnięcia celów określonych w Rozporządzeniu 508/2014 art. 63 ust. 1 pkt a: </w:t></w:r><w:r><w:rPr><w:rFonts w:eastAsia="Times New Roman" w:cs="Times New Roman"/><w:b/><w:bCs/><w:i/><w:kern w:val="0"/><w:lang w:val="en-US" w:eastAsia="ja-JP"/></w:rPr><w:t>Podnoszenie wartości produktów, tworzenie miejsc pracy, zachęcanie młodych ludzi i propagowanie innowacji na wszystkich etapach łańcucha dostaw produktów w sektorze rybołówstwa i akwakultury</w:t></w:r><w:ins w:id="1" w:author="Barbara Strońska" w:date="2017-07-04T11:37:00Z"><w:r><w:rPr><w:rFonts w:eastAsia="Times New Roman" w:cs="Times New Roman"/><w:b/><w:bCs/><w:kern w:val="0"/><w:lang w:val="en-US" w:eastAsia="ja-JP"/></w:rPr><w:t>.</w:t></w:r></w:ins><w:del w:id="2" w:author="Barbara Strońska" w:date="2017-07-04T11:37:00Z"><w:r><w:rPr><w:rFonts w:eastAsia="Times New Roman" w:cs="Times New Roman"/><w:b/><w:bCs/><w:kern w:val="0"/><w:lang w:val="en-US" w:eastAsia="ja-JP"/></w:rPr><w:delText>,</w:delText></w:r></w:del><w:r><w:rPr><w:rFonts w:eastAsia="Times New Roman" w:cs="Times New Roman"/><w:b/><w:bCs/><w:kern w:val="0"/><w:lang w:val="en-US" w:eastAsia="ja-JP"/></w:rPr><w:t xml:space="preserve"> </w:t></w:r><w:del w:id="3" w:author="Barbara Strońska" w:date="2017-07-04T11:37:00Z"><w:r><w:rPr><w:rFonts w:eastAsia="Times New Roman" w:cs="Times New Roman"/><w:b/><w:bCs/><w:kern w:val="0"/><w:lang w:val="en-US" w:eastAsia="ja-JP"/></w:rPr><w:delText xml:space="preserve">a także pkt. c: </w:delText></w:r></w:del><w:del w:id="4" w:author="Barbara Strońska" w:date="2017-07-04T11:37:00Z"><w:r><w:rPr><w:rFonts w:eastAsia="Times New Roman" w:cs="Times New Roman"/><w:b/><w:bCs/><w:i/><w:kern w:val="0"/><w:lang w:val="en-US" w:eastAsia="ja-JP"/></w:rPr><w:delText>Wspieranie i wykorzystywanie atutów środowiska na obszarach rybackich i obszarach akwakultury, w tym operacje na rzecz łagodzenia zmiany klimatu.</w:delText></w:r></w:del></w:p><w:p><w:pPr><w:pStyle w:val="Normal"/><w:widowControl/><w:spacing w:lineRule="atLeast" w:line="20" w:before="0" w:after="0"/><w:jc w:val="both"/><w:rPr><w:b w:val="false"/><w:b w:val="false"/><w:lang w:val="pl-PL" w:eastAsia="ja-JP"/></w:rPr></w:pPr><w:r><w:rPr><w:rFonts w:eastAsia="Times New Roman" w:cs="Times New Roman"/><w:b w:val="false"/><w:bCs/><w:kern w:val="0"/><w:lang w:val="pl-PL" w:eastAsia="ja-JP"/></w:rPr><w:t>Przedsięwzięcie będzie realizowane poprzez projekty konkursowe. Wśród operacji realizowanych w ramach tego przedsięwzięcia znajdą się m.in.:</w:t></w:r></w:p><w:p><w:pPr><w:pStyle w:val="Normal"/><w:widowControl/><w:numPr><w:ilvl w:val="0"/><w:numId w:val="71"/></w:numPr><w:spacing w:lineRule="atLeast" w:line="20" w:before="0" w:after="0"/><w:contextualSpacing/><w:jc w:val="both"/><w:rPr><w:b w:val="false"/><w:b w:val="false"/><w:lang w:val="pl-PL" w:eastAsia="ja-JP"/></w:rPr></w:pPr><w:r><w:rPr><w:rFonts w:eastAsia="Times New Roman" w:cs="Times New Roman"/><w:b w:val="false"/><w:bCs/><w:kern w:val="0"/><w:lang w:val="pl-PL" w:eastAsia="ja-JP"/></w:rPr><w:t>zakup sprzętu, maszyn i wyposażenia dla działalności w ramach działalności rybackiej,</w:t></w:r></w:p><w:p><w:pPr><w:pStyle w:val="Normal"/><w:widowControl/><w:numPr><w:ilvl w:val="0"/><w:numId w:val="71"/></w:numPr><w:spacing w:lineRule="atLeast" w:line="20" w:before="0" w:after="0"/><w:contextualSpacing/><w:jc w:val="both"/><w:rPr><w:b w:val="false"/><w:b w:val="false"/><w:lang w:val="pl-PL" w:eastAsia="ja-JP"/></w:rPr></w:pPr><w:r><w:rPr><w:rFonts w:eastAsia="Times New Roman" w:cs="Times New Roman"/><w:b w:val="false"/><w:bCs/><w:kern w:val="0"/><w:lang w:val="pl-PL" w:eastAsia="ja-JP"/></w:rPr><w:t>tworzenie i rozwój systemów sprzedaży bezpośredniej produktów rybactwa,</w:t></w:r></w:p><w:p><w:pPr><w:pStyle w:val="Normal"/><w:widowControl/><w:numPr><w:ilvl w:val="0"/><w:numId w:val="71"/></w:numPr><w:spacing w:lineRule="atLeast" w:line="20" w:before="0" w:after="0"/><w:contextualSpacing/><w:jc w:val="both"/><w:rPr><w:b w:val="false"/><w:b w:val="false"/><w:lang w:val="pl-PL" w:eastAsia="ja-JP"/></w:rPr></w:pPr><w:r><w:rPr><w:rFonts w:eastAsia="Times New Roman" w:cs="Times New Roman"/><w:b w:val="false"/><w:bCs/><w:kern w:val="0"/><w:lang w:val="pl-PL" w:eastAsia="ja-JP"/></w:rPr><w:t>budowa, przebudowa lub remont obiektów służących do prowadzenia działalności rybackiej,</w:t></w:r></w:p><w:p><w:pPr><w:pStyle w:val="Normal"/><w:widowControl/><w:numPr><w:ilvl w:val="0"/><w:numId w:val="71"/></w:numPr><w:spacing w:lineRule="atLeast" w:line="20" w:before="0" w:after="0"/><w:contextualSpacing/><w:jc w:val="both"/><w:rPr><w:b w:val="false"/><w:b w:val="false"/><w:lang w:eastAsia="ja-JP"/></w:rPr></w:pPr><w:r><w:rPr><w:rFonts w:eastAsia="Times New Roman" w:cs="Times New Roman"/><w:b w:val="false"/><w:bCs/><w:kern w:val="0"/><w:lang w:val="en-US" w:eastAsia="ja-JP"/></w:rPr><w:t>poprawawarunkówpracy,</w:t></w:r></w:p><w:p><w:pPr><w:pStyle w:val="Normal"/><w:widowControl/><w:numPr><w:ilvl w:val="0"/><w:numId w:val="71"/></w:numPr><w:spacing w:lineRule="atLeast" w:line="20" w:before="0" w:after="0"/><w:contextualSpacing/><w:jc w:val="both"/><w:rPr><w:lang w:val="pl-PL" w:eastAsia="ja-JP"/></w:rPr></w:pPr><w:del w:id="5" w:author="Barbara Strońska" w:date="2017-07-04T11:37:00Z"><w:r><w:rPr><w:rFonts w:eastAsia="Times New Roman" w:cs="Times New Roman"/><w:b/><w:bCs/><w:kern w:val="0"/><w:lang w:val="en-US" w:eastAsia="ja-JP"/></w:rPr><w:delText>przeciwdziałanie lub usuwanie skutków działalności chronionych gatunków zwierząt i kłusowników.</w:delText></w:r></w:del></w:p></w:tc></w:tr></w:tbl><w:p><w:pPr><w:pStyle w:val="Normal"/><w:spacing w:before="240" w:after="160"/><w:jc w:val="both"/><w:rPr><w:rFonts w:eastAsia="Times New Roman"/><w:sz w:val="2"/><w:lang w:eastAsia="ja-JP"/></w:rPr></w:pPr><w:r><w:rPr><w:rFonts w:eastAsia="Times New Roman"/><w:sz w:val="2"/><w:lang w:eastAsia="ja-JP"/></w:rPr></w:r></w:p><w:tbl><w:tblPr><w:tblStyle w:val="redniecieniowanie1akcent3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10766"/></w:tblGrid><w:tr><w:trPr><w:cnfStyle w:val="100000000000" w:firstRow="1" w:lastRow="0" w:firstColumn="0" w:lastColumn="0" w:oddVBand="0" w:evenVBand="0" w:oddHBand="0"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cBorders><w:shd w:color="auto" w:fill="365F91" w:themeFill="accent1" w:themeFillShade="bf" w:val="clear"/></w:tcPr><w:p><w:pPr><w:pStyle w:val="Normal"/><w:widowControl/><w:spacing w:lineRule="auto" w:line="240" w:before="0" w:after="0"/><w:ind w:left="2410" w:hanging="2410"/><w:jc w:val="left"/><w:rPr><w:i/><w:i/><w:color w:val="auto"/><w:lang w:val="pl-PL" w:eastAsia="ja-JP"/></w:rPr></w:pPr><w:r><w:rPr><w:rFonts w:eastAsia="Times New Roman" w:cs="Times New Roman"/><w:b/><w:bCs/><w:color w:val="FFFFFF"/><w:kern w:val="0"/><w:lang w:val="en-US" w:eastAsia="ja-JP"/></w:rPr><w:t xml:space="preserve">Przedsięwzięcie 1.1.2  </w:t></w:r><w:r><w:rPr><w:rFonts w:eastAsia="Times New Roman" w:cs="Times New Roman"/><w:b/><w:bCs/><w:i/><w:color w:val="FFFFFF"/><w:kern w:val="0"/><w:lang w:val="en-US" w:eastAsia="ja-JP"/></w:rPr><w:t>Rozwój kompetencji osób z sektora rybackiego</w:t></w:r></w:p><w:p><w:pPr><w:pStyle w:val="Normal"/><w:widowControl/><w:spacing w:lineRule="auto" w:line="240" w:before="0" w:after="0"/><w:ind w:left="2410" w:hanging="2410"/><w:jc w:val="left"/><w:rPr><w:i/><w:i/><w:color w:val="auto"/><w:sz w:val="6"/><w:lang w:val="pl-PL" w:eastAsia="ja-JP"/></w:rPr></w:pPr><w:r><w:rPr><w:rFonts w:eastAsia="Times New Roman" w:cs="Times New Roman"/><w:b/><w:bCs/><w:i/><w:color w:val="auto"/><w:kern w:val="0"/><w:sz w:val="6"/><w:lang w:val="pl-PL" w:eastAsia="ja-JP"/></w:rPr></w:r></w:p></w:tc></w:tr><w:tr><w:trPr><w:cnfStyle w:val="000000100000" w:firstRow="0" w:lastRow="0" w:firstColumn="0" w:lastColumn="0" w:oddVBand="0" w:evenVBand="0" w:oddHBand="1"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rPr><w:b w:val="false"/><w:b w:val="false"/><w:lang w:val="pl-PL" w:eastAsia="ja-JP"/></w:rPr></w:pPr><w:r><w:rPr><w:rFonts w:eastAsia="Times New Roman" w:cs="Times New Roman"/><w:b w:val="false"/><w:bCs/><w:kern w:val="0"/><w:lang w:val="pl-PL" w:eastAsia="ja-JP"/></w:rPr><w:t>Przedsięwzięcie przyczynia się do realizacji:</w:t></w:r></w:p><w:p><w:pPr><w:pStyle w:val="Normal"/><w:widowControl/><w:spacing w:lineRule="auto" w:line="240" w:before="0" w:after="0"/><w:jc w:val="left"/><w:rPr><w:i/><w:i/><w:lang w:val="pl-PL" w:eastAsia="ja-JP"/></w:rPr></w:pPr><w:r><w:rPr><w:rFonts w:eastAsia="Times New Roman" w:cs="Times New Roman"/><w:b/><w:bCs/><w:kern w:val="0"/><w:lang w:val="en-US" w:eastAsia="ja-JP"/></w:rPr><w:t xml:space="preserve">Cel ogólny 1: </w:t></w:r><w:r><w:rPr><w:rFonts w:eastAsia="Times New Roman" w:cs="Times New Roman"/><w:b/><w:bCs/><w:i/><w:kern w:val="0"/><w:lang w:val="en-US" w:eastAsia="ja-JP"/></w:rPr><w:t>Rozwój przedsiębiorczości lokalnej i społecznej wykorzystującej lokalne rynki i potencjały</w:t></w:r></w:p><w:p><w:pPr><w:pStyle w:val="Normal"/><w:widowControl/><w:spacing w:lineRule="auto" w:line="240" w:before="0" w:after="0"/><w:jc w:val="left"/><w:rPr><w:lang w:val="pl-PL" w:eastAsia="ja-JP"/></w:rPr></w:pPr><w:r><w:rPr><w:rFonts w:eastAsia="Times New Roman" w:cs="Times New Roman"/><w:b/><w:bCs/><w:kern w:val="0"/><w:lang w:val="en-US" w:eastAsia="ja-JP"/></w:rPr><w:t xml:space="preserve">Cel szczegółowy 1.1: </w:t></w:r><w:r><w:rPr><w:rFonts w:eastAsia="Times New Roman" w:cs="Times New Roman"/><w:b/><w:bCs/><w:i/><w:kern w:val="0"/><w:lang w:val="en-US" w:eastAsia="ja-JP"/></w:rPr><w:t>Zwiększenie konkurencyjności przedsiębiorstw rybackich</w:t></w:r></w:p></w:tc></w:tr><w:tr><w:trPr><w:cnfStyle w:val="000000010000" w:firstRow="0" w:lastRow="0" w:firstColumn="0" w:lastColumn="0" w:oddVBand="0" w:evenVBand="0" w:oddHBand="0" w:evenHBand="1"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F2F2F2" w:themeFill="background1" w:themeFillShade="f2" w:val="clear"/><w:vAlign w:val="center"/></w:tcPr><w:p><w:pPr><w:pStyle w:val="Normal"/><w:widowControl/><w:spacing w:lineRule="auto" w:line="240" w:before="0" w:after="0"/><w:jc w:val="left"/><w:rPr><w:lang w:val="pl-PL" w:eastAsia="ja-JP"/></w:rPr></w:pPr><w:r><w:rPr><w:rFonts w:eastAsia="Times New Roman" w:cs="Times New Roman"/><w:b/><w:bCs/><w:kern w:val="0"/><w:lang w:val="pl-PL" w:eastAsia="ja-JP"/></w:rPr><w:t>Uzasadnienie:</w:t></w:r></w:p><w:p><w:pPr><w:pStyle w:val="Normal"/><w:widowControl/><w:spacing w:lineRule="auto" w:line="240" w:before="0" w:after="0"/><w:jc w:val="both"/><w:rPr><w:b w:val="false"/><w:b w:val="false"/><w:sz w:val="24"/><w:szCs w:val="24"/><w:lang w:val="pl-PL" w:eastAsia="ja-JP"/></w:rPr></w:pPr><w:r><w:rPr><w:rFonts w:eastAsia="Times New Roman" w:cs="Times New Roman"/><w:b/><w:bCs/><w:kern w:val="0"/><w:lang w:val="en-US" w:eastAsia="ja-JP"/></w:rPr><w:t xml:space="preserve">Zwiększenie konkurencyjności przedsiębiorstw rybackich z terenu LSR wymaga nie tylko modernizacji technologicznej, ale również zapewnienia wysokich kompetencji samych rybaków. Przez dziesięciolecia wiedza i doświadczenie stanowiły o sile rybactwa Bielskiej Krainy. Zostało to również podkreślone wśród mocnych stron analizy SWOT (patrz: SWOT S1) . Realizacja przedsięwzięcia ma doprowadzić do </w:t></w:r><w:r><w:rPr><w:rFonts w:eastAsia="Times New Roman" w:cs="Times New Roman"/><w:b/><w:bCs/><w:kern w:val="0"/><w:sz w:val="24"/><w:szCs w:val="24"/><w:lang w:val="en-US" w:eastAsia="ja-JP"/></w:rPr><w:t>wykorzystania i umocnienia tej mocnej strony obszaru LSR.</w:t></w:r></w:p><w:p><w:pPr><w:pStyle w:val="Normal"/><w:widowControl/><w:spacing w:lineRule="auto" w:line="240" w:before="0" w:after="0"/><w:jc w:val="both"/><w:rPr><w:b w:val="false"/><w:b w:val="false"/><w:lang w:val="pl-PL" w:eastAsia="ja-JP"/></w:rPr></w:pPr><w:r><w:rPr><w:rFonts w:eastAsia="Times New Roman" w:cs="Times New Roman"/><w:b w:val="false"/><w:bCs/><w:kern w:val="0"/><w:lang w:val="pl-PL" w:eastAsia="ja-JP"/></w:rPr><w:t>Skuteczna realizacja przedsięwzięcia pozwoli nie tylko na osiągnięcie celu szczegółowego, ale również stanowić będzie ważny mechanizm tworzenia lub utrzymania miejsc pracy. Kryteria wyboru operacji będą premiować, bowiem projekty zakładające stworzenie lub utrzymanie, co najmniej 1 miejsca pracy. Realizacja przedsięwzięcia ma także wyjść naprzeciw oczekiwaniom młodych ludzi, ma im pomoc w wejściu lub utrzymaniu się na rynku pracy w sektorze rybackim.</w:t></w:r></w:p></w:tc></w:tr><w:tr><w:trPr><w:cnfStyle w:val="000000100000" w:firstRow="0" w:lastRow="0" w:firstColumn="0" w:lastColumn="0" w:oddVBand="0" w:evenVBand="0" w:oddHBand="1"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single" w:sz="18" w:space="0" w:color="FFFFFF"/><w:right w:val="single" w:sz="18" w:space="0" w:color="FFFFFF"/></w:tcBorders><w:shd w:color="auto" w:fill="DBE5F1" w:themeFill="accent1" w:themeFillTint="33" w:val="clear"/><w:vAlign w:val="center"/></w:tcPr><w:p><w:pPr><w:pStyle w:val="Normal"/><w:widowControl/><w:spacing w:lineRule="auto" w:line="240" w:before="0" w:after="0"/><w:jc w:val="left"/><w:rPr><w:lang w:val="pl-PL" w:eastAsia="ja-JP"/></w:rPr></w:pPr><w:r><w:rPr><w:rFonts w:eastAsia="Times New Roman" w:cs="Times New Roman"/><w:b/><w:bCs/><w:kern w:val="0"/><w:lang w:val="pl-PL" w:eastAsia="ja-JP"/></w:rPr><w:t>Sposób realizacji:</w:t></w:r></w:p><w:p><w:pPr><w:pStyle w:val="Normal"/><w:widowControl/><w:spacing w:lineRule="auto" w:line="240" w:before="0" w:after="0"/><w:jc w:val="both"/><w:rPr><w:b w:val="false"/><w:b w:val="false"/><w:i/><w:i/><w:lang w:val="pl-PL" w:eastAsia="ja-JP"/></w:rPr></w:pPr><w:r><w:rPr><w:rFonts w:eastAsia="Times New Roman" w:cs="Times New Roman"/><w:b/><w:bCs/><w:kern w:val="0"/><w:lang w:val="en-US" w:eastAsia="ja-JP"/></w:rPr><w:t xml:space="preserve">Przedsięwzięcie ma przyczynić się do osiągnięcia następującego celu określonego w Rozporządzeniu 508/2014 w art. 63 ust. 1 pkt a: </w:t></w:r><w:r><w:rPr><w:rFonts w:eastAsia="Times New Roman" w:cs="Times New Roman"/><w:b/><w:bCs/><w:i/><w:kern w:val="0"/><w:lang w:val="en-US" w:eastAsia="ja-JP"/></w:rPr><w:t>Podnoszenie wartości produktów, tworzenie miejsc pracy, zachęcanie młodych ludzi i propagowanie innowacji na wszystkich etapach łańcucha dostaw produktów w sektorze rybołówstwa i akwakultury</w:t></w:r><w:r><w:rPr><w:rFonts w:eastAsia="Times New Roman" w:cs="Times New Roman"/><w:b/><w:bCs/><w:kern w:val="0"/><w:lang w:val="en-US" w:eastAsia="ja-JP"/></w:rPr><w:t>, a także pkt.</w:t></w:r><w:del w:id="6" w:author="Barbara Strońska" w:date="2017-07-04T11:37:00Z"><w:r><w:rPr><w:rFonts w:eastAsia="Times New Roman" w:cs="Times New Roman"/><w:b/><w:bCs/><w:kern w:val="0"/><w:lang w:val="en-US" w:eastAsia="ja-JP"/></w:rPr><w:delText xml:space="preserve"> c: </w:delText></w:r></w:del><w:del w:id="7" w:author="Barbara Strońska" w:date="2017-07-04T11:37:00Z"><w:r><w:rPr><w:rFonts w:eastAsia="Times New Roman" w:cs="Times New Roman"/><w:b/><w:bCs/><w:i/><w:kern w:val="0"/><w:lang w:val="en-US" w:eastAsia="ja-JP"/></w:rPr><w:delText>Wspieranie i wykorzystywanie atutów środowiska na obszarach rybackich i obszarach akwakultury, w tym operacje na rzecz łagodzenia zmiany klimatu</w:delText></w:r></w:del><w:r><w:rPr><w:rFonts w:eastAsia="Times New Roman" w:cs="Times New Roman"/><w:b/><w:bCs/><w:i/><w:kern w:val="0"/><w:lang w:val="en-US" w:eastAsia="ja-JP"/></w:rPr><w:t>.</w:t></w:r><w:ins w:id="8" w:author="Barbara Strońska" w:date="2017-07-04T11:37:00Z"><w:r><w:rPr><w:rFonts w:eastAsia="Times New Roman" w:cs="Times New Roman"/><w:b/><w:bCs/><w:i/><w:kern w:val="0"/><w:lang w:val="en-US" w:eastAsia="ja-JP"/></w:rPr><w:t>b: wspieranie różnicowania działalności w ramach rybołówstwa przemysłowego i poza nim, wspieranie uczenia się przez całe życie i tworzenie miejsc pracy na obszarach rybackich i obszarach akwakultury.</w:t></w:r></w:ins></w:p><w:p><w:pPr><w:pStyle w:val="Normal"/><w:widowControl/><w:spacing w:lineRule="auto" w:line="240" w:before="0" w:after="0"/><w:jc w:val="both"/><w:rPr><w:b w:val="false"/><w:b w:val="false"/><w:lang w:val="pl-PL" w:eastAsia="ja-JP"/></w:rPr></w:pPr><w:r><w:rPr><w:rFonts w:eastAsia="Times New Roman" w:cs="Times New Roman"/><w:b w:val="false"/><w:bCs/><w:kern w:val="0"/><w:lang w:val="pl-PL" w:eastAsia="ja-JP"/></w:rPr><w:t>Przedsięwzięcie będzie realizowane będzie poprzez projekty konkursowe i projekt współpracy. Wśród operacji realizowanych w ramach tego przedsięwzięcia znajdą się m.in.:</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szkolenia zawodowe pozwalające na nabycie nowych kwalifikacji,</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udział w kursach, konferencjach, stażach lub innych formach edukacyjnych mających na celu poprawę kwalifikacji zawodowych osób pracujących w sektorze rybackim,</w:t></w:r></w:p><w:p><w:pPr><w:pStyle w:val="Normal"/><w:widowControl/><w:numPr><w:ilvl w:val="0"/><w:numId w:val="71"/></w:numPr><w:spacing w:lineRule="auto" w:line="240" w:before="0" w:after="0"/><w:contextualSpacing/><w:jc w:val="both"/><w:rPr><w:b w:val="false"/><w:b w:val="false"/><w:lang w:eastAsia="ja-JP"/></w:rPr></w:pPr><w:r><w:rPr><w:rFonts w:eastAsia="Times New Roman" w:cs="Times New Roman"/><w:b w:val="false"/><w:bCs/><w:kern w:val="0"/><w:lang w:val="en-US" w:eastAsia="ja-JP"/></w:rPr><w:t>wizytystudyjne,</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zdobywanie nowych umiejętności zawodowych związanych z sektorem rybackim, wymiana doświadczeń.</w:t></w:r></w:p><w:p><w:pPr><w:pStyle w:val="Normal"/><w:widowControl/><w:spacing w:lineRule="auto" w:line="240" w:before="0" w:after="0"/><w:ind w:left="720" w:hanging="0"/><w:contextualSpacing/><w:jc w:val="both"/><w:rPr><w:sz w:val="12"/><w:lang w:val="pl-PL" w:eastAsia="ja-JP"/></w:rPr></w:pPr><w:r><w:rPr><w:rFonts w:eastAsia="Times New Roman" w:cs="Times New Roman"/><w:b/><w:bCs/><w:kern w:val="0"/><w:sz w:val="12"/><w:lang w:val="pl-PL" w:eastAsia="ja-JP"/></w:rPr></w:r></w:p></w:tc></w:tr></w:tbl><w:p><w:pPr><w:pStyle w:val="Normal"/><w:spacing w:before="240" w:after="160"/><w:jc w:val="both"/><w:rPr><w:rFonts w:eastAsia="Times New Roman"/><w:sz w:val="2"/><w:lang w:eastAsia="ja-JP"/></w:rPr></w:pPr><w:r><w:rPr><w:rFonts w:eastAsia="Times New Roman"/><w:sz w:val="2"/><w:lang w:eastAsia="ja-JP"/></w:rPr></w:r></w:p><w:tbl><w:tblPr><w:tblStyle w:val="redniecieniowanie1akcent3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10766"/></w:tblGrid><w:tr><w:trPr><w:cnfStyle w:val="100000000000" w:firstRow="1" w:lastRow="0" w:firstColumn="0" w:lastColumn="0" w:oddVBand="0" w:evenVBand="0" w:oddHBand="0"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cBorders><w:shd w:color="auto" w:fill="365F91" w:themeFill="accent1" w:themeFillShade="bf" w:val="clear"/></w:tcPr><w:p><w:pPr><w:pStyle w:val="Normal"/><w:widowControl/><w:spacing w:lineRule="auto" w:line="240" w:before="0" w:after="0"/><w:ind w:left="2127" w:hanging="2127"/><w:jc w:val="left"/><w:rPr><w:i/><w:i/><w:color w:val="auto"/><w:lang w:val="pl-PL" w:eastAsia="ja-JP"/></w:rPr></w:pPr><w:r><w:rPr><w:rFonts w:eastAsia="Times New Roman" w:cs="Times New Roman"/><w:b/><w:bCs/><w:color w:val="FFFFFF"/><w:kern w:val="0"/><w:lang w:val="en-US" w:eastAsia="ja-JP"/></w:rPr><w:t xml:space="preserve">Przedsięwzięcie 1.2.1  </w:t></w:r><w:r><w:rPr><w:rFonts w:eastAsia="Times New Roman" w:cs="Times New Roman"/><w:b/><w:bCs/><w:i/><w:color w:val="FFFFFF"/><w:kern w:val="0"/><w:lang w:val="en-US" w:eastAsia="ja-JP"/></w:rPr><w:t>Wsparcie aktywności gospodarczej niezwiązanej z podstawową działalnością rybacką</w:t></w:r></w:p><w:p><w:pPr><w:pStyle w:val="Normal"/><w:widowControl/><w:spacing w:lineRule="auto" w:line="240" w:before="0" w:after="0"/><w:ind w:left="2410" w:hanging="2410"/><w:jc w:val="left"/><w:rPr><w:i/><w:i/><w:color w:val="auto"/><w:sz w:val="6"/><w:lang w:val="pl-PL" w:eastAsia="ja-JP"/></w:rPr></w:pPr><w:r><w:rPr><w:rFonts w:eastAsia="Times New Roman" w:cs="Times New Roman"/><w:b/><w:bCs/><w:i/><w:color w:val="auto"/><w:kern w:val="0"/><w:sz w:val="6"/><w:lang w:val="pl-PL" w:eastAsia="ja-JP"/></w:rPr></w:r></w:p></w:tc></w:tr><w:tr><w:trPr><w:cnfStyle w:val="000000100000" w:firstRow="0" w:lastRow="0" w:firstColumn="0" w:lastColumn="0" w:oddVBand="0" w:evenVBand="0" w:oddHBand="1"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rPr><w:b w:val="false"/><w:b w:val="false"/><w:lang w:val="pl-PL" w:eastAsia="ja-JP"/></w:rPr></w:pPr><w:r><w:rPr><w:rFonts w:eastAsia="Times New Roman" w:cs="Times New Roman"/><w:b w:val="false"/><w:bCs/><w:kern w:val="0"/><w:lang w:val="pl-PL" w:eastAsia="ja-JP"/></w:rPr><w:t>Przedsięwzięcie przyczynia się do realizacji:</w:t></w:r></w:p><w:p><w:pPr><w:pStyle w:val="Normal"/><w:widowControl/><w:spacing w:lineRule="auto" w:line="240" w:before="0" w:after="0"/><w:jc w:val="left"/><w:rPr><w:i/><w:i/><w:lang w:val="pl-PL" w:eastAsia="ja-JP"/></w:rPr></w:pPr><w:r><w:rPr><w:rFonts w:eastAsia="Times New Roman" w:cs="Times New Roman"/><w:b/><w:bCs/><w:kern w:val="0"/><w:lang w:val="en-US" w:eastAsia="ja-JP"/></w:rPr><w:t xml:space="preserve">Cel ogólny 1: </w:t></w:r><w:r><w:rPr><w:rFonts w:eastAsia="Times New Roman" w:cs="Times New Roman"/><w:b/><w:bCs/><w:i/><w:kern w:val="0"/><w:lang w:val="en-US" w:eastAsia="ja-JP"/></w:rPr><w:t>Rozwój przedsiębiorczości lokalnej i społecznej wykorzystującej lokalne rynki i potencjały</w:t></w:r></w:p><w:p><w:pPr><w:pStyle w:val="Normal"/><w:widowControl/><w:spacing w:lineRule="auto" w:line="240" w:before="0" w:after="0"/><w:jc w:val="left"/><w:rPr><w:i/><w:i/><w:lang w:val="pl-PL" w:eastAsia="ja-JP"/></w:rPr></w:pPr><w:r><w:rPr><w:rFonts w:eastAsia="Times New Roman" w:cs="Times New Roman"/><w:b/><w:bCs/><w:kern w:val="0"/><w:lang w:val="en-US" w:eastAsia="ja-JP"/></w:rPr><w:t xml:space="preserve">Cel szczegółowy 1.2: </w:t></w:r><w:r><w:rPr><w:rFonts w:eastAsia="Times New Roman" w:cs="Times New Roman"/><w:b/><w:bCs/><w:i/><w:kern w:val="0"/><w:lang w:val="en-US" w:eastAsia="ja-JP"/></w:rPr><w:t>Różnicowanie działalności gospodarczej na obszarach rybackich</w:t></w:r></w:p></w:tc></w:tr><w:tr><w:trPr><w:cnfStyle w:val="000000010000" w:firstRow="0" w:lastRow="0" w:firstColumn="0" w:lastColumn="0" w:oddVBand="0" w:evenVBand="0" w:oddHBand="0" w:evenHBand="1"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F2F2F2" w:themeFill="background1" w:themeFillShade="f2" w:val="clear"/><w:vAlign w:val="center"/></w:tcPr><w:p><w:pPr><w:pStyle w:val="Normal"/><w:widowControl/><w:spacing w:lineRule="auto" w:line="240" w:before="0" w:after="0"/><w:jc w:val="left"/><w:rPr><w:lang w:val="pl-PL" w:eastAsia="ja-JP"/></w:rPr></w:pPr><w:r><w:rPr><w:rFonts w:eastAsia="Times New Roman" w:cs="Times New Roman"/><w:b/><w:bCs/><w:kern w:val="0"/><w:lang w:val="pl-PL" w:eastAsia="ja-JP"/></w:rPr><w:t>Uzasadnienie:</w:t></w:r></w:p><w:p><w:pPr><w:pStyle w:val="Normal"/><w:widowControl/><w:spacing w:lineRule="auto" w:line="240" w:before="0" w:after="0"/><w:jc w:val="both"/><w:rPr><w:b w:val="false"/><w:b w:val="false"/><w:lang w:val="pl-PL" w:eastAsia="ja-JP"/></w:rPr></w:pPr><w:r><w:rPr><w:rFonts w:eastAsia="Times New Roman" w:cs="Times New Roman"/><w:b w:val="false"/><w:bCs/><w:kern w:val="0"/><w:lang w:val="pl-PL" w:eastAsia="ja-JP"/></w:rPr><w:t>Potencjał wodny Bielskiej Krainy stwarza duże możliwości rozwoju przedsiębiorczości, a co za tym idzie tworzenia miejsc pracy niezwiązanych z podstawową działalnością rybacką. Przedsięwzięcie 1.2.1  stanowi kluczowy sposób realizacji wymogu przeznaczenia 50% środków finansowych na realizację operacji związanych z utworzeniem lub utrzymaniem miejsc pracy. Kryteria wyboru operacji będą premiować projekty zakładające stworzenie lub utrzymanie, co najmniej 1 miejsca pracy. Realizacja przedsięwzięcia ma także doprowadzić do ograniczenia problemów związanych z niską dochodowością i sezonowością produkcji (karp). Poza tym, możliwość różnicowania działalności gospodarczej stanowić może ważny argument dla młodych ludzi zastanawiających się nad swoim życiem zawodowym.</w:t></w:r></w:p></w:tc></w:tr><w:tr><w:trPr><w:cnfStyle w:val="000000100000" w:firstRow="0" w:lastRow="0" w:firstColumn="0" w:lastColumn="0" w:oddVBand="0" w:evenVBand="0" w:oddHBand="1"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single" w:sz="18" w:space="0" w:color="FFFFFF"/><w:right w:val="single" w:sz="18" w:space="0" w:color="FFFFFF"/></w:tcBorders><w:shd w:color="auto" w:fill="DBE5F1" w:themeFill="accent1" w:themeFillTint="33" w:val="clear"/><w:vAlign w:val="center"/></w:tcPr><w:p><w:pPr><w:pStyle w:val="Normal"/><w:widowControl/><w:spacing w:lineRule="auto" w:line="240" w:before="0" w:after="0"/><w:jc w:val="left"/><w:rPr><w:lang w:val="pl-PL" w:eastAsia="ja-JP"/></w:rPr></w:pPr><w:r><w:rPr><w:rFonts w:eastAsia="Times New Roman" w:cs="Times New Roman"/><w:b/><w:bCs/><w:kern w:val="0"/><w:lang w:val="pl-PL" w:eastAsia="ja-JP"/></w:rPr><w:t>Sposób realizacji:</w:t></w:r></w:p><w:p><w:pPr><w:pStyle w:val="Normal"/><w:widowControl/><w:spacing w:lineRule="auto" w:line="240" w:before="0" w:after="0"/><w:jc w:val="both"/><w:rPr><w:b w:val="false"/><w:b w:val="false"/><w:i/><w:i/><w:lang w:val="pl-PL" w:eastAsia="ja-JP"/></w:rPr></w:pPr><w:r><w:rPr><w:rFonts w:eastAsia="Times New Roman" w:cs="Times New Roman"/><w:b/><w:bCs/><w:kern w:val="0"/><w:lang w:val="en-US" w:eastAsia="ja-JP"/></w:rPr><w:t xml:space="preserve">Przedsięwzięcie ma przyczynić się do osiągnięcia następującego celu określonego w art. 63 ust. 1 pkt b Rozporządzenia 508/2014: </w:t></w:r><w:r><w:rPr><w:rFonts w:eastAsia="Times New Roman" w:cs="Times New Roman"/><w:b/><w:bCs/><w:i/><w:kern w:val="0"/><w:lang w:val="en-US" w:eastAsia="ja-JP"/></w:rPr><w:t xml:space="preserve">Wspieranie różnicowania działalności w ramach rybołówstwa przemysłowego i poza nim, wspieranie uczenia się przez całe życie </w:t><w:br/><w:t>i tworzenia miejsc pracy na obszarach rybackich i obszarach akwakultury</w:t></w:r></w:p><w:p><w:pPr><w:pStyle w:val="Normal"/><w:widowControl/><w:spacing w:lineRule="auto" w:line="240" w:before="0" w:after="0"/><w:jc w:val="both"/><w:rPr><w:b w:val="false"/><w:b w:val="false"/><w:lang w:val="pl-PL" w:eastAsia="ja-JP"/></w:rPr></w:pPr><w:r><w:rPr><w:rFonts w:eastAsia="Times New Roman" w:cs="Times New Roman"/><w:b w:val="false"/><w:bCs/><w:kern w:val="0"/><w:lang w:val="pl-PL" w:eastAsia="ja-JP"/></w:rPr><w:t>Przedsięwzięcie będzie realizowane będzie poprzez projekty konkursowe. Wśród operacji realizowanych w ramach tego przedsięwzięcia znajdą się m.in.:</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zakup sprzętu i wyposażenia dla działalności produkcyjnej i usługowej,</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tworzenie i modernizacja bazy gastronomicznej i noclegowej,</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obiekty okołoturystyczne (np.: wypożyczalnie sprzętu turystycznego),</w:t></w:r></w:p><w:p><w:pPr><w:pStyle w:val="Normal"/><w:widowControl/><w:numPr><w:ilvl w:val="0"/><w:numId w:val="71"/></w:numPr><w:spacing w:lineRule="auto" w:line="240" w:before="0" w:after="0"/><w:contextualSpacing/><w:jc w:val="both"/><w:rPr><w:b w:val="false"/><w:b w:val="false"/><w:lang w:eastAsia="ja-JP"/></w:rPr></w:pPr><w:r><w:rPr><w:rFonts w:eastAsia="Times New Roman" w:cs="Times New Roman"/><w:b w:val="false"/><w:bCs/><w:kern w:val="0"/><w:lang w:val="en-US" w:eastAsia="ja-JP"/></w:rPr><w:t>usługidlaludności,</w:t></w:r></w:p><w:p><w:pPr><w:pStyle w:val="Normal"/><w:widowControl/><w:numPr><w:ilvl w:val="0"/><w:numId w:val="71"/></w:numPr><w:spacing w:lineRule="auto" w:line="240" w:before="0" w:after="0"/><w:contextualSpacing/><w:jc w:val="both"/><w:rPr><w:b w:val="false"/><w:b w:val="false"/><w:lang w:eastAsia="ja-JP"/></w:rPr></w:pPr><w:r><w:rPr><w:rFonts w:eastAsia="Times New Roman" w:cs="Times New Roman"/><w:b w:val="false"/><w:bCs/><w:kern w:val="0"/><w:lang w:val="en-US" w:eastAsia="ja-JP"/></w:rPr><w:t>rękodzielnictwo</w:t></w:r><w:ins w:id="9" w:author="Barbara Strońska" w:date="2017-07-04T11:40:00Z"><w:r><w:rPr><w:rFonts w:eastAsia="Times New Roman" w:cs="Times New Roman"/><w:b w:val="false"/><w:bCs/><w:kern w:val="0"/><w:lang w:val="en-US" w:eastAsia="ja-JP"/></w:rPr><w:t xml:space="preserve"> </w:t></w:r></w:ins><w:r><w:rPr><w:rFonts w:eastAsia="Times New Roman" w:cs="Times New Roman"/><w:b w:val="false"/><w:bCs/><w:kern w:val="0"/><w:lang w:val="en-US" w:eastAsia="ja-JP"/></w:rPr><w:t>i</w:t></w:r><w:ins w:id="10" w:author="Barbara Strońska" w:date="2017-07-04T11:40:00Z"><w:r><w:rPr><w:rFonts w:eastAsia="Times New Roman" w:cs="Times New Roman"/><w:b w:val="false"/><w:bCs/><w:kern w:val="0"/><w:lang w:val="en-US" w:eastAsia="ja-JP"/></w:rPr><w:t xml:space="preserve"> </w:t></w:r></w:ins><w:r><w:rPr><w:rFonts w:eastAsia="Times New Roman" w:cs="Times New Roman"/><w:b w:val="false"/><w:bCs/><w:kern w:val="0"/><w:lang w:val="en-US" w:eastAsia="ja-JP"/></w:rPr><w:t>rzemiosło,</w:t></w:r></w:p><w:p><w:pPr><w:pStyle w:val="Normal"/><w:widowControl/><w:numPr><w:ilvl w:val="0"/><w:numId w:val="71"/></w:numPr><w:spacing w:lineRule="auto" w:line="240" w:before="0" w:after="0"/><w:contextualSpacing/><w:jc w:val="both"/><w:rPr><w:b w:val="false"/><w:b w:val="false"/><w:lang w:eastAsia="ja-JP"/></w:rPr></w:pPr><w:r><w:rPr><w:rFonts w:eastAsia="Times New Roman" w:cs="Times New Roman"/><w:b w:val="false"/><w:bCs/><w:kern w:val="0"/><w:lang w:val="en-US" w:eastAsia="ja-JP"/></w:rPr><w:t>przetwórstworolno-spożywcze.</w:t></w:r></w:p></w:tc></w:tr></w:tbl><w:p><w:pPr><w:pStyle w:val="Caption1"/><w:keepNext w:val="true"/><w:jc w:val="both"/><w:rPr><w:rFonts w:ascii="Arial Narrow" w:hAnsi="Arial Narrow"/><w:b/><w:b/><w:bCs/><w:sz w:val="22"/><w:szCs w:val="22"/></w:rPr></w:pPr><w:r><w:rPr><w:rFonts w:ascii="Arial Narrow" w:hAnsi="Arial Narrow"/><w:b/><w:bCs/><w:sz w:val="22"/><w:szCs w:val="22"/></w:rPr><w:t>Wykres 2. Logika interwencji w ramach celu ogólnego nr 2</w:t></w:r></w:p><w:p><w:pPr><w:pStyle w:val="Normal"/><w:spacing w:before="240" w:after="160"/><w:jc w:val="both"/><w:rPr><w:rFonts w:eastAsia="Times New Roman"/><w:lang w:eastAsia="ja-JP"/></w:rPr></w:pPr><w:r><w:rPr></w:rPr><w:drawing><wp:inline distT="0" distB="0" distL="0" distR="0" wp14:anchorId="5BE12128"><wp:extent cx="5688330" cy="4203700"/><wp:effectExtent l="0" t="0" r="0" b="25400"/><wp:docPr id="29" name="Diagram29"/><wp:cNvGraphicFramePr/><a:graphic xmlns:a="http://schemas.openxmlformats.org/drawingml/2006/main"><a:graphicData uri="http://schemas.openxmlformats.org/drawingml/2006/diagram"><dgm:relIds xmlns:dgm="http://schemas.openxmlformats.org/drawingml/2006/diagram" xmlns:r="http://schemas.openxmlformats.org/officeDocument/2006/relationships" r:dm="rId50" r:lo="rId51" r:qs="rId52" r:cs="rId53"/></a:graphicData></a:graphic></wp:inline></w:drawing></w:r></w:p><w:p><w:pPr><w:pStyle w:val="Normal"/><w:spacing w:lineRule="auto" w:line="240" w:before="0" w:after="0"/><w:rPr><w:rFonts w:eastAsia="Times New Roman"/><w:lang w:eastAsia="ja-JP"/></w:rPr></w:pPr><w:r><w:rPr><w:rFonts w:eastAsia="Times New Roman"/><w:lang w:eastAsia="ja-JP"/></w:rPr></w:r><w:r><w:br w:type="page"/></w:r></w:p><w:tbl><w:tblPr><w:tblStyle w:val="redniecieniowanie1akcent31"/><w:tblW w:w="5000" w:type="pct"/><w:jc w:val="center"/><w:tblInd w:w="0" w:type="dxa"/><w:tblLayout w:type="fixed"/><w:tblCellMar><w:top w:w="0" w:type="dxa"/><w:left w:w="108" w:type="dxa"/><w:bottom w:w="0" w:type="dxa"/><w:right w:w="108" w:type="dxa"/></w:tblCellMar><w:tblLook w:val="04a0" w:noHBand="0" w:noVBand="1" w:firstColumn="1" w:lastRow="0" w:lastColumn="0" w:firstRow="1"/></w:tblPr><w:tblGrid><w:gridCol w:w="10766"/></w:tblGrid><w:tr><w:trPr><w:cnfStyle w:val="100000000000" w:firstRow="1" w:lastRow="0" w:firstColumn="0" w:lastColumn="0" w:oddVBand="0" w:evenVBand="0" w:oddHBand="0"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cBorders><w:shd w:color="auto" w:fill="365F91" w:themeFill="accent1" w:themeFillShade="bf" w:val="clear"/></w:tcPr><w:p><w:pPr><w:pStyle w:val="Normal"/><w:pageBreakBefore/><w:widowControl/><w:spacing w:lineRule="auto" w:line="240" w:before="0" w:after="0"/><w:ind w:left="2127" w:hanging="2127"/><w:jc w:val="left"/><w:rPr><w:i/><w:i/><w:color w:val="auto"/><w:lang w:val="pl-PL" w:eastAsia="ja-JP"/></w:rPr></w:pPr><w:r><w:rPr><w:rFonts w:eastAsia="Times New Roman" w:cs="Times New Roman"/><w:b/><w:bCs/><w:color w:val="FFFFFF"/><w:kern w:val="0"/><w:lang w:val="en-US" w:eastAsia="ja-JP"/></w:rPr><w:t xml:space="preserve">Przedsięwzięcie 2.1.1  </w:t></w:r><w:r><w:rPr><w:rFonts w:eastAsia="Times New Roman" w:cs="Times New Roman"/><w:b/><w:bCs/><w:i/><w:color w:val="FFFFFF"/><w:kern w:val="0"/><w:lang w:val="en-US" w:eastAsia="ja-JP"/></w:rPr><w:t>Kultura wolnego czasu, jako czynnik integracji społeczności lokalnych</w:t></w:r></w:p></w:tc></w:tr><w:tr><w:trPr><w:cnfStyle w:val="000000100000" w:firstRow="0" w:lastRow="0" w:firstColumn="0" w:lastColumn="0" w:oddVBand="0" w:evenVBand="0" w:oddHBand="1"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rPr><w:b w:val="false"/><w:b w:val="false"/><w:lang w:val="pl-PL" w:eastAsia="ja-JP"/></w:rPr></w:pPr><w:r><w:rPr><w:rFonts w:eastAsia="Times New Roman" w:cs="Times New Roman"/><w:b w:val="false"/><w:bCs/><w:kern w:val="0"/><w:lang w:val="pl-PL" w:eastAsia="ja-JP"/></w:rPr><w:t>Przedsięwzięcie przyczynia się do realizacji:</w:t></w:r></w:p><w:p><w:pPr><w:pStyle w:val="Normal"/><w:widowControl/><w:spacing w:lineRule="auto" w:line="240" w:before="0" w:after="0"/><w:jc w:val="left"/><w:rPr><w:b w:val="false"/><w:b w:val="false"/><w:i/><w:i/><w:lang w:val="pl-PL" w:eastAsia="ja-JP"/></w:rPr></w:pPr><w:r><w:rPr><w:rFonts w:eastAsia="Times New Roman" w:cs="Times New Roman"/><w:b/><w:bCs/><w:kern w:val="0"/><w:lang w:val="en-US" w:eastAsia="ja-JP"/></w:rPr><w:t xml:space="preserve">Cel ogólny 2: </w:t></w:r><w:r><w:rPr><w:rFonts w:eastAsia="Times New Roman" w:cs="Times New Roman"/><w:b/><w:bCs/><w:i/><w:kern w:val="0"/><w:lang w:val="en-US" w:eastAsia="ja-JP"/></w:rPr><w:t>Poprawa harmonii społecznej oraz warunków życia mieszkańców</w:t></w:r></w:p><w:p><w:pPr><w:pStyle w:val="Normal"/><w:widowControl/><w:spacing w:lineRule="auto" w:line="240" w:before="0" w:after="0"/><w:jc w:val="left"/><w:rPr><w:lang w:val="pl-PL" w:eastAsia="ja-JP"/></w:rPr></w:pPr><w:r><w:rPr><w:rFonts w:eastAsia="Times New Roman" w:cs="Times New Roman"/><w:b/><w:bCs/><w:kern w:val="0"/><w:lang w:val="en-US" w:eastAsia="ja-JP"/></w:rPr><w:t xml:space="preserve">Cel szczegółowy 2.1: </w:t></w:r><w:r><w:rPr><w:rFonts w:eastAsia="Times New Roman" w:cs="Times New Roman"/><w:b/><w:bCs/><w:i/><w:kern w:val="0"/><w:lang w:val="en-US" w:eastAsia="ja-JP"/></w:rPr><w:t>Wzmocnienie aktywności społecznej mieszkańców</w:t></w:r></w:p></w:tc></w:tr><w:tr><w:trPr><w:cnfStyle w:val="000000010000" w:firstRow="0" w:lastRow="0" w:firstColumn="0" w:lastColumn="0" w:oddVBand="0" w:evenVBand="0" w:oddHBand="0" w:evenHBand="1"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F2F2F2" w:themeFill="background1" w:themeFillShade="f2" w:val="clear"/><w:vAlign w:val="center"/></w:tcPr><w:p><w:pPr><w:pStyle w:val="Normal"/><w:widowControl/><w:spacing w:lineRule="auto" w:line="240" w:before="0" w:after="0"/><w:jc w:val="left"/><w:rPr><w:lang w:val="pl-PL" w:eastAsia="ja-JP"/></w:rPr></w:pPr><w:r><w:rPr><w:rFonts w:eastAsia="Times New Roman" w:cs="Times New Roman"/><w:b/><w:bCs/><w:kern w:val="0"/><w:lang w:val="pl-PL" w:eastAsia="ja-JP"/></w:rPr><w:t>Uzasadnienie:</w:t></w:r></w:p><w:p><w:pPr><w:pStyle w:val="Normal"/><w:widowControl/><w:spacing w:lineRule="auto" w:line="240" w:before="0" w:after="0"/><w:jc w:val="both"/><w:rPr><w:b w:val="false"/><w:b w:val="false"/><w:lang w:val="pl-PL" w:eastAsia="ja-JP"/></w:rPr></w:pPr><w:r><w:rPr><w:rFonts w:eastAsia="Times New Roman" w:cs="Times New Roman"/><w:b w:val="false"/><w:bCs/><w:kern w:val="0"/><w:lang w:val="pl-PL" w:eastAsia="ja-JP"/></w:rPr><w:t>Jednym z podstawowych kryteriów oceny dobrostanu społecznego jest, jakość tzw. kultury wolnego czasu. O ile mieszkańcy miast mają wiele różnych możliwości spędzania wolnego czasu, to mieszkańcy obszarów wiejskich (w tym rybackich) są pod tym względem w dużo gorszej sytuacji. Taka sytuacja nie tylko negatywnie wpływa na dobrostan społeczny, jako taki, ale również stanowi istotny czynnik dezintegracji społecznej. Realizacja operacji w tym zakresie doprowadzić ma do zachowania i promowania dziedzictwa kulturowego rybołówstwa, poprawy atrakcyjności spędzania czasu wolnego na obszarach rybackich, ale przede wszystkim poprawić integrację społeczności lokalnych. Przedsięwzięcie ma również szczególne znaczenie dla zidentyfikowanych na terenie LSR grup defaworyzowanych - młodzieży i osób starszych - które w coraz mniejszym stopniu biorą udział w życiu lokalnych społeczności.</w:t></w:r></w:p><w:p><w:pPr><w:pStyle w:val="Normal"/><w:widowControl/><w:spacing w:lineRule="auto" w:line="240" w:before="0" w:after="0"/><w:jc w:val="both"/><w:rPr><w:sz w:val="14"/><w:lang w:val="pl-PL" w:eastAsia="ja-JP"/></w:rPr></w:pPr><w:r><w:rPr><w:rFonts w:eastAsia="Times New Roman" w:cs="Times New Roman"/><w:b/><w:bCs/><w:kern w:val="0"/><w:sz w:val="14"/><w:lang w:val="pl-PL" w:eastAsia="ja-JP"/></w:rPr></w:r></w:p></w:tc></w:tr><w:tr><w:trPr><w:cnfStyle w:val="000000100000" w:firstRow="0" w:lastRow="0" w:firstColumn="0" w:lastColumn="0" w:oddVBand="0" w:evenVBand="0" w:oddHBand="1"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single" w:sz="18" w:space="0" w:color="FFFFFF"/><w:right w:val="single" w:sz="18" w:space="0" w:color="FFFFFF"/></w:tcBorders><w:shd w:color="auto" w:fill="DBE5F1" w:themeFill="accent1" w:themeFillTint="33" w:val="clear"/><w:vAlign w:val="center"/></w:tcPr><w:p><w:pPr><w:pStyle w:val="Normal"/><w:widowControl/><w:spacing w:lineRule="auto" w:line="240" w:before="0" w:after="0"/><w:jc w:val="left"/><w:rPr><w:lang w:val="pl-PL" w:eastAsia="ja-JP"/></w:rPr></w:pPr><w:r><w:rPr><w:rFonts w:eastAsia="Times New Roman" w:cs="Times New Roman"/><w:b/><w:bCs/><w:kern w:val="0"/><w:lang w:val="pl-PL" w:eastAsia="ja-JP"/></w:rPr><w:t>Sposób realizacji:</w:t></w:r></w:p><w:p><w:pPr><w:pStyle w:val="Normal"/><w:widowControl/><w:spacing w:lineRule="auto" w:line="240" w:before="0" w:after="0"/><w:jc w:val="both"/><w:rPr><w:b w:val="false"/><w:b w:val="false"/><w:lang w:val="pl-PL" w:eastAsia="ja-JP"/></w:rPr></w:pPr><w:r><w:rPr><w:rFonts w:eastAsia="Times New Roman" w:cs="Times New Roman"/><w:b/><w:bCs/><w:kern w:val="0"/><w:lang w:val="en-US" w:eastAsia="ja-JP"/></w:rPr><w:t xml:space="preserve">Przedsięwzięcie ma przyczynić się do osiągnięcia następującego celu określonego w art. 63 ust. 1 pkt d Rozporządzenia 508/2014: </w:t></w:r><w:r><w:rPr><w:rFonts w:eastAsia="Times New Roman" w:cs="Times New Roman"/><w:b/><w:bCs/><w:i/><w:kern w:val="0"/><w:lang w:val="en-US" w:eastAsia="ja-JP"/></w:rPr><w:t>propagowanie dobrostanu społecznego i dziedzictwa kulturowego na obszarach rybackich i obszarach akwakultury, w tym dziedzictwa kulturowego rybołówstwa i akwakultury oraz morskiego dziedzictwa kulturowego</w:t></w:r><w:r><w:rPr><w:rFonts w:eastAsia="Times New Roman" w:cs="Times New Roman"/><w:b/><w:bCs/><w:kern w:val="0"/><w:lang w:val="en-US" w:eastAsia="ja-JP"/></w:rPr><w:t>. Przedsięwzięcie realizowane będzie poprzez projekty konkursowe, grantowe i projekt współpracy. Wśród operacji realizowanych w ramach tego przedsięwzięcia znajdą się m.in.:</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organizacja wydarzeń kulturalnych i promocyjnych,</w:t></w:r></w:p><w:p><w:pPr><w:pStyle w:val="Normal"/><w:widowControl/><w:numPr><w:ilvl w:val="0"/><w:numId w:val="71"/></w:numPr><w:spacing w:lineRule="auto" w:line="240" w:before="0" w:after="0"/><w:contextualSpacing/><w:jc w:val="both"/><w:rPr><w:b w:val="false"/><w:b w:val="false"/><w:lang w:eastAsia="ja-JP"/></w:rPr></w:pPr><w:r><w:rPr><w:rFonts w:eastAsia="Times New Roman" w:cs="Times New Roman"/><w:b w:val="false"/><w:bCs/><w:kern w:val="0"/><w:lang w:val="en-US" w:eastAsia="ja-JP"/></w:rPr><w:t>organizacjawydarzeń</w:t></w:r><w:ins w:id="11" w:author="Barbara Strońska" w:date="2017-07-04T11:39:00Z"><w:r><w:rPr><w:rFonts w:eastAsia="Times New Roman" w:cs="Times New Roman"/><w:b w:val="false"/><w:bCs/><w:kern w:val="0"/><w:lang w:val="en-US" w:eastAsia="ja-JP"/></w:rPr><w:t xml:space="preserve"> </w:t></w:r></w:ins><w:r><w:rPr><w:rFonts w:eastAsia="Times New Roman" w:cs="Times New Roman"/><w:b w:val="false"/><w:bCs/><w:kern w:val="0"/><w:lang w:val="en-US" w:eastAsia="ja-JP"/></w:rPr><w:t>rekreacyjno-sportowych,</w:t></w:r></w:p><w:p><w:pPr><w:pStyle w:val="Normal"/><w:widowControl/><w:numPr><w:ilvl w:val="0"/><w:numId w:val="71"/></w:numPr><w:spacing w:lineRule="auto" w:line="240" w:before="0" w:after="0"/><w:contextualSpacing/><w:jc w:val="both"/><w:rPr><w:b w:val="false"/><w:b w:val="false"/><w:lang w:eastAsia="ja-JP"/></w:rPr></w:pPr><w:r><w:rPr><w:rFonts w:eastAsia="Times New Roman" w:cs="Times New Roman"/><w:b w:val="false"/><w:bCs/><w:kern w:val="0"/><w:lang w:val="en-US" w:eastAsia="ja-JP"/></w:rPr><w:t>działania</w:t></w:r><w:ins w:id="12" w:author="Barbara Strońska" w:date="2017-07-04T11:39:00Z"><w:r><w:rPr><w:rFonts w:eastAsia="Times New Roman" w:cs="Times New Roman"/><w:b w:val="false"/><w:bCs/><w:kern w:val="0"/><w:lang w:val="en-US" w:eastAsia="ja-JP"/></w:rPr><w:t xml:space="preserve"> </w:t></w:r></w:ins><w:r><w:rPr><w:rFonts w:eastAsia="Times New Roman" w:cs="Times New Roman"/><w:b w:val="false"/><w:bCs/><w:kern w:val="0"/><w:lang w:val="en-US" w:eastAsia="ja-JP"/></w:rPr><w:t>aktywizujące</w:t></w:r><w:ins w:id="13" w:author="Barbara Strońska" w:date="2017-07-04T11:39:00Z"><w:r><w:rPr><w:rFonts w:eastAsia="Times New Roman" w:cs="Times New Roman"/><w:b w:val="false"/><w:bCs/><w:kern w:val="0"/><w:lang w:val="en-US" w:eastAsia="ja-JP"/></w:rPr><w:t xml:space="preserve"> </w:t></w:r></w:ins><w:r><w:rPr><w:rFonts w:eastAsia="Times New Roman" w:cs="Times New Roman"/><w:b w:val="false"/><w:bCs/><w:kern w:val="0"/><w:lang w:val="en-US" w:eastAsia="ja-JP"/></w:rPr><w:t>lokalne</w:t></w:r><w:ins w:id="14" w:author="Barbara Strońska" w:date="2017-07-04T11:39:00Z"><w:r><w:rPr><w:rFonts w:eastAsia="Times New Roman" w:cs="Times New Roman"/><w:b w:val="false"/><w:bCs/><w:kern w:val="0"/><w:lang w:val="en-US" w:eastAsia="ja-JP"/></w:rPr><w:t xml:space="preserve"> </w:t></w:r></w:ins><w:r><w:rPr><w:rFonts w:eastAsia="Times New Roman" w:cs="Times New Roman"/><w:b w:val="false"/><w:bCs/><w:kern w:val="0"/><w:lang w:val="en-US" w:eastAsia="ja-JP"/></w:rPr><w:t>społeczności,</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organizacja zawodów sportowych, wędkarskich, turniejów,</w:t></w:r></w:p><w:p><w:pPr><w:pStyle w:val="Normal"/><w:widowControl/><w:numPr><w:ilvl w:val="0"/><w:numId w:val="71"/></w:numPr><w:spacing w:lineRule="auto" w:line="240" w:before="0" w:after="0"/><w:contextualSpacing/><w:jc w:val="both"/><w:rPr><w:b w:val="false"/><w:b w:val="false"/><w:lang w:eastAsia="ja-JP"/></w:rPr></w:pPr><w:r><w:rPr><w:rFonts w:eastAsia="Times New Roman" w:cs="Times New Roman"/><w:b w:val="false"/><w:bCs/><w:kern w:val="0"/><w:lang w:val="en-US" w:eastAsia="ja-JP"/></w:rPr><w:t>działania edukacyjne.</w:t></w:r></w:p><w:p><w:pPr><w:pStyle w:val="Normal"/><w:widowControl/><w:spacing w:lineRule="auto" w:line="240" w:before="0" w:after="0"/><w:ind w:left="720" w:hanging="0"/><w:contextualSpacing/><w:jc w:val="both"/><w:rPr><w:sz w:val="10"/><w:lang w:eastAsia="ja-JP"/></w:rPr></w:pPr><w:r><w:rPr><w:rFonts w:eastAsia="Times New Roman" w:cs="Times New Roman"/><w:b/><w:bCs/><w:kern w:val="0"/><w:sz w:val="10"/><w:lang w:val="en-US" w:eastAsia="ja-JP"/></w:rPr></w:r></w:p></w:tc></w:tr></w:tbl><w:p><w:pPr><w:pStyle w:val="Normal"/><w:spacing w:before="0" w:after="160"/><w:jc w:val="both"/><w:rPr><w:rFonts w:eastAsia="Times New Roman"/><w:lang w:eastAsia="ja-JP"/></w:rPr></w:pPr><w:r><w:rPr><w:rFonts w:eastAsia="Times New Roman"/><w:lang w:eastAsia="ja-JP"/></w:rPr></w:r></w:p><w:tbl><w:tblPr><w:tblStyle w:val="redniecieniowanie1akcent3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10766"/></w:tblGrid><w:tr><w:trPr><w:trHeight w:val="440" w:hRule="atLeast"/><w:cnfStyle w:val="100000000000" w:firstRow="1" w:lastRow="0" w:firstColumn="0" w:lastColumn="0" w:oddVBand="0" w:evenVBand="0" w:oddHBand="0"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cBorders><w:shd w:color="auto" w:fill="365F91" w:themeFill="accent1" w:themeFillShade="bf" w:val="clear"/></w:tcPr><w:p><w:pPr><w:pStyle w:val="Normal"/><w:widowControl/><w:spacing w:lineRule="auto" w:line="240" w:before="0" w:after="0"/><w:ind w:left="2127" w:hanging="2127"/><w:jc w:val="left"/><w:rPr><w:i/><w:i/><w:color w:val="auto"/><w:lang w:val="pl-PL" w:eastAsia="ja-JP"/></w:rPr></w:pPr><w:r><w:rPr><w:rFonts w:eastAsia="Times New Roman" w:cs="Times New Roman"/><w:b/><w:bCs/><w:color w:val="FFFFFF"/><w:kern w:val="0"/><w:lang w:val="en-US" w:eastAsia="ja-JP"/></w:rPr><w:t xml:space="preserve">Przedsięwzięcie 2.2.1  </w:t></w:r><w:r><w:rPr><w:rFonts w:eastAsia="Times New Roman" w:cs="Times New Roman"/><w:b/><w:bCs/><w:i/><w:color w:val="FFFFFF"/><w:kern w:val="0"/><w:lang w:val="en-US" w:eastAsia="ja-JP"/></w:rPr><w:t>Tworzenie i rozwój infrastruktury turystycznej i rekreacyjnej</w:t></w:r></w:p></w:tc></w:tr><w:tr><w:trPr><w:cnfStyle w:val="000000100000" w:firstRow="0" w:lastRow="0" w:firstColumn="0" w:lastColumn="0" w:oddVBand="0" w:evenVBand="0" w:oddHBand="1"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rPr><w:lang w:val="pl-PL" w:eastAsia="ja-JP"/></w:rPr></w:pPr><w:r><w:rPr><w:rFonts w:eastAsia="Times New Roman" w:cs="Times New Roman"/><w:b/><w:bCs/><w:kern w:val="0"/><w:lang w:val="en-US" w:eastAsia="ja-JP"/></w:rPr><w:t>Przedsięwzięcie przyczynia się do realizacji:</w:t></w:r></w:p><w:p><w:pPr><w:pStyle w:val="Normal"/><w:widowControl/><w:spacing w:lineRule="auto" w:line="240" w:before="0" w:after="0"/><w:jc w:val="left"/><w:rPr><w:i/><w:i/><w:lang w:val="pl-PL" w:eastAsia="ja-JP"/></w:rPr></w:pPr><w:r><w:rPr><w:rFonts w:eastAsia="Times New Roman" w:cs="Times New Roman"/><w:b/><w:bCs/><w:kern w:val="0"/><w:lang w:val="en-US" w:eastAsia="ja-JP"/></w:rPr><w:t xml:space="preserve">Cel ogólny 2: </w:t></w:r><w:r><w:rPr><w:rFonts w:eastAsia="Times New Roman" w:cs="Times New Roman"/><w:b/><w:bCs/><w:i/><w:kern w:val="0"/><w:lang w:val="en-US" w:eastAsia="ja-JP"/></w:rPr><w:t>Poprawa harmonii społecznej oraz warunków życia mieszkańców</w:t></w:r></w:p><w:p><w:pPr><w:pStyle w:val="Normal"/><w:widowControl/><w:spacing w:lineRule="auto" w:line="240" w:before="0" w:after="0"/><w:jc w:val="left"/><w:rPr><w:lang w:val="pl-PL" w:eastAsia="ja-JP"/></w:rPr></w:pPr><w:r><w:rPr><w:rFonts w:eastAsia="Times New Roman" w:cs="Times New Roman"/><w:b/><w:bCs/><w:kern w:val="0"/><w:lang w:val="en-US" w:eastAsia="ja-JP"/></w:rPr><w:t xml:space="preserve">Cel szczegółowy 2.2: </w:t></w:r><w:r><w:rPr><w:rFonts w:eastAsia="Times New Roman" w:cs="Times New Roman"/><w:b/><w:bCs/><w:i/><w:kern w:val="0"/><w:lang w:val="en-US" w:eastAsia="ja-JP"/></w:rPr><w:t>Wykorzystanie potencjału turystycznego Bielskiej Krainy</w:t></w:r></w:p></w:tc></w:tr><w:tr><w:trPr><w:cnfStyle w:val="000000010000" w:firstRow="0" w:lastRow="0" w:firstColumn="0" w:lastColumn="0" w:oddVBand="0" w:evenVBand="0" w:oddHBand="0" w:evenHBand="1"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F2F2F2" w:themeFill="background1" w:themeFillShade="f2" w:val="clear"/><w:vAlign w:val="center"/></w:tcPr><w:p><w:pPr><w:pStyle w:val="Normal"/><w:widowControl/><w:spacing w:lineRule="auto" w:line="240" w:before="0" w:after="0"/><w:jc w:val="left"/><w:rPr><w:lang w:val="pl-PL" w:eastAsia="ja-JP"/></w:rPr></w:pPr><w:r><w:rPr><w:rFonts w:eastAsia="Times New Roman" w:cs="Times New Roman"/><w:b/><w:bCs/><w:kern w:val="0"/><w:lang w:val="pl-PL" w:eastAsia="ja-JP"/></w:rPr><w:t>Uzasadnienie:</w:t></w:r></w:p><w:p><w:pPr><w:pStyle w:val="Normal"/><w:widowControl/><w:spacing w:lineRule="auto" w:line="240" w:before="0" w:after="0"/><w:jc w:val="both"/><w:rPr><w:b w:val="false"/><w:b w:val="false"/><w:lang w:val="pl-PL" w:eastAsia="ja-JP"/></w:rPr></w:pPr><w:r><w:rPr><w:rFonts w:eastAsia="Times New Roman" w:cs="Times New Roman"/><w:b w:val="false"/><w:bCs/><w:kern w:val="0"/><w:lang w:val="pl-PL" w:eastAsia="ja-JP"/></w:rPr><w:t>Zasoby przyrodnicze i kulturowe Bielskiej Krainy dają podstawę do intensywnego rozwoju turystyki i rekreacji. Niestety aktualny stan infrastruktury turystycznej i rekreacyjnej nie przystaje do aspiracji regionu oraz wysokich standardów narzuconych przez tereny sąsiednie (Czechy, Dolny Śląsk). Poprawa tego obszaru pozwoli również na rozwój działań podejmowanych w ramach przedsięwzięcia 1.2.1 tj. różnicowania działalności na obszarach rybackich. Brak dostatecznych inwestycji infrastrukturalnych uniemożliwia wykorzystanie opisanego w analizie SWOT (vide: SWOT S2, S3, S4, S5) potencjału turystycznego.</w:t></w:r></w:p></w:tc></w:tr><w:tr><w:trPr><w:cnfStyle w:val="000000100000" w:firstRow="0" w:lastRow="0" w:firstColumn="0" w:lastColumn="0" w:oddVBand="0" w:evenVBand="0" w:oddHBand="1"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single" w:sz="18" w:space="0" w:color="FFFFFF"/><w:right w:val="single" w:sz="18" w:space="0" w:color="FFFFFF"/></w:tcBorders><w:shd w:color="auto" w:fill="DBE5F1" w:themeFill="accent1" w:themeFillTint="33" w:val="clear"/><w:vAlign w:val="center"/></w:tcPr><w:p><w:pPr><w:pStyle w:val="Normal"/><w:widowControl/><w:spacing w:lineRule="auto" w:line="240" w:before="0" w:after="0"/><w:jc w:val="left"/><w:rPr><w:lang w:val="pl-PL" w:eastAsia="ja-JP"/></w:rPr></w:pPr><w:r><w:rPr><w:rFonts w:eastAsia="Times New Roman" w:cs="Times New Roman"/><w:b/><w:bCs/><w:kern w:val="0"/><w:lang w:val="pl-PL" w:eastAsia="ja-JP"/></w:rPr><w:t>Sposób realizacji:</w:t></w:r></w:p><w:p><w:pPr><w:pStyle w:val="Normal"/><w:widowControl/><w:spacing w:lineRule="auto" w:line="240" w:before="0" w:after="0"/><w:jc w:val="both"/><w:rPr><w:b w:val="false"/><w:b w:val="false"/><w:lang w:val="pl-PL" w:eastAsia="ja-JP"/></w:rPr></w:pPr><w:r><w:rPr><w:rFonts w:eastAsia="Times New Roman" w:cs="Times New Roman"/><w:b/><w:bCs/><w:kern w:val="0"/><w:lang w:val="en-US" w:eastAsia="ja-JP"/></w:rPr><w:t xml:space="preserve">Przedsięwzięcie ma przyczynić się do osiągnięcia następującego celu określonego w art. 63 ust. 1 pkt d Rozporządzenia 508/2014: </w:t></w:r><w:r><w:rPr><w:rFonts w:eastAsia="Times New Roman" w:cs="Times New Roman"/><w:b/><w:bCs/><w:i/><w:kern w:val="0"/><w:lang w:val="en-US" w:eastAsia="ja-JP"/></w:rPr><w:t>propagowanie dobrostanu społecznego i dziedzictwa kulturowego na obszarach rybackich i obszarach akwakultury, w tym dziedzictwa kulturowego rybołówstwa i akwakultury oraz morskiego dziedzictwa kulturowego</w:t></w:r><w:r><w:rPr><w:rFonts w:eastAsia="Times New Roman" w:cs="Times New Roman"/><w:b/><w:bCs/><w:kern w:val="0"/><w:lang w:val="en-US" w:eastAsia="ja-JP"/></w:rPr><w:t>.</w:t></w:r></w:p><w:p><w:pPr><w:pStyle w:val="Normal"/><w:widowControl/><w:spacing w:lineRule="auto" w:line="240" w:before="0" w:after="0"/><w:jc w:val="both"/><w:rPr><w:b w:val="false"/><w:b w:val="false"/><w:lang w:val="pl-PL" w:eastAsia="ja-JP"/></w:rPr></w:pPr><w:r><w:rPr><w:rFonts w:eastAsia="Times New Roman" w:cs="Times New Roman"/><w:b w:val="false"/><w:bCs/><w:kern w:val="0"/><w:lang w:val="pl-PL" w:eastAsia="ja-JP"/></w:rPr><w:t>Przedsięwzięcie realizowane będzie poprzez projekty konkursowe. Wśród operacji realizowanych w ramach tego przedsięwzięcia znajdą się m.in.:</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tworzenie miejsc wypoczynkowych, biwakowych, punktów widokowych i innej małej infrastruktury turystycznej,</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budowa, remont, przebudowa publicznej infrastruktury związanej z rozwojem funkcji turystycznych i rekreacyjnych, np.: ścieżki rowerowe i edukacyjne, szlaki turystyczne i kajakowe, tereny biwakowe, punkty widokowe, trasy narciarstwa biegowego, zjazdowego, szlaków wodnych, rowerowych, konnych, place zabaw z siłowniami zewnętrznymi, zadaszonymi miejscami grillowym, etc.</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zagospodarowanie zbiorników i cieków wodnych w celach turystycznych,</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zakup wyposażenia do ogólnodostępnych i niekomercyjnych obiektów turystycznych i rekreacyjnych,</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likwidacja barier architektonicznych w obiektach turystycznych i sportowo-rekreacyjnych.</w:t></w:r></w:p><w:p><w:pPr><w:pStyle w:val="Normal"/><w:widowControl/><w:spacing w:lineRule="auto" w:line="240" w:before="0" w:after="0"/><w:ind w:left="720" w:hanging="0"/><w:contextualSpacing/><w:jc w:val="both"/><w:rPr><w:sz w:val="4"/><w:szCs w:val="4"/><w:lang w:val="pl-PL" w:eastAsia="ja-JP"/></w:rPr></w:pPr><w:r><w:rPr><w:rFonts w:eastAsia="Times New Roman" w:cs="Times New Roman"/><w:b/><w:bCs/><w:kern w:val="0"/><w:sz w:val="4"/><w:szCs w:val="4"/><w:lang w:val="pl-PL" w:eastAsia="ja-JP"/></w:rPr></w:r></w:p></w:tc></w:tr></w:tbl><w:p><w:pPr><w:pStyle w:val="Normal"/><w:spacing w:lineRule="auto" w:line="240" w:before="0" w:after="0"/><w:rPr><w:rFonts w:eastAsia="Times New Roman"/><w:lang w:eastAsia="ja-JP"/></w:rPr></w:pPr><w:r><w:rPr><w:rFonts w:eastAsia="Times New Roman"/><w:lang w:eastAsia="ja-JP"/></w:rPr></w:r></w:p><w:p><w:pPr><w:pStyle w:val="Normal"/><w:spacing w:lineRule="auto" w:line="240" w:before="0" w:after="0"/><w:jc w:val="both"/><w:rPr><w:rFonts w:eastAsia="Times New Roman"/><w:lang w:eastAsia="ja-JP"/></w:rPr></w:pPr><w:r><w:rPr><w:rFonts w:eastAsia="Times New Roman"/><w:lang w:eastAsia="ja-JP"/></w:rPr></w:r></w:p><w:tbl><w:tblPr><w:tblStyle w:val="redniecieniowanie1akcent3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10766"/></w:tblGrid><w:tr><w:trPr><w:cnfStyle w:val="100000000000" w:firstRow="1" w:lastRow="0" w:firstColumn="0" w:lastColumn="0" w:oddVBand="0" w:evenVBand="0" w:oddHBand="0"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cBorders><w:shd w:color="auto" w:fill="365F91" w:themeFill="accent1" w:themeFillShade="bf" w:val="clear"/></w:tcPr><w:p><w:pPr><w:pStyle w:val="Normal"/><w:widowControl/><w:spacing w:lineRule="auto" w:line="240" w:before="0" w:after="0"/><w:ind w:left="2127" w:hanging="2127"/><w:jc w:val="left"/><w:rPr><w:i/><w:i/><w:color w:val="auto"/><w:lang w:val="pl-PL" w:eastAsia="ja-JP"/></w:rPr></w:pPr><w:r><w:rPr><w:rFonts w:eastAsia="Times New Roman" w:cs="Times New Roman"/><w:b/><w:bCs/><w:color w:val="FFFFFF"/><w:kern w:val="0"/><w:lang w:val="en-US" w:eastAsia="ja-JP"/></w:rPr><w:t xml:space="preserve">Przedsięwzięcie 2.2.2  </w:t></w:r><w:r><w:rPr><w:rFonts w:eastAsia="Times New Roman" w:cs="Times New Roman"/><w:b/><w:bCs/><w:i/><w:color w:val="FFFFFF"/><w:kern w:val="0"/><w:lang w:val="en-US" w:eastAsia="ja-JP"/></w:rPr><w:t>Promocja potencjału turystycznego i kulturowego Bielskiej Krainy</w:t></w:r></w:p></w:tc></w:tr><w:tr><w:trPr><w:cnfStyle w:val="000000100000" w:firstRow="0" w:lastRow="0" w:firstColumn="0" w:lastColumn="0" w:oddVBand="0" w:evenVBand="0" w:oddHBand="1"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rPr><w:lang w:val="pl-PL" w:eastAsia="ja-JP"/></w:rPr></w:pPr><w:r><w:rPr><w:rFonts w:eastAsia="Times New Roman" w:cs="Times New Roman"/><w:b w:val="false"/><w:bCs/><w:kern w:val="0"/><w:lang w:val="pl-PL" w:eastAsia="ja-JP"/></w:rPr><w:t>Przedsięwzięcie przyczynia się do realizacji:</w:t></w:r></w:p><w:p><w:pPr><w:pStyle w:val="Normal"/><w:widowControl/><w:spacing w:lineRule="auto" w:line="240" w:before="0" w:after="0"/><w:jc w:val="left"/><w:rPr><w:i/><w:i/><w:lang w:val="pl-PL" w:eastAsia="ja-JP"/></w:rPr></w:pPr><w:r><w:rPr><w:rFonts w:eastAsia="Times New Roman" w:cs="Times New Roman"/><w:b/><w:bCs/><w:kern w:val="0"/><w:lang w:val="en-US" w:eastAsia="ja-JP"/></w:rPr><w:t xml:space="preserve">Cel ogólny 2: </w:t></w:r><w:r><w:rPr><w:rFonts w:eastAsia="Times New Roman" w:cs="Times New Roman"/><w:b/><w:bCs/><w:i/><w:kern w:val="0"/><w:lang w:val="en-US" w:eastAsia="ja-JP"/></w:rPr><w:t>Poprawa harmonii społecznej oraz warunków życia mieszkańców</w:t></w:r></w:p><w:p><w:pPr><w:pStyle w:val="Normal"/><w:widowControl/><w:spacing w:lineRule="auto" w:line="240" w:before="0" w:after="0"/><w:jc w:val="left"/><w:rPr><w:i/><w:i/><w:lang w:val="pl-PL" w:eastAsia="ja-JP"/></w:rPr></w:pPr><w:r><w:rPr><w:rFonts w:eastAsia="Times New Roman" w:cs="Times New Roman"/><w:b/><w:bCs/><w:kern w:val="0"/><w:lang w:val="en-US" w:eastAsia="ja-JP"/></w:rPr><w:t xml:space="preserve">Cel szczegółowy 2.2: </w:t></w:r><w:r><w:rPr><w:rFonts w:eastAsia="Times New Roman" w:cs="Times New Roman"/><w:b/><w:bCs/><w:i/><w:kern w:val="0"/><w:lang w:val="en-US" w:eastAsia="ja-JP"/></w:rPr><w:t>Wykorzystanie potencjału turystycznego Bielskiej Krainy</w:t></w:r></w:p></w:tc></w:tr><w:tr><w:trPr><w:cnfStyle w:val="000000010000" w:firstRow="0" w:lastRow="0" w:firstColumn="0" w:lastColumn="0" w:oddVBand="0" w:evenVBand="0" w:oddHBand="0" w:evenHBand="1"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F2F2F2" w:themeFill="background1" w:themeFillShade="f2" w:val="clear"/><w:vAlign w:val="center"/></w:tcPr><w:p><w:pPr><w:pStyle w:val="Normal"/><w:widowControl/><w:spacing w:lineRule="auto" w:line="240" w:before="0" w:after="0"/><w:jc w:val="left"/><w:rPr><w:lang w:val="pl-PL" w:eastAsia="ja-JP"/></w:rPr></w:pPr><w:r><w:rPr><w:rFonts w:eastAsia="Times New Roman" w:cs="Times New Roman"/><w:b/><w:bCs/><w:kern w:val="0"/><w:lang w:val="pl-PL" w:eastAsia="ja-JP"/></w:rPr><w:t>Uzasadnienie:</w:t></w:r></w:p><w:p><w:pPr><w:pStyle w:val="Normal"/><w:widowControl/><w:spacing w:lineRule="auto" w:line="240" w:before="0" w:after="0"/><w:jc w:val="both"/><w:rPr><w:b w:val="false"/><w:b w:val="false"/><w:lang w:val="pl-PL" w:eastAsia="ja-JP"/></w:rPr></w:pPr><w:r><w:rPr><w:rFonts w:eastAsia="Times New Roman" w:cs="Times New Roman"/><w:b w:val="false"/><w:bCs/><w:kern w:val="0"/><w:lang w:val="pl-PL" w:eastAsia="ja-JP"/></w:rPr><w:t xml:space="preserve">Realizacja przedsięwzięcia 2.2.2 jest uzupełnieniem działań realizowanych w ramach przedsięwzięcia 2.2.1. Właściwe wykorzystanie potencjału turystycznego Bielskiej Krainy wymaga, bowiem poza poprawą stanu infrastruktury również podjęcia działań promocyjnych, </w:t><w:br/><w:t>tak, aby region był rozpoznawalny i atrakcyjny dla turystów. Dodatkowym efektem działań promocyjnych będzie również wzmocnienie przedmiotu promocji - potencjału kulturowego, a tym samym dobrostanu społecznego obszaru LSR.</w:t></w:r></w:p></w:tc></w:tr><w:tr><w:trPr><w:cnfStyle w:val="000000100000" w:firstRow="0" w:lastRow="0" w:firstColumn="0" w:lastColumn="0" w:oddVBand="0" w:evenVBand="0" w:oddHBand="1"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single" w:sz="18" w:space="0" w:color="FFFFFF"/><w:right w:val="single" w:sz="18" w:space="0" w:color="FFFFFF"/></w:tcBorders><w:shd w:color="auto" w:fill="DBE5F1" w:themeFill="accent1" w:themeFillTint="33" w:val="clear"/><w:vAlign w:val="center"/></w:tcPr><w:p><w:pPr><w:pStyle w:val="Normal"/><w:widowControl/><w:spacing w:lineRule="auto" w:line="240" w:before="0" w:after="0"/><w:jc w:val="left"/><w:rPr><w:lang w:val="pl-PL" w:eastAsia="ja-JP"/></w:rPr></w:pPr><w:r><w:rPr><w:rFonts w:eastAsia="Times New Roman" w:cs="Times New Roman"/><w:b/><w:bCs/><w:kern w:val="0"/><w:lang w:val="pl-PL" w:eastAsia="ja-JP"/></w:rPr><w:t>Sposób realizacji:</w:t></w:r></w:p><w:p><w:pPr><w:pStyle w:val="Normal"/><w:widowControl/><w:spacing w:lineRule="auto" w:line="240" w:before="0" w:after="0"/><w:jc w:val="both"/><w:rPr><w:b w:val="false"/><w:b w:val="false"/><w:lang w:val="pl-PL" w:eastAsia="ja-JP"/></w:rPr></w:pPr><w:r><w:rPr><w:rFonts w:eastAsia="Times New Roman" w:cs="Times New Roman"/><w:b/><w:bCs/><w:kern w:val="0"/><w:lang w:val="en-US" w:eastAsia="ja-JP"/></w:rPr><w:t xml:space="preserve">Przedsięwzięcie ma przyczynić się do osiągnięcia następującego celu określonego w art. 63 pkt d Rozporządzenia 508/2014: </w:t></w:r><w:r><w:rPr><w:rFonts w:eastAsia="Times New Roman" w:cs="Times New Roman"/><w:b/><w:bCs/><w:i/><w:kern w:val="0"/><w:lang w:val="en-US" w:eastAsia="ja-JP"/></w:rPr><w:t>propagowanie dobrostanu społecznego i dziedzictwa kulturowego na obszarach rybackich i obszarach akwakultury, w tym dziedzictwa kulturowego rybołówstwa i akwakultury oraz morskiego dziedzictwa kulturowego</w:t></w:r><w:r><w:rPr><w:rFonts w:eastAsia="Times New Roman" w:cs="Times New Roman"/><w:b/><w:bCs/><w:kern w:val="0"/><w:lang w:val="en-US" w:eastAsia="ja-JP"/></w:rPr><w:t>. Przedsięwzięcie będzie realizowane poprzez projekty konkursowe, grantowe i projekt współpracy. Wśród operacji realizowanych w ramach tego przedsięwzięcia znajdą się m.in.:</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wydarzenia i imprezy promujące turystykę, lokalną kulturę i produkty,</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zakładanie oraz prowadzenie stron i portali internetowych poświęconych turystyce, lokalnej kulturze i produktom,</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wydawanie publikacji, folderów poświęconych turystyce, lokalnej kulturze i produktom,</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udział w targach, konferencjach, seminariach dotyczących turystyki, lokalnej kultury i produktów,</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badania i ekspertyzy dotyczące turystyki i lokalnej kultury,</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oznakowanie i promocja produktów lokalnych,</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zakup towarów służących przedsięwzięciom związanym z kultywowaniem tradycyjnych zawodów lub tradycji społeczności lokalnych, w tym kulinarnych,</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promocję i organizację lokalnej twórczości kulturalnej,</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badania i analizy dotyczące ruchu turystycznego,</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działania z zakresu spójnej wizualizacji (oznakowania) produktów i samego terenu LSR,</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oznakowanie obiektów małej infrastruktury turystycznej i rekreacyjnej,</w:t></w:r></w:p><w:p><w:pPr><w:pStyle w:val="Normal"/><w:widowControl/><w:numPr><w:ilvl w:val="0"/><w:numId w:val="71"/></w:numPr><w:spacing w:lineRule="auto" w:line="240" w:before="0" w:after="0"/><w:contextualSpacing/><w:jc w:val="both"/><w:rPr><w:b w:val="false"/><w:b w:val="false"/><w:lang w:eastAsia="ja-JP"/></w:rPr></w:pPr><w:r><w:rPr><w:rFonts w:eastAsia="Times New Roman" w:cs="Times New Roman"/><w:b w:val="false"/><w:bCs/><w:kern w:val="0"/><w:lang w:val="en-US" w:eastAsia="ja-JP"/></w:rPr><w:t>przygotowanie lokalnych przewodników.</w:t></w:r></w:p><w:p><w:pPr><w:pStyle w:val="Normal"/><w:widowControl/><w:spacing w:lineRule="auto" w:line="240" w:before="0" w:after="0"/><w:contextualSpacing/><w:jc w:val="both"/><w:rPr><w:sz w:val="4"/><w:szCs w:val="4"/><w:lang w:eastAsia="ja-JP"/></w:rPr></w:pPr><w:r><w:rPr><w:rFonts w:eastAsia="Times New Roman" w:cs="Times New Roman"/><w:b/><w:bCs/><w:kern w:val="0"/><w:sz w:val="4"/><w:szCs w:val="4"/><w:lang w:val="en-US" w:eastAsia="ja-JP"/></w:rPr></w:r></w:p></w:tc></w:tr></w:tbl><w:p><w:pPr><w:pStyle w:val="Normal"/><w:numPr><w:ilvl w:val="0"/><w:numId w:val="109"/></w:numPr><w:tabs><w:tab w:val="clear" w:pos="708"/><w:tab w:val="left" w:pos="851" w:leader="none"/></w:tabs><w:spacing w:lineRule="auto" w:line="240" w:before="240" w:after="160"/><w:rPr><w:rFonts w:eastAsia="Times New Roman"/><w:b/><w:b/><w:bCs/><w:i/><w:i/><w:iCs/><w:lang w:eastAsia="ja-JP"/></w:rPr></w:pPr><w:r><w:rPr><w:rFonts w:eastAsia="Times New Roman"/><w:b/><w:bCs/><w:iCs/><w:lang w:eastAsia="ja-JP"/></w:rPr><w:t>Logika interwencji w ramach celu ogólnego nr 3</w:t></w:r></w:p><w:p><w:pPr><w:pStyle w:val="Normal"/><w:spacing w:before="0" w:after="160"/><w:jc w:val="both"/><w:rPr><w:rFonts w:eastAsia="Times New Roman"/><w:lang w:eastAsia="ja-JP"/></w:rPr></w:pPr><w:r><w:rPr></w:rPr><w:drawing><wp:inline distT="0" distB="0" distL="0" distR="0" wp14:anchorId="347F968E"><wp:extent cx="5984875" cy="3194685"/><wp:effectExtent l="0" t="0" r="0" b="25400"/><wp:docPr id="30" name="Diagram30"/><wp:cNvGraphicFramePr/><a:graphic xmlns:a="http://schemas.openxmlformats.org/drawingml/2006/main"><a:graphicData uri="http://schemas.openxmlformats.org/drawingml/2006/diagram"><dgm:relIds xmlns:dgm="http://schemas.openxmlformats.org/drawingml/2006/diagram" xmlns:r="http://schemas.openxmlformats.org/officeDocument/2006/relationships" r:dm="rId55" r:lo="rId56" r:qs="rId57" r:cs="rId58"/></a:graphicData></a:graphic></wp:inline></w:drawing></w:r></w:p><w:p><w:pPr><w:pStyle w:val="Normal"/><w:spacing w:before="0" w:after="160"/><w:jc w:val="both"/><w:rPr><w:rFonts w:eastAsia="Times New Roman"/><w:lang w:eastAsia="ja-JP"/></w:rPr></w:pPr><w:r><w:rPr><w:rFonts w:eastAsia="Times New Roman"/><w:lang w:eastAsia="ja-JP"/></w:rPr></w:r></w:p><w:tbl><w:tblPr><w:tblStyle w:val="redniecieniowanie1akcent31"/><w:tblW w:w="5000" w:type="pct"/><w:jc w:val="center"/><w:tblInd w:w="0" w:type="dxa"/><w:tblLayout w:type="fixed"/><w:tblCellMar><w:top w:w="0" w:type="dxa"/><w:left w:w="108" w:type="dxa"/><w:bottom w:w="0" w:type="dxa"/><w:right w:w="108" w:type="dxa"/></w:tblCellMar><w:tblLook w:val="04a0" w:noHBand="0" w:noVBand="1" w:firstColumn="1" w:lastRow="0" w:lastColumn="0" w:firstRow="1"/></w:tblPr><w:tblGrid><w:gridCol w:w="10766"/></w:tblGrid><w:tr><w:trPr><w:trHeight w:val="336" w:hRule="atLeast"/><w:cnfStyle w:val="100000000000" w:firstRow="1" w:lastRow="0" w:firstColumn="0" w:lastColumn="0" w:oddVBand="0" w:evenVBand="0" w:oddHBand="0"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cBorders><w:shd w:color="auto" w:fill="365F91" w:themeFill="accent1" w:themeFillShade="bf" w:val="clear"/></w:tcPr><w:p><w:pPr><w:pStyle w:val="Normal"/><w:widowControl/><w:spacing w:lineRule="auto" w:line="240" w:before="0" w:after="0"/><w:ind w:left="360" w:hanging="0"/><w:jc w:val="left"/><w:rPr><w:i/><w:i/><w:color w:val="auto"/><w:lang w:val="pl-PL" w:eastAsia="ja-JP"/></w:rPr></w:pPr><w:r><w:rPr><w:rFonts w:eastAsia="Times New Roman" w:cs="Times New Roman"/><w:b/><w:bCs/><w:color w:val="FFFFFF"/><w:kern w:val="0"/><w:lang w:val="en-US" w:eastAsia="ja-JP"/></w:rPr><w:t xml:space="preserve">Przedsięwzięcie 3.1.1  </w:t></w:r><w:r><w:rPr><w:rFonts w:eastAsia="Times New Roman" w:cs="Times New Roman"/><w:b/><w:bCs/><w:i/><w:color w:val="FFFFFF"/><w:kern w:val="0"/><w:lang w:val="en-US" w:eastAsia="ja-JP"/></w:rPr><w:t>Renaturyzacja zbiorników wodnych i terenów przyległych</w:t></w:r></w:p></w:tc></w:tr><w:tr><w:trPr><w:cnfStyle w:val="000000100000" w:firstRow="0" w:lastRow="0" w:firstColumn="0" w:lastColumn="0" w:oddVBand="0" w:evenVBand="0" w:oddHBand="1"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rPr><w:b w:val="false"/><w:b w:val="false"/><w:lang w:val="pl-PL" w:eastAsia="ja-JP"/></w:rPr></w:pPr><w:r><w:rPr><w:rFonts w:eastAsia="Times New Roman" w:cs="Times New Roman"/><w:b w:val="false"/><w:bCs/><w:kern w:val="0"/><w:lang w:val="pl-PL" w:eastAsia="ja-JP"/></w:rPr><w:t>Przedsięwzięcie przyczynia się do realizacji:</w:t></w:r></w:p><w:p><w:pPr><w:pStyle w:val="Normal"/><w:widowControl/><w:spacing w:lineRule="auto" w:line="240" w:before="0" w:after="0"/><w:ind w:left="360" w:hanging="360"/><w:jc w:val="left"/><w:rPr><w:i/><w:i/><w:lang w:val="pl-PL" w:eastAsia="ja-JP"/></w:rPr></w:pPr><w:r><w:rPr><w:rFonts w:eastAsia="Times New Roman" w:cs="Times New Roman"/><w:b/><w:bCs/><w:kern w:val="0"/><w:lang w:val="en-US" w:eastAsia="ja-JP"/></w:rPr><w:t xml:space="preserve">Cel ogólny 3: </w:t></w:r><w:r><w:rPr><w:rFonts w:eastAsia="Times New Roman" w:cs="Times New Roman"/><w:b/><w:bCs/><w:i/><w:kern w:val="0"/><w:lang w:val="en-US" w:eastAsia="ja-JP"/></w:rPr><w:t>Poprawa zrównoważonego wykorzystania zasobów środowiska</w:t></w:r></w:p><w:p><w:pPr><w:pStyle w:val="Normal"/><w:widowControl/><w:spacing w:lineRule="auto" w:line="240" w:before="0" w:after="0"/><w:jc w:val="left"/><w:rPr><w:i/><w:i/><w:lang w:val="pl-PL" w:eastAsia="ja-JP"/></w:rPr></w:pPr><w:r><w:rPr><w:rFonts w:eastAsia="Times New Roman" w:cs="Times New Roman"/><w:b/><w:bCs/><w:kern w:val="0"/><w:lang w:val="en-US" w:eastAsia="ja-JP"/></w:rPr><w:t xml:space="preserve">Cel szczegółowy 3.1: </w:t></w:r><w:r><w:rPr><w:rFonts w:eastAsia="Times New Roman" w:cs="Times New Roman"/><w:b/><w:bCs/><w:i/><w:kern w:val="0"/><w:lang w:val="en-US" w:eastAsia="ja-JP"/></w:rPr><w:t>Poprawa wykorzystania potencjału wodnego Bielskiej Krainy</w:t></w:r></w:p></w:tc></w:tr><w:tr><w:trPr><w:cnfStyle w:val="000000010000" w:firstRow="0" w:lastRow="0" w:firstColumn="0" w:lastColumn="0" w:oddVBand="0" w:evenVBand="0" w:oddHBand="0" w:evenHBand="1"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F2F2F2" w:themeFill="background1" w:themeFillShade="f2" w:val="clear"/><w:vAlign w:val="center"/></w:tcPr><w:p><w:pPr><w:pStyle w:val="Normal"/><w:widowControl/><w:spacing w:lineRule="auto" w:line="240" w:before="0" w:after="0"/><w:jc w:val="left"/><w:rPr><w:lang w:val="pl-PL" w:eastAsia="ja-JP"/></w:rPr></w:pPr><w:r><w:rPr><w:rFonts w:eastAsia="Times New Roman" w:cs="Times New Roman"/><w:b/><w:bCs/><w:kern w:val="0"/><w:lang w:val="pl-PL" w:eastAsia="ja-JP"/></w:rPr><w:t>Uzasadnienie:</w:t></w:r></w:p><w:p><w:pPr><w:pStyle w:val="Normal"/><w:widowControl/><w:spacing w:lineRule="auto" w:line="240" w:before="0" w:after="0"/><w:jc w:val="both"/><w:rPr><w:b w:val="false"/><w:b w:val="false"/><w:lang w:val="pl-PL" w:eastAsia="ja-JP"/></w:rPr></w:pPr><w:r><w:rPr><w:rFonts w:eastAsia="Times New Roman" w:cs="Times New Roman"/><w:b w:val="false"/><w:bCs/><w:kern w:val="0"/><w:lang w:val="pl-PL" w:eastAsia="ja-JP"/></w:rPr><w:t xml:space="preserve">Realizacja przedsięwzięcia 3.1.1 ma doprowadzić ograniczenia jednej z podstawowych barier w wykorzystaniu potencjału wodnego, jako zasobu przyczyniającego się do rozwoju turystyki, ale również życia społecznego mieszkańców. Zły stan zbiorników wodnych spowodowany wieloletnimi zaniedbaniami i eutrofizacją, uniemożliwia korzystanie przez turystów i lokalną społeczność </w:t><w:br/><w:t>z podstawowych zasobów środowiskowych Bielskiej Krainy. Składane podczas konsultacji społecznych deklaracje i wezwania podmiotów publicznych, społecznych i prywatnych skłaniają RLGD do podjęcia działań w tym zakresie.</w:t></w:r></w:p></w:tc></w:tr><w:tr><w:trPr><w:cnfStyle w:val="000000100000" w:firstRow="0" w:lastRow="0" w:firstColumn="0" w:lastColumn="0" w:oddVBand="0" w:evenVBand="0" w:oddHBand="1" w:evenHBand="0" w:firstRowFirstColumn="0" w:firstRowLastColumn="0" w:lastRowFirstColumn="0" w:lastRowLastColumn="0"/></w:trPr><w:tc><w:tcPr><w:tcW w:w="10766"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single" w:sz="18" w:space="0" w:color="FFFFFF"/><w:right w:val="single" w:sz="18" w:space="0" w:color="FFFFFF"/></w:tcBorders><w:shd w:color="auto" w:fill="DBE5F1" w:themeFill="accent1" w:themeFillTint="33" w:val="clear"/><w:vAlign w:val="center"/></w:tcPr><w:p><w:pPr><w:pStyle w:val="Normal"/><w:widowControl/><w:spacing w:lineRule="auto" w:line="240" w:before="0" w:after="0"/><w:jc w:val="left"/><w:rPr><w:lang w:val="pl-PL" w:eastAsia="ja-JP"/></w:rPr></w:pPr><w:r><w:rPr><w:rFonts w:eastAsia="Times New Roman" w:cs="Times New Roman"/><w:b/><w:bCs/><w:kern w:val="0"/><w:lang w:val="pl-PL" w:eastAsia="ja-JP"/></w:rPr><w:t>Sposób realizacji:</w:t></w:r></w:p><w:p><w:pPr><w:pStyle w:val="Normal"/><w:widowControl/><w:spacing w:lineRule="auto" w:line="240" w:before="0" w:after="0"/><w:jc w:val="both"/><w:rPr><w:b w:val="false"/><w:b w:val="false"/><w:lang w:val="pl-PL" w:eastAsia="ja-JP"/></w:rPr></w:pPr><w:r><w:rPr><w:rFonts w:eastAsia="Times New Roman" w:cs="Times New Roman"/><w:b/><w:bCs/><w:kern w:val="0"/><w:lang w:val="en-US" w:eastAsia="ja-JP"/></w:rPr><w:t xml:space="preserve">Przedsięwzięcie ma przyczynić się do osiągnięcia następującego celu określonego w art. 63 pkt c Rozporządzenia 508/2014: </w:t></w:r><w:r><w:rPr><w:rFonts w:eastAsia="Times New Roman" w:cs="Times New Roman"/><w:b/><w:bCs/><w:i/><w:kern w:val="0"/><w:lang w:val="en-US" w:eastAsia="ja-JP"/></w:rPr><w:t>wspieranie i wykorzystywanie atutów środowiska na obszarach rybackich i obszarach akwakultury, w tym operacje na rzecz łagodzenia zmiany klimatu.</w:t></w:r><w:r><w:rPr><w:rFonts w:eastAsia="Times New Roman" w:cs="Times New Roman"/><w:b/><w:bCs/><w:kern w:val="0"/><w:lang w:val="en-US" w:eastAsia="ja-JP"/></w:rPr><w:t xml:space="preserve"> Przedsięwzięcie będzie realizowane poprzez projekty konkursowe. Wśród operacji realizowanych</w:t></w:r></w:p><w:p><w:pPr><w:pStyle w:val="Normal"/><w:widowControl/><w:spacing w:lineRule="auto" w:line="240" w:before="0" w:after="0"/><w:jc w:val="both"/><w:rPr><w:b w:val="false"/><w:b w:val="false"/><w:lang w:val="pl-PL" w:eastAsia="ja-JP"/></w:rPr></w:pPr><w:r><w:rPr><w:rFonts w:eastAsia="Times New Roman" w:cs="Times New Roman"/><w:b w:val="false"/><w:bCs/><w:kern w:val="0"/><w:lang w:val="pl-PL" w:eastAsia="ja-JP"/></w:rPr><w:t>w ramach tego przedsięwzięcia znajdą się m.in.:</w:t></w:r></w:p><w:p><w:pPr><w:pStyle w:val="Normal"/><w:widowControl/><w:numPr><w:ilvl w:val="0"/><w:numId w:val="71"/></w:numPr><w:spacing w:lineRule="auto" w:line="240" w:before="0" w:after="0"/><w:contextualSpacing/><w:jc w:val="both"/><w:rPr><w:b w:val="false"/><w:b w:val="false"/><w:lang w:eastAsia="ja-JP"/></w:rPr></w:pPr><w:r><w:rPr><w:rFonts w:eastAsia="Times New Roman" w:cs="Times New Roman"/><w:b w:val="false"/><w:bCs/><w:kern w:val="0"/><w:lang w:val="en-US" w:eastAsia="ja-JP"/></w:rPr><w:t>renaturyzacja zbiorników wodnych,</w:t></w:r></w:p><w:p><w:pPr><w:pStyle w:val="Normal"/><w:widowControl/><w:numPr><w:ilvl w:val="0"/><w:numId w:val="71"/></w:numPr><w:spacing w:lineRule="auto" w:line="240" w:before="0" w:after="0"/><w:contextualSpacing/><w:jc w:val="both"/><w:rPr><w:b w:val="false"/><w:b w:val="false"/><w:lang w:val="pl-PL" w:eastAsia="ja-JP"/></w:rPr></w:pPr><w:r><w:rPr><w:rFonts w:eastAsia="Times New Roman" w:cs="Times New Roman"/><w:b w:val="false"/><w:bCs/><w:kern w:val="0"/><w:lang w:val="pl-PL" w:eastAsia="ja-JP"/></w:rPr><w:t>odtwarzanie pierwotnego stanu terenów przyległych do zbiorników wodnych.</w:t></w:r></w:p><w:p><w:pPr><w:pStyle w:val="Normal"/><w:widowControl/><w:spacing w:lineRule="auto" w:line="240" w:before="0" w:after="0"/><w:ind w:left="720" w:hanging="0"/><w:contextualSpacing/><w:jc w:val="both"/><w:rPr><w:sz w:val="4"/><w:szCs w:val="4"/><w:lang w:val="pl-PL" w:eastAsia="ja-JP"/></w:rPr></w:pPr><w:r><w:rPr><w:rFonts w:eastAsia="Times New Roman" w:cs="Times New Roman"/><w:b/><w:bCs/><w:kern w:val="0"/><w:sz w:val="4"/><w:szCs w:val="4"/><w:lang w:val="pl-PL" w:eastAsia="ja-JP"/></w:rPr></w:r></w:p></w:tc></w:tr></w:tbl><w:p><w:pPr><w:sectPr><w:headerReference w:type="default" r:id="rId60"/><w:footerReference w:type="default" r:id="rId61"/><w:footnotePr><w:numFmt w:val="decimal"/></w:footnotePr><w:type w:val="nextPage"/><w:pgSz w:w="12240" w:h="15840"/><w:pgMar w:left="907" w:right="567" w:gutter="0" w:header="567" w:top="624" w:footer="567" w:bottom="624"/><w:pgNumType w:fmt="decimal"/><w:formProt w:val="false"/><w:textDirection w:val="lrTb"/><w:docGrid w:type="default" w:linePitch="299" w:charSpace="0"/></w:sectPr><w:pStyle w:val="Normal"/><w:spacing w:lineRule="auto" w:line="259" w:before="0" w:after="160"/><w:rPr><w:rFonts w:eastAsia="Times New Roman"/><w:lang w:eastAsia="ja-JP"/></w:rPr></w:pPr><w:r><w:rPr><w:rFonts w:eastAsia="Times New Roman"/><w:lang w:eastAsia="ja-JP"/></w:rPr></w:r></w:p><w:p><w:pPr><w:pStyle w:val="Caption1"/><w:keepNext w:val="true"/><w:ind w:left="646" w:hanging="0"/><w:rPr><w:rFonts w:ascii="Arial Narrow" w:hAnsi="Arial Narrow"/><w:b/><w:b/><w:bCs/><w:i/><w:i/><w:iCs/><w:sz w:val="22"/><w:szCs w:val="22"/></w:rPr></w:pPr><w:bookmarkStart w:id="1790" w:name="_Toc439177081"/><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15</w:t></w:r><w:r><w:rPr><w:sz w:val="22"/><w:b/><w:szCs w:val="22"/><w:bCs/><w:rFonts w:ascii="Arial Narrow" w:hAnsi="Arial Narrow"/></w:rPr><w:fldChar w:fldCharType="end"/></w:r><w:r><w:rPr><w:rFonts w:ascii="Arial Narrow" w:hAnsi="Arial Narrow"/><w:b/><w:bCs/><w:sz w:val="22"/><w:szCs w:val="22"/></w:rPr><w:t xml:space="preserve">. </w:t></w:r><w:r><w:rPr><w:rFonts w:ascii="Arial Narrow" w:hAnsi="Arial Narrow"/><w:b/><w:bCs/><w:iCs/><w:sz w:val="22"/><w:szCs w:val="22"/></w:rPr><w:t>Matryca logiczna powiązań diagnozy obszaru i ludności, analizy SWOT oraz celów i wskaźników</w:t></w:r><w:bookmarkEnd w:id="1790"/></w:p><w:tbl><w:tblPr><w:tblStyle w:val="redniecieniowanie1akcent31"/><w:tblW w:w="14744" w:type="dxa"/><w:jc w:val="center"/><w:tblInd w:w="0" w:type="dxa"/><w:tblLayout w:type="fixed"/><w:tblCellMar><w:top w:w="0" w:type="dxa"/><w:left w:w="108" w:type="dxa"/><w:bottom w:w="0" w:type="dxa"/><w:right w:w="108" w:type="dxa"/></w:tblCellMar><w:tblLook w:val="04a0" w:noHBand="0" w:noVBand="1" w:firstColumn="1" w:lastRow="0" w:lastColumn="0" w:firstRow="1"/></w:tblPr><w:tblGrid><w:gridCol w:w="2376"/><w:gridCol w:w="1276"/><w:gridCol w:w="1418"/><w:gridCol w:w="1611"/><w:gridCol w:w="2358"/><w:gridCol w:w="1274"/><w:gridCol w:w="1560"/><w:gridCol w:w="2869"/></w:tblGrid><w:tr><w:trPr><w:tblHeader w:val="true"/><w:trHeight w:val="652" w:hRule="atLeast"/><w:cnfStyle w:val="100000000000" w:firstRow="1" w:lastRow="0" w:firstColumn="0" w:lastColumn="0" w:oddVBand="0" w:evenVBand="0" w:oddHBand="0" w:evenHBand="0" w:firstRowFirstColumn="0" w:firstRowLastColumn="0" w:lastRowFirstColumn="0" w:lastRowLastColumn="0"/></w:trPr><w:tc><w:tcPr><w:tcW w:w="2376" w:type="dxa"/><w:cnfStyle w:val="001000000000" w:firstRow="0" w:lastRow="0" w:firstColumn="1" w:lastColumn="0" w:oddVBand="0" w:evenVBand="0" w:oddHBand="0" w:evenHBand="0" w:firstRowFirstColumn="0" w:firstRowLastColumn="0" w:lastRowFirstColumn="0" w:lastRowLastColumn="0"/><w:tcBorders></w:tcBorders><w:shd w:color="auto" w:fill="365F91" w:themeFill="accent1" w:themeFillShade="bf" w:val="clear"/><w:vAlign w:val="center"/></w:tcPr><w:p><w:pPr><w:pStyle w:val="Normal"/><w:widowControl/><w:spacing w:lineRule="auto" w:line="240" w:before="0" w:after="0"/><w:jc w:val="center"/><w:rPr><w:color w:val="auto"/><w:sz w:val="20"/><w:szCs w:val="20"/><w:lang w:val="pl-PL" w:eastAsia="ja-JP"/></w:rPr></w:pPr><w:r><w:rPr><w:rFonts w:eastAsia="Times New Roman" w:cs="Times New Roman"/><w:b/><w:bCs/><w:color w:val="auto"/><w:kern w:val="0"/><w:sz w:val="20"/><w:szCs w:val="20"/><w:lang w:val="pl-PL" w:eastAsia="ja-JP"/></w:rPr><w:t>Zidentyfikowane problemy/wyzwania społeczno-ekonomiczne</w:t></w:r></w:p></w:tc><w:tc><w:tcPr><w:tcW w:w="1276" w:type="dxa"/><w:tcBorders></w:tcBorders><w:shd w:color="auto" w:fill="365F91" w:themeFill="accent1" w:themeFillShade="bf"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color w:val="auto"/><w:sz w:val="20"/><w:szCs w:val="20"/><w:lang w:eastAsia="ja-JP"/></w:rPr></w:pPr><w:r><w:rPr><w:rFonts w:eastAsia="Times New Roman" w:cs="Times New Roman"/><w:b/><w:bCs/><w:color w:val="FFFFFF"/><w:kern w:val="0"/><w:sz w:val="20"/><w:szCs w:val="20"/><w:lang w:val="en-US" w:eastAsia="ja-JP"/></w:rPr><w:t>Cel</w:t></w:r><w:r><w:rPr><w:rFonts w:eastAsia="Times New Roman" w:cs="Times New Roman"/><w:b/><w:bCs/><w:color w:val="FFFFFF"/><w:kern w:val="0"/><w:sz w:val="20"/><w:szCs w:val="20"/><w:lang w:val="en-US" w:eastAsia="ja-JP"/></w:rPr><w:t xml:space="preserve"> </w:t></w:r><w:r><w:rPr><w:rFonts w:eastAsia="Times New Roman" w:cs="Times New Roman"/><w:b/><w:bCs/><w:color w:val="FFFFFF"/><w:kern w:val="0"/><w:sz w:val="20"/><w:szCs w:val="20"/><w:lang w:val="en-US" w:eastAsia="ja-JP"/></w:rPr><w:t>ogólny</w:t></w:r></w:p></w:tc><w:tc><w:tcPr><w:tcW w:w="1418" w:type="dxa"/><w:tcBorders></w:tcBorders><w:shd w:color="auto" w:fill="365F91" w:themeFill="accent1" w:themeFillShade="bf"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color w:val="auto"/><w:sz w:val="20"/><w:szCs w:val="20"/><w:lang w:eastAsia="ja-JP"/></w:rPr></w:pPr><w:r><w:rPr><w:rFonts w:eastAsia="Times New Roman" w:cs="Times New Roman"/><w:b/><w:bCs/><w:color w:val="auto"/><w:kern w:val="0"/><w:sz w:val="20"/><w:szCs w:val="20"/><w:lang w:val="en-US" w:eastAsia="ja-JP"/></w:rPr><w:t>Cele szczegółwe</w:t></w:r></w:p></w:tc><w:tc><w:tcPr><w:tcW w:w="1611" w:type="dxa"/><w:tcBorders></w:tcBorders><w:shd w:color="auto" w:fill="365F91" w:themeFill="accent1" w:themeFillShade="bf"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color w:val="auto"/><w:sz w:val="20"/><w:szCs w:val="20"/><w:lang w:val="pl-PL" w:eastAsia="ja-JP"/></w:rPr></w:pPr><w:r><w:rPr><w:rFonts w:eastAsia="Times New Roman" w:cs="Times New Roman"/><w:b/><w:bCs/><w:color w:val="FFFFFF"/><w:kern w:val="0"/><w:sz w:val="20"/><w:szCs w:val="20"/><w:lang w:val="en-US" w:eastAsia="ja-JP"/></w:rPr><w:t>Planowane przedsięwzięcia</w:t></w:r></w:p></w:tc><w:tc><w:tcPr><w:tcW w:w="2358" w:type="dxa"/><w:tcBorders></w:tcBorders><w:shd w:color="auto" w:fill="365F91" w:themeFill="accent1" w:themeFillShade="bf"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color w:val="auto"/><w:sz w:val="20"/><w:szCs w:val="20"/><w:lang w:val="pl-PL" w:eastAsia="ja-JP"/></w:rPr></w:pPr><w:r><w:rPr><w:rFonts w:eastAsia="Times New Roman" w:cs="Times New Roman"/><w:b/><w:bCs/><w:color w:val="auto"/><w:kern w:val="0"/><w:sz w:val="20"/><w:szCs w:val="20"/><w:lang w:val="pl-PL" w:eastAsia="ja-JP"/></w:rPr><w:t>Produkty</w:t></w:r></w:p></w:tc><w:tc><w:tcPr><w:tcW w:w="1274" w:type="dxa"/><w:tcBorders></w:tcBorders><w:shd w:color="auto" w:fill="365F91" w:themeFill="accent1" w:themeFillShade="bf"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color w:val="auto"/><w:sz w:val="20"/><w:szCs w:val="20"/><w:lang w:eastAsia="ja-JP"/></w:rPr></w:pPr><w:r><w:rPr><w:rFonts w:eastAsia="Times New Roman" w:cs="Times New Roman"/><w:b/><w:bCs/><w:color w:val="auto"/><w:kern w:val="0"/><w:sz w:val="20"/><w:szCs w:val="20"/><w:lang w:val="pl-PL" w:eastAsia="ja-JP"/></w:rPr><w:t>Rezultaty</w:t></w:r></w:p></w:tc><w:tc><w:tcPr><w:tcW w:w="1560" w:type="dxa"/><w:tcBorders></w:tcBorders><w:shd w:color="auto" w:fill="365F91" w:themeFill="accent1" w:themeFillShade="bf"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color w:val="auto"/><w:sz w:val="20"/><w:szCs w:val="20"/><w:lang w:eastAsia="ja-JP"/></w:rPr></w:pPr><w:r><w:rPr><w:rFonts w:eastAsia="Times New Roman" w:cs="Times New Roman"/><w:b/><w:bCs/><w:color w:val="auto"/><w:kern w:val="0"/><w:sz w:val="20"/><w:szCs w:val="20"/><w:lang w:val="en-US" w:eastAsia="ja-JP"/></w:rPr><w:t>Oddziaływanie</w:t></w:r></w:p></w:tc><w:tc><w:tcPr><w:tcW w:w="2869" w:type="dxa"/><w:tcBorders></w:tcBorders><w:shd w:color="auto" w:fill="365F91" w:themeFill="accent1" w:themeFillShade="bf"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color w:val="auto"/><w:sz w:val="20"/><w:szCs w:val="20"/><w:lang w:val="pl-PL" w:eastAsia="ja-JP"/></w:rPr></w:pPr><w:r><w:rPr><w:rFonts w:eastAsia="Times New Roman" w:cs="Times New Roman"/><w:b/><w:bCs/><w:color w:val="auto"/><w:kern w:val="0"/><w:sz w:val="20"/><w:szCs w:val="20"/><w:lang w:val="pl-PL" w:eastAsia="ja-JP"/></w:rPr><w:t>Czynniki zewnętrzne mające wpływ na realizację działań i osiągnięcie wskaźników</w:t></w:r></w:p></w:tc></w:tr><w:tr><w:trPr><w:trHeight w:val="574" w:hRule="atLeast"/><w:cnfStyle w:val="000000100000" w:firstRow="0" w:lastRow="0" w:firstColumn="0" w:lastColumn="0" w:oddVBand="0" w:evenVBand="0" w:oddHBand="1" w:evenHBand="0" w:firstRowFirstColumn="0" w:firstRowLastColumn="0" w:lastRowFirstColumn="0" w:lastRowLastColumn="0"/></w:trPr><w:tc><w:tcPr><w:tcW w:w="2376" w:type="dxa"/><w:vMerge w:val="restart"/><w:cnfStyle w:val="001000000000" w:firstRow="0" w:lastRow="0" w:firstColumn="1" w:lastColumn="0" w:oddVBand="0" w:evenVBand="0" w:oddHBand="0" w:evenHBand="0" w:firstRowFirstColumn="0" w:firstRowLastColumn="0" w:lastRowFirstColumn="0" w:lastRowLastColumn="0"/><w:tcBorders><w:top w:val="nil"/><w:left w:val="single" w:sz="4" w:space="0" w:color="000000"/><w:bottom w:val="nil"/><w:right w:val="nil"/></w:tcBorders><w:shd w:color="auto" w:fill="DBE5F1" w:themeFill="accent1" w:themeFillTint="33" w:val="clear"/><w:vAlign w:val="center"/></w:tcPr><w:p><w:pPr><w:pStyle w:val="Normal"/><w:widowControl/><w:tabs><w:tab w:val="clear" w:pos="708"/><w:tab w:val="left" w:pos="720" w:leader="none"/></w:tabs><w:spacing w:lineRule="auto" w:line="240" w:before="0" w:after="0"/><w:jc w:val="center"/><w:rPr><w:sz w:val="20"/><w:szCs w:val="20"/><w:lang w:val="pl-PL" w:eastAsia="ja-JP"/></w:rPr></w:pPr><w:r><w:rPr><w:rFonts w:eastAsia="Times New Roman" w:cs="Times New Roman"/><w:b/><w:bCs/><w:kern w:val="0"/><w:sz w:val="20"/><w:szCs w:val="20"/><w:lang w:val="pl-PL" w:eastAsia="ja-JP"/></w:rPr><w:t>Nieprzygotowanie przedsiębiorstw rybackich do skutecznego funkcjonowania na coraz bardziej konkurencyjnym rynku</w:t></w:r></w:p></w:tc><w:tc><w:tcPr><w:tcW w:w="1276" w:type="dxa"/><w:vMerge w:val="restart"/><w:tcBorders><w:top w:val="nil"/><w:left w:val="nil"/><w:bottom w:val="nil"/><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b/><w:kern w:val="0"/><w:sz w:val="20"/><w:szCs w:val="20"/><w:lang w:val="pl-PL" w:eastAsia="ja-JP"/></w:rPr><w:t>Cel ogólny 1</w:t></w:r></w:p><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Rozwój przedsiębiorczości lokalnej i społecznej wykorzystującej lokalne rynki i potencjały</w:t></w:r></w:p></w:tc><w:tc><w:tcPr><w:tcW w:w="1418" w:type="dxa"/><w:vMerge w:val="restart"/><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b/><w:b/><w:sz w:val="20"/><w:szCs w:val="20"/><w:lang w:val="pl-PL" w:eastAsia="ja-JP"/></w:rPr></w:pPr><w:r><w:rPr><w:rFonts w:eastAsia="Times New Roman" w:cs="Times New Roman"/><w:b/><w:kern w:val="0"/><w:sz w:val="20"/><w:szCs w:val="20"/><w:lang w:val="pl-PL" w:eastAsia="ja-JP"/></w:rPr><w:t>Cel szczegółowy 1.1</w:t></w:r></w:p><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i/><w:i/><w:sz w:val="20"/><w:szCs w:val="20"/><w:lang w:val="pl-PL" w:eastAsia="ja-JP"/></w:rPr></w:pPr><w:r><w:rPr><w:rFonts w:eastAsia="Times New Roman" w:cs="Times New Roman"/><w:i/><w:kern w:val="0"/><w:sz w:val="20"/><w:szCs w:val="20"/><w:lang w:val="pl-PL" w:eastAsia="ja-JP"/></w:rPr><w:t>Zwiększenie konkurencyjności przedsiębiorstw rybackich.</w:t></w:r></w:p></w:tc><w:tc><w:tcPr><w:tcW w:w="1611" w:type="dxa"/><w:tcBorders><w:top w:val="nil"/><w:left w:val="nil"/><w:bottom w:val="nil"/><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b/><w:b/><w:sz w:val="20"/><w:szCs w:val="20"/><w:lang w:val="pl-PL" w:eastAsia="ja-JP"/></w:rPr></w:pPr><w:r><w:rPr><w:rFonts w:eastAsia="Times New Roman" w:cs="Times New Roman"/><w:b/><w:kern w:val="0"/><w:sz w:val="20"/><w:szCs w:val="20"/><w:lang w:val="pl-PL" w:eastAsia="ja-JP"/></w:rPr><w:t>1.1.1</w:t></w:r></w:p><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Modernizacja i innowacyjność w przedsiębiorstwach rybackich</w:t></w:r></w:p></w:tc><w:tc><w:tcPr><w:tcW w:w="2358" w:type="dxa"/><w:tcBorders><w:top w:val="nil"/><w:left w:val="nil"/><w:bottom w:val="nil"/><w:right w:val="nil"/></w:tcBorders><w:shd w:color="auto" w:fill="DBE5F1" w:themeFill="accent1" w:themeFillTint="33" w:val="clear"/><w:vAlign w:val="center"/></w:tcPr><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1) 7 zmodernizowane przedsiębiorstwa rybackie dzięki wsparciu LSR.</w:t></w:r></w:p><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2) 7 przedsiębiorstwa rybackie, które w wyniku modernizacji utworzyły lub utrzymały miejsce pracy.</w:t></w:r></w:p><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2 spotkania informacyjno- konsultacyjne LGD z mieszkańcami.</w:t></w:r></w:p></w:tc><w:tc><w:tcPr><w:tcW w:w="1274" w:type="dxa"/><w:vMerge w:val="restart"/><w:tcBorders><w:top w:val="nil"/><w:left w:val="nil"/><w:bottom w:val="nil"/><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8 utworzonych miejsc pracy w ramach działalności rybackiej w wyniku wdrożenia LSR</w:t></w:r></w:p></w:tc><w:tc><w:tcPr><w:tcW w:w="1560" w:type="dxa"/><w:vMerge w:val="restart"/><w:tcBorders><w:top w:val="nil"/><w:left w:val="nil"/><w:bottom w:val="nil"/><w:right w:val="nil"/></w:tcBorders><w:shd w:color="auto" w:fill="DBE5F1" w:themeFill="accent1" w:themeFillTint="33" w:val="clear"/><w:vAlign w:val="center"/></w:tcPr><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Wzrost liczby podmiotów gospodarczych na 1 000 mieszkańców na terenie LSR</w:t></w:r></w:p></w:tc><w:tc><w:tcPr><w:tcW w:w="2869" w:type="dxa"/><w:vMerge w:val="restart"/><w:tcBorders><w:top w:val="nil"/><w:left w:val="nil"/><w:bottom w:val="nil"/><w:right w:val="single" w:sz="4" w:space="0" w:color="000000"/></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1) Zmiany w przepisach prawa dotyczących prowadzenia działalności gospodarczej (np.: obciążenia fiskalne),</w:t></w:r></w:p><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2) Pogorszenie sytuacji gospodarczej spowoduje konieczność ograniczenia zatrudnienia lub likwidacji zakładów pracy.</w:t></w:r></w:p><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eastAsia="ja-JP"/></w:rPr></w:pPr><w:r><w:rPr><w:rFonts w:eastAsia="Times New Roman" w:cs="Times New Roman"/><w:kern w:val="0"/><w:sz w:val="20"/><w:szCs w:val="20"/><w:lang w:val="en-US" w:eastAsia="ja-JP"/></w:rPr><w:t>3) Dodatkowo: SWOT (T1)</w:t></w:r></w:p></w:tc></w:tr><w:tr><w:trPr><w:trHeight w:val="573" w:hRule="atLeast"/><w:cnfStyle w:val="000000010000" w:firstRow="0" w:lastRow="0" w:firstColumn="0" w:lastColumn="0" w:oddVBand="0" w:evenVBand="0" w:oddHBand="0" w:evenHBand="1" w:firstRowFirstColumn="0" w:firstRowLastColumn="0" w:lastRowFirstColumn="0" w:lastRowLastColumn="0"/></w:trPr><w:tc><w:tcPr><w:tcW w:w="2376" w:type="dxa"/><w:vMerge w:val="continue"/><w:cnfStyle w:val="001000000000" w:firstRow="0" w:lastRow="0" w:firstColumn="1" w:lastColumn="0" w:oddVBand="0" w:evenVBand="0" w:oddHBand="0" w:evenHBand="0" w:firstRowFirstColumn="0" w:firstRowLastColumn="0" w:lastRowFirstColumn="0" w:lastRowLastColumn="0"/><w:tcBorders><w:top w:val="nil"/><w:left w:val="single" w:sz="4" w:space="0" w:color="000000"/><w:bottom w:val="nil"/><w:right w:val="nil"/></w:tcBorders><w:shd w:color="auto" w:fill="DBE5F1" w:themeFill="accent1" w:themeFillTint="33" w:val="clear"/><w:vAlign w:val="center"/></w:tcPr><w:p><w:pPr><w:pStyle w:val="Normal"/><w:widowControl/><w:tabs><w:tab w:val="clear" w:pos="708"/><w:tab w:val="left" w:pos="720" w:leader="none"/></w:tabs><w:spacing w:lineRule="auto" w:line="240" w:before="0" w:after="0"/><w:jc w:val="center"/><w:rPr><w:sz w:val="20"/><w:szCs w:val="20"/><w:lang w:eastAsia="ja-JP"/></w:rPr></w:pPr><w:r><w:rPr><w:rFonts w:eastAsia="Times New Roman" w:cs="Times New Roman"/><w:b/><w:bCs/><w:kern w:val="0"/><w:sz w:val="20"/><w:szCs w:val="20"/><w:lang w:val="en-US" w:eastAsia="ja-JP"/></w:rPr></w:r></w:p></w:tc><w:tc><w:tcPr><w:tcW w:w="1276" w:type="dxa"/><w:vMerge w:val="continue"/><w:tcBorders><w:top w:val="nil"/><w:left w:val="nil"/><w:bottom w:val="nil"/><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r></w:p></w:tc><w:tc><w:tcPr><w:tcW w:w="1418" w:type="dxa"/><w:vMerge w:val="continue"/><w:tcBorders><w:top w:val="nil"/><w:left w:val="nil"/><w:bottom w:val="nil"/><w:right w:val="nil"/></w:tcBorders><w:shd w:color="auto" w:fill="DBE5F1" w:themeFill="accent1" w:themeFillTint="33" w:val="clear"/><w:vAlign w:val="center"/></w:tcPr><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r></w:p></w:tc><w:tc><w:tcPr><w:tcW w:w="1611" w:type="dxa"/><w:tcBorders><w:top w:val="nil"/><w:left w:val="nil"/><w:bottom w:val="nil"/><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b/><w:b/><w:sz w:val="20"/><w:szCs w:val="20"/><w:lang w:val="pl-PL" w:eastAsia="ja-JP"/></w:rPr></w:pPr><w:r><w:rPr><w:rFonts w:eastAsia="Times New Roman" w:cs="Times New Roman"/><w:b/><w:kern w:val="0"/><w:sz w:val="20"/><w:szCs w:val="20"/><w:lang w:val="pl-PL" w:eastAsia="ja-JP"/></w:rPr><w:t>1.1.2</w:t></w:r></w:p><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t>Rozwój kompetencji osób z sektora rybackiego</w:t></w:r></w:p></w:tc><w:tc><w:tcPr><w:tcW w:w="235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t>60 osób z sektora rybackiego, które w wyniku wsparcia z LSR uzyskały nowe kompetencje.</w:t></w:r></w:p><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t>2) 1 podmiot gospodarczy, który dzięki rozwojowi kompetencji utworzył lub utrzymał miejsce pracy</w:t></w:r></w:p><w:p><w:pPr><w:pStyle w:val="Normal"/><w:widowControl/><w:tabs><w:tab w:val="clear" w:pos="708"/><w:tab w:val="left" w:pos="720" w:leader="none"/></w:tabs><w:spacing w:lineRule="auto" w:line="240" w:before="0" w:after="0"/><w:jc w:val="left"/><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t>3) 2 zrealizowane projekty współpracy.</w:t></w:r></w:p></w:tc><w:tc><w:tcPr><w:tcW w:w="1274" w:type="dxa"/><w:vMerge w:val="continue"/><w:tcBorders><w:top w:val="nil"/><w:left w:val="nil"/><w:bottom w:val="nil"/><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r></w:p></w:tc><w:tc><w:tcPr><w:tcW w:w="1560" w:type="dxa"/><w:vMerge w:val="continue"/><w:tcBorders><w:top w:val="nil"/><w:left w:val="nil"/><w:bottom w:val="nil"/><w:right w:val="nil"/></w:tcBorders><w:shd w:color="auto" w:fill="DBE5F1" w:themeFill="accent1" w:themeFillTint="33" w:val="clear"/><w:vAlign w:val="center"/></w:tcPr><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r></w:p></w:tc><w:tc><w:tcPr><w:tcW w:w="2869" w:type="dxa"/><w:vMerge w:val="continue"/><w:tcBorders><w:top w:val="nil"/><w:left w:val="nil"/><w:bottom w:val="nil"/><w:right w:val="single" w:sz="4" w:space="0" w:color="000000"/></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r></w:p></w:tc></w:tr><w:tr><w:trPr><w:trHeight w:val="842" w:hRule="atLeast"/><w:cnfStyle w:val="000000100000" w:firstRow="0" w:lastRow="0" w:firstColumn="0" w:lastColumn="0" w:oddVBand="0" w:evenVBand="0" w:oddHBand="1" w:evenHBand="0" w:firstRowFirstColumn="0" w:firstRowLastColumn="0" w:lastRowFirstColumn="0" w:lastRowLastColumn="0"/></w:trPr><w:tc><w:tcPr><w:tcW w:w="2376" w:type="dxa"/><w:cnfStyle w:val="001000000000" w:firstRow="0" w:lastRow="0" w:firstColumn="1" w:lastColumn="0" w:oddVBand="0" w:evenVBand="0" w:oddHBand="0" w:evenHBand="0" w:firstRowFirstColumn="0" w:firstRowLastColumn="0" w:lastRowFirstColumn="0" w:lastRowLastColumn="0"/><w:tcBorders><w:top w:val="nil"/><w:left w:val="single" w:sz="4" w:space="0" w:color="000000"/><w:bottom w:val="nil"/><w:right w:val="nil"/></w:tcBorders><w:shd w:color="auto" w:fill="DBE5F1" w:themeFill="accent1" w:themeFillTint="33" w:val="clear"/><w:vAlign w:val="center"/></w:tcPr><w:p><w:pPr><w:pStyle w:val="Normal"/><w:widowControl/><w:tabs><w:tab w:val="clear" w:pos="708"/><w:tab w:val="left" w:pos="720" w:leader="none"/></w:tabs><w:spacing w:lineRule="auto" w:line="240" w:before="0" w:after="0"/><w:jc w:val="center"/><w:rPr><w:sz w:val="20"/><w:szCs w:val="20"/><w:lang w:val="pl-PL" w:eastAsia="ja-JP"/></w:rPr></w:pPr><w:r><w:rPr><w:rFonts w:eastAsia="Times New Roman" w:cs="Times New Roman"/><w:b/><w:bCs/><w:kern w:val="0"/><w:sz w:val="20"/><w:szCs w:val="20"/><w:lang w:val="pl-PL" w:eastAsia="ja-JP"/></w:rPr><w:t>Niedostateczne wykorzystanie możliwości rozwoju poza podstawową działalnością rybacką</w:t></w:r></w:p></w:tc><w:tc><w:tcPr><w:tcW w:w="1276" w:type="dxa"/><w:vMerge w:val="continue"/><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r></w:p></w:tc><w:tc><w:tcPr><w:tcW w:w="141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b/><w:b/><w:sz w:val="20"/><w:szCs w:val="20"/><w:lang w:val="pl-PL" w:eastAsia="ja-JP"/></w:rPr></w:pPr><w:r><w:rPr><w:rFonts w:eastAsia="Times New Roman" w:cs="Times New Roman"/><w:b/><w:kern w:val="0"/><w:sz w:val="20"/><w:szCs w:val="20"/><w:lang w:val="pl-PL" w:eastAsia="ja-JP"/></w:rPr><w:t>Cel szczegółowy 1.2</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i/><w:kern w:val="0"/><w:sz w:val="20"/><w:szCs w:val="20"/><w:lang w:val="pl-PL" w:eastAsia="ja-JP"/></w:rPr><w:t>Różnicowanie działalności gospodarczej na obszarach rybackich</w:t></w:r></w:p></w:tc><w:tc><w:tcPr><w:tcW w:w="1611" w:type="dxa"/><w:tcBorders><w:top w:val="nil"/><w:left w:val="nil"/><w:bottom w:val="nil"/><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b/><w:b/><w:sz w:val="20"/><w:szCs w:val="20"/><w:lang w:val="pl-PL" w:eastAsia="ja-JP"/></w:rPr></w:pPr><w:r><w:rPr><w:rFonts w:eastAsia="Times New Roman" w:cs="Times New Roman"/><w:b/><w:kern w:val="0"/><w:sz w:val="20"/><w:szCs w:val="20"/><w:lang w:val="pl-PL" w:eastAsia="ja-JP"/></w:rPr><w:t>1.2.1</w:t></w:r></w:p><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Wsparcie aktywności gospodarczej niezwiązanej z podstawową działalnością rybacką</w:t></w:r></w:p></w:tc><w:tc><w:tcPr><w:tcW w:w="235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11 podmiotów gospodarczych, które dzięki wsparciu LSR utworzyły lub utrzymały miejsce pracy poza podstawową działalnością rybacką.</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2 spotkania informacyjno- konsultacyjne LGD z mieszkańcami.</w:t></w:r></w:p></w:tc><w:tc><w:tcPr><w:tcW w:w="1274"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11 utworzonych miejsc pracy poza podstawową działalnością rybacką w wyniku wdrożenia LSR.</w:t></w:r></w:p></w:tc><w:tc><w:tcPr><w:tcW w:w="1560" w:type="dxa"/><w:vMerge w:val="continue"/><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r></w:p></w:tc><w:tc><w:tcPr><w:tcW w:w="2869" w:type="dxa"/><w:tcBorders><w:top w:val="nil"/><w:left w:val="nil"/><w:bottom w:val="nil"/><w:right w:val="single" w:sz="4" w:space="0" w:color="000000"/></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1) Zmiany prawne utrudnią wykorzystywanie potencjału wodnego w celach gospodarczych.</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2) Zwiększenie obciążeń fiskalnych związanych z prowadzeniem działalności gospodarczej.</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eastAsia="ja-JP"/></w:rPr></w:pPr><w:r><w:rPr><w:rFonts w:eastAsia="Times New Roman" w:cs="Times New Roman"/><w:kern w:val="0"/><w:sz w:val="20"/><w:szCs w:val="20"/><w:lang w:val="en-US" w:eastAsia="ja-JP"/></w:rPr><w:t>3) Dodatkowo: SWOT (T1, T5)</w:t></w:r></w:p></w:tc></w:tr><w:tr><w:trPr><w:trHeight w:val="840" w:hRule="atLeast"/><w:cnfStyle w:val="000000010000" w:firstRow="0" w:lastRow="0" w:firstColumn="0" w:lastColumn="0" w:oddVBand="0" w:evenVBand="0" w:oddHBand="0" w:evenHBand="1" w:firstRowFirstColumn="0" w:firstRowLastColumn="0" w:lastRowFirstColumn="0" w:lastRowLastColumn="0"/></w:trPr><w:tc><w:tcPr><w:tcW w:w="2376" w:type="dxa"/><w:cnfStyle w:val="001000000000" w:firstRow="0" w:lastRow="0" w:firstColumn="1" w:lastColumn="0" w:oddVBand="0" w:evenVBand="0" w:oddHBand="0" w:evenHBand="0" w:firstRowFirstColumn="0" w:firstRowLastColumn="0" w:lastRowFirstColumn="0" w:lastRowLastColumn="0"/><w:tcBorders><w:top w:val="nil"/><w:left w:val="single" w:sz="4" w:space="0" w:color="000000"/><w:bottom w:val="nil"/><w:right w:val="nil"/></w:tcBorders><w:shd w:color="auto" w:fill="DBE5F1" w:themeFill="accent1" w:themeFillTint="33" w:val="clear"/><w:vAlign w:val="center"/></w:tcPr><w:p><w:pPr><w:pStyle w:val="Normal"/><w:widowControl/><w:tabs><w:tab w:val="clear" w:pos="708"/><w:tab w:val="left" w:pos="720" w:leader="none"/></w:tabs><w:spacing w:lineRule="auto" w:line="240" w:before="0" w:after="0"/><w:jc w:val="center"/><w:rPr><w:sz w:val="20"/><w:szCs w:val="20"/><w:lang w:val="pl-PL" w:eastAsia="ja-JP"/></w:rPr></w:pPr><w:r><w:rPr><w:rFonts w:eastAsia="Times New Roman" w:cs="Times New Roman"/><w:b/><w:bCs/><w:kern w:val="0"/><w:sz w:val="20"/><w:szCs w:val="20"/><w:lang w:val="pl-PL" w:eastAsia="ja-JP"/></w:rPr><w:t>Niska aktywność społeczna mieszkańców terenu LSR.</w:t></w:r></w:p></w:tc><w:tc><w:tcPr><w:tcW w:w="1276" w:type="dxa"/><w:vMerge w:val="restart"/><w:tcBorders><w:top w:val="nil"/><w:left w:val="nil"/><w:bottom w:val="nil"/><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b/><w:kern w:val="0"/><w:sz w:val="20"/><w:szCs w:val="20"/><w:lang w:val="pl-PL" w:eastAsia="ja-JP"/></w:rPr><w:t>Cel ogólny 2:</w:t></w:r></w:p><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t>Poprawa harmonii społecznej oraz warunków życia mieszkańców</w:t></w:r></w:p><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r></w:p></w:tc><w:tc><w:tcPr><w:tcW w:w="141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b/><w:b/><w:sz w:val="20"/><w:szCs w:val="20"/><w:lang w:val="pl-PL" w:eastAsia="ja-JP"/></w:rPr></w:pPr><w:r><w:rPr><w:rFonts w:eastAsia="Times New Roman" w:cs="Times New Roman"/><w:b/><w:kern w:val="0"/><w:sz w:val="20"/><w:szCs w:val="20"/><w:lang w:val="pl-PL" w:eastAsia="ja-JP"/></w:rPr><w:t>Cel szczegółowy 2.1</w:t></w:r></w:p><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i/><w:kern w:val="0"/><w:sz w:val="20"/><w:szCs w:val="20"/><w:lang w:val="pl-PL" w:eastAsia="ja-JP"/></w:rPr><w:t>Wzmocnienie aktywności społecznej mieszkańców</w:t></w:r></w:p></w:tc><w:tc><w:tcPr><w:tcW w:w="1611" w:type="dxa"/><w:tcBorders><w:top w:val="nil"/><w:left w:val="nil"/><w:bottom w:val="nil"/><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b/><w:b/><w:sz w:val="20"/><w:szCs w:val="20"/><w:lang w:val="pl-PL" w:eastAsia="ja-JP"/></w:rPr></w:pPr><w:r><w:rPr><w:rFonts w:eastAsia="Times New Roman" w:cs="Times New Roman"/><w:b/><w:kern w:val="0"/><w:sz w:val="20"/><w:szCs w:val="20"/><w:lang w:val="pl-PL" w:eastAsia="ja-JP"/></w:rPr><w:t>2.1.1</w:t></w:r></w:p><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t>Kultura wolnego czasu, jako czynnik integracji społeczności lokalnych</w:t></w:r></w:p></w:tc><w:tc><w:tcPr><w:tcW w:w="235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t>15 zorganizowanych dzięki wsparciu z LSR spotkań lokalnych społeczności.</w:t></w:r></w:p><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r></w:p><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t>1zrealizowany</w:t></w:r><w:ins w:id="15" w:author="Barbara Strońska" w:date="2017-07-04T11:41:00Z"><w:r><w:rPr><w:rFonts w:eastAsia="Times New Roman" w:cs="Times New Roman"/><w:kern w:val="0"/><w:sz w:val="20"/><w:szCs w:val="20"/><w:lang w:val="en-US" w:eastAsia="ja-JP"/></w:rPr><w:t xml:space="preserve"> </w:t></w:r></w:ins><w:r><w:rPr><w:rFonts w:eastAsia="Times New Roman" w:cs="Times New Roman"/><w:kern w:val="0"/><w:sz w:val="20"/><w:szCs w:val="20"/><w:lang w:val="en-US" w:eastAsia="ja-JP"/></w:rPr><w:t>międzynarodowy</w:t></w:r><w:ins w:id="16" w:author="Barbara Strońska" w:date="2017-07-04T11:41:00Z"><w:r><w:rPr><w:rFonts w:eastAsia="Times New Roman" w:cs="Times New Roman"/><w:kern w:val="0"/><w:sz w:val="20"/><w:szCs w:val="20"/><w:lang w:val="en-US" w:eastAsia="ja-JP"/></w:rPr><w:t xml:space="preserve"> </w:t></w:r></w:ins><w:r><w:rPr><w:rFonts w:eastAsia="Times New Roman" w:cs="Times New Roman"/><w:kern w:val="0"/><w:sz w:val="20"/><w:szCs w:val="20"/><w:lang w:val="en-US" w:eastAsia="ja-JP"/></w:rPr><w:t>projekt</w:t></w:r><w:ins w:id="17" w:author="Barbara Strońska" w:date="2017-07-04T11:41:00Z"><w:r><w:rPr><w:rFonts w:eastAsia="Times New Roman" w:cs="Times New Roman"/><w:kern w:val="0"/><w:sz w:val="20"/><w:szCs w:val="20"/><w:lang w:val="en-US" w:eastAsia="ja-JP"/></w:rPr><w:t xml:space="preserve"> </w:t></w:r></w:ins><w:r><w:rPr><w:rFonts w:eastAsia="Times New Roman" w:cs="Times New Roman"/><w:kern w:val="0"/><w:sz w:val="20"/><w:szCs w:val="20"/><w:lang w:val="en-US" w:eastAsia="ja-JP"/></w:rPr><w:t>współpracy.</w:t></w:r></w:p></w:tc><w:tc><w:tcPr><w:tcW w:w="1274"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t>6500 uczestników spotkań społeczności lokalnej na terenie LSR.</w:t></w:r></w:p></w:tc><w:tc><w:tcPr><w:tcW w:w="1560" w:type="dxa"/><w:vMerge w:val="restart"/><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t>≥</w:t></w:r><w:r><w:rPr><w:rFonts w:eastAsia="Times New Roman" w:cs="Times New Roman"/><w:kern w:val="0"/><w:sz w:val="20"/><w:szCs w:val="20"/><w:lang w:val="pl-PL" w:eastAsia="ja-JP"/></w:rPr><w:t>150 000 osób korzystających z oferty turystyczno-kulturalnej na terenie LSR.</w:t></w:r></w:p></w:tc><w:tc><w:tcPr><w:tcW w:w="2869" w:type="dxa"/><w:tcBorders><w:top w:val="nil"/><w:left w:val="nil"/><w:bottom w:val="nil"/><w:right w:val="single" w:sz="4" w:space="0" w:color="000000"/></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t>1) Pogorszenie sytuacji ekonomicznej w kraju wpłynie negatywnie na siłę nabywczą mieszkańców i ich aktywność społeczną.</w:t></w:r></w:p><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r></w:p></w:tc></w:tr><w:tr><w:trPr><w:trHeight w:val="867" w:hRule="atLeast"/><w:cnfStyle w:val="000000100000" w:firstRow="0" w:lastRow="0" w:firstColumn="0" w:lastColumn="0" w:oddVBand="0" w:evenVBand="0" w:oddHBand="1" w:evenHBand="0" w:firstRowFirstColumn="0" w:firstRowLastColumn="0" w:lastRowFirstColumn="0" w:lastRowLastColumn="0"/></w:trPr><w:tc><w:tcPr><w:tcW w:w="2376" w:type="dxa"/><w:vMerge w:val="restart"/><w:cnfStyle w:val="001000000000" w:firstRow="0" w:lastRow="0" w:firstColumn="1" w:lastColumn="0" w:oddVBand="0" w:evenVBand="0" w:oddHBand="0" w:evenHBand="0" w:firstRowFirstColumn="0" w:firstRowLastColumn="0" w:lastRowFirstColumn="0" w:lastRowLastColumn="0"/><w:tcBorders><w:top w:val="nil"/><w:left w:val="single" w:sz="4" w:space="0" w:color="000000"/><w:bottom w:val="nil"/><w:right w:val="nil"/></w:tcBorders><w:shd w:color="auto" w:fill="DBE5F1" w:themeFill="accent1" w:themeFillTint="33" w:val="clear"/><w:vAlign w:val="center"/></w:tcPr><w:p><w:pPr><w:pStyle w:val="Normal"/><w:widowControl/><w:tabs><w:tab w:val="clear" w:pos="708"/><w:tab w:val="left" w:pos="720" w:leader="none"/></w:tabs><w:spacing w:lineRule="auto" w:line="240" w:before="0" w:after="0"/><w:jc w:val="center"/><w:rPr><w:sz w:val="20"/><w:szCs w:val="20"/><w:lang w:val="pl-PL" w:eastAsia="ja-JP"/></w:rPr></w:pPr><w:r><w:rPr><w:rFonts w:eastAsia="Times New Roman" w:cs="Times New Roman"/><w:b/><w:bCs/><w:kern w:val="0"/><w:sz w:val="20"/><w:szCs w:val="20"/><w:lang w:val="pl-PL" w:eastAsia="ja-JP"/></w:rPr><w:t>Niedostatecznie wykorzystany potencjał turystyczny terenu LSR</w:t></w:r></w:p></w:tc><w:tc><w:tcPr><w:tcW w:w="1276" w:type="dxa"/><w:vMerge w:val="continue"/><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r></w:p></w:tc><w:tc><w:tcPr><w:tcW w:w="1418" w:type="dxa"/><w:vMerge w:val="restart"/><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b/><w:b/><w:sz w:val="20"/><w:szCs w:val="20"/><w:lang w:val="pl-PL" w:eastAsia="ja-JP"/></w:rPr></w:pPr><w:r><w:rPr><w:rFonts w:eastAsia="Times New Roman" w:cs="Times New Roman"/><w:b/><w:kern w:val="0"/><w:sz w:val="20"/><w:szCs w:val="20"/><w:lang w:val="pl-PL" w:eastAsia="ja-JP"/></w:rPr><w:t>Cel szczegółowy 2.2</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bCs/><w:i/><w:kern w:val="0"/><w:sz w:val="20"/><w:szCs w:val="20"/><w:lang w:val="pl-PL" w:eastAsia="ja-JP"/></w:rPr><w:t>Wykorzystanie potencjału turystycznego Bielskiej Krainy</w:t></w:r></w:p></w:tc><w:tc><w:tcPr><w:tcW w:w="1611" w:type="dxa"/><w:tcBorders><w:top w:val="nil"/><w:left w:val="nil"/><w:bottom w:val="nil"/><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b/><w:b/><w:sz w:val="20"/><w:szCs w:val="20"/><w:lang w:val="pl-PL" w:eastAsia="ja-JP"/></w:rPr></w:pPr><w:r><w:rPr><w:rFonts w:eastAsia="Times New Roman" w:cs="Times New Roman"/><w:b/><w:kern w:val="0"/><w:sz w:val="20"/><w:szCs w:val="20"/><w:lang w:val="pl-PL" w:eastAsia="ja-JP"/></w:rPr><w:t>2.2.1</w:t></w:r></w:p><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Tworzenie i rozwój infrastruktury turystycznej i rekreacyjnej</w:t></w:r></w:p></w:tc><w:tc><w:tcPr><w:tcW w:w="235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12 nowych, wyremontowanych lub zmodernizowanych dzięki wsparciu z LSR obiektów infrastruktury turystycznej i rekreacyjnej.</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1 obiekt turystyczny lub rekreacyjny, który dzięki wsparciu LSR utworzy miejsce pracy.</w:t></w:r></w:p></w:tc><w:tc><w:tcPr><w:tcW w:w="1274" w:type="dxa"/><w:vMerge w:val="restart"/><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w:t></w:r><w:r><w:rPr><w:rFonts w:eastAsia="Times New Roman" w:cs="Times New Roman"/><w:kern w:val="0"/><w:sz w:val="20"/><w:szCs w:val="20"/><w:lang w:val="pl-PL" w:eastAsia="ja-JP"/></w:rPr><w:t>65000 udzielonych noclegów.</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1 utworzone miejsce pracy w obiektach turystycznych lub rekreacyjnych.</w:t></w:r></w:p></w:tc><w:tc><w:tcPr><w:tcW w:w="1560" w:type="dxa"/><w:vMerge w:val="continue"/><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r></w:p></w:tc><w:tc><w:tcPr><w:tcW w:w="2869" w:type="dxa"/><w:vMerge w:val="restart"/><w:tcBorders><w:top w:val="nil"/><w:left w:val="nil"/><w:bottom w:val="nil"/><w:right w:val="single" w:sz="4" w:space="0" w:color="000000"/></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1)  Osłabienie atrakcyjności turystycznej BK w wyniku zdynamizowania działań terenów ościennych.</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2) Ograniczenie aktywności inwestycyjnej jsfp w wyniku pogorszenia sytuacji budżetowej.</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eastAsia="ja-JP"/></w:rPr></w:pPr><w:r><w:rPr><w:rFonts w:eastAsia="Times New Roman" w:cs="Times New Roman"/><w:kern w:val="0"/><w:sz w:val="20"/><w:szCs w:val="20"/><w:lang w:val="en-US" w:eastAsia="ja-JP"/></w:rPr><w:t>3) Dodatkowo: SWOT (T4, T5)</w:t></w:r></w:p></w:tc></w:tr><w:tr><w:trPr><w:trHeight w:val="866" w:hRule="atLeast"/><w:cnfStyle w:val="000000010000" w:firstRow="0" w:lastRow="0" w:firstColumn="0" w:lastColumn="0" w:oddVBand="0" w:evenVBand="0" w:oddHBand="0" w:evenHBand="1" w:firstRowFirstColumn="0" w:firstRowLastColumn="0" w:lastRowFirstColumn="0" w:lastRowLastColumn="0"/></w:trPr><w:tc><w:tcPr><w:tcW w:w="2376" w:type="dxa"/><w:vMerge w:val="continue"/><w:cnfStyle w:val="001000000000" w:firstRow="0" w:lastRow="0" w:firstColumn="1" w:lastColumn="0" w:oddVBand="0" w:evenVBand="0" w:oddHBand="0" w:evenHBand="0" w:firstRowFirstColumn="0" w:firstRowLastColumn="0" w:lastRowFirstColumn="0" w:lastRowLastColumn="0"/><w:tcBorders><w:top w:val="nil"/><w:left w:val="single" w:sz="4" w:space="0" w:color="000000"/><w:bottom w:val="nil"/><w:right w:val="nil"/></w:tcBorders><w:shd w:color="auto" w:fill="DBE5F1" w:themeFill="accent1" w:themeFillTint="33" w:val="clear"/><w:vAlign w:val="center"/></w:tcPr><w:p><w:pPr><w:pStyle w:val="Normal"/><w:widowControl/><w:tabs><w:tab w:val="clear" w:pos="708"/><w:tab w:val="left" w:pos="720" w:leader="none"/></w:tabs><w:spacing w:lineRule="auto" w:line="240" w:before="0" w:after="0"/><w:jc w:val="center"/><w:rPr><w:sz w:val="20"/><w:szCs w:val="20"/><w:lang w:eastAsia="ja-JP"/></w:rPr></w:pPr><w:r><w:rPr><w:rFonts w:eastAsia="Times New Roman" w:cs="Times New Roman"/><w:b/><w:bCs/><w:kern w:val="0"/><w:sz w:val="20"/><w:szCs w:val="20"/><w:lang w:val="en-US" w:eastAsia="ja-JP"/></w:rPr></w:r></w:p></w:tc><w:tc><w:tcPr><w:tcW w:w="1276" w:type="dxa"/><w:vMerge w:val="continue"/><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r></w:p></w:tc><w:tc><w:tcPr><w:tcW w:w="1418" w:type="dxa"/><w:vMerge w:val="continue"/><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r></w:p></w:tc><w:tc><w:tcPr><w:tcW w:w="1611" w:type="dxa"/><w:tcBorders><w:top w:val="nil"/><w:left w:val="nil"/><w:bottom w:val="nil"/><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b/><w:b/><w:sz w:val="20"/><w:szCs w:val="20"/><w:lang w:val="pl-PL" w:eastAsia="ja-JP"/></w:rPr></w:pPr><w:r><w:rPr><w:rFonts w:eastAsia="Times New Roman" w:cs="Times New Roman"/><w:b/><w:kern w:val="0"/><w:sz w:val="20"/><w:szCs w:val="20"/><w:lang w:val="pl-PL" w:eastAsia="ja-JP"/></w:rPr><w:t>2.2.2</w:t></w:r></w:p><w:p><w:pPr><w:pStyle w:val="Normal"/><w:widowControl/><w:tabs><w:tab w:val="clear" w:pos="708"/><w:tab w:val="left" w:pos="720" w:leader="none"/></w:tabs><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t>Promocja potencjału turystycznego i kulturowego Bielskiej Krainy</w:t></w:r></w:p></w:tc><w:tc><w:tcPr><w:tcW w:w="235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t>1) 28 wydarzeń promujących kulturę lokalną, które otrzymały wsparcie w ramach LSR.</w:t></w:r></w:p><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val="pl-PL" w:eastAsia="ja-JP"/></w:rPr></w:pPr><w:r><w:rPr><w:rFonts w:eastAsia="Times New Roman" w:cs="Times New Roman"/><w:kern w:val="0"/><w:sz w:val="20"/><w:szCs w:val="20"/><w:lang w:val="pl-PL" w:eastAsia="ja-JP"/></w:rPr><w:t>2) 9 produktów promocyjnych wprowadzonych do dystrybucji dzięki wsparciu z LSR.</w:t></w:r></w:p><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t>3) 1 zrealizowany proje</w:t></w:r><w:ins w:id="18" w:author="Barbara Strońska" w:date="2017-07-04T11:50:00Z"><w:r><w:rPr><w:rFonts w:eastAsia="Times New Roman" w:cs="Times New Roman"/><w:kern w:val="0"/><w:sz w:val="20"/><w:szCs w:val="20"/><w:lang w:val="en-US" w:eastAsia="ja-JP"/></w:rPr><w:t>k</w:t></w:r></w:ins><w:del w:id="19" w:author="Barbara Strońska" w:date="2017-07-04T11:50:00Z"><w:r><w:rPr><w:rFonts w:eastAsia="Times New Roman" w:cs="Times New Roman"/><w:kern w:val="0"/><w:sz w:val="20"/><w:szCs w:val="20"/><w:lang w:val="en-US" w:eastAsia="ja-JP"/></w:rPr><w:delText>c</w:delText></w:r></w:del><w:r><w:rPr><w:rFonts w:eastAsia="Times New Roman" w:cs="Times New Roman"/><w:kern w:val="0"/><w:sz w:val="20"/><w:szCs w:val="20"/><w:lang w:val="en-US" w:eastAsia="ja-JP"/></w:rPr><w:t>t współpracy.</w:t></w:r></w:p></w:tc><w:tc><w:tcPr><w:tcW w:w="1274" w:type="dxa"/><w:vMerge w:val="continue"/><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r></w:p></w:tc><w:tc><w:tcPr><w:tcW w:w="1560" w:type="dxa"/><w:vMerge w:val="continue"/><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r></w:p></w:tc><w:tc><w:tcPr><w:tcW w:w="2869" w:type="dxa"/><w:vMerge w:val="continue"/><w:tcBorders><w:top w:val="nil"/><w:left w:val="nil"/><w:bottom w:val="nil"/><w:right w:val="single" w:sz="4" w:space="0" w:color="000000"/></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sz w:val="20"/><w:szCs w:val="20"/><w:lang w:eastAsia="ja-JP"/></w:rPr></w:pPr><w:r><w:rPr><w:rFonts w:eastAsia="Times New Roman" w:cs="Times New Roman"/><w:kern w:val="0"/><w:sz w:val="20"/><w:szCs w:val="20"/><w:lang w:val="en-US" w:eastAsia="ja-JP"/></w:rPr></w:r></w:p></w:tc></w:tr><w:tr><w:trPr><w:trHeight w:val="866" w:hRule="atLeast"/><w:cnfStyle w:val="000000100000" w:firstRow="0" w:lastRow="0" w:firstColumn="0" w:lastColumn="0" w:oddVBand="0" w:evenVBand="0" w:oddHBand="1" w:evenHBand="0" w:firstRowFirstColumn="0" w:firstRowLastColumn="0" w:lastRowFirstColumn="0" w:lastRowLastColumn="0"/></w:trPr><w:tc><w:tcPr><w:tcW w:w="2376" w:type="dxa"/><w:cnfStyle w:val="001000000000" w:firstRow="0" w:lastRow="0" w:firstColumn="1" w:lastColumn="0" w:oddVBand="0" w:evenVBand="0" w:oddHBand="0" w:evenHBand="0" w:firstRowFirstColumn="0" w:firstRowLastColumn="0" w:lastRowFirstColumn="0" w:lastRowLastColumn="0"/><w:tcBorders><w:top w:val="nil"/><w:left w:val="single" w:sz="4" w:space="0" w:color="000000"/><w:bottom w:val="single" w:sz="4" w:space="0" w:color="000000"/><w:right w:val="nil"/></w:tcBorders><w:shd w:color="auto" w:fill="DBE5F1" w:themeFill="accent1" w:themeFillTint="33" w:val="clear"/><w:vAlign w:val="center"/></w:tcPr><w:p><w:pPr><w:pStyle w:val="Normal"/><w:widowControl/><w:tabs><w:tab w:val="clear" w:pos="708"/><w:tab w:val="left" w:pos="720" w:leader="none"/></w:tabs><w:spacing w:lineRule="auto" w:line="240" w:before="0" w:after="0"/><w:jc w:val="center"/><w:rPr><w:sz w:val="20"/><w:szCs w:val="20"/><w:lang w:val="pl-PL" w:eastAsia="ja-JP"/></w:rPr></w:pPr><w:r><w:rPr><w:rFonts w:eastAsia="Times New Roman" w:cs="Times New Roman"/><w:b/><w:bCs/><w:kern w:val="0"/><w:sz w:val="20"/><w:lang w:val="pl-PL" w:eastAsia="ja-JP"/></w:rPr><w:t>Ograniczony dostęp i słabe wykorzystanie przez mieszkańców i turystów potencjału wodnego BK.</w:t></w:r></w:p></w:tc><w:tc><w:tcPr><w:tcW w:w="1276" w:type="dxa"/><w:tcBorders><w:top w:val="nil"/><w:left w:val="nil"/><w:bottom w:val="single" w:sz="4" w:space="0" w:color="000000"/><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Poprawa zrównoważonego wykorzystania zasobów środowiska</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r></w:p></w:tc><w:tc><w:tcPr><w:tcW w:w="1418" w:type="dxa"/><w:tcBorders><w:top w:val="nil"/><w:left w:val="nil"/><w:bottom w:val="single" w:sz="4" w:space="0" w:color="000000"/><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b/><w:b/><w:sz w:val="20"/><w:szCs w:val="20"/><w:lang w:val="pl-PL" w:eastAsia="ja-JP"/></w:rPr></w:pPr><w:r><w:rPr><w:rFonts w:eastAsia="Times New Roman" w:cs="Times New Roman"/><w:b/><w:kern w:val="0"/><w:sz w:val="20"/><w:szCs w:val="20"/><w:lang w:val="pl-PL" w:eastAsia="ja-JP"/></w:rPr><w:t>Cel szczegółowy 3.1</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i/><w:kern w:val="0"/><w:lang w:val="en-US" w:eastAsia="ja-JP"/></w:rPr><w:t>Poprawa</w:t></w:r><w:r><w:rPr><w:rFonts w:eastAsia="Times New Roman" w:cs="Times New Roman"/><w:kern w:val="0"/><w:lang w:val="en-US" w:eastAsia="ja-JP"/></w:rPr><w:t xml:space="preserve"> w</w:t></w:r><w:r><w:rPr><w:rFonts w:eastAsia="Times New Roman" w:cs="Times New Roman"/><w:i/><w:kern w:val="0"/><w:lang w:val="en-US" w:eastAsia="ja-JP"/></w:rPr><w:t>ykorzystania potencjału wodnego Bielskiej Kr.</w:t></w:r></w:p></w:tc><w:tc><w:tcPr><w:tcW w:w="1611" w:type="dxa"/><w:tcBorders><w:top w:val="nil"/><w:left w:val="nil"/><w:bottom w:val="single" w:sz="4" w:space="0" w:color="000000"/><w:right w:val="nil"/></w:tcBorders><w:shd w:color="auto" w:fill="F2F2F2" w:themeFill="background1" w:themeFillShade="f2" w:val="clear"/><w:vAlign w:val="center"/></w:tcPr><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b/><w:b/><w:sz w:val="20"/><w:szCs w:val="20"/><w:lang w:val="pl-PL" w:eastAsia="ja-JP"/></w:rPr></w:pPr><w:r><w:rPr><w:rFonts w:eastAsia="Times New Roman" w:cs="Times New Roman"/><w:b/><w:kern w:val="0"/><w:sz w:val="20"/><w:szCs w:val="20"/><w:lang w:val="pl-PL" w:eastAsia="ja-JP"/></w:rPr><w:t>3.1.1</w:t></w:r></w:p><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Renaturyzacja zbiorników wodnych i terenów przyległych</w:t></w:r></w:p><w:p><w:pPr><w:pStyle w:val="Normal"/><w:widowControl/><w:tabs><w:tab w:val="clear" w:pos="708"/><w:tab w:val="left" w:pos="720" w:leader="none"/></w:tabs><w:spacing w:lineRule="auto" w:line="240" w:before="0" w:after="0"/><w:jc w:val="center"/><w:cnfStyle w:val="000000100000" w:firstRow="0" w:lastRow="0" w:firstColumn="0" w:lastColumn="0" w:oddVBand="0" w:evenVBand="0" w:oddHBand="1" w:evenHBand="0" w:firstRowFirstColumn="0" w:firstRowLastColumn="0" w:lastRowFirstColumn="0" w:lastRowLastColumn="0"/><w:rPr><w:b/><w:b/><w:sz w:val="20"/><w:szCs w:val="20"/><w:lang w:val="pl-PL" w:eastAsia="ja-JP"/></w:rPr></w:pPr><w:r><w:rPr><w:rFonts w:eastAsia="Times New Roman" w:cs="Times New Roman"/><w:b/><w:kern w:val="0"/><w:sz w:val="20"/><w:szCs w:val="20"/><w:lang w:val="pl-PL" w:eastAsia="ja-JP"/></w:rPr></w:r></w:p></w:tc><w:tc><w:tcPr><w:tcW w:w="2358" w:type="dxa"/><w:tcBorders><w:top w:val="nil"/><w:left w:val="nil"/><w:bottom w:val="single" w:sz="4" w:space="0" w:color="000000"/><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lang w:val="en-US" w:eastAsia="ja-JP"/></w:rPr><w:t>10 tys. m</w:t></w:r><w:r><w:rPr><w:rFonts w:eastAsia="Times New Roman" w:cs="Times New Roman"/><w:kern w:val="0"/><w:sz w:val="20"/><w:vertAlign w:val="superscript"/><w:lang w:val="en-US" w:eastAsia="ja-JP"/></w:rPr><w:t>2</w:t></w:r><w:r><w:rPr><w:rFonts w:eastAsia="Times New Roman" w:cs="Times New Roman"/><w:kern w:val="0"/><w:sz w:val="20"/><w:lang w:val="en-US" w:eastAsia="ja-JP"/></w:rPr><w:t xml:space="preserve"> obszarów wodnych przywróconych do pierwotnego stanu w wyniku wsparcia LSR.</w:t></w:r></w:p></w:tc><w:tc><w:tcPr><w:tcW w:w="1274" w:type="dxa"/><w:tcBorders><w:top w:val="nil"/><w:left w:val="nil"/><w:bottom w:val="single" w:sz="4" w:space="0" w:color="000000"/><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lang w:val="pl-PL" w:eastAsia="ja-JP"/></w:rPr><w:t>2 zbiorniki wodne przywrócone do użytku publicznego.</w:t></w:r></w:p></w:tc><w:tc><w:tcPr><w:tcW w:w="1560" w:type="dxa"/><w:tcBorders><w:top w:val="nil"/><w:left w:val="nil"/><w:bottom w:val="single" w:sz="4" w:space="0" w:color="000000"/><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lang w:val="en-US" w:eastAsia="ja-JP"/></w:rPr><w:t xml:space="preserve">2 </w:t></w:r><w:r><w:rPr><w:rFonts w:eastAsia="Times New Roman" w:cs="Times New Roman"/><w:kern w:val="0"/><w:sz w:val="20"/><w:szCs w:val="20"/><w:lang w:val="en-US" w:eastAsia="ja-JP"/></w:rPr><w:t>zbiorniki wodne na terenie LSR wymagające przywrócenia do stanu pierwotnego.</w:t></w:r></w:p></w:tc><w:tc><w:tcPr><w:tcW w:w="2869" w:type="dxa"/><w:tcBorders><w:top w:val="nil"/><w:left w:val="nil"/><w:bottom w:val="single" w:sz="4" w:space="0" w:color="000000"/><w:right w:val="single" w:sz="4" w:space="0" w:color="000000"/></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val="pl-PL" w:eastAsia="ja-JP"/></w:rPr></w:pPr><w:r><w:rPr><w:rFonts w:eastAsia="Times New Roman" w:cs="Times New Roman"/><w:kern w:val="0"/><w:sz w:val="20"/><w:szCs w:val="20"/><w:lang w:val="pl-PL" w:eastAsia="ja-JP"/></w:rPr><w:t>1) Brak porozumienia sektora publicznego z przedstawicielami środowisk ekologicznych.</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sz w:val="20"/><w:szCs w:val="20"/><w:lang w:eastAsia="ja-JP"/></w:rPr></w:pPr><w:r><w:rPr><w:rFonts w:eastAsia="Times New Roman" w:cs="Times New Roman"/><w:kern w:val="0"/><w:sz w:val="20"/><w:szCs w:val="20"/><w:lang w:val="en-US" w:eastAsia="ja-JP"/></w:rPr><w:t>2) Dodatkowo: SWOT (T3)</w:t></w:r></w:p></w:tc></w:tr></w:tbl><w:p><w:pPr><w:pStyle w:val="ListParagraph"/><w:keepNext w:val="true"/><w:keepLines/><w:numPr><w:ilvl w:val="0"/><w:numId w:val="5"/></w:numPr><w:spacing w:lineRule="atLeast" w:line="20" w:before="120" w:after="120"/><w:contextualSpacing w:val="false"/><w:outlineLvl w:val="1"/><w:rPr><w:rFonts w:ascii="Arial Narrow" w:hAnsi="Arial Narrow" w:eastAsia="Corbel"/><w:b/><w:b/><w:bCs/><w:vanish/><w:sz w:val="22"/><w:lang w:eastAsia="pl-PL"/></w:rPr></w:pPr><w:r><w:rPr><w:rFonts w:eastAsia="Corbel" w:ascii="Arial Narrow" w:hAnsi="Arial Narrow"/><w:b/><w:bCs/><w:vanish w:val="false"/><w:sz w:val="22"/><w:lang w:eastAsia="pl-PL"/></w:rPr></w:r><w:bookmarkStart w:id="1791" w:name="_Toc439229460"/><w:bookmarkStart w:id="1792" w:name="_Toc439228355"/><w:bookmarkStart w:id="1793" w:name="_Toc439230147"/><w:bookmarkStart w:id="1794" w:name="_Toc439228167"/><w:bookmarkStart w:id="1795" w:name="_Toc439229648"/><w:bookmarkStart w:id="1796" w:name="_Toc439229460"/><w:bookmarkStart w:id="1797" w:name="_Toc439228355"/><w:bookmarkStart w:id="1798" w:name="_Toc439230147"/><w:bookmarkStart w:id="1799" w:name="_Toc439228167"/><w:bookmarkStart w:id="1800" w:name="_Toc439229648"/><w:bookmarkEnd w:id="1796"/><w:bookmarkEnd w:id="1797"/><w:bookmarkEnd w:id="1798"/><w:bookmarkEnd w:id="1799"/><w:bookmarkEnd w:id="1800"/></w:p><w:p><w:pPr><w:pStyle w:val="ListParagraph"/><w:keepNext w:val="true"/><w:keepLines/><w:numPr><w:ilvl w:val="0"/><w:numId w:val="5"/></w:numPr><w:spacing w:lineRule="atLeast" w:line="20" w:before="120" w:after="120"/><w:contextualSpacing w:val="false"/><w:outlineLvl w:val="1"/><w:rPr><w:rFonts w:ascii="Arial Narrow" w:hAnsi="Arial Narrow" w:eastAsia="Corbel"/><w:b/><w:b/><w:bCs/><w:vanish/><w:sz w:val="22"/><w:lang w:eastAsia="pl-PL"/></w:rPr></w:pPr><w:r><w:rPr><w:rFonts w:eastAsia="Corbel" w:ascii="Arial Narrow" w:hAnsi="Arial Narrow"/><w:b/><w:bCs/><w:vanish w:val="false"/><w:sz w:val="22"/><w:lang w:eastAsia="pl-PL"/></w:rPr></w:r><w:bookmarkStart w:id="1801" w:name="_Toc439228168"/><w:bookmarkStart w:id="1802" w:name="_Toc439229461"/><w:bookmarkStart w:id="1803" w:name="_Toc439230148"/><w:bookmarkStart w:id="1804" w:name="_Toc439228356"/><w:bookmarkStart w:id="1805" w:name="_Toc439229649"/><w:bookmarkStart w:id="1806" w:name="_Toc439228168"/><w:bookmarkStart w:id="1807" w:name="_Toc439229461"/><w:bookmarkStart w:id="1808" w:name="_Toc439230148"/><w:bookmarkStart w:id="1809" w:name="_Toc439228356"/><w:bookmarkStart w:id="1810" w:name="_Toc439229649"/><w:bookmarkEnd w:id="1806"/><w:bookmarkEnd w:id="1807"/><w:bookmarkEnd w:id="1808"/><w:bookmarkEnd w:id="1809"/><w:bookmarkEnd w:id="1810"/></w:p><w:p><w:pPr><w:pStyle w:val="ListParagraph"/><w:keepNext w:val="true"/><w:keepLines/><w:numPr><w:ilvl w:val="0"/><w:numId w:val="5"/></w:numPr><w:spacing w:lineRule="atLeast" w:line="20" w:before="120" w:after="120"/><w:contextualSpacing w:val="false"/><w:outlineLvl w:val="1"/><w:rPr><w:rFonts w:ascii="Arial Narrow" w:hAnsi="Arial Narrow" w:eastAsia="Corbel"/><w:b/><w:b/><w:bCs/><w:vanish/><w:sz w:val="22"/><w:lang w:eastAsia="pl-PL"/></w:rPr></w:pPr><w:r><w:rPr><w:rFonts w:eastAsia="Corbel" w:ascii="Arial Narrow" w:hAnsi="Arial Narrow"/><w:b/><w:bCs/><w:vanish w:val="false"/><w:sz w:val="22"/><w:lang w:eastAsia="pl-PL"/></w:rPr></w:r><w:bookmarkStart w:id="1811" w:name="_Toc439230149"/><w:bookmarkStart w:id="1812" w:name="_Toc439228169"/><w:bookmarkStart w:id="1813" w:name="_Toc439229462"/><w:bookmarkStart w:id="1814" w:name="_Toc439229650"/><w:bookmarkStart w:id="1815" w:name="_Toc439228357"/><w:bookmarkStart w:id="1816" w:name="_Toc439230149"/><w:bookmarkStart w:id="1817" w:name="_Toc439228169"/><w:bookmarkStart w:id="1818" w:name="_Toc439229462"/><w:bookmarkStart w:id="1819" w:name="_Toc439229650"/><w:bookmarkStart w:id="1820" w:name="_Toc439228357"/><w:bookmarkEnd w:id="1816"/><w:bookmarkEnd w:id="1817"/><w:bookmarkEnd w:id="1818"/><w:bookmarkEnd w:id="1819"/><w:bookmarkEnd w:id="1820"/></w:p><w:p><w:pPr><w:pStyle w:val="ListParagraph"/><w:keepNext w:val="true"/><w:keepLines/><w:numPr><w:ilvl w:val="0"/><w:numId w:val="5"/></w:numPr><w:spacing w:lineRule="atLeast" w:line="20" w:before="120" w:after="120"/><w:contextualSpacing w:val="false"/><w:outlineLvl w:val="1"/><w:rPr><w:rFonts w:ascii="Arial Narrow" w:hAnsi="Arial Narrow" w:eastAsia="Corbel"/><w:b/><w:b/><w:bCs/><w:vanish/><w:sz w:val="22"/><w:lang w:eastAsia="pl-PL"/></w:rPr></w:pPr><w:r><w:rPr><w:rFonts w:eastAsia="Corbel" w:ascii="Arial Narrow" w:hAnsi="Arial Narrow"/><w:b/><w:bCs/><w:vanish w:val="false"/><w:sz w:val="22"/><w:lang w:eastAsia="pl-PL"/></w:rPr></w:r><w:bookmarkStart w:id="1821" w:name="_Toc439230150"/><w:bookmarkStart w:id="1822" w:name="_Toc439229651"/><w:bookmarkStart w:id="1823" w:name="_Toc439229463"/><w:bookmarkStart w:id="1824" w:name="_Toc439228358"/><w:bookmarkStart w:id="1825" w:name="_Toc439228170"/><w:bookmarkStart w:id="1826" w:name="_Toc439230150"/><w:bookmarkStart w:id="1827" w:name="_Toc439229651"/><w:bookmarkStart w:id="1828" w:name="_Toc439229463"/><w:bookmarkStart w:id="1829" w:name="_Toc439228358"/><w:bookmarkStart w:id="1830" w:name="_Toc439228170"/><w:bookmarkEnd w:id="1826"/><w:bookmarkEnd w:id="1827"/><w:bookmarkEnd w:id="1828"/><w:bookmarkEnd w:id="1829"/><w:bookmarkEnd w:id="1830"/></w:p><w:p><w:pPr><w:sectPr><w:headerReference w:type="default" r:id="rId62"/><w:footerReference w:type="default" r:id="rId63"/><w:footnotePr><w:numFmt w:val="decimal"/></w:footnotePr><w:type w:val="nextPage"/><w:pgSz w:orient="landscape" w:w="15840" w:h="12240"/><w:pgMar w:left="907" w:right="567" w:gutter="0" w:header="720" w:top="777" w:footer="720" w:bottom="777"/><w:pgNumType w:fmt="decimal"/><w:formProt w:val="false"/><w:textDirection w:val="lrTb"/><w:docGrid w:type="default" w:linePitch="299" w:charSpace="0"/></w:sectPr><w:pStyle w:val="ListParagraph"/><w:keepNext w:val="true"/><w:keepLines/><w:numPr><w:ilvl w:val="1"/><w:numId w:val="5"/></w:numPr><w:spacing w:lineRule="atLeast" w:line="20" w:before="120" w:after="120"/><w:contextualSpacing w:val="false"/><w:outlineLvl w:val="1"/><w:rPr><w:rFonts w:ascii="Arial Narrow" w:hAnsi="Arial Narrow" w:eastAsia="Corbel"/><w:b/><w:b/><w:bCs/><w:vanish/><w:sz w:val="22"/><w:lang w:eastAsia="pl-PL"/></w:rPr></w:pPr><w:r><w:rPr><w:rFonts w:eastAsia="Corbel" w:ascii="Arial Narrow" w:hAnsi="Arial Narrow"/><w:b/><w:bCs/><w:vanish w:val="false"/><w:sz w:val="22"/><w:lang w:eastAsia="pl-PL"/></w:rPr></w:r><w:bookmarkStart w:id="1831" w:name="_Toc439228359"/><w:bookmarkStart w:id="1832" w:name="_Toc439229464"/><w:bookmarkStart w:id="1833" w:name="_Toc439230151"/><w:bookmarkStart w:id="1834" w:name="_Toc439228171"/><w:bookmarkStart w:id="1835" w:name="_Toc439229652"/><w:bookmarkStart w:id="1836" w:name="_Toc439228359"/><w:bookmarkStart w:id="1837" w:name="_Toc439229464"/><w:bookmarkStart w:id="1838" w:name="_Toc439230151"/><w:bookmarkStart w:id="1839" w:name="_Toc439228171"/><w:bookmarkStart w:id="1840" w:name="_Toc439229652"/><w:bookmarkEnd w:id="1836"/><w:bookmarkEnd w:id="1837"/><w:bookmarkEnd w:id="1838"/><w:bookmarkEnd w:id="1839"/><w:bookmarkEnd w:id="1840"/></w:p><w:p><w:pPr><w:pStyle w:val="ListParagraph"/><w:keepNext w:val="true"/><w:keepLines/><w:numPr><w:ilvl w:val="0"/><w:numId w:val="5"/></w:numPr><w:spacing w:lineRule="atLeast" w:line="20" w:before="120" w:after="120"/><w:contextualSpacing w:val="false"/><w:outlineLvl w:val="1"/><w:rPr><w:rFonts w:ascii="Arial Narrow" w:hAnsi="Arial Narrow" w:eastAsia="Corbel"/><w:b/><w:b/><w:bCs/><w:vanish/><w:sz w:val="22"/><w:lang w:eastAsia="pl-PL"/></w:rPr></w:pPr><w:r><w:rPr><w:rFonts w:eastAsia="Corbel" w:ascii="Arial Narrow" w:hAnsi="Arial Narrow"/><w:b/><w:bCs/><w:vanish w:val="false"/><w:sz w:val="22"/><w:lang w:eastAsia="pl-PL"/></w:rPr></w:r><w:bookmarkStart w:id="1841" w:name="_Toc439174180"/><w:bookmarkStart w:id="1842" w:name="_Toc439229465"/><w:bookmarkStart w:id="1843" w:name="_Toc439228173"/><w:bookmarkStart w:id="1844" w:name="_Toc439142706"/><w:bookmarkStart w:id="1845" w:name="_Toc439228361"/><w:bookmarkStart w:id="1846" w:name="_Toc439230152"/><w:bookmarkStart w:id="1847" w:name="_Toc439229653"/><w:bookmarkStart w:id="1848" w:name="_Toc439189738"/><w:bookmarkStart w:id="1849" w:name="_Toc439142420"/><w:bookmarkStart w:id="1850" w:name="_Toc439189555"/><w:bookmarkStart w:id="1851" w:name="_Toc439174355"/><w:bookmarkStart w:id="1852" w:name="_Toc439174180"/><w:bookmarkStart w:id="1853" w:name="_Toc439229465"/><w:bookmarkStart w:id="1854" w:name="_Toc439228173"/><w:bookmarkStart w:id="1855" w:name="_Toc439142706"/><w:bookmarkStart w:id="1856" w:name="_Toc439228361"/><w:bookmarkStart w:id="1857" w:name="_Toc439230152"/><w:bookmarkStart w:id="1858" w:name="_Toc439229653"/><w:bookmarkStart w:id="1859" w:name="_Toc439189738"/><w:bookmarkStart w:id="1860" w:name="_Toc439142420"/><w:bookmarkStart w:id="1861" w:name="_Toc439189555"/><w:bookmarkStart w:id="1862" w:name="_Toc439174355"/><w:bookmarkEnd w:id="1852"/><w:bookmarkEnd w:id="1853"/><w:bookmarkEnd w:id="1854"/><w:bookmarkEnd w:id="1855"/><w:bookmarkEnd w:id="1856"/><w:bookmarkEnd w:id="1857"/><w:bookmarkEnd w:id="1858"/><w:bookmarkEnd w:id="1859"/><w:bookmarkEnd w:id="1860"/><w:bookmarkEnd w:id="1861"/><w:bookmarkEnd w:id="1862"/></w:p><w:p><w:pPr><w:pStyle w:val="ListParagraph"/><w:keepNext w:val="true"/><w:keepLines/><w:numPr><w:ilvl w:val="0"/><w:numId w:val="5"/></w:numPr><w:spacing w:lineRule="atLeast" w:line="20" w:before="120" w:after="120"/><w:contextualSpacing w:val="false"/><w:outlineLvl w:val="1"/><w:rPr><w:rFonts w:ascii="Arial Narrow" w:hAnsi="Arial Narrow" w:eastAsia="Corbel"/><w:b/><w:b/><w:bCs/><w:vanish/><w:sz w:val="22"/><w:lang w:eastAsia="pl-PL"/></w:rPr></w:pPr><w:r><w:rPr><w:rFonts w:eastAsia="Corbel" w:ascii="Arial Narrow" w:hAnsi="Arial Narrow"/><w:b/><w:bCs/><w:vanish w:val="false"/><w:sz w:val="22"/><w:lang w:eastAsia="pl-PL"/></w:rPr></w:r><w:bookmarkStart w:id="1863" w:name="_Toc439189556"/><w:bookmarkStart w:id="1864" w:name="_Toc439189739"/><w:bookmarkStart w:id="1865" w:name="_Toc439228174"/><w:bookmarkStart w:id="1866" w:name="_Toc439229466"/><w:bookmarkStart w:id="1867" w:name="_Toc439228362"/><w:bookmarkStart w:id="1868" w:name="_Toc439230153"/><w:bookmarkStart w:id="1869" w:name="_Toc439229654"/><w:bookmarkStart w:id="1870" w:name="_Toc439189556"/><w:bookmarkStart w:id="1871" w:name="_Toc439189739"/><w:bookmarkStart w:id="1872" w:name="_Toc439228174"/><w:bookmarkStart w:id="1873" w:name="_Toc439229466"/><w:bookmarkStart w:id="1874" w:name="_Toc439228362"/><w:bookmarkStart w:id="1875" w:name="_Toc439230153"/><w:bookmarkStart w:id="1876" w:name="_Toc439229654"/><w:bookmarkEnd w:id="1870"/><w:bookmarkEnd w:id="1871"/><w:bookmarkEnd w:id="1872"/><w:bookmarkEnd w:id="1873"/><w:bookmarkEnd w:id="1874"/><w:bookmarkEnd w:id="1875"/><w:bookmarkEnd w:id="1876"/></w:p><w:p><w:pPr><w:pStyle w:val="ListParagraph"/><w:keepNext w:val="true"/><w:keepLines/><w:numPr><w:ilvl w:val="0"/><w:numId w:val="5"/></w:numPr><w:spacing w:lineRule="atLeast" w:line="20" w:before="120" w:after="120"/><w:contextualSpacing w:val="false"/><w:outlineLvl w:val="1"/><w:rPr><w:rFonts w:ascii="Arial Narrow" w:hAnsi="Arial Narrow" w:eastAsia="Corbel"/><w:b/><w:b/><w:bCs/><w:vanish/><w:sz w:val="22"/><w:lang w:eastAsia="pl-PL"/></w:rPr></w:pPr><w:r><w:rPr><w:rFonts w:eastAsia="Corbel" w:ascii="Arial Narrow" w:hAnsi="Arial Narrow"/><w:b/><w:bCs/><w:vanish w:val="false"/><w:sz w:val="22"/><w:lang w:eastAsia="pl-PL"/></w:rPr></w:r><w:bookmarkStart w:id="1877" w:name="_Toc439189557"/><w:bookmarkStart w:id="1878" w:name="_Toc439189740"/><w:bookmarkStart w:id="1879" w:name="_Toc439228175"/><w:bookmarkStart w:id="1880" w:name="_Toc439230154"/><w:bookmarkStart w:id="1881" w:name="_Toc439229655"/><w:bookmarkStart w:id="1882" w:name="_Toc439229467"/><w:bookmarkStart w:id="1883" w:name="_Toc439228363"/><w:bookmarkStart w:id="1884" w:name="_Toc439189557"/><w:bookmarkStart w:id="1885" w:name="_Toc439189740"/><w:bookmarkStart w:id="1886" w:name="_Toc439228175"/><w:bookmarkStart w:id="1887" w:name="_Toc439230154"/><w:bookmarkStart w:id="1888" w:name="_Toc439229655"/><w:bookmarkStart w:id="1889" w:name="_Toc439229467"/><w:bookmarkStart w:id="1890" w:name="_Toc439228363"/><w:bookmarkEnd w:id="1884"/><w:bookmarkEnd w:id="1885"/><w:bookmarkEnd w:id="1886"/><w:bookmarkEnd w:id="1887"/><w:bookmarkEnd w:id="1888"/><w:bookmarkEnd w:id="1889"/><w:bookmarkEnd w:id="1890"/></w:p><w:p><w:pPr><w:pStyle w:val="ListParagraph"/><w:keepNext w:val="true"/><w:keepLines/><w:numPr><w:ilvl w:val="0"/><w:numId w:val="5"/></w:numPr><w:spacing w:lineRule="atLeast" w:line="20" w:before="120" w:after="120"/><w:contextualSpacing w:val="false"/><w:outlineLvl w:val="1"/><w:rPr><w:rFonts w:ascii="Arial Narrow" w:hAnsi="Arial Narrow" w:eastAsia="Corbel"/><w:b/><w:b/><w:bCs/><w:vanish/><w:sz w:val="22"/><w:lang w:eastAsia="pl-PL"/></w:rPr></w:pPr><w:r><w:rPr><w:rFonts w:eastAsia="Corbel" w:ascii="Arial Narrow" w:hAnsi="Arial Narrow"/><w:b/><w:bCs/><w:vanish w:val="false"/><w:sz w:val="22"/><w:lang w:eastAsia="pl-PL"/></w:rPr></w:r><w:bookmarkStart w:id="1891" w:name="_Toc439189741"/><w:bookmarkStart w:id="1892" w:name="_Toc439228364"/><w:bookmarkStart w:id="1893" w:name="_Toc439229656"/><w:bookmarkStart w:id="1894" w:name="_Toc439229468"/><w:bookmarkStart w:id="1895" w:name="_Toc439189558"/><w:bookmarkStart w:id="1896" w:name="_Toc439230155"/><w:bookmarkStart w:id="1897" w:name="_Toc439228176"/><w:bookmarkStart w:id="1898" w:name="_Toc439189741"/><w:bookmarkStart w:id="1899" w:name="_Toc439228364"/><w:bookmarkStart w:id="1900" w:name="_Toc439229656"/><w:bookmarkStart w:id="1901" w:name="_Toc439229468"/><w:bookmarkStart w:id="1902" w:name="_Toc439189558"/><w:bookmarkStart w:id="1903" w:name="_Toc439230155"/><w:bookmarkStart w:id="1904" w:name="_Toc439228176"/><w:bookmarkEnd w:id="1898"/><w:bookmarkEnd w:id="1899"/><w:bookmarkEnd w:id="1900"/><w:bookmarkEnd w:id="1901"/><w:bookmarkEnd w:id="1902"/><w:bookmarkEnd w:id="1903"/><w:bookmarkEnd w:id="1904"/></w:p><w:p><w:pPr><w:pStyle w:val="ListParagraph"/><w:keepNext w:val="true"/><w:keepLines/><w:numPr><w:ilvl w:val="1"/><w:numId w:val="5"/></w:numPr><w:spacing w:lineRule="atLeast" w:line="20" w:before="120" w:after="120"/><w:contextualSpacing w:val="false"/><w:outlineLvl w:val="1"/><w:rPr><w:rFonts w:ascii="Arial Narrow" w:hAnsi="Arial Narrow" w:eastAsia="Corbel"/><w:b/><w:b/><w:bCs/><w:vanish/><w:sz w:val="22"/><w:lang w:eastAsia="pl-PL"/></w:rPr></w:pPr><w:r><w:rPr><w:rFonts w:eastAsia="Corbel" w:ascii="Arial Narrow" w:hAnsi="Arial Narrow"/><w:b/><w:bCs/><w:vanish w:val="false"/><w:sz w:val="22"/><w:lang w:eastAsia="pl-PL"/></w:rPr></w:r><w:bookmarkStart w:id="1905" w:name="_Toc439228177"/><w:bookmarkStart w:id="1906" w:name="_Toc439229469"/><w:bookmarkStart w:id="1907" w:name="_Toc439230156"/><w:bookmarkStart w:id="1908" w:name="_Toc439228365"/><w:bookmarkStart w:id="1909" w:name="_Toc439189742"/><w:bookmarkStart w:id="1910" w:name="_Toc439189559"/><w:bookmarkStart w:id="1911" w:name="_Toc439229657"/><w:bookmarkStart w:id="1912" w:name="_Toc439228177"/><w:bookmarkStart w:id="1913" w:name="_Toc439229469"/><w:bookmarkStart w:id="1914" w:name="_Toc439230156"/><w:bookmarkStart w:id="1915" w:name="_Toc439228365"/><w:bookmarkStart w:id="1916" w:name="_Toc439189742"/><w:bookmarkStart w:id="1917" w:name="_Toc439189559"/><w:bookmarkStart w:id="1918" w:name="_Toc439229657"/><w:bookmarkEnd w:id="1912"/><w:bookmarkEnd w:id="1913"/><w:bookmarkEnd w:id="1914"/><w:bookmarkEnd w:id="1915"/><w:bookmarkEnd w:id="1916"/><w:bookmarkEnd w:id="1917"/><w:bookmarkEnd w:id="1918"/></w:p><w:p><w:pPr><w:pStyle w:val="Heading1"/><w:numPr><w:ilvl w:val="1"/><w:numId w:val="123"/></w:numPr><w:rPr><w:rFonts w:ascii="Arial Narrow" w:hAnsi="Arial Narrow"/><w:bCs/><w:color w:val="auto"/><w:szCs w:val="22"/></w:rPr></w:pPr><w:bookmarkStart w:id="1919" w:name="_Toc439230157"/><w:bookmarkStart w:id="1920" w:name="_Toc439177082"/><w:r><w:rPr><w:rStyle w:val="Nagwek1Znak1"/><w:rFonts w:ascii="Arial Narrow" w:hAnsi="Arial Narrow"/><w:bCs/><w:color w:val="auto"/></w:rPr><w:t>Specyfikacja wskaźników</w:t></w:r><w:bookmarkEnd w:id="1919"/></w:p><w:p><w:pPr><w:pStyle w:val="Caption1"/><w:keepNext w:val="true"/><w:jc w:val="both"/><w:rPr><w:rFonts w:ascii="Arial Narrow" w:hAnsi="Arial Narrow"/><w:sz w:val="22"/><w:szCs w:val="22"/></w:rPr></w:pPr><w:r><w:rPr><w:rFonts w:ascii="Arial Narrow" w:hAnsi="Arial Narrow"/><w:sz w:val="22"/><w:szCs w:val="22"/></w:rPr><w:t>Każdy z zastosowanych w LSR wskaźników dedykowany jest do konkretnego celu odpowiednio na poziomie celów ogólnych, szczegółowych i przedsięwzięć. Wszystkie wskaźniki spełniają wymóg mierzalności i weryfikowalności w oparciu o wiarygodne dane. W tym celu wykorzystane zostaną zarówno dane gromadzone od beneficjentów (przede wszystkim na poziomie przedsięwzięć i celów szczegółowych) jak i informacje ogólnodostępne w Banku Danych Lokalnych.</w:t></w:r></w:p><w:p><w:pPr><w:pStyle w:val="Caption1"/><w:keepNext w:val="true"/><w:rPr><w:rFonts w:ascii="Arial Narrow" w:hAnsi="Arial Narrow"/><w:b/><w:b/><w:bCs/><w:sz w:val="22"/><w:szCs w:val="22"/></w:rPr></w:pPr><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16</w:t></w:r><w:r><w:rPr><w:sz w:val="22"/><w:b/><w:szCs w:val="22"/><w:bCs/><w:rFonts w:ascii="Arial Narrow" w:hAnsi="Arial Narrow"/></w:rPr><w:fldChar w:fldCharType="end"/></w:r><w:r><w:rPr><w:rFonts w:ascii="Arial Narrow" w:hAnsi="Arial Narrow"/><w:b/><w:bCs/><w:sz w:val="22"/><w:szCs w:val="22"/></w:rPr><w:t>. Uzasadnienie wyboru wskaźników</w:t></w:r><w:bookmarkEnd w:id="1920"/></w:p><w:tbl><w:tblPr><w:tblStyle w:val="redniecieniowanie1akcent11"/><w:tblW w:w="5000" w:type="pct"/><w:jc w:val="center"/><w:tblInd w:w="0" w:type="dxa"/><w:tblLayout w:type="fixed"/><w:tblCellMar><w:top w:w="0" w:type="dxa"/><w:left w:w="108" w:type="dxa"/><w:bottom w:w="0" w:type="dxa"/><w:right w:w="108" w:type="dxa"/></w:tblCellMar><w:tblLook w:val="04a0" w:noHBand="0" w:noVBand="1" w:firstColumn="1" w:lastRow="0" w:lastColumn="0" w:firstRow="1"/></w:tblPr><w:tblGrid><w:gridCol w:w="609"/><w:gridCol w:w="1025"/><w:gridCol w:w="4308"/><w:gridCol w:w="4823"/></w:tblGrid><w:tr><w:trPr><w:tblHeader w:val="true"/><w:trHeight w:val="628" w:hRule="atLeast"/><w:cnfStyle w:val="100000000000" w:firstRow="1" w:lastRow="0" w:firstColumn="0" w:lastColumn="0" w:oddVBand="0" w:evenVBand="0" w:oddHBand="0" w:evenHBand="0"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single" w:sz="18" w:space="0" w:color="FFFFFF"/><w:left w:val="single" w:sz="18" w:space="0" w:color="FFFFFF"/><w:bottom w:val="single" w:sz="18" w:space="0" w:color="FFFFFF"/><w:right w:val="nil"/></w:tcBorders><w:shd w:color="auto" w:fill="4F81BD" w:themeFill="accent1" w:val="clear"/><w:vAlign w:val="center"/></w:tcPr><w:p><w:pPr><w:pStyle w:val="Normal"/><w:widowControl/><w:spacing w:lineRule="auto" w:line="240" w:before="0" w:after="0"/><w:jc w:val="center"/><w:rPr><w:color w:val="auto"/><w:lang w:eastAsia="ja-JP"/></w:rPr></w:pPr><w:r><w:rPr><w:rFonts w:eastAsia="Times New Roman" w:cs="Times New Roman"/><w:b/><w:bCs/><w:color w:val="auto"/><w:kern w:val="0"/><w:lang w:val="en-US" w:eastAsia="ja-JP"/></w:rPr><w:t>Lp.</w:t></w:r></w:p></w:tc><w:tc><w:tcPr><w:tcW w:w="1025" w:type="dxa"/><w:tcBorders><w:top w:val="single" w:sz="18" w:space="0" w:color="FFFFFF"/><w:left w:val="nil"/><w:bottom w:val="single" w:sz="18" w:space="0" w:color="FFFFFF"/><w:right w:val="nil"/></w:tcBorders><w:shd w:color="auto" w:fill="4F81BD" w:themeFill="accent1"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color w:val="auto"/><w:lang w:eastAsia="ja-JP"/></w:rPr></w:pPr><w:r><w:rPr><w:rFonts w:eastAsia="Times New Roman" w:cs="Times New Roman"/><w:b/><w:bCs/><w:color w:val="auto"/><w:kern w:val="0"/><w:lang w:val="en-US" w:eastAsia="ja-JP"/></w:rPr><w:t>Cel LSR</w:t></w:r></w:p></w:tc><w:tc><w:tcPr><w:tcW w:w="4308" w:type="dxa"/><w:tcBorders><w:top w:val="single" w:sz="18" w:space="0" w:color="FFFFFF"/><w:left w:val="nil"/><w:bottom w:val="single" w:sz="18" w:space="0" w:color="FFFFFF"/><w:right w:val="nil"/></w:tcBorders><w:shd w:color="auto" w:fill="4F81BD" w:themeFill="accent1"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color w:val="auto"/><w:lang w:eastAsia="ja-JP"/></w:rPr></w:pPr><w:r><w:rPr><w:rFonts w:eastAsia="Times New Roman" w:cs="Times New Roman"/><w:b/><w:bCs/><w:color w:val="auto"/><w:kern w:val="0"/><w:lang w:val="en-US" w:eastAsia="ja-JP"/></w:rPr><w:t>Wskaźnik</w:t></w:r></w:p></w:tc><w:tc><w:tcPr><w:tcW w:w="4823" w:type="dxa"/><w:tcBorders><w:top w:val="single" w:sz="18" w:space="0" w:color="FFFFFF"/><w:left w:val="nil"/><w:bottom w:val="single" w:sz="18" w:space="0" w:color="FFFFFF"/><w:right w:val="single" w:sz="18" w:space="0" w:color="FFFFFF"/></w:tcBorders><w:shd w:color="auto" w:fill="4F81BD" w:themeFill="accent1"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color w:val="auto"/><w:lang w:eastAsia="ja-JP"/></w:rPr></w:pPr><w:r><w:rPr><w:rFonts w:eastAsia="Times New Roman" w:cs="Times New Roman"/><w:b/><w:bCs/><w:color w:val="auto"/><w:kern w:val="0"/><w:lang w:val="en-US" w:eastAsia="ja-JP"/></w:rPr><w:t>Uzasadnienie</w:t></w:r></w:p></w:tc></w:tr><w:tr><w:trPr><w:trHeight w:val="711" w:hRule="atLeast"/><w:cnfStyle w:val="000000100000" w:firstRow="0" w:lastRow="0" w:firstColumn="0" w:lastColumn="0" w:oddVBand="0" w:evenVBand="0" w:oddHBand="1" w:evenHBand="0"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vAlign w:val="center"/></w:tcPr><w:p><w:pPr><w:pStyle w:val="Normal"/><w:widowControl/><w:numPr><w:ilvl w:val="0"/><w:numId w:val="70"/></w:numPr><w:spacing w:lineRule="auto" w:line="240" w:before="0" w:after="0"/><w:ind w:left="284" w:hanging="284"/><w:contextualSpacing/><w:jc w:val="center"/><w:rPr><w:lang w:eastAsia="ja-JP"/></w:rPr></w:pPr><w:r><w:rPr><w:rFonts w:eastAsia="Times New Roman" w:cs="Times New Roman"/><w:b/><w:bCs/><w:kern w:val="0"/><w:lang w:val="en-US" w:eastAsia="ja-JP"/></w:rPr></w:r></w:p></w:tc><w:tc><w:tcPr><w:tcW w:w="1025"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b/><w:b/><w:lang w:eastAsia="ja-JP"/></w:rPr></w:pPr><w:r><w:rPr><w:rFonts w:eastAsia="Times New Roman" w:cs="Times New Roman"/><w:b/><w:kern w:val="0"/><w:lang w:val="en-US" w:eastAsia="ja-JP"/></w:rPr><w:t>CO 1</w:t></w:r></w:p></w:tc><w:tc><w:tcPr><w:tcW w:w="430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Liczba podmiotów gospodarczych na 1 000 mieszkańców na terenie LSR.</w:t></w:r></w:p></w:tc><w:tc><w:tcPr><w:tcW w:w="4823" w:type="dxa"/><w:tcBorders><w:top w:val="nil"/><w:left w:val="nil"/><w:bottom w:val="nil"/><w:right w:val="single" w:sz="18" w:space="0" w:color="FFFFFF"/></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 xml:space="preserve">Wskaźnik dotyczy zmian makroekonomicznych </w:t><w:br/><w:t xml:space="preserve">i makrospołecznych, wykraczających poza bezpośrednie efekty operacji, lecz ściśle z nimi związanych. </w:t></w:r><w:r><w:rPr><w:rFonts w:eastAsia="Times New Roman" w:cs="Times New Roman"/><w:b/><w:kern w:val="0"/><w:lang w:val="en-US" w:eastAsia="ja-JP"/></w:rPr><w:t>GUSBDL</w:t></w:r></w:p></w:tc></w:tr><w:tr><w:trPr><w:trHeight w:val="787" w:hRule="atLeast"/><w:cnfStyle w:val="000000010000" w:firstRow="0" w:lastRow="0" w:firstColumn="0" w:lastColumn="0" w:oddVBand="0" w:evenVBand="0" w:oddHBand="0" w:evenHBand="1"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eastAsia="ja-JP"/></w:rPr></w:pPr><w:r><w:rPr><w:rFonts w:eastAsia="Times New Roman" w:cs="Times New Roman"/><w:b/><w:bCs/><w:kern w:val="0"/><w:lang w:val="en-US" w:eastAsia="ja-JP"/></w:rPr></w:r></w:p></w:tc><w:tc><w:tcPr><w:tcW w:w="1025"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b/><w:b/><w:lang w:eastAsia="ja-JP"/></w:rPr></w:pPr><w:r><w:rPr><w:rFonts w:eastAsia="Times New Roman" w:cs="Times New Roman"/><w:b/><w:kern w:val="0"/><w:lang w:val="en-US" w:eastAsia="ja-JP"/></w:rPr><w:t>CS 1.1</w:t></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 xml:space="preserve">Liczba utworzonych miejsc pracy </w:t><w:br/><w:t xml:space="preserve">w ramach działalności rybackiej </w:t><w:br/><w:t>w wyniku wdrożenia LSR.</w:t></w:r></w:p></w:tc><w:tc><w:tcPr><w:tcW w:w="4823" w:type="dxa"/><w:tcBorders><w:top w:val="nil"/><w:left w:val="nil"/><w:bottom w:val="nil"/><w:right w:val="single" w:sz="18" w:space="0" w:color="FFFFFF"/></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pl-PL" w:eastAsia="ja-JP"/></w:rPr><w:t xml:space="preserve">Wskaźnik bezpośrednio odwołuje się do efektów odczuwanych przez grupę docelową </w:t><w:br/><w:t>w wyniku wdrożenia operacji. Weryfikują stopień eliminacji zdiagnozowanych problemów.</w:t></w:r></w:p></w:tc></w:tr><w:tr><w:trPr><w:trHeight w:val="1164" w:hRule="atLeast"/><w:cnfStyle w:val="000000100000" w:firstRow="0" w:lastRow="0" w:firstColumn="0" w:lastColumn="0" w:oddVBand="0" w:evenVBand="0" w:oddHBand="1" w:evenHBand="0" w:firstRowFirstColumn="0" w:firstRowLastColumn="0" w:lastRowFirstColumn="0" w:lastRowLastColumn="0"/></w:trPr><w:tc><w:tcPr><w:tcW w:w="609" w:type="dxa"/><w:vMerge w:val="restart"/><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vAlign w:val="center"/></w:tcPr><w:p><w:pPr><w:pStyle w:val="Normal"/><w:widowControl/><w:numPr><w:ilvl w:val="0"/><w:numId w:val="70"/></w:numPr><w:spacing w:lineRule="auto" w:line="240" w:before="0" w:after="0"/><w:ind w:left="284" w:hanging="284"/><w:contextualSpacing/><w:jc w:val="center"/><w:rPr><w:lang w:eastAsia="ja-JP"/></w:rPr></w:pPr><w:r><w:rPr><w:rFonts w:eastAsia="Times New Roman" w:cs="Times New Roman"/><w:b/><w:bCs/><w:kern w:val="0"/><w:lang w:val="en-US" w:eastAsia="ja-JP"/></w:rPr></w:r></w:p></w:tc><w:tc><w:tcPr><w:tcW w:w="1025" w:type="dxa"/><w:vMerge w:val="restart"/><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P 1.1.1</w:t></w:r></w:p></w:tc><w:tc><w:tcPr><w:tcW w:w="430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Liczba zmodernizowanych przedsiębiorstw rybackich dzięki wsparciu LSR (w tym innowacyjnych).</w:t></w:r></w:p></w:tc><w:tc><w:tcPr><w:tcW w:w="4823" w:type="dxa"/><w:tcBorders><w:top w:val="nil"/><w:left w:val="nil"/><w:bottom w:val="nil"/><w:right w:val="single" w:sz="18" w:space="0" w:color="FFFFFF"/></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Wskaźnik mierzy fizyczne efekty zrealizowanych operacji, składających się na przedsięwzięcie.</w:t></w:r></w:p></w:tc></w:tr><w:tr><w:trPr><w:trHeight w:val="1015" w:hRule="atLeast"/><w:cnfStyle w:val="000000010000" w:firstRow="0" w:lastRow="0" w:firstColumn="0" w:lastColumn="0" w:oddVBand="0" w:evenVBand="0" w:oddHBand="0" w:evenHBand="1" w:firstRowFirstColumn="0" w:firstRowLastColumn="0" w:lastRowFirstColumn="0" w:lastRowLastColumn="0"/></w:trPr><w:tc><w:tcPr><w:tcW w:w="609" w:type="dxa"/><w:vMerge w:val="continue"/><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vMerge w:val="continue"/><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r></w:p></w:tc><w:tc><w:tcPr><w:tcW w:w="430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Liczba przedsiębiorstw rybackich, które w wyniku modernizacji utworzyły lub utrzymały miejsce pracy.</w:t></w:r></w:p></w:tc><w:tc><w:tcPr><w:tcW w:w="4823" w:type="dxa"/><w:tcBorders><w:top w:val="nil"/><w:left w:val="nil"/><w:bottom w:val="nil"/><w:right w:val="single" w:sz="18" w:space="0" w:color="FFFFFF"/></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Wskaźnik mierzy fizyczne efekty zrealizowanych operacji, składających się na przedsięwzięcie.</w:t></w:r></w:p></w:tc></w:tr><w:tr><w:trPr><w:trHeight w:val="1015" w:hRule="atLeast"/><w:cnfStyle w:val="000000100000" w:firstRow="0" w:lastRow="0" w:firstColumn="0" w:lastColumn="0" w:oddVBand="0" w:evenVBand="0" w:oddHBand="1" w:evenHBand="0" w:firstRowFirstColumn="0" w:firstRowLastColumn="0" w:lastRowFirstColumn="0" w:lastRowLastColumn="0"/></w:trPr><w:tc><w:tcPr><w:tcW w:w="609" w:type="dxa"/><w:vMerge w:val="continue"/><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vMerge w:val="continue"/><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r></w:p></w:tc><w:tc><w:tcPr><w:tcW w:w="430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Liczba spotkań informacyjno- konsultacyjnych LGD z mieszkańcami.</w:t></w:r></w:p></w:tc><w:tc><w:tcPr><w:tcW w:w="4823" w:type="dxa"/><w:tcBorders><w:top w:val="nil"/><w:left w:val="nil"/><w:bottom w:val="nil"/><w:right w:val="single" w:sz="18" w:space="0" w:color="FFFFFF"/></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Wskaźnik mierzy fizyczne efekty zrealizowanych operacji, składających się na przedsięwzięcie.</w:t></w:r></w:p></w:tc></w:tr><w:tr><w:trPr><w:cnfStyle w:val="000000010000" w:firstRow="0" w:lastRow="0" w:firstColumn="0" w:lastColumn="0" w:oddVBand="0" w:evenVBand="0" w:oddHBand="0" w:evenHBand="1" w:firstRowFirstColumn="0" w:firstRowLastColumn="0" w:lastRowFirstColumn="0" w:lastRowLastColumn="0"/></w:trPr><w:tc><w:tcPr><w:tcW w:w="609" w:type="dxa"/><w:vMerge w:val="restart"/><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vMerge w:val="restart"/><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P 1.1.2</w:t></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Liczba osób z sektora rybackiego, które w wyniku wsparcia z LSR uzyskały nowe kompetencje.</w:t></w:r></w:p><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w tym dla grup defaworyzowanych).</w:t></w:r></w:p></w:tc><w:tc><w:tcPr><w:tcW w:w="4823" w:type="dxa"/><w:tcBorders><w:top w:val="nil"/><w:left w:val="nil"/><w:bottom w:val="nil"/><w:right w:val="single" w:sz="18" w:space="0" w:color="FFFFFF"/></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Wskaźnik mierzy fizyczne efekty zrealizowanych operacji, składających się na przedsięwzięcie.</w:t></w:r></w:p></w:tc></w:tr><w:tr><w:trPr><w:cnfStyle w:val="000000100000" w:firstRow="0" w:lastRow="0" w:firstColumn="0" w:lastColumn="0" w:oddVBand="0" w:evenVBand="0" w:oddHBand="1" w:evenHBand="0" w:firstRowFirstColumn="0" w:firstRowLastColumn="0" w:lastRowFirstColumn="0" w:lastRowLastColumn="0"/></w:trPr><w:tc><w:tcPr><w:tcW w:w="609" w:type="dxa"/><w:vMerge w:val="continue"/><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vMerge w:val="continue"/><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Liczba podmiotów gospodarczych, które dzięki rozwojowi kompetencji utworzyły lub utrzymały miejsce pracy.</w:t></w:r></w:p></w:tc><w:tc><w:tcPr><w:tcW w:w="4823" w:type="dxa"/><w:tcBorders><w:top w:val="nil"/><w:left w:val="nil"/><w:bottom w:val="nil"/><w:right w:val="single" w:sz="18" w:space="0" w:color="FFFFFF"/></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Wskaźnik mierzy fizyczne efekty zrealizowanych operacji, składających się na przedsięwzięcie.</w:t></w:r></w:p></w:tc></w:tr><w:tr><w:trPr><w:cnfStyle w:val="000000010000" w:firstRow="0" w:lastRow="0" w:firstColumn="0" w:lastColumn="0" w:oddVBand="0" w:evenVBand="0" w:oddHBand="0" w:evenHBand="1" w:firstRowFirstColumn="0" w:firstRowLastColumn="0" w:lastRowFirstColumn="0" w:lastRowLastColumn="0"/></w:trPr><w:tc><w:tcPr><w:tcW w:w="609" w:type="dxa"/><w:vMerge w:val="continue"/><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vMerge w:val="continue"/><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Liczba zrealizowanych projektów współpracy.</w:t></w:r></w:p></w:tc><w:tc><w:tcPr><w:tcW w:w="4823" w:type="dxa"/><w:tcBorders><w:top w:val="nil"/><w:left w:val="nil"/><w:bottom w:val="nil"/><w:right w:val="single" w:sz="18" w:space="0" w:color="FFFFFF"/></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Wskaźnik mierzy fizyczne efekty zrealizowanych operacji, składających się na przedsięwzięcie.</w:t></w:r></w:p></w:tc></w:tr><w:tr><w:trPr><w:cnfStyle w:val="000000100000" w:firstRow="0" w:lastRow="0" w:firstColumn="0" w:lastColumn="0" w:oddVBand="0" w:evenVBand="0" w:oddHBand="1" w:evenHBand="0"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b/><w:b/><w:lang w:eastAsia="ja-JP"/></w:rPr></w:pPr><w:r><w:rPr><w:rFonts w:eastAsia="Times New Roman" w:cs="Times New Roman"/><w:b/><w:kern w:val="0"/><w:lang w:val="en-US" w:eastAsia="ja-JP"/></w:rPr><w:t>CS 1.2</w:t></w:r></w:p></w:tc><w:tc><w:tcPr><w:tcW w:w="430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Liczba utworzonych miejsc pracy poza podstawową działalnością rybacką w wyniku wdrożenia LSR.</w:t></w:r></w:p></w:tc><w:tc><w:tcPr><w:tcW w:w="4823" w:type="dxa"/><w:tcBorders><w:top w:val="nil"/><w:left w:val="nil"/><w:bottom w:val="nil"/><w:right w:val="single" w:sz="18" w:space="0" w:color="FFFFFF"/></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pl-PL" w:eastAsia="ja-JP"/></w:rPr><w:t xml:space="preserve">Wskaźnik bezpośrednio odwołuje się do efektów odczuwanych przez grupę docelową </w:t><w:br/><w:t>w wyniku wdrożenia operacji. Weryfikują stopień eliminacji zdiagnozowanych problemów.</w:t></w:r></w:p></w:tc></w:tr><w:tr><w:trPr><w:cnfStyle w:val="000000010000" w:firstRow="0" w:lastRow="0" w:firstColumn="0" w:lastColumn="0" w:oddVBand="0" w:evenVBand="0" w:oddHBand="0" w:evenHBand="1" w:firstRowFirstColumn="0" w:firstRowLastColumn="0" w:lastRowFirstColumn="0" w:lastRowLastColumn="0"/></w:trPr><w:tc><w:tcPr><w:tcW w:w="609" w:type="dxa"/><w:vMerge w:val="restart"/><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eastAsia="ja-JP"/></w:rPr></w:pPr><w:r><w:rPr><w:rFonts w:eastAsia="Times New Roman" w:cs="Times New Roman"/><w:b/><w:bCs/><w:kern w:val="0"/><w:lang w:val="en-US" w:eastAsia="ja-JP"/></w:rPr></w:r></w:p></w:tc><w:tc><w:tcPr><w:tcW w:w="1025" w:type="dxa"/><w:vMerge w:val="restart"/><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P 1.2.1</w:t></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Liczba podmiotów gospodarczych, które dzięki wsparciu LSR utworzyły lub utrzymały miejsce pracy poza podstawową działalnością rybacką.</w:t></w:r></w:p></w:tc><w:tc><w:tcPr><w:tcW w:w="4823" w:type="dxa"/><w:tcBorders><w:top w:val="nil"/><w:left w:val="nil"/><w:bottom w:val="nil"/><w:right w:val="single" w:sz="18" w:space="0" w:color="FFFFFF"/></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Wskaźnik mierzy fizyczne efekty zrealizowanych operacji, składających się na przedsięwzięcie.</w:t></w:r></w:p></w:tc></w:tr><w:tr><w:trPr><w:cnfStyle w:val="000000100000" w:firstRow="0" w:lastRow="0" w:firstColumn="0" w:lastColumn="0" w:oddVBand="0" w:evenVBand="0" w:oddHBand="1" w:evenHBand="0" w:firstRowFirstColumn="0" w:firstRowLastColumn="0" w:lastRowFirstColumn="0" w:lastRowLastColumn="0"/></w:trPr><w:tc><w:tcPr><w:tcW w:w="609" w:type="dxa"/><w:vMerge w:val="continue"/><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vMerge w:val="continue"/><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Liczba spotkań informacyjno- konsultacyjnych LGD z mieszkańcami.</w:t></w:r></w:p></w:tc><w:tc><w:tcPr><w:tcW w:w="4823" w:type="dxa"/><w:tcBorders><w:top w:val="nil"/><w:left w:val="nil"/><w:bottom w:val="nil"/><w:right w:val="single" w:sz="18" w:space="0" w:color="FFFFFF"/></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Wskaźnik mierzy fizyczne efekty zrealizowanych operacji, składających się na przedsięwzięcie.</w:t></w:r></w:p></w:tc></w:tr><w:tr><w:trPr><w:cnfStyle w:val="000000010000" w:firstRow="0" w:lastRow="0" w:firstColumn="0" w:lastColumn="0" w:oddVBand="0" w:evenVBand="0" w:oddHBand="0" w:evenHBand="1"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b/><w:b/><w:lang w:eastAsia="ja-JP"/></w:rPr></w:pPr><w:r><w:rPr><w:rFonts w:eastAsia="Times New Roman" w:cs="Times New Roman"/><w:b/><w:kern w:val="0"/><w:lang w:val="en-US" w:eastAsia="ja-JP"/></w:rPr><w:t>CO 2</w:t></w:r></w:p></w:tc><w:tc><w:tcPr><w:tcW w:w="430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Liczba osób korzystających z oferty turystyczno-kulturalnej na terenie LSR.</w:t></w:r></w:p></w:tc><w:tc><w:tcPr><w:tcW w:w="4823" w:type="dxa"/><w:tcBorders><w:top w:val="nil"/><w:left w:val="nil"/><w:bottom w:val="nil"/><w:right w:val="single" w:sz="18" w:space="0" w:color="FFFFFF"/></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 xml:space="preserve">Wskaźnik dotyczy zmian makroekonomicznych </w:t><w:br/><w:t>i makrospołecznych, wykraczających poza bezpośrednie efekty operacji.</w:t></w:r></w:p></w:tc></w:tr><w:tr><w:trPr><w:cnfStyle w:val="000000100000" w:firstRow="0" w:lastRow="0" w:firstColumn="0" w:lastColumn="0" w:oddVBand="0" w:evenVBand="0" w:oddHBand="1" w:evenHBand="0"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b/><w:b/><w:lang w:eastAsia="ja-JP"/></w:rPr></w:pPr><w:r><w:rPr><w:rFonts w:eastAsia="Times New Roman" w:cs="Times New Roman"/><w:b/><w:kern w:val="0"/><w:lang w:val="en-US" w:eastAsia="ja-JP"/></w:rPr><w:t>CS 2.1</w:t></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Liczba uczestników spotkań społeczności lokalnej zrealizowanych w wyniku wdrożenia LSR</w:t></w:r></w:p></w:tc><w:tc><w:tcPr><w:tcW w:w="4823" w:type="dxa"/><w:tcBorders><w:top w:val="nil"/><w:left w:val="nil"/><w:bottom w:val="nil"/><w:right w:val="single" w:sz="18" w:space="0" w:color="FFFFFF"/></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pl-PL" w:eastAsia="ja-JP"/></w:rPr><w:t xml:space="preserve">Wskaźnik bezpośrednio odwołujący się do efektów odczuwanych przez grupę docelową </w:t><w:br/><w:t>w wyniku wdrożenia operacji. Weryfikują stopień eliminacji zdiagnozowanych problemów.</w:t></w:r></w:p></w:tc></w:tr><w:tr><w:trPr><w:cnfStyle w:val="000000010000" w:firstRow="0" w:lastRow="0" w:firstColumn="0" w:lastColumn="0" w:oddVBand="0" w:evenVBand="0" w:oddHBand="0" w:evenHBand="1"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vAlign w:val="center"/></w:tcPr><w:p><w:pPr><w:pStyle w:val="Normal"/><w:widowControl/><w:numPr><w:ilvl w:val="0"/><w:numId w:val="70"/></w:numPr><w:spacing w:lineRule="auto" w:line="240" w:before="0" w:after="0"/><w:ind w:left="284" w:hanging="284"/><w:contextualSpacing/><w:jc w:val="center"/><w:rPr><w:lang w:eastAsia="ja-JP"/></w:rPr></w:pPr><w:r><w:rPr><w:rFonts w:eastAsia="Times New Roman" w:cs="Times New Roman"/><w:b/><w:bCs/><w:kern w:val="0"/><w:lang w:val="en-US" w:eastAsia="ja-JP"/></w:rPr></w:r></w:p></w:tc><w:tc><w:tcPr><w:tcW w:w="1025" w:type="dxa"/><w:vMerge w:val="restart"/><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P 2.1.1</w:t></w:r></w:p></w:tc><w:tc><w:tcPr><w:tcW w:w="430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Liczba zorganizowanych dzięki wsparciu z LSR spotkań lokalnych społeczności.</w:t></w:r></w:p><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w tym dla grup defaworyzowanych).</w:t></w:r></w:p></w:tc><w:tc><w:tcPr><w:tcW w:w="4823" w:type="dxa"/><w:tcBorders><w:top w:val="nil"/><w:left w:val="nil"/><w:bottom w:val="nil"/><w:right w:val="single" w:sz="18" w:space="0" w:color="FFFFFF"/></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Wskaźniki mierzą fizyczne efekty zrealizowanych operacji, składających się na przedsięwzięcie.</w:t></w:r></w:p></w:tc></w:tr><w:tr><w:trPr><w:cnfStyle w:val="000000100000" w:firstRow="0" w:lastRow="0" w:firstColumn="0" w:lastColumn="0" w:oddVBand="0" w:evenVBand="0" w:oddHBand="1" w:evenHBand="0"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vMerge w:val="continue"/><w:tcBorders><w:top w:val="nil"/><w:left w:val="nil"/><w:bottom w:val="nil"/><w:right w:val="nil"/></w:tcBorders><w:shd w:color="auto" w:fill="FCDFC0"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r></w:p></w:tc><w:tc><w:tcPr><w:tcW w:w="430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Liczba zrealizowanych projektów współpracy, w tym projekt międzynarodowy.</w:t></w:r></w:p></w:tc><w:tc><w:tcPr><w:tcW w:w="4823" w:type="dxa"/><w:tcBorders><w:top w:val="nil"/><w:left w:val="nil"/><w:bottom w:val="nil"/><w:right w:val="single" w:sz="18" w:space="0" w:color="FFFFFF"/></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Wskaźniki mierzą fizyczne efekty zrealizowanych operacji, składających się na przedsięwzięcie.</w:t></w:r></w:p></w:tc></w:tr><w:tr><w:trPr><w:trHeight w:val="689" w:hRule="atLeast"/><w:cnfStyle w:val="000000010000" w:firstRow="0" w:lastRow="0" w:firstColumn="0" w:lastColumn="0" w:oddVBand="0" w:evenVBand="0" w:oddHBand="0" w:evenHBand="1"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vMerge w:val="restart"/><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b/><w:b/><w:lang w:eastAsia="ja-JP"/></w:rPr></w:pPr><w:r><w:rPr><w:rFonts w:eastAsia="Times New Roman" w:cs="Times New Roman"/><w:b/><w:kern w:val="0"/><w:lang w:val="en-US" w:eastAsia="ja-JP"/></w:rPr><w:t>CS 2.2</w:t></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Liczba udzielonych noclegów.</w:t></w:r></w:p></w:tc><w:tc><w:tcPr><w:tcW w:w="4823" w:type="dxa"/><w:tcBorders><w:top w:val="nil"/><w:left w:val="nil"/><w:bottom w:val="nil"/><w:right w:val="single" w:sz="18" w:space="0" w:color="FFFFFF"/></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pl-PL" w:eastAsia="ja-JP"/></w:rPr><w:t xml:space="preserve">Wskaźniki bezpośrednio odwołują się do efektów odczuwanych przez grupę docelową </w:t><w:br/><w:t>w wyniku wdrożenia operacji. Weryfikują stopień eliminacji zdiagnozowanych problemów.</w:t></w:r></w:p></w:tc></w:tr><w:tr><w:trPr><w:trHeight w:val="689" w:hRule="atLeast"/><w:cnfStyle w:val="000000100000" w:firstRow="0" w:lastRow="0" w:firstColumn="0" w:lastColumn="0" w:oddVBand="0" w:evenVBand="0" w:oddHBand="1" w:evenHBand="0"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eastAsia="ja-JP"/></w:rPr></w:pPr><w:r><w:rPr><w:rFonts w:eastAsia="Times New Roman" w:cs="Times New Roman"/><w:b/><w:bCs/><w:kern w:val="0"/><w:lang w:val="en-US" w:eastAsia="ja-JP"/></w:rPr></w:r></w:p></w:tc><w:tc><w:tcPr><w:tcW w:w="1025" w:type="dxa"/><w:vMerge w:val="continue"/><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b/><w:b/><w:lang w:eastAsia="ja-JP"/></w:rPr></w:pPr><w:r><w:rPr><w:rFonts w:eastAsia="Times New Roman" w:cs="Times New Roman"/><w:b/><w:kern w:val="0"/><w:lang w:val="en-US" w:eastAsia="ja-JP"/></w:rPr></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Liczba utworzonych miejsc pracy w obiektach turystycznych lub rekreacyjnych.</w:t></w:r></w:p></w:tc><w:tc><w:tcPr><w:tcW w:w="4823" w:type="dxa"/><w:tcBorders><w:top w:val="nil"/><w:left w:val="nil"/><w:bottom w:val="nil"/><w:right w:val="single" w:sz="18" w:space="0" w:color="FFFFFF"/></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pl-PL" w:eastAsia="ja-JP"/></w:rPr><w:t xml:space="preserve">Wskaźniki bezpośrednio odwołują się do efektów odczuwanych przez grupę docelową </w:t><w:br/><w:t>w wyniku wdrożenia operacji. Weryfikują stopień eliminacji zdiagnozowanych problemów.</w:t></w:r></w:p></w:tc></w:tr><w:tr><w:trPr><w:trHeight w:val="28" w:hRule="atLeast"/><w:cnfStyle w:val="000000010000" w:firstRow="0" w:lastRow="0" w:firstColumn="0" w:lastColumn="0" w:oddVBand="0" w:evenVBand="0" w:oddHBand="0" w:evenHBand="1"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vAlign w:val="center"/></w:tcPr><w:p><w:pPr><w:pStyle w:val="Normal"/><w:widowControl/><w:numPr><w:ilvl w:val="0"/><w:numId w:val="70"/></w:numPr><w:spacing w:lineRule="auto" w:line="240" w:before="0" w:after="0"/><w:ind w:left="284" w:hanging="284"/><w:contextualSpacing/><w:jc w:val="center"/><w:rPr><w:lang w:eastAsia="ja-JP"/></w:rPr></w:pPr><w:r><w:rPr><w:rFonts w:eastAsia="Times New Roman" w:cs="Times New Roman"/><w:b/><w:bCs/><w:kern w:val="0"/><w:lang w:val="en-US" w:eastAsia="ja-JP"/></w:rPr></w:r></w:p></w:tc><w:tc><w:tcPr><w:tcW w:w="1025" w:type="dxa"/><w:vMerge w:val="restart"/><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P 2.2.1</w:t></w:r></w:p></w:tc><w:tc><w:tcPr><w:tcW w:w="430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Liczba nowych, wyremontowanych lub zmodernizowanych dzięki wsparciu z LSR obiektów infrastruktury turystycznej i rekreacyjnej.</w:t></w:r></w:p></w:tc><w:tc><w:tcPr><w:tcW w:w="4823" w:type="dxa"/><w:tcBorders><w:top w:val="nil"/><w:left w:val="nil"/><w:bottom w:val="nil"/><w:right w:val="single" w:sz="18" w:space="0" w:color="FFFFFF"/></w:tcBorders><w:shd w:color="auto" w:fill="DBE5F1" w:themeFill="accent1" w:themeFillTint="33"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Wskaźnik mierzy fizyczne efekty zrealizowanych operacji, składających się na przedsięwzięcie.</w:t></w:r></w:p></w:tc></w:tr><w:tr><w:trPr><w:trHeight w:val="28" w:hRule="atLeast"/><w:cnfStyle w:val="000000100000" w:firstRow="0" w:lastRow="0" w:firstColumn="0" w:lastColumn="0" w:oddVBand="0" w:evenVBand="0" w:oddHBand="1" w:evenHBand="0"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vMerge w:val="continue"/><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r></w:p></w:tc><w:tc><w:tcPr><w:tcW w:w="430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Liczba obiektów turystycznych lub rekreacyjnych, które dzięki wsparciu LSR utworzyły miejsce pracy.</w:t></w:r></w:p></w:tc><w:tc><w:tcPr><w:tcW w:w="4823" w:type="dxa"/><w:tcBorders><w:top w:val="nil"/><w:left w:val="nil"/><w:bottom w:val="nil"/><w:right w:val="single" w:sz="18" w:space="0" w:color="FFFFFF"/></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Wskaźnik mierzy fizyczne efekty zrealizowanych operacji, składających się na przedsięwzięcie.</w:t></w:r></w:p></w:tc></w:tr><w:tr><w:trPr><w:cnfStyle w:val="000000010000" w:firstRow="0" w:lastRow="0" w:firstColumn="0" w:lastColumn="0" w:oddVBand="0" w:evenVBand="0" w:oddHBand="0" w:evenHBand="1" w:firstRowFirstColumn="0" w:firstRowLastColumn="0" w:lastRowFirstColumn="0" w:lastRowLastColumn="0"/></w:trPr><w:tc><w:tcPr><w:tcW w:w="609" w:type="dxa"/><w:vMerge w:val="restart"/><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vMerge w:val="restart"/><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P 2.2.2</w:t></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Liczba wydarzeń promujących kulturę lokalną, które otrzymały wsparcie w ramach LSR.</w:t></w:r></w:p></w:tc><w:tc><w:tcPr><w:tcW w:w="4823" w:type="dxa"/><w:vMerge w:val="restart"/><w:tcBorders><w:top w:val="nil"/><w:left w:val="nil"/><w:bottom w:val="nil"/><w:right w:val="single" w:sz="18" w:space="0" w:color="FFFFFF"/></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Wskaźniki mierzą fizyczne efekty zrealizowanych operacji, składających się na przedsięwzięcie.</w:t></w:r></w:p></w:tc></w:tr><w:tr><w:trPr><w:cnfStyle w:val="000000100000" w:firstRow="0" w:lastRow="0" w:firstColumn="0" w:lastColumn="0" w:oddVBand="0" w:evenVBand="0" w:oddHBand="1" w:evenHBand="0" w:firstRowFirstColumn="0" w:firstRowLastColumn="0" w:lastRowFirstColumn="0" w:lastRowLastColumn="0"/></w:trPr><w:tc><w:tcPr><w:tcW w:w="609" w:type="dxa"/><w:vMerge w:val="continue"/><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vMerge w:val="continue"/><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Liczba produktów promocyjnych wprowadzonych do dystrybucji dzięki wsparciu z LSR.</w:t></w:r></w:p></w:tc><w:tc><w:tcPr><w:tcW w:w="4823" w:type="dxa"/><w:vMerge w:val="continue"/><w:tcBorders><w:top w:val="nil"/><w:left w:val="nil"/><w:bottom w:val="nil"/><w:right w:val="single" w:sz="18" w:space="0" w:color="FFFFFF"/></w:tcBorders><w:shd w:color="auto" w:fill="FCDFC0"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r></w:p></w:tc></w:tr><w:tr><w:trPr><w:cnfStyle w:val="000000010000" w:firstRow="0" w:lastRow="0" w:firstColumn="0" w:lastColumn="0" w:oddVBand="0" w:evenVBand="0" w:oddHBand="0" w:evenHBand="1" w:firstRowFirstColumn="0" w:firstRowLastColumn="0" w:lastRowFirstColumn="0" w:lastRowLastColumn="0"/></w:trPr><w:tc><w:tcPr><w:tcW w:w="609" w:type="dxa"/><w:vMerge w:val="continue"/><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vMerge w:val="continue"/><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Liczba zrealizowanych projektów współpracy.</w:t></w:r></w:p></w:tc><w:tc><w:tcPr><w:tcW w:w="4823" w:type="dxa"/><w:vMerge w:val="continue"/><w:tcBorders><w:top w:val="nil"/><w:left w:val="nil"/><w:bottom w:val="nil"/><w:right w:val="single" w:sz="18" w:space="0" w:color="FFFFFF"/></w:tcBorders><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r><w:tr><w:trPr><w:cnfStyle w:val="000000100000" w:firstRow="0" w:lastRow="0" w:firstColumn="0" w:lastColumn="0" w:oddVBand="0" w:evenVBand="0" w:oddHBand="1" w:evenHBand="0"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vAlign w:val="center"/></w:tcPr><w:p><w:pPr><w:pStyle w:val="Normal"/><w:widowControl/><w:numPr><w:ilvl w:val="0"/><w:numId w:val="70"/></w:numPr><w:spacing w:lineRule="auto" w:line="240" w:before="0" w:after="0"/><w:ind w:left="284" w:hanging="284"/><w:contextualSpacing/><w:jc w:val="center"/><w:rPr><w:lang w:eastAsia="ja-JP"/></w:rPr></w:pPr><w:r><w:rPr><w:rFonts w:eastAsia="Times New Roman" w:cs="Times New Roman"/><w:b/><w:bCs/><w:kern w:val="0"/><w:lang w:val="en-US" w:eastAsia="ja-JP"/></w:rPr></w:r></w:p></w:tc><w:tc><w:tcPr><w:tcW w:w="1025"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b/><w:b/><w:lang w:eastAsia="ja-JP"/></w:rPr></w:pPr><w:r><w:rPr><w:rFonts w:eastAsia="Times New Roman" w:cs="Times New Roman"/><w:b/><w:kern w:val="0"/><w:lang w:val="en-US" w:eastAsia="ja-JP"/></w:rPr><w:t>CO 3</w:t></w:r></w:p></w:tc><w:tc><w:tcPr><w:tcW w:w="4308" w:type="dxa"/><w:tcBorders><w:top w:val="nil"/><w:left w:val="nil"/><w:bottom w:val="nil"/><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Liczba zbiorników wodnych na terenie LSR wymagających przywrócenia do stanu pierwotnego.</w:t></w:r></w:p></w:tc><w:tc><w:tcPr><w:tcW w:w="4823" w:type="dxa"/><w:tcBorders><w:top w:val="nil"/><w:left w:val="nil"/><w:bottom w:val="nil"/><w:right w:val="single" w:sz="18" w:space="0" w:color="FFFFFF"/></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 xml:space="preserve">Wskaźnik dotyczy zmian makroekonomicznych </w:t><w:br/><w:t>i makrospołecznych, wykraczających poza bezpośrednie efekty operacji.</w:t></w:r></w:p></w:tc></w:tr><w:tr><w:trPr><w:cnfStyle w:val="000000010000" w:firstRow="0" w:lastRow="0" w:firstColumn="0" w:lastColumn="0" w:oddVBand="0" w:evenVBand="0" w:oddHBand="0" w:evenHBand="1"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vAlign w:val="center"/></w:tcPr><w:p><w:pPr><w:pStyle w:val="Normal"/><w:widowControl/><w:numPr><w:ilvl w:val="0"/><w:numId w:val="70"/></w:numPr><w:spacing w:lineRule="auto" w:line="240" w:before="0" w:after="0"/><w:ind w:left="284" w:hanging="284"/><w:contextualSpacing/><w:jc w:val="center"/><w:rPr><w:lang w:val="pl-PL" w:eastAsia="ja-JP"/></w:rPr></w:pPr><w:r><w:rPr><w:rFonts w:eastAsia="Times New Roman" w:cs="Times New Roman"/><w:b/><w:bCs/><w:kern w:val="0"/><w:lang w:val="pl-PL" w:eastAsia="ja-JP"/></w:rPr></w:r></w:p></w:tc><w:tc><w:tcPr><w:tcW w:w="1025"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b/><w:b/><w:lang w:eastAsia="ja-JP"/></w:rPr></w:pPr><w:r><w:rPr><w:rFonts w:eastAsia="Times New Roman" w:cs="Times New Roman"/><w:b/><w:kern w:val="0"/><w:lang w:val="en-US" w:eastAsia="ja-JP"/></w:rPr><w:t>CS 3.1</w:t></w:r></w:p></w:tc><w:tc><w:tcPr><w:tcW w:w="4308" w:type="dxa"/><w:tcBorders><w:top w:val="nil"/><w:left w:val="nil"/><w:bottom w:val="nil"/><w:right w:val="nil"/></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val="pl-PL" w:eastAsia="ja-JP"/></w:rPr></w:pPr><w:r><w:rPr><w:rFonts w:eastAsia="Times New Roman" w:cs="Times New Roman"/><w:kern w:val="0"/><w:lang w:val="pl-PL" w:eastAsia="ja-JP"/></w:rPr><w:t>Liczba zbiorników wodnych przywróconych do użytku publicznego.</w:t></w:r></w:p></w:tc><w:tc><w:tcPr><w:tcW w:w="4823" w:type="dxa"/><w:tcBorders><w:top w:val="nil"/><w:left w:val="nil"/><w:bottom w:val="nil"/><w:right w:val="single" w:sz="18" w:space="0" w:color="FFFFFF"/></w:tcBorders><w:shd w:color="auto" w:fill="F2F2F2" w:themeFill="background1" w:themeFillShade="f2" w:val="clear"/><w:vAlign w:val="center"/></w:tcPr><w:p><w:pPr><w:pStyle w:val="Normal"/><w:widowControl/><w:spacing w:lineRule="auto" w:line="240"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 xml:space="preserve">Wskaźniki bezpośrednio odwołują się do efektów odczuwanych przez grupę docelową </w:t><w:br/><w:t>w wyniku wdrożenia operacji. Weryfikują stopień eliminacji zdiagnozowanych problemów.</w:t></w:r></w:p></w:tc></w:tr><w:tr><w:trPr><w:cnfStyle w:val="000000100000" w:firstRow="0" w:lastRow="0" w:firstColumn="0" w:lastColumn="0" w:oddVBand="0" w:evenVBand="0" w:oddHBand="1" w:evenHBand="0" w:firstRowFirstColumn="0" w:firstRowLastColumn="0" w:lastRowFirstColumn="0" w:lastRowLastColumn="0"/></w:trPr><w:tc><w:tcPr><w:tcW w:w="609"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single" w:sz="18" w:space="0" w:color="FFFFFF"/><w:right w:val="nil"/></w:tcBorders><w:shd w:color="auto" w:fill="DBE5F1" w:themeFill="accent1" w:themeFillTint="33" w:val="clear"/><w:vAlign w:val="center"/></w:tcPr><w:p><w:pPr><w:pStyle w:val="Normal"/><w:widowControl/><w:numPr><w:ilvl w:val="0"/><w:numId w:val="70"/></w:numPr><w:spacing w:lineRule="auto" w:line="240" w:before="0" w:after="0"/><w:ind w:left="284" w:hanging="284"/><w:contextualSpacing/><w:jc w:val="center"/><w:rPr><w:lang w:eastAsia="ja-JP"/></w:rPr></w:pPr><w:r><w:rPr><w:rFonts w:eastAsia="Times New Roman" w:cs="Times New Roman"/><w:b/><w:bCs/><w:kern w:val="0"/><w:lang w:val="en-US" w:eastAsia="ja-JP"/></w:rPr></w:r></w:p></w:tc><w:tc><w:tcPr><w:tcW w:w="1025" w:type="dxa"/><w:tcBorders><w:top w:val="nil"/><w:left w:val="nil"/><w:bottom w:val="single" w:sz="18" w:space="0" w:color="FFFFFF"/><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P 3.1.1</w:t></w:r></w:p></w:tc><w:tc><w:tcPr><w:tcW w:w="4308" w:type="dxa"/><w:tcBorders><w:top w:val="nil"/><w:left w:val="nil"/><w:bottom w:val="single" w:sz="18" w:space="0" w:color="FFFFFF"/><w:right w:val="nil"/></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Wielkość obszarów wodnych przywróconych do pierwotnego stanu w wyniku wsparcia LSR.</w:t></w:r></w:p></w:tc><w:tc><w:tcPr><w:tcW w:w="4823" w:type="dxa"/><w:tcBorders><w:top w:val="nil"/><w:left w:val="nil"/><w:bottom w:val="single" w:sz="18" w:space="0" w:color="FFFFFF"/><w:right w:val="single" w:sz="18" w:space="0" w:color="FFFFFF"/></w:tcBorders><w:shd w:color="auto" w:fill="DBE5F1" w:themeFill="accent1" w:themeFillTint="33" w:val="clear"/><w:vAlign w:val="center"/></w:tcPr><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t>Wskaźnik mierzy fizyczne efekty zrealizowanych operacji, składających się na przedsięwzięcie.</w:t></w:r></w:p><w:p><w:pPr><w:pStyle w:val="Normal"/><w:widowControl/><w:spacing w:lineRule="auto" w:line="240" w:before="0" w:after="0"/><w:jc w:val="center"/><w:cnfStyle w:val="000000100000" w:firstRow="0" w:lastRow="0" w:firstColumn="0" w:lastColumn="0" w:oddVBand="0" w:evenVBand="0" w:oddHBand="1" w:evenHBand="0" w:firstRowFirstColumn="0" w:firstRowLastColumn="0" w:lastRowFirstColumn="0" w:lastRowLastColumn="0"/><w:rPr><w:lang w:val="pl-PL" w:eastAsia="ja-JP"/></w:rPr></w:pPr><w:r><w:rPr><w:rFonts w:eastAsia="Times New Roman" w:cs="Times New Roman"/><w:kern w:val="0"/><w:lang w:val="pl-PL" w:eastAsia="ja-JP"/></w:rPr></w:r></w:p></w:tc></w:tr></w:tbl><w:p><w:pPr><w:sectPr><w:headerReference w:type="default" r:id="rId64"/><w:footerReference w:type="default" r:id="rId65"/><w:footnotePr><w:numFmt w:val="decimal"/></w:footnotePr><w:type w:val="nextPage"/><w:pgSz w:w="12240" w:h="15840"/><w:pgMar w:left="907" w:right="567" w:gutter="0" w:header="567" w:top="624" w:footer="567" w:bottom="624"/><w:pgNumType w:fmt="decimal"/><w:formProt w:val="false"/><w:textDirection w:val="lrTb"/><w:docGrid w:type="default" w:linePitch="299" w:charSpace="0"/></w:sectPr></w:pPr></w:p><w:p><w:pPr><w:pStyle w:val="Caption1"/><w:keepNext w:val="true"/><w:rPr><w:rFonts w:ascii="Arial Narrow" w:hAnsi="Arial Narrow"/><w:b/><w:b/><w:bCs/><w:sz w:val="22"/><w:szCs w:val="22"/></w:rPr></w:pPr><w:bookmarkStart w:id="1921" w:name="_Toc439177083"/><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17</w:t></w:r><w:r><w:rPr><w:sz w:val="22"/><w:b/><w:szCs w:val="22"/><w:bCs/><w:rFonts w:ascii="Arial Narrow" w:hAnsi="Arial Narrow"/></w:rPr><w:fldChar w:fldCharType="end"/></w:r><w:r><w:rPr><w:rFonts w:ascii="Arial Narrow" w:hAnsi="Arial Narrow"/><w:b/><w:bCs/><w:sz w:val="22"/><w:szCs w:val="22"/></w:rPr><w:t>. Cele i wskaźniki dla celu ogólnego 1</w:t></w:r><w:bookmarkEnd w:id="1921"/></w:p><w:tbl><w:tblPr><w:tblStyle w:val="Tabela-Siatka81"/><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631"/><w:gridCol w:w="2433"/><w:gridCol w:w="1791"/><w:gridCol w:w="2003"/><w:gridCol w:w="1864"/><w:gridCol w:w="1586"/><w:gridCol w:w="1259"/><w:gridCol w:w="1250"/><w:gridCol w:w="1547"/></w:tblGrid><w:tr><w:trPr></w:trPr><w:tc><w:tcPr><w:tcW w:w="631" w:type="dxa"/><w:tcBorders><w:bottom w:val="nil"/></w:tcBorders><w:shd w:color="auto" w:fill="365F91" w:themeFill="accent1" w:themeFillShade="bf" w:val="clear"/><w:vAlign w:val="center"/></w:tcPr><w:p><w:pPr><w:pStyle w:val="Normal"/><w:widowControl/><w:spacing w:lineRule="auto" w:line="240" w:before="0" w:after="0"/><w:jc w:val="center"/><w:rPr><w:b/><w:b/><w:lang w:eastAsia="ja-JP"/></w:rPr></w:pPr><w:r><w:rPr><w:rFonts w:eastAsia="Times New Roman" w:cs="Times New Roman"/><w:b/><w:kern w:val="0"/><w:lang w:val="en-US" w:eastAsia="ja-JP"/></w:rPr><w:t>1.0</w:t></w:r></w:p></w:tc><w:tc><w:tcPr><w:tcW w:w="2433" w:type="dxa"/><w:tcBorders><w:bottom w:val="nil"/></w:tcBorders><w:shd w:color="auto" w:fill="365F91" w:themeFill="accent1" w:themeFillShade="bf" w:val="clear"/><w:vAlign w:val="center"/></w:tcPr><w:p><w:pPr><w:pStyle w:val="Normal"/><w:widowControl/><w:spacing w:lineRule="auto" w:line="240" w:before="0" w:after="0"/><w:jc w:val="center"/><w:rPr><w:b/><w:b/><w:lang w:eastAsia="ja-JP"/></w:rPr></w:pPr><w:r><w:rPr><w:rFonts w:eastAsia="Times New Roman" w:cs="Times New Roman"/><w:b/><w:kern w:val="0"/><w:lang w:val="en-US" w:eastAsia="ja-JP"/></w:rPr><w:t>CEL OGÓLNY</w:t></w:r></w:p></w:tc><w:tc><w:tcPr><w:tcW w:w="11300" w:type="dxa"/><w:gridSpan w:val="7"/><w:tcBorders><w:bottom w:val="nil"/></w:tcBorders><w:shd w:color="auto" w:fill="365F91" w:themeFill="accent1" w:themeFillShade="bf" w:val="clear"/><w:vAlign w:val="center"/></w:tcPr><w:p><w:pPr><w:pStyle w:val="Normal"/><w:widowControl/><w:spacing w:lineRule="auto" w:line="240" w:before="0" w:after="0"/><w:ind w:left="360" w:hanging="0"/><w:jc w:val="center"/><w:rPr><w:b/><w:b/><w:lang w:val="pl-PL" w:eastAsia="ja-JP"/></w:rPr></w:pPr><w:r><w:rPr><w:rFonts w:eastAsia="Times New Roman" w:cs="Times New Roman"/><w:b/><w:bCs/><w:kern w:val="0"/><w:lang w:val="pl-PL" w:eastAsia="ja-JP"/></w:rPr><w:t>ROZWÓJ PRZEDSIĘBIORCZOŚCI LOKALNEJ I SPOŁECZNEJ WYKORZYSTUJĄCEJ LOKALNE RYNKI I POTENCJAŁY</w:t></w:r></w:p></w:tc></w:tr><w:tr><w:trPr><w:trHeight w:val="296" w:hRule="atLeast"/></w:trPr><w:tc><w:tcPr><w:tcW w:w="631" w:type="dxa"/><w:tcBorders><w:top w:val="nil"/></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kern w:val="0"/><w:lang w:val="en-US" w:eastAsia="ja-JP"/></w:rPr><w:t>1.1</w:t></w:r></w:p></w:tc><w:tc><w:tcPr><w:tcW w:w="2433" w:type="dxa"/><w:vMerge w:val="restart"/><w:tcBorders><w:top w:val="nil"/></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kern w:val="0"/><w:lang w:val="en-US" w:eastAsia="ja-JP"/></w:rPr><w:t>CELE SZCZEGÓŁOWE</w:t></w:r></w:p></w:tc><w:tc><w:tcPr><w:tcW w:w="11300" w:type="dxa"/><w:gridSpan w:val="7"/><w:tcBorders><w:top w:val="nil"/></w:tcBorders><w:shd w:color="auto" w:fill="DBE5F1" w:themeFill="accent1" w:themeFillTint="33" w:val="clear"/><w:vAlign w:val="center"/></w:tcPr><w:p><w:pPr><w:pStyle w:val="Normal"/><w:widowControl/><w:tabs><w:tab w:val="clear" w:pos="708"/><w:tab w:val="left" w:pos="720" w:leader="none"/></w:tabs><w:spacing w:lineRule="auto" w:line="240" w:before="0" w:after="0"/><w:ind w:left="360" w:hanging="0"/><w:jc w:val="center"/><w:rPr><w:b/><w:b/><w:bCs/><w:lang w:eastAsia="ja-JP"/></w:rPr></w:pPr><w:r><w:rPr><w:rFonts w:eastAsia="Times New Roman" w:cs="Times New Roman"/><w:b/><w:bCs/><w:kern w:val="0"/><w:lang w:val="en-US" w:eastAsia="ja-JP"/></w:rPr><w:t>Zwiększeniekonkurencyjnościprzedsiębiorstwrybackich</w:t></w:r></w:p></w:tc></w:tr><w:tr><w:trPr></w:trPr><w:tc><w:tcPr><w:tcW w:w="631" w:type="dxa"/><w:tcBorders></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kern w:val="0"/><w:lang w:val="en-US" w:eastAsia="ja-JP"/></w:rPr><w:t>1.2</w:t></w:r></w:p></w:tc><w:tc><w:tcPr><w:tcW w:w="2433" w:type="dxa"/><w:vMerge w:val="continue"/><w:tcBorders></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kern w:val="0"/><w:lang w:val="en-US" w:eastAsia="ja-JP"/></w:rPr></w:r></w:p></w:tc><w:tc><w:tcPr><w:tcW w:w="11300" w:type="dxa"/><w:gridSpan w:val="7"/><w:tcBorders></w:tcBorders><w:shd w:color="auto" w:fill="DBE5F1" w:themeFill="accent1" w:themeFillTint="33" w:val="clear"/><w:vAlign w:val="center"/></w:tcPr><w:p><w:pPr><w:pStyle w:val="Normal"/><w:widowControl/><w:spacing w:lineRule="auto" w:line="240" w:before="0" w:after="0"/><w:ind w:left="360" w:hanging="0"/><w:jc w:val="center"/><w:rPr><w:b/><w:b/><w:bCs/><w:lang w:val="pl-PL" w:eastAsia="ja-JP"/></w:rPr></w:pPr><w:r><w:rPr><w:rFonts w:eastAsia="Times New Roman" w:cs="Times New Roman"/><w:b/><w:bCs/><w:kern w:val="0"/><w:lang w:val="pl-PL" w:eastAsia="ja-JP"/></w:rPr><w:t>Różnicowanie działalności gospodarczej na obszarach rybackich</w:t></w:r></w:p></w:tc></w:tr><w:tr><w:trPr></w:trPr><w:tc><w:tcPr><w:tcW w:w="3064" w:type="dxa"/><w:gridSpan w:val="2"/><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3794" w:type="dxa"/><w:gridSpan w:val="2"/><w:tcBorders></w:tcBorders><w:shd w:color="auto" w:fill="365F91" w:themeFill="accent1" w:themeFillShade="bf" w:val="clear"/><w:vAlign w:val="center"/></w:tcPr><w:p><w:pPr><w:pStyle w:val="Normal"/><w:widowControl/><w:spacing w:lineRule="auto" w:line="240" w:before="0" w:after="0"/><w:jc w:val="center"/><w:rPr><w:b/><w:b/><w:lang w:val="pl-PL" w:eastAsia="ja-JP"/></w:rPr></w:pPr><w:r><w:rPr><w:rFonts w:eastAsia="Times New Roman" w:cs="Times New Roman"/><w:b/><w:kern w:val="0"/><w:lang w:val="pl-PL" w:eastAsia="ja-JP"/></w:rPr><w:t>Wskaźniki oddziaływania dla celu ogólnego</w:t></w:r></w:p></w:tc><w:tc><w:tcPr><w:tcW w:w="1864" w:type="dxa"/><w:tcBorders></w:tcBorders><w:shd w:color="auto" w:fill="365F91" w:themeFill="accent1" w:themeFillShade="bf" w:val="clear"/><w:vAlign w:val="center"/></w:tcPr><w:p><w:pPr><w:pStyle w:val="Normal"/><w:widowControl/><w:spacing w:lineRule="auto" w:line="240" w:before="0" w:after="0"/><w:jc w:val="center"/><w:rPr><w:b/><w:b/><w:lang w:eastAsia="ja-JP"/></w:rPr></w:pPr><w:r><w:rPr><w:rFonts w:eastAsia="Times New Roman" w:cs="Times New Roman"/><w:b/><w:kern w:val="0"/><w:lang w:val="en-US" w:eastAsia="ja-JP"/></w:rPr><w:t>Jednostka miary</w:t></w:r></w:p></w:tc><w:tc><w:tcPr><w:tcW w:w="1586" w:type="dxa"/><w:tcBorders></w:tcBorders><w:shd w:color="auto" w:fill="365F91" w:themeFill="accent1" w:themeFillShade="bf" w:val="clear"/><w:vAlign w:val="center"/></w:tcPr><w:p><w:pPr><w:pStyle w:val="Normal"/><w:widowControl/><w:spacing w:lineRule="auto" w:line="240" w:before="0" w:after="0"/><w:jc w:val="center"/><w:rPr><w:b/><w:b/><w:lang w:eastAsia="ja-JP"/></w:rPr></w:pPr><w:r><w:rPr><w:rFonts w:eastAsia="Times New Roman" w:cs="Times New Roman"/><w:b/><w:kern w:val="0"/><w:lang w:val="en-US" w:eastAsia="ja-JP"/></w:rPr><w:t>Stan początkowy 2015 rok</w:t></w:r></w:p></w:tc><w:tc><w:tcPr><w:tcW w:w="1259" w:type="dxa"/><w:tcBorders></w:tcBorders><w:shd w:color="auto" w:fill="365F91" w:themeFill="accent1" w:themeFillShade="bf" w:val="clear"/><w:vAlign w:val="center"/></w:tcPr><w:p><w:pPr><w:pStyle w:val="Normal"/><w:widowControl/><w:spacing w:lineRule="auto" w:line="240" w:before="0" w:after="0"/><w:jc w:val="center"/><w:rPr><w:b/><w:b/><w:lang w:eastAsia="ja-JP"/></w:rPr></w:pPr><w:r><w:rPr><w:rFonts w:eastAsia="Times New Roman" w:cs="Times New Roman"/><w:b/><w:kern w:val="0"/><w:lang w:val="en-US" w:eastAsia="ja-JP"/></w:rPr><w:t>Plan na 2023 rok</w:t></w:r></w:p></w:tc><w:tc><w:tcPr><w:tcW w:w="2797" w:type="dxa"/><w:gridSpan w:val="2"/><w:tcBorders></w:tcBorders><w:shd w:color="auto" w:fill="365F91" w:themeFill="accent1" w:themeFillShade="bf" w:val="clear"/><w:vAlign w:val="center"/></w:tcPr><w:p><w:pPr><w:pStyle w:val="Normal"/><w:widowControl/><w:spacing w:lineRule="auto" w:line="240" w:before="0" w:after="0"/><w:jc w:val="center"/><w:rPr><w:b/><w:b/><w:lang w:eastAsia="ja-JP"/></w:rPr></w:pPr><w:r><w:rPr><w:rFonts w:eastAsia="Times New Roman" w:cs="Times New Roman"/><w:b/><w:kern w:val="0"/><w:lang w:val="en-US" w:eastAsia="ja-JP"/></w:rPr><w:t>Źródło danych/ sposób pomiaru</w:t></w:r></w:p></w:tc></w:tr><w:tr><w:trPr></w:trPr><w:tc><w:tcPr><w:tcW w:w="631" w:type="dxa"/><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t>w 1.0</w:t></w:r></w:p></w:tc><w:tc><w:tcPr><w:tcW w:w="6227" w:type="dxa"/><w:gridSpan w:val="3"/><w:tcBorders></w:tcBorders><w:vAlign w:val="center"/></w:tcPr><w:p><w:pPr><w:pStyle w:val="Normal"/><w:widowControl/><w:spacing w:lineRule="auto" w:line="240" w:before="0" w:after="0"/><w:jc w:val="left"/><w:rPr><w:lang w:val="pl-PL" w:eastAsia="ja-JP"/></w:rPr></w:pPr><w:r><w:rPr><w:rFonts w:eastAsia="Times New Roman" w:cs="Times New Roman"/><w:kern w:val="0"/><w:lang w:val="pl-PL" w:eastAsia="ja-JP"/></w:rPr><w:t>Liczba podmiotów gospodarczych na 1 000 mieszkańców na terenie LSR.</w:t></w:r></w:p></w:tc><w:tc><w:tcPr><w:tcW w:w="1864"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58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165,3</w:t></w:r><w:r><w:rPr><w:rStyle w:val="FootnoteAnchor"/><w:rFonts w:eastAsia="Times New Roman" w:cs="Times New Roman"/><w:kern w:val="0"/><w:vertAlign w:val="superscript"/><w:lang w:val="en-US" w:eastAsia="ja-JP"/></w:rPr><w:footnoteReference w:id="19"/></w:r></w:p></w:tc><w:tc><w:tcPr><w:tcW w:w="125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wzrost</w:t></w:r></w:p></w:tc><w:tc><w:tcPr><w:tcW w:w="2797" w:type="dxa"/><w:gridSpan w:val="2"/><w:tcBorders></w:tcBorders><w:vAlign w:val="center"/></w:tcPr><w:p><w:pPr><w:pStyle w:val="Normal"/><w:widowControl/><w:spacing w:lineRule="auto" w:line="240" w:before="0" w:after="0"/><w:jc w:val="center"/><w:rPr><w:lang w:eastAsia="ja-JP"/></w:rPr></w:pPr><w:r><w:rPr><w:rFonts w:eastAsia="Times New Roman" w:cs="Times New Roman"/><w:kern w:val="0"/><w:lang w:val="en-US" w:eastAsia="ja-JP"/></w:rPr><w:t>Dane BDL, GUS.</w:t></w:r></w:p></w:tc></w:tr><w:tr><w:trPr></w:trPr><w:tc><w:tcPr><w:tcW w:w="3064" w:type="dxa"/><w:gridSpan w:val="2"/><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r></w:p></w:tc><w:tc><w:tcPr><w:tcW w:w="3794" w:type="dxa"/><w:gridSpan w:val="2"/><w:tcBorders></w:tcBorders><w:shd w:color="auto" w:fill="DBE5F1" w:themeFill="accent1" w:themeFillTint="33" w:val="clear"/><w:vAlign w:val="center"/></w:tcPr><w:p><w:pPr><w:pStyle w:val="Normal"/><w:widowControl/><w:spacing w:lineRule="auto" w:line="240" w:before="0" w:after="0"/><w:jc w:val="center"/><w:rPr><w:b/><w:b/><w:lang w:val="pl-PL" w:eastAsia="ja-JP"/></w:rPr></w:pPr><w:r><w:rPr><w:rFonts w:eastAsia="Times New Roman" w:cs="Times New Roman"/><w:b/><w:iCs/><w:kern w:val="0"/><w:lang w:val="pl-PL" w:eastAsia="ja-JP"/></w:rPr><w:t>Wskaźniki rezultatu dla celów szczegółowych</w:t></w:r></w:p></w:tc><w:tc><w:tcPr><w:tcW w:w="1864" w:type="dxa"/><w:tcBorders></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iCs/><w:kern w:val="0"/><w:lang w:val="en-US" w:eastAsia="ja-JP"/></w:rPr><w:t>Jednostka miary</w:t></w:r></w:p></w:tc><w:tc><w:tcPr><w:tcW w:w="1586" w:type="dxa"/><w:tcBorders></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kern w:val="0"/><w:lang w:val="en-US" w:eastAsia="ja-JP"/></w:rPr><w:t>Stan początkowy 2015 rok</w:t></w:r></w:p></w:tc><w:tc><w:tcPr><w:tcW w:w="1259" w:type="dxa"/><w:tcBorders></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kern w:val="0"/><w:lang w:val="en-US" w:eastAsia="ja-JP"/></w:rPr><w:t>Plan na 2023 rok</w:t></w:r></w:p></w:tc><w:tc><w:tcPr><w:tcW w:w="2797" w:type="dxa"/><w:gridSpan w:val="2"/><w:tcBorders></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iCs/><w:kern w:val="0"/><w:lang w:val="en-US" w:eastAsia="ja-JP"/></w:rPr><w:t>Źródło danych / sposób pomiaru</w:t></w:r></w:p></w:tc></w:tr><w:tr><w:trPr></w:trPr><w:tc><w:tcPr><w:tcW w:w="631" w:type="dxa"/><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t>w 1.1</w:t></w:r></w:p></w:tc><w:tc><w:tcPr><w:tcW w:w="6227" w:type="dxa"/><w:gridSpan w:val="3"/><w:tcBorders></w:tcBorders><w:vAlign w:val="center"/></w:tcPr><w:p><w:pPr><w:pStyle w:val="Normal"/><w:widowControl/><w:spacing w:lineRule="auto" w:line="240" w:before="0" w:after="0"/><w:jc w:val="left"/><w:rPr><w:lang w:val="pl-PL" w:eastAsia="ja-JP"/></w:rPr></w:pPr><w:r><w:rPr><w:rFonts w:eastAsia="Times New Roman" w:cs="Times New Roman"/><w:kern w:val="0"/><w:lang w:val="pl-PL" w:eastAsia="ja-JP"/></w:rPr><w:t>Liczba utworzonych lub utrzymanych miejsc pracy w ramach działalności rybackiej w wyniku wdrożenia LSR.</w:t></w:r></w:p></w:tc><w:tc><w:tcPr><w:tcW w:w="1864" w:type="dxa"/><w:tcBorders></w:tcBorders><w:vAlign w:val="center"/></w:tcPr><w:p><w:pPr><w:pStyle w:val="Normal"/><w:widowControl/><w:spacing w:lineRule="auto" w:line="240" w:before="0" w:after="0"/><w:jc w:val="center"/><w:rPr><w:lang w:eastAsia="ja-JP"/></w:rPr></w:pPr><w:del w:id="20" w:author="Barbara Strońska" w:date="2017-07-04T11:51:00Z"><w:r><w:rPr><w:rFonts w:eastAsia="Times New Roman" w:cs="Times New Roman"/><w:kern w:val="0"/><w:lang w:val="en-US" w:eastAsia="ja-JP"/></w:rPr><w:delText>Etatśrednioroczny</w:delText></w:r></w:del><w:ins w:id="21" w:author="Barbara Strońska" w:date="2017-07-04T12:10:00Z"><w:r><w:rPr><w:rFonts w:eastAsia="Times New Roman" w:cs="Times New Roman"/><w:kern w:val="0"/><w:lang w:val="en-US" w:eastAsia="ja-JP"/></w:rPr><w:t xml:space="preserve"> </w:t></w:r></w:ins><w:ins w:id="22" w:author="Barbara Strońska" w:date="2017-08-23T07:27:00Z"><w:r><w:rPr><w:rFonts w:eastAsia="Times New Roman" w:cs="Times New Roman"/><w:kern w:val="0"/><w:lang w:val="en-US" w:eastAsia="ja-JP"/></w:rPr><w:t>miejsce pracy</w:t></w:r></w:ins><w:ins w:id="23" w:author="Barbara Strońska" w:date="2017-07-04T12:10:00Z"><w:r><w:rPr><w:rFonts w:eastAsia="Times New Roman" w:cs="Times New Roman"/><w:kern w:val="0"/><w:lang w:val="en-US" w:eastAsia="ja-JP"/></w:rPr><w:t xml:space="preserve"> (liczba)</w:t></w:r></w:ins></w:p></w:tc><w:tc><w:tcPr><w:tcW w:w="158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25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7</w:t></w:r></w:p></w:tc><w:tc><w:tcPr><w:tcW w:w="2797" w:type="dxa"/><w:gridSpan w:val="2"/><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631" w:type="dxa"/><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t>w 1.2</w:t></w:r></w:p></w:tc><w:tc><w:tcPr><w:tcW w:w="6227" w:type="dxa"/><w:gridSpan w:val="3"/><w:tcBorders></w:tcBorders><w:vAlign w:val="center"/></w:tcPr><w:p><w:pPr><w:pStyle w:val="Normal"/><w:widowControl/><w:spacing w:lineRule="auto" w:line="240" w:before="0" w:after="0"/><w:jc w:val="left"/><w:rPr><w:lang w:val="pl-PL" w:eastAsia="ja-JP"/></w:rPr></w:pPr><w:r><w:rPr><w:rFonts w:eastAsia="Times New Roman" w:cs="Times New Roman"/><w:kern w:val="0"/><w:lang w:val="pl-PL" w:eastAsia="ja-JP"/></w:rPr><w:t>Liczba utworzonych lub utrzymanych miejsc pracy poza podstawową działalnością rybacką w wyniku wdrożenia LSR.</w:t></w:r></w:p></w:tc><w:tc><w:tcPr><w:tcW w:w="1864" w:type="dxa"/><w:tcBorders></w:tcBorders><w:vAlign w:val="center"/></w:tcPr><w:p><w:pPr><w:pStyle w:val="Normal"/><w:widowControl/><w:spacing w:lineRule="auto" w:line="240" w:before="0" w:after="0"/><w:jc w:val="center"/><w:rPr><w:lang w:eastAsia="ja-JP"/></w:rPr></w:pPr><w:del w:id="24" w:author="Barbara Strońska" w:date="2017-07-04T11:51:00Z"><w:r><w:rPr><w:rFonts w:eastAsia="Times New Roman" w:cs="Times New Roman"/><w:kern w:val="0"/><w:lang w:val="en-US" w:eastAsia="ja-JP"/></w:rPr><w:delText>Etatśrednioroczny</w:delText></w:r></w:del><w:ins w:id="25" w:author="Barbara Strońska" w:date="2017-07-04T12:10:00Z"><w:r><w:rPr><w:rFonts w:eastAsia="Times New Roman" w:cs="Times New Roman"/><w:kern w:val="0"/><w:lang w:val="en-US" w:eastAsia="ja-JP"/></w:rPr><w:t xml:space="preserve"> </w:t></w:r></w:ins><w:ins w:id="26" w:author="Barbara Strońska" w:date="2017-08-23T07:27:00Z"><w:r><w:rPr><w:rFonts w:eastAsia="Times New Roman" w:cs="Times New Roman"/><w:kern w:val="0"/><w:lang w:val="en-US" w:eastAsia="ja-JP"/></w:rPr><w:t xml:space="preserve">miejsce pracy </w:t></w:r></w:ins><w:ins w:id="27" w:author="Barbara Strońska" w:date="2017-07-04T12:10:00Z"><w:r><w:rPr><w:rFonts w:eastAsia="Times New Roman" w:cs="Times New Roman"/><w:kern w:val="0"/><w:lang w:val="en-US" w:eastAsia="ja-JP"/></w:rPr><w:t>(liczba)</w:t></w:r></w:ins></w:p></w:tc><w:tc><w:tcPr><w:tcW w:w="158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25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11</w:t></w:r></w:p></w:tc><w:tc><w:tcPr><w:tcW w:w="2797" w:type="dxa"/><w:gridSpan w:val="2"/><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3064" w:type="dxa"/><w:gridSpan w:val="2"/><w:vMerge w:val="restart"/><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Przedsięwzięcia</w:t></w:r></w:p></w:tc><w:tc><w:tcPr><w:tcW w:w="1791" w:type="dxa"/><w:vMerge w:val="restart"/><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Grupydocelowe</w:t></w:r></w:p></w:tc><w:tc><w:tcPr><w:tcW w:w="2003" w:type="dxa"/><w:vMerge w:val="restart"/><w:tcBorders></w:tcBorders><w:shd w:color="auto" w:fill="D9D9D9" w:themeFill="background1" w:themeFillShade="d9" w:val="clear"/><w:vAlign w:val="center"/></w:tcPr><w:p><w:pPr><w:pStyle w:val="Normal"/><w:widowControl/><w:spacing w:lineRule="auto" w:line="240" w:before="0" w:after="0"/><w:jc w:val="center"/><w:rPr><w:b/><w:b/><w:lang w:val="pl-PL" w:eastAsia="ja-JP"/></w:rPr></w:pPr><w:r><w:rPr><w:rFonts w:eastAsia="Times New Roman" w:cs="Times New Roman"/><w:b/><w:kern w:val="0"/><w:lang w:val="pl-PL" w:eastAsia="ja-JP"/></w:rPr><w:t>Sposób realizacji (konkurs, projekt grantowy, operacja własna, projekt współpracy, aktywizacja itp.)</w:t></w:r></w:p></w:tc><w:tc><w:tcPr><w:tcW w:w="7506" w:type="dxa"/><w:gridSpan w:val="5"/><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Wskaźniki produktu</w:t></w:r></w:p></w:tc></w:tr><w:tr><w:trPr></w:trPr><w:tc><w:tcPr><w:tcW w:w="3064" w:type="dxa"/><w:gridSpan w:val="2"/><w:vMerge w:val="continue"/><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r></w:p></w:tc><w:tc><w:tcPr><w:tcW w:w="1791" w:type="dxa"/><w:vMerge w:val="continue"/><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r></w:p></w:tc><w:tc><w:tcPr><w:tcW w:w="2003" w:type="dxa"/><w:vMerge w:val="continue"/><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r></w:p></w:tc><w:tc><w:tcPr><w:tcW w:w="1864" w:type="dxa"/><w:vMerge w:val="restart"/><w:tcBorders></w:tcBorders><w:shd w:color="auto" w:fill="D9D9D9" w:themeFill="background1" w:themeFillShade="d9" w:val="clear"/><w:vAlign w:val="center"/></w:tcPr><w:p><w:pPr><w:pStyle w:val="Normal"/><w:widowControl/><w:spacing w:lineRule="auto" w:line="240" w:before="0" w:after="0"/><w:jc w:val="center"/><w:rPr><w:b/><w:b/><w:lang w:val="pl-PL" w:eastAsia="ja-JP"/></w:rPr></w:pPr><w:r><w:rPr><w:rFonts w:eastAsia="Times New Roman" w:cs="Times New Roman"/><w:b/><w:kern w:val="0"/><w:lang w:val="en-US" w:eastAsia="ja-JP"/></w:rPr><w:t>Nazwa</w:t></w:r></w:p></w:tc><w:tc><w:tcPr><w:tcW w:w="1586" w:type="dxa"/><w:vMerge w:val="restart"/><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pl-PL" w:eastAsia="ja-JP"/></w:rPr><w:t>Jednostka miary</w:t></w:r></w:p></w:tc><w:tc><w:tcPr><w:tcW w:w="2509" w:type="dxa"/><w:gridSpan w:val="2"/><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Wartość</w:t></w:r></w:p></w:tc><w:tc><w:tcPr><w:tcW w:w="1547" w:type="dxa"/><w:vMerge w:val="restart"/><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Źródło danych  / sposób pomiaru</w:t></w:r></w:p></w:tc></w:tr><w:tr><w:trPr></w:trPr><w:tc><w:tcPr><w:tcW w:w="3064" w:type="dxa"/><w:gridSpan w:val="2"/><w:vMerge w:val="continue"/><w:tcBorders></w:tcBorders><w:vAlign w:val="center"/></w:tcPr><w:p><w:pPr><w:pStyle w:val="Normal"/><w:widowControl/><w:spacing w:lineRule="auto" w:line="240" w:before="0" w:after="0"/><w:jc w:val="center"/><w:rPr><w:lang w:eastAsia="ja-JP"/></w:rPr></w:pPr><w:r><w:rPr><w:rFonts w:eastAsia="Times New Roman" w:cs="Times New Roman"/><w:kern w:val="0"/><w:lang w:val="en-US" w:eastAsia="ja-JP"/></w:rPr></w:r></w:p></w:tc><w:tc><w:tcPr><w:tcW w:w="1791" w:type="dxa"/><w:vMerge w:val="continue"/><w:tcBorders></w:tcBorders><w:vAlign w:val="center"/></w:tcPr><w:p><w:pPr><w:pStyle w:val="Normal"/><w:widowControl/><w:spacing w:lineRule="auto" w:line="240" w:before="0" w:after="0"/><w:jc w:val="center"/><w:rPr><w:lang w:eastAsia="ja-JP"/></w:rPr></w:pPr><w:r><w:rPr><w:rFonts w:eastAsia="Times New Roman" w:cs="Times New Roman"/><w:kern w:val="0"/><w:lang w:val="en-US" w:eastAsia="ja-JP"/></w:rPr></w:r></w:p></w:tc><w:tc><w:tcPr><w:tcW w:w="2003" w:type="dxa"/><w:vMerge w:val="continue"/><w:tcBorders></w:tcBorders><w:vAlign w:val="center"/></w:tcPr><w:p><w:pPr><w:pStyle w:val="Normal"/><w:widowControl/><w:spacing w:lineRule="auto" w:line="240" w:before="0" w:after="0"/><w:jc w:val="center"/><w:rPr><w:lang w:eastAsia="ja-JP"/></w:rPr></w:pPr><w:r><w:rPr><w:rFonts w:eastAsia="Times New Roman" w:cs="Times New Roman"/><w:kern w:val="0"/><w:lang w:val="en-US" w:eastAsia="ja-JP"/></w:rPr></w:r></w:p></w:tc><w:tc><w:tcPr><w:tcW w:w="1864" w:type="dxa"/><w:vMerge w:val="continue"/><w:tcBorders></w:tcBorders><w:vAlign w:val="center"/></w:tcPr><w:p><w:pPr><w:pStyle w:val="Normal"/><w:widowControl/><w:spacing w:lineRule="auto" w:line="240" w:before="0" w:after="0"/><w:jc w:val="center"/><w:rPr><w:lang w:eastAsia="ja-JP"/></w:rPr></w:pPr><w:r><w:rPr><w:rFonts w:eastAsia="Times New Roman" w:cs="Times New Roman"/><w:kern w:val="0"/><w:lang w:val="en-US" w:eastAsia="ja-JP"/></w:rPr></w:r></w:p></w:tc><w:tc><w:tcPr><w:tcW w:w="1586" w:type="dxa"/><w:vMerge w:val="continue"/><w:tcBorders></w:tcBorders><w:vAlign w:val="center"/></w:tcPr><w:p><w:pPr><w:pStyle w:val="Normal"/><w:widowControl/><w:spacing w:lineRule="auto" w:line="240" w:before="0" w:after="0"/><w:jc w:val="center"/><w:rPr><w:lang w:eastAsia="ja-JP"/></w:rPr></w:pPr><w:r><w:rPr><w:rFonts w:eastAsia="Times New Roman" w:cs="Times New Roman"/><w:kern w:val="0"/><w:lang w:val="en-US" w:eastAsia="ja-JP"/></w:rPr></w:r></w:p></w:tc><w:tc><w:tcPr><w:tcW w:w="1259" w:type="dxa"/><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Początkowa 2015 rok</w:t></w:r></w:p></w:tc><w:tc><w:tcPr><w:tcW w:w="1250" w:type="dxa"/><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Końcowa 2023 rok</w:t></w:r></w:p></w:tc><w:tc><w:tcPr><w:tcW w:w="1547" w:type="dxa"/><w:vMerge w:val="continue"/><w:tcBorders></w:tcBorders><w:vAlign w:val="center"/></w:tcPr><w:p><w:pPr><w:pStyle w:val="Normal"/><w:widowControl/><w:spacing w:lineRule="auto" w:line="240" w:before="0" w:after="0"/><w:jc w:val="center"/><w:rPr><w:lang w:eastAsia="ja-JP"/></w:rPr></w:pPr><w:r><w:rPr><w:rFonts w:eastAsia="Times New Roman" w:cs="Times New Roman"/><w:kern w:val="0"/><w:lang w:val="en-US" w:eastAsia="ja-JP"/></w:rPr></w:r></w:p></w:tc></w:tr><w:tr><w:trPr></w:trPr><w:tc><w:tcPr><w:tcW w:w="631" w:type="dxa"/><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t>1.1.1</w:t></w:r></w:p></w:tc><w:tc><w:tcPr><w:tcW w:w="2433" w:type="dxa"/><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t>Modernizacja i innowacyjność w przedsiębiorstwach rybackich.</w:t></w:r></w:p><w:p><w:pPr><w:pStyle w:val="Normal"/><w:widowControl/><w:spacing w:lineRule="auto" w:line="240" w:before="0" w:after="0"/><w:ind w:left="-14" w:hanging="0"/><w:jc w:val="left"/><w:rPr><w:lang w:val="pl-PL" w:eastAsia="ja-JP"/></w:rPr></w:pPr><w:r><w:rPr><w:rFonts w:eastAsia="Times New Roman" w:cs="Times New Roman"/><w:kern w:val="0"/><w:lang w:val="pl-PL" w:eastAsia="ja-JP"/></w:rPr></w:r></w:p></w:tc><w:tc><w:tcPr><w:tcW w:w="1791" w:type="dxa"/><w:vMerge w:val="restart"/><w:tcBorders></w:tcBorders><w:vAlign w:val="center"/></w:tcPr><w:p><w:pPr><w:pStyle w:val="Normal"/><w:widowControl/><w:spacing w:lineRule="auto" w:line="240" w:before="0" w:after="0"/><w:ind w:left="-14" w:hanging="0"/><w:jc w:val="center"/><w:rPr><w:lang w:val="pl-PL" w:eastAsia="ja-JP"/></w:rPr></w:pPr><w:r><w:rPr><w:rFonts w:eastAsia="Times New Roman" w:cs="Times New Roman"/><w:kern w:val="0"/><w:lang w:val="pl-PL" w:eastAsia="ja-JP"/></w:rPr><w:t>Właściciele i pracownicy przedsiębiorstw rybackich ze szczególnym uwzględnieniem grup defaworyzowanych.</w:t></w:r></w:p><w:p><w:pPr><w:pStyle w:val="Normal"/><w:widowControl/><w:spacing w:lineRule="auto" w:line="240" w:before="0" w:after="0"/><w:ind w:left="-14" w:hanging="0"/><w:jc w:val="center"/><w:rPr><w:lang w:val="pl-PL" w:eastAsia="ja-JP"/></w:rPr></w:pPr><w:r><w:rPr><w:rFonts w:eastAsia="Times New Roman" w:cs="Times New Roman"/><w:kern w:val="0"/><w:lang w:val="pl-PL" w:eastAsia="ja-JP"/></w:rPr></w:r></w:p></w:tc><w:tc><w:tcPr><w:tcW w:w="2003"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Konkurs</w:t></w:r></w:p></w:tc><w:tc><w:tcPr><w:tcW w:w="1864"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zmodernizowanych przedsiębiorstw rybackich dzięki wsparciu LSR.</w:t></w:r></w:p><w:p><w:pPr><w:pStyle w:val="Normal"/><w:widowControl/><w:spacing w:lineRule="auto" w:line="240" w:before="0" w:after="0"/><w:jc w:val="center"/><w:rPr><w:lang w:eastAsia="ja-JP"/></w:rPr></w:pPr><w:r><w:rPr><w:rFonts w:eastAsia="Times New Roman" w:cs="Times New Roman"/><w:kern w:val="0"/><w:lang w:val="en-US" w:eastAsia="ja-JP"/></w:rPr><w:t>(w tym innowacyjnych)</w:t></w:r></w:p></w:tc><w:tc><w:tcPr><w:tcW w:w="158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25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t>0</w:t></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t>0</w:t></w:r></w:p><w:p><w:pPr><w:pStyle w:val="Normal"/><w:widowControl/><w:spacing w:lineRule="auto" w:line="240" w:before="0" w:after="0"/><w:jc w:val="center"/><w:rPr><w:lang w:eastAsia="ja-JP"/></w:rPr></w:pPr><w:r><w:rPr><w:rFonts w:eastAsia="Times New Roman" w:cs="Times New Roman"/><w:kern w:val="0"/><w:lang w:val="en-US" w:eastAsia="ja-JP"/></w:rPr></w:r></w:p></w:tc><w:tc><w:tcPr><w:tcW w:w="12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t>7</w:t></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t>2</w:t></w:r></w:p><w:p><w:pPr><w:pStyle w:val="Normal"/><w:widowControl/><w:spacing w:lineRule="auto" w:line="240" w:before="0" w:after="0"/><w:jc w:val="center"/><w:rPr><w:lang w:eastAsia="ja-JP"/></w:rPr></w:pPr><w:r><w:rPr><w:rFonts w:eastAsia="Times New Roman" w:cs="Times New Roman"/><w:kern w:val="0"/><w:lang w:val="en-US" w:eastAsia="ja-JP"/></w:rPr></w:r></w:p></w:tc><w:tc><w:tcPr><w:tcW w:w="1547"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631" w:type="dxa"/><w:vMerge w:val="restart"/><w:tcBorders></w:tcBorders><w:vAlign w:val="center"/></w:tcPr><w:p><w:pPr><w:pStyle w:val="Normal"/><w:widowControl/><w:spacing w:lineRule="auto" w:line="240" w:before="0" w:after="0"/><w:jc w:val="center"/><w:rPr><w:b/><w:b/><w:lang w:val="pl-PL" w:eastAsia="ja-JP"/></w:rPr></w:pPr><w:r><w:rPr><w:rFonts w:eastAsia="Times New Roman" w:cs="Times New Roman"/><w:b/><w:kern w:val="0"/><w:lang w:val="pl-PL" w:eastAsia="ja-JP"/></w:rPr></w:r></w:p></w:tc><w:tc><w:tcPr><w:tcW w:w="2433" w:type="dxa"/><w:vMerge w:val="restart"/><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r></w:p></w:tc><w:tc><w:tcPr><w:tcW w:w="1791" w:type="dxa"/><w:vMerge w:val="continue"/><w:tcBorders></w:tcBorders><w:vAlign w:val="center"/></w:tcPr><w:p><w:pPr><w:pStyle w:val="Normal"/><w:widowControl/><w:spacing w:lineRule="auto" w:line="240" w:before="0" w:after="0"/><w:ind w:left="-14" w:hanging="0"/><w:jc w:val="center"/><w:rPr><w:lang w:val="pl-PL" w:eastAsia="ja-JP"/></w:rPr></w:pPr><w:r><w:rPr><w:rFonts w:eastAsia="Times New Roman" w:cs="Times New Roman"/><w:kern w:val="0"/><w:lang w:val="pl-PL" w:eastAsia="ja-JP"/></w:rPr></w:r></w:p></w:tc><w:tc><w:tcPr><w:tcW w:w="2003"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1864"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przedsiębiorstw rybackich, które w wyniku modernizacji utworzyły lub utrzymały miejsce pracy.</w:t></w:r></w:p></w:tc><w:tc><w:tcPr><w:tcW w:w="158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25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t>0</w:t></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tc><w:tc><w:tcPr><w:tcW w:w="12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t>7</w:t></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tc><w:tc><w:tcPr><w:tcW w:w="1547"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631" w:type="dxa"/><w:vMerge w:val="continue"/><w:tcBorders></w:tcBorders><w:vAlign w:val="center"/></w:tcPr><w:p><w:pPr><w:pStyle w:val="Normal"/><w:widowControl/><w:spacing w:lineRule="auto" w:line="240" w:before="0" w:after="0"/><w:jc w:val="center"/><w:rPr><w:b/><w:b/><w:lang w:val="pl-PL" w:eastAsia="ja-JP"/></w:rPr></w:pPr><w:r><w:rPr><w:rFonts w:eastAsia="Times New Roman" w:cs="Times New Roman"/><w:b/><w:kern w:val="0"/><w:lang w:val="pl-PL" w:eastAsia="ja-JP"/></w:rPr></w:r></w:p></w:tc><w:tc><w:tcPr><w:tcW w:w="2433" w:type="dxa"/><w:vMerge w:val="continue"/><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r></w:p></w:tc><w:tc><w:tcPr><w:tcW w:w="1791" w:type="dxa"/><w:vMerge w:val="continue"/><w:tcBorders></w:tcBorders><w:vAlign w:val="center"/></w:tcPr><w:p><w:pPr><w:pStyle w:val="Normal"/><w:widowControl/><w:spacing w:lineRule="auto" w:line="240" w:before="0" w:after="0"/><w:ind w:left="-14" w:hanging="0"/><w:jc w:val="center"/><w:rPr><w:lang w:val="pl-PL" w:eastAsia="ja-JP"/></w:rPr></w:pPr><w:r><w:rPr><w:rFonts w:eastAsia="Times New Roman" w:cs="Times New Roman"/><w:kern w:val="0"/><w:lang w:val="pl-PL" w:eastAsia="ja-JP"/></w:rPr></w:r></w:p></w:tc><w:tc><w:tcPr><w:tcW w:w="2003"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Aktywizacja</w:t></w:r></w:p></w:tc><w:tc><w:tcPr><w:tcW w:w="1864"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spotkań informacyjno- konsultacyjnych LGD z mieszkańcami</w:t></w:r></w:p></w:tc><w:tc><w:tcPr><w:tcW w:w="158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25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2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2</w:t></w:r></w:p></w:tc><w:tc><w:tcPr><w:tcW w:w="1547"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Dane własne LGD</w:t></w:r></w:p></w:tc></w:tr><w:tr><w:trPr></w:trPr><w:tc><w:tcPr><w:tcW w:w="631" w:type="dxa"/><w:vMerge w:val="restart"/><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t>1.1.2</w:t></w:r></w:p></w:tc><w:tc><w:tcPr><w:tcW w:w="2433" w:type="dxa"/><w:vMerge w:val="restart"/><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t>Rozwój kompetencji osób z sektora rybackiego</w:t></w:r></w:p><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r></w:p></w:tc><w:tc><w:tcPr><w:tcW w:w="1791" w:type="dxa"/><w:vMerge w:val="restart"/><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w:t></w:r></w:p><w:p><w:pPr><w:pStyle w:val="Normal"/><w:widowControl/><w:spacing w:lineRule="auto" w:line="240" w:before="0" w:after="0"/><w:ind w:left="-14" w:hanging="0"/><w:jc w:val="center"/><w:rPr><w:lang w:val="pl-PL" w:eastAsia="ja-JP"/></w:rPr></w:pPr><w:r><w:rPr><w:rFonts w:eastAsia="Times New Roman" w:cs="Times New Roman"/><w:kern w:val="0"/><w:lang w:val="pl-PL" w:eastAsia="ja-JP"/></w:rPr><w:t>Właściciele i pracownicy przedsiębiorstw rybackich ze szczególnym uwzględnieniem grup defaworyzowanych.</w:t></w:r></w:p><w:p><w:pPr><w:pStyle w:val="Normal"/><w:widowControl/><w:spacing w:lineRule="auto" w:line="240" w:before="0" w:after="0"/><w:jc w:val="center"/><w:rPr><w:lang w:val="pl-PL" w:eastAsia="ja-JP"/></w:rPr></w:pPr><w:r><w:rPr><w:rFonts w:eastAsia="Times New Roman" w:cs="Times New Roman"/><w:kern w:val="0"/><w:lang w:val="pl-PL" w:eastAsia="ja-JP"/></w:rPr></w:r></w:p></w:tc><w:tc><w:tcPr><w:tcW w:w="2003" w:type="dxa"/><w:vMerge w:val="restart"/><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Konkurs, projekt współpracy,</w:t></w:r></w:p><w:p><w:pPr><w:pStyle w:val="Normal"/><w:widowControl/><w:spacing w:lineRule="auto" w:line="240" w:before="0" w:after="0"/><w:jc w:val="center"/><w:rPr><w:lang w:val="pl-PL" w:eastAsia="ja-JP"/></w:rPr></w:pPr><w:r><w:rPr><w:rFonts w:eastAsia="Times New Roman" w:cs="Times New Roman"/><w:kern w:val="0"/><w:lang w:val="pl-PL" w:eastAsia="ja-JP"/></w:rPr><w:t>projekt własny</w:t></w:r></w:p></w:tc><w:tc><w:tcPr><w:tcW w:w="1864"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osób z sektora rybackiego, które w wyniku wsparcia z LSR uzyskały nowe kompetencje.</w:t></w:r></w:p><w:p><w:pPr><w:pStyle w:val="Normal"/><w:widowControl/><w:spacing w:lineRule="auto" w:line="240" w:before="0" w:after="0"/><w:jc w:val="center"/><w:rPr><w:lang w:val="pl-PL" w:eastAsia="ja-JP"/></w:rPr></w:pPr><w:r><w:rPr><w:rFonts w:eastAsia="Times New Roman" w:cs="Times New Roman"/><w:kern w:val="0"/><w:lang w:val="pl-PL" w:eastAsia="ja-JP"/></w:rPr><w:t>(w tym dla grup defaworyzowanych).</w:t></w:r></w:p></w:tc><w:tc><w:tcPr><w:tcW w:w="158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Osoba (liczba)</w:t></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t>Osoba (liczba)</w:t></w:r></w:p></w:tc><w:tc><w:tcPr><w:tcW w:w="125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t>0</w:t></w:r></w:p></w:tc><w:tc><w:tcPr><w:tcW w:w="12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60</w:t></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t>30</w:t></w:r></w:p></w:tc><w:tc><w:tcPr><w:tcW w:w="1547"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631" w:type="dxa"/><w:vMerge w:val="continue"/><w:tcBorders></w:tcBorders><w:vAlign w:val="center"/></w:tcPr><w:p><w:pPr><w:pStyle w:val="Normal"/><w:widowControl/><w:spacing w:lineRule="auto" w:line="240" w:before="0" w:after="0"/><w:jc w:val="center"/><w:rPr><w:b/><w:b/><w:lang w:val="pl-PL" w:eastAsia="ja-JP"/></w:rPr></w:pPr><w:r><w:rPr><w:rFonts w:eastAsia="Times New Roman" w:cs="Times New Roman"/><w:b/><w:kern w:val="0"/><w:lang w:val="pl-PL" w:eastAsia="ja-JP"/></w:rPr></w:r></w:p></w:tc><w:tc><w:tcPr><w:tcW w:w="2433" w:type="dxa"/><w:vMerge w:val="continue"/><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r></w:p></w:tc><w:tc><w:tcPr><w:tcW w:w="1791" w:type="dxa"/><w:vMerge w:val="continue"/><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2003" w:type="dxa"/><w:vMerge w:val="continue"/><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1864"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podmiotów gospodarczych, które dzięki rozwojowi kompetencji utworzyły lub utrzymały miejsce pracy.</w:t></w:r></w:p></w:tc><w:tc><w:tcPr><w:tcW w:w="158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25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2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1</w:t></w:r></w:p></w:tc><w:tc><w:tcPr><w:tcW w:w="1547"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631" w:type="dxa"/><w:vMerge w:val="continue"/><w:tcBorders></w:tcBorders><w:vAlign w:val="center"/></w:tcPr><w:p><w:pPr><w:pStyle w:val="Normal"/><w:widowControl/><w:spacing w:lineRule="auto" w:line="240" w:before="0" w:after="0"/><w:jc w:val="center"/><w:rPr><w:b/><w:b/><w:lang w:val="pl-PL" w:eastAsia="ja-JP"/></w:rPr></w:pPr><w:r><w:rPr><w:rFonts w:eastAsia="Times New Roman" w:cs="Times New Roman"/><w:b/><w:kern w:val="0"/><w:lang w:val="pl-PL" w:eastAsia="ja-JP"/></w:rPr></w:r></w:p></w:tc><w:tc><w:tcPr><w:tcW w:w="2433" w:type="dxa"/><w:vMerge w:val="continue"/><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r></w:p></w:tc><w:tc><w:tcPr><w:tcW w:w="1791" w:type="dxa"/><w:vMerge w:val="continue"/><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2003" w:type="dxa"/><w:vMerge w:val="continue"/><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1864"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Liczba zrealizowanych projektów współpracy.</w:t></w:r></w:p></w:tc><w:tc><w:tcPr><w:tcW w:w="158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25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2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2</w:t></w:r></w:p></w:tc><w:tc><w:tcPr><w:tcW w:w="1547"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Dane LGD.</w:t></w:r></w:p></w:tc></w:tr><w:tr><w:trPr></w:trPr><w:tc><w:tcPr><w:tcW w:w="631" w:type="dxa"/><w:vMerge w:val="restart"/><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t>1.2.1</w:t></w:r></w:p></w:tc><w:tc><w:tcPr><w:tcW w:w="2433" w:type="dxa"/><w:vMerge w:val="restart"/><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t>Wsparcie aktywności gospodarczej niezwiązanej z podstawową działalnością rybacką</w:t></w:r></w:p><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r></w:p></w:tc><w:tc><w:tcPr><w:tcW w:w="1791" w:type="dxa"/><w:vMerge w:val="restart"/><w:tcBorders></w:tcBorders><w:vAlign w:val="center"/></w:tcPr><w:p><w:pPr><w:pStyle w:val="Normal"/><w:widowControl/><w:spacing w:lineRule="auto" w:line="240" w:before="0" w:after="0"/><w:ind w:left="-14" w:hanging="0"/><w:jc w:val="center"/><w:rPr><w:lang w:val="pl-PL" w:eastAsia="ja-JP"/></w:rPr></w:pPr><w:r><w:rPr><w:rFonts w:eastAsia="Times New Roman" w:cs="Times New Roman"/><w:kern w:val="0"/><w:lang w:val="pl-PL" w:eastAsia="ja-JP"/></w:rPr><w:t>Mikro i małe przedsiębiorstwa.</w:t></w:r></w:p><w:p><w:pPr><w:pStyle w:val="Normal"/><w:widowControl/><w:spacing w:lineRule="auto" w:line="240" w:before="0" w:after="0"/><w:ind w:left="-14" w:hanging="0"/><w:jc w:val="center"/><w:rPr><w:lang w:val="pl-PL" w:eastAsia="ja-JP"/></w:rPr></w:pPr><w:r><w:rPr><w:rFonts w:eastAsia="Times New Roman" w:cs="Times New Roman"/><w:kern w:val="0"/><w:lang w:val="pl-PL" w:eastAsia="ja-JP"/></w:rPr></w:r></w:p><w:p><w:pPr><w:pStyle w:val="Normal"/><w:widowControl/><w:spacing w:lineRule="auto" w:line="240" w:before="0" w:after="0"/><w:ind w:left="-14" w:hanging="0"/><w:jc w:val="center"/><w:rPr><w:lang w:val="pl-PL" w:eastAsia="ja-JP"/></w:rPr></w:pPr><w:r><w:rPr><w:rFonts w:eastAsia="Times New Roman" w:cs="Times New Roman"/><w:kern w:val="0"/><w:lang w:val="pl-PL" w:eastAsia="ja-JP"/></w:rPr><w:t>Mieszkańcy ze szczególnym uwzględnieniem grup defaworyzowanych.</w:t></w:r></w:p><w:p><w:pPr><w:pStyle w:val="Normal"/><w:widowControl/><w:spacing w:lineRule="auto" w:line="240" w:before="0" w:after="0"/><w:ind w:left="-14" w:hanging="0"/><w:jc w:val="center"/><w:rPr><w:lang w:val="pl-PL" w:eastAsia="ja-JP"/></w:rPr></w:pPr><w:r><w:rPr><w:rFonts w:eastAsia="Times New Roman" w:cs="Times New Roman"/><w:kern w:val="0"/><w:lang w:val="pl-PL" w:eastAsia="ja-JP"/></w:rPr></w:r></w:p></w:tc><w:tc><w:tcPr><w:tcW w:w="2003"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Konkurs</w:t></w:r></w:p></w:tc><w:tc><w:tcPr><w:tcW w:w="1864"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podmiotów gospodarczych, które dzięki wsparciu LSR utworzyły lub utrzymały miejsce pracy poza podstawową działalnością rybacką.</w:t></w:r></w:p></w:tc><w:tc><w:tcPr><w:tcW w:w="158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25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2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11</w:t></w:r></w:p></w:tc><w:tc><w:tcPr><w:tcW w:w="1547"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631" w:type="dxa"/><w:vMerge w:val="continue"/><w:tcBorders></w:tcBorders><w:vAlign w:val="center"/></w:tcPr><w:p><w:pPr><w:pStyle w:val="Normal"/><w:widowControl/><w:spacing w:lineRule="auto" w:line="240" w:before="0" w:after="0"/><w:jc w:val="center"/><w:rPr><w:b/><w:b/><w:lang w:val="pl-PL" w:eastAsia="ja-JP"/></w:rPr></w:pPr><w:r><w:rPr><w:rFonts w:eastAsia="Times New Roman" w:cs="Times New Roman"/><w:b/><w:kern w:val="0"/><w:lang w:val="pl-PL" w:eastAsia="ja-JP"/></w:rPr></w:r></w:p></w:tc><w:tc><w:tcPr><w:tcW w:w="2433" w:type="dxa"/><w:vMerge w:val="continue"/><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r></w:p></w:tc><w:tc><w:tcPr><w:tcW w:w="1791" w:type="dxa"/><w:vMerge w:val="continue"/><w:tcBorders></w:tcBorders><w:vAlign w:val="center"/></w:tcPr><w:p><w:pPr><w:pStyle w:val="Normal"/><w:widowControl/><w:spacing w:lineRule="auto" w:line="240" w:before="0" w:after="0"/><w:ind w:left="-14" w:hanging="0"/><w:jc w:val="center"/><w:rPr><w:lang w:val="pl-PL" w:eastAsia="ja-JP"/></w:rPr></w:pPr><w:r><w:rPr><w:rFonts w:eastAsia="Times New Roman" w:cs="Times New Roman"/><w:kern w:val="0"/><w:lang w:val="pl-PL" w:eastAsia="ja-JP"/></w:rPr></w:r></w:p></w:tc><w:tc><w:tcPr><w:tcW w:w="2003"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Aktywizacja</w:t></w:r></w:p></w:tc><w:tc><w:tcPr><w:tcW w:w="1864"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spotkań informacyjno- konsultacyjnych LGD z mieszkańcami</w:t></w:r></w:p></w:tc><w:tc><w:tcPr><w:tcW w:w="158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25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2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2</w:t></w:r></w:p></w:tc><w:tc><w:tcPr><w:tcW w:w="1547"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Dane własne LGD</w:t></w:r></w:p></w:tc></w:tr><w:tr><w:trPr></w:trPr><w:tc><w:tcPr><w:tcW w:w="3064" w:type="dxa"/><w:gridSpan w:val="2"/><w:tcBorders></w:tcBorders><w:shd w:color="auto" w:fill="A6A6A6" w:themeFill="background1" w:themeFillShade="a6" w:val="clear"/><w:vAlign w:val="center"/></w:tcPr><w:p><w:pPr><w:pStyle w:val="Normal"/><w:widowControl/><w:spacing w:lineRule="auto" w:line="240" w:before="0" w:after="0"/><w:jc w:val="center"/><w:rPr><w:b/><w:b/><w:lang w:eastAsia="ja-JP"/></w:rPr></w:pPr><w:r><w:rPr><w:rFonts w:eastAsia="Times New Roman" w:cs="Times New Roman"/><w:b/><w:kern w:val="0"/><w:lang w:val="en-US" w:eastAsia="ja-JP"/></w:rPr><w:t>SUMA</w:t></w:r></w:p></w:tc><w:tc><w:tcPr><w:tcW w:w="1791" w:type="dxa"/><w:tcBorders></w:tcBorders><w:shd w:color="auto" w:fill="A6A6A6" w:themeFill="background1" w:themeFillShade="a6" w:val="clear"/><w:vAlign w:val="center"/></w:tcPr><w:p><w:pPr><w:pStyle w:val="Normal"/><w:widowControl/><w:spacing w:lineRule="auto" w:line="240" w:before="0" w:after="0"/><w:jc w:val="center"/><w:rPr><w:lang w:eastAsia="ja-JP"/></w:rPr></w:pPr><w:r><w:rPr><w:rFonts w:eastAsia="Times New Roman" w:cs="Times New Roman"/><w:kern w:val="0"/><w:lang w:val="en-US" w:eastAsia="ja-JP"/></w:rPr></w:r></w:p></w:tc><w:tc><w:tcPr><w:tcW w:w="2003" w:type="dxa"/><w:tcBorders></w:tcBorders><w:shd w:color="auto" w:fill="A6A6A6" w:themeFill="background1" w:themeFillShade="a6" w:val="clear"/><w:vAlign w:val="center"/></w:tcPr><w:p><w:pPr><w:pStyle w:val="Normal"/><w:widowControl/><w:spacing w:lineRule="auto" w:line="240" w:before="0" w:after="0"/><w:jc w:val="center"/><w:rPr><w:lang w:eastAsia="ja-JP"/></w:rPr></w:pPr><w:r><w:rPr><w:rFonts w:eastAsia="Times New Roman" w:cs="Times New Roman"/><w:kern w:val="0"/><w:lang w:val="en-US" w:eastAsia="ja-JP"/></w:rPr></w:r></w:p></w:tc><w:tc><w:tcPr><w:tcW w:w="7506" w:type="dxa"/><w:gridSpan w:val="5"/><w:tcBorders></w:tcBorders><w:vAlign w:val="center"/></w:tcPr><w:p><w:pPr><w:pStyle w:val="Normal"/><w:widowControl/><w:spacing w:lineRule="auto" w:line="240" w:before="0" w:after="0"/><w:jc w:val="center"/><w:rPr><w:lang w:eastAsia="ja-JP"/></w:rPr></w:pPr><w:r><w:rPr><w:rFonts w:eastAsia="Times New Roman" w:cs="Times New Roman"/><w:kern w:val="0"/><w:lang w:val="en-US" w:eastAsia="ja-JP"/></w:rPr><w:t>5 354 000 PLN</w:t></w:r></w:p></w:tc></w:tr></w:tbl><w:p><w:pPr><w:pStyle w:val="Caption1"/><w:keepNext w:val="true"/><w:spacing w:before="0" w:after="0"/><w:rPr><w:rFonts w:ascii="Arial Narrow" w:hAnsi="Arial Narrow"/><w:b/><w:b/><w:bCs/><w:sz w:val="22"/><w:szCs w:val="22"/></w:rPr></w:pPr><w:r><w:rPr><w:rFonts w:ascii="Arial Narrow" w:hAnsi="Arial Narrow"/><w:b/><w:bCs/><w:sz w:val="22"/><w:szCs w:val="22"/></w:rPr></w:r></w:p><w:p><w:pPr><w:pStyle w:val="Caption1"/><w:keepNext w:val="true"/><w:spacing w:before="0" w:after="0"/><w:rPr><w:rFonts w:ascii="Arial Narrow" w:hAnsi="Arial Narrow"/><w:b/><w:b/><w:bCs/><w:sz w:val="22"/><w:szCs w:val="22"/></w:rPr></w:pPr><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18</w:t></w:r><w:r><w:rPr><w:sz w:val="22"/><w:b/><w:szCs w:val="22"/><w:bCs/><w:rFonts w:ascii="Arial Narrow" w:hAnsi="Arial Narrow"/></w:rPr><w:fldChar w:fldCharType="end"/></w:r><w:r><w:rPr><w:rFonts w:ascii="Arial Narrow" w:hAnsi="Arial Narrow"/><w:b/><w:bCs/><w:sz w:val="22"/><w:szCs w:val="22"/></w:rPr><w:t>. Cele i wskaźniki dla celu ogólnego 2</w:t></w:r></w:p><w:tbl><w:tblPr><w:tblStyle w:val="Tabela-Siatka82"/><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672"/><w:gridCol w:w="2022"/><w:gridCol w:w="1983"/><w:gridCol w:w="2089"/><w:gridCol w:w="2198"/><w:gridCol w:w="1339"/><w:gridCol w:w="1350"/><w:gridCol w:w="1109"/><w:gridCol w:w="1602"/></w:tblGrid><w:tr><w:trPr></w:trPr><w:tc><w:tcPr><w:tcW w:w="672" w:type="dxa"/><w:tcBorders><w:bottom w:val="nil"/></w:tcBorders><w:shd w:color="auto" w:fill="365F91" w:themeFill="accent1" w:themeFillShade="bf" w:val="clear"/><w:vAlign w:val="center"/></w:tcPr><w:p><w:pPr><w:pStyle w:val="Normal"/><w:widowControl/><w:spacing w:lineRule="auto" w:line="240" w:before="0" w:after="0"/><w:jc w:val="center"/><w:rPr><w:b/><w:b/><w:lang w:eastAsia="ja-JP"/></w:rPr></w:pPr><w:r><w:rPr><w:rFonts w:eastAsia="Times New Roman" w:cs="Times New Roman"/><w:b/><w:kern w:val="0"/><w:lang w:val="en-US" w:eastAsia="ja-JP"/></w:rPr><w:t>2.0</w:t></w:r></w:p></w:tc><w:tc><w:tcPr><w:tcW w:w="2022" w:type="dxa"/><w:tcBorders><w:bottom w:val="nil"/></w:tcBorders><w:shd w:color="auto" w:fill="365F91" w:themeFill="accent1" w:themeFillShade="bf" w:val="clear"/><w:vAlign w:val="center"/></w:tcPr><w:p><w:pPr><w:pStyle w:val="Normal"/><w:widowControl/><w:spacing w:lineRule="auto" w:line="240" w:before="0" w:after="0"/><w:jc w:val="center"/><w:rPr><w:b/><w:b/><w:lang w:eastAsia="ja-JP"/></w:rPr></w:pPr><w:r><w:rPr><w:rFonts w:eastAsia="Times New Roman" w:cs="Times New Roman"/><w:b/><w:kern w:val="0"/><w:lang w:val="en-US" w:eastAsia="ja-JP"/></w:rPr><w:t>CEL OGÓLNY</w:t></w:r></w:p></w:tc><w:tc><w:tcPr><w:tcW w:w="11670" w:type="dxa"/><w:gridSpan w:val="7"/><w:tcBorders><w:bottom w:val="nil"/></w:tcBorders><w:shd w:color="auto" w:fill="365F91" w:themeFill="accent1" w:themeFillShade="bf" w:val="clear"/><w:vAlign w:val="center"/></w:tcPr><w:p><w:pPr><w:pStyle w:val="Normal"/><w:widowControl/><w:spacing w:lineRule="auto" w:line="240" w:before="0" w:after="0"/><w:ind w:left="360" w:hanging="0"/><w:jc w:val="center"/><w:rPr><w:b/><w:b/><w:bCs/><w:lang w:val="pl-PL" w:eastAsia="ja-JP"/></w:rPr></w:pPr><w:r><w:rPr><w:rFonts w:eastAsia="Times New Roman" w:cs="Times New Roman"/><w:b/><w:bCs/><w:kern w:val="0"/><w:lang w:val="pl-PL" w:eastAsia="ja-JP"/></w:rPr><w:t>POPRAWA HARMONII SPOŁECZNEJ ORAZ WARUNKÓW ŻYCIA MIESZKAŃCÓW</w:t></w:r></w:p></w:tc></w:tr><w:tr><w:trPr><w:trHeight w:val="220" w:hRule="atLeast"/></w:trPr><w:tc><w:tcPr><w:tcW w:w="672" w:type="dxa"/><w:tcBorders><w:top w:val="nil"/></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kern w:val="0"/><w:lang w:val="en-US" w:eastAsia="ja-JP"/></w:rPr><w:t>2.1</w:t></w:r></w:p></w:tc><w:tc><w:tcPr><w:tcW w:w="2022" w:type="dxa"/><w:vMerge w:val="restart"/><w:tcBorders><w:top w:val="nil"/></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kern w:val="0"/><w:lang w:val="en-US" w:eastAsia="ja-JP"/></w:rPr><w:t>CELE SZCZEGÓŁOWE</w:t></w:r></w:p></w:tc><w:tc><w:tcPr><w:tcW w:w="11670" w:type="dxa"/><w:gridSpan w:val="7"/><w:tcBorders><w:top w:val="nil"/></w:tcBorders><w:shd w:color="auto" w:fill="DBE5F1" w:themeFill="accent1" w:themeFillTint="33" w:val="clear"/><w:vAlign w:val="center"/></w:tcPr><w:p><w:pPr><w:pStyle w:val="Normal"/><w:widowControl/><w:tabs><w:tab w:val="clear" w:pos="708"/><w:tab w:val="left" w:pos="720" w:leader="none"/></w:tabs><w:spacing w:lineRule="auto" w:line="240" w:before="0" w:after="0"/><w:ind w:left="360" w:hanging="0"/><w:jc w:val="center"/><w:rPr><w:b/><w:b/><w:bCs/><w:lang w:val="pl-PL" w:eastAsia="ja-JP"/></w:rPr></w:pPr><w:r><w:rPr><w:rFonts w:eastAsia="Times New Roman" w:cs="Times New Roman"/><w:b/><w:bCs/><w:kern w:val="0"/><w:lang w:val="pl-PL" w:eastAsia="ja-JP"/></w:rPr><w:t>Poprawa dobrostanu społecznego i warunków życia mieszkańców</w:t></w:r></w:p></w:tc></w:tr><w:tr><w:trPr><w:trHeight w:val="118" w:hRule="atLeast"/></w:trPr><w:tc><w:tcPr><w:tcW w:w="672" w:type="dxa"/><w:tcBorders></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kern w:val="0"/><w:lang w:val="en-US" w:eastAsia="ja-JP"/></w:rPr><w:t>2.2</w:t></w:r></w:p></w:tc><w:tc><w:tcPr><w:tcW w:w="2022" w:type="dxa"/><w:vMerge w:val="continue"/><w:tcBorders></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kern w:val="0"/><w:lang w:val="en-US" w:eastAsia="ja-JP"/></w:rPr></w:r></w:p></w:tc><w:tc><w:tcPr><w:tcW w:w="11670" w:type="dxa"/><w:gridSpan w:val="7"/><w:tcBorders></w:tcBorders><w:shd w:color="auto" w:fill="DBE5F1" w:themeFill="accent1" w:themeFillTint="33" w:val="clear"/><w:vAlign w:val="center"/></w:tcPr><w:p><w:pPr><w:pStyle w:val="Normal"/><w:widowControl/><w:tabs><w:tab w:val="clear" w:pos="708"/><w:tab w:val="left" w:pos="720" w:leader="none"/></w:tabs><w:spacing w:lineRule="auto" w:line="240" w:before="0" w:after="0"/><w:ind w:left="360" w:hanging="0"/><w:jc w:val="center"/><w:rPr><w:b/><w:b/><w:bCs/><w:lang w:val="pl-PL" w:eastAsia="ja-JP"/></w:rPr></w:pPr><w:r><w:rPr><w:rFonts w:eastAsia="Times New Roman" w:cs="Times New Roman"/><w:b/><w:bCs/><w:kern w:val="0"/><w:lang w:val="pl-PL" w:eastAsia="ja-JP"/></w:rPr><w:t>Wykorzystanie potencjału turystycznego Bielskiej Krainy</w:t></w:r></w:p></w:tc></w:tr><w:tr><w:trPr><w:trHeight w:val="783" w:hRule="atLeast"/></w:trPr><w:tc><w:tcPr><w:tcW w:w="2694" w:type="dxa"/><w:gridSpan w:val="2"/><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4072" w:type="dxa"/><w:gridSpan w:val="2"/><w:tcBorders></w:tcBorders><w:shd w:color="auto" w:fill="365F91" w:themeFill="accent1" w:themeFillShade="bf" w:val="clear"/><w:vAlign w:val="center"/></w:tcPr><w:p><w:pPr><w:pStyle w:val="Normal"/><w:widowControl/><w:spacing w:lineRule="auto" w:line="240" w:before="0" w:after="0"/><w:jc w:val="center"/><w:rPr><w:b/><w:b/><w:lang w:val="pl-PL" w:eastAsia="ja-JP"/></w:rPr></w:pPr><w:r><w:rPr><w:rFonts w:eastAsia="Times New Roman" w:cs="Times New Roman"/><w:b/><w:kern w:val="0"/><w:lang w:val="pl-PL" w:eastAsia="ja-JP"/></w:rPr><w:t>Wskaźniki oddziaływania dla celu ogólnego</w:t></w:r></w:p></w:tc><w:tc><w:tcPr><w:tcW w:w="2198" w:type="dxa"/><w:tcBorders></w:tcBorders><w:shd w:color="auto" w:fill="365F91" w:themeFill="accent1" w:themeFillShade="bf" w:val="clear"/><w:vAlign w:val="center"/></w:tcPr><w:p><w:pPr><w:pStyle w:val="Normal"/><w:widowControl/><w:spacing w:lineRule="auto" w:line="240" w:before="0" w:after="0"/><w:jc w:val="center"/><w:rPr><w:b/><w:b/><w:lang w:eastAsia="ja-JP"/></w:rPr></w:pPr><w:r><w:rPr><w:rFonts w:eastAsia="Times New Roman" w:cs="Times New Roman"/><w:b/><w:kern w:val="0"/><w:lang w:val="en-US" w:eastAsia="ja-JP"/></w:rPr><w:t>Jednostka miary</w:t></w:r></w:p></w:tc><w:tc><w:tcPr><w:tcW w:w="1339" w:type="dxa"/><w:tcBorders></w:tcBorders><w:shd w:color="auto" w:fill="365F91" w:themeFill="accent1" w:themeFillShade="bf" w:val="clear"/><w:vAlign w:val="center"/></w:tcPr><w:p><w:pPr><w:pStyle w:val="Normal"/><w:widowControl/><w:spacing w:lineRule="auto" w:line="240" w:before="0" w:after="0"/><w:jc w:val="center"/><w:rPr><w:b/><w:b/><w:lang w:eastAsia="ja-JP"/></w:rPr></w:pPr><w:r><w:rPr><w:rFonts w:eastAsia="Times New Roman" w:cs="Times New Roman"/><w:b/><w:kern w:val="0"/><w:lang w:val="en-US" w:eastAsia="ja-JP"/></w:rPr><w:t>Stan początkowy 2015 rok</w:t></w:r></w:p></w:tc><w:tc><w:tcPr><w:tcW w:w="1350" w:type="dxa"/><w:tcBorders></w:tcBorders><w:shd w:color="auto" w:fill="365F91" w:themeFill="accent1" w:themeFillShade="bf" w:val="clear"/><w:vAlign w:val="center"/></w:tcPr><w:p><w:pPr><w:pStyle w:val="Normal"/><w:widowControl/><w:spacing w:lineRule="auto" w:line="240" w:before="0" w:after="0"/><w:jc w:val="center"/><w:rPr><w:b/><w:b/><w:lang w:eastAsia="ja-JP"/></w:rPr></w:pPr><w:r><w:rPr><w:rFonts w:eastAsia="Times New Roman" w:cs="Times New Roman"/><w:b/><w:kern w:val="0"/><w:lang w:val="en-US" w:eastAsia="ja-JP"/></w:rPr><w:t>Plan na 2023 rok</w:t></w:r></w:p></w:tc><w:tc><w:tcPr><w:tcW w:w="2711" w:type="dxa"/><w:gridSpan w:val="2"/><w:tcBorders></w:tcBorders><w:shd w:color="auto" w:fill="365F91" w:themeFill="accent1" w:themeFillShade="bf" w:val="clear"/><w:vAlign w:val="center"/></w:tcPr><w:p><w:pPr><w:pStyle w:val="Normal"/><w:widowControl/><w:spacing w:lineRule="auto" w:line="240" w:before="0" w:after="0"/><w:jc w:val="center"/><w:rPr><w:b/><w:b/><w:lang w:eastAsia="ja-JP"/></w:rPr></w:pPr><w:r><w:rPr><w:rFonts w:eastAsia="Times New Roman" w:cs="Times New Roman"/><w:b/><w:kern w:val="0"/><w:lang w:val="en-US" w:eastAsia="ja-JP"/></w:rPr><w:t>Źródło danych / sposób pomiaru</w:t></w:r></w:p></w:tc></w:tr><w:tr><w:trPr></w:trPr><w:tc><w:tcPr><w:tcW w:w="672" w:type="dxa"/><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t>w 2.0</w:t></w:r></w:p></w:tc><w:tc><w:tcPr><w:tcW w:w="6094" w:type="dxa"/><w:gridSpan w:val="3"/><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osób korzystających z oferty turystyczno-kulturalnej na terenie LSR.</w:t></w:r></w:p></w:tc><w:tc><w:tcPr><w:tcW w:w="2198"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Osoba (liczba)</w:t></w:r></w:p></w:tc><w:tc><w:tcPr><w:tcW w:w="1339" w:type="dxa"/><w:tcBorders></w:tcBorders><w:vAlign w:val="center"/></w:tcPr><w:p><w:pPr><w:pStyle w:val="Normal"/><w:widowControl/><w:spacing w:lineRule="auto" w:line="240" w:before="0" w:after="0"/><w:jc w:val="center"/><w:rPr><w:highlight w:val="yellow"/><w:lang w:eastAsia="ja-JP"/></w:rPr></w:pPr><w:r><w:rPr><w:rFonts w:eastAsia="Times New Roman" w:cs="Times New Roman"/><w:bCs/><w:kern w:val="0"/><w:lang w:val="en-US" w:eastAsia="ja-JP"/></w:rPr><w:t>134 414</w:t></w:r><w:r><w:rPr><w:rStyle w:val="FootnoteAnchor"/><w:rFonts w:eastAsia="Times New Roman" w:cs="Times New Roman"/><w:bCs/><w:kern w:val="0"/><w:vertAlign w:val="superscript"/><w:lang w:val="en-US" w:eastAsia="ja-JP"/></w:rPr><w:footnoteReference w:id="20"/></w:r></w:p></w:tc><w:tc><w:tcPr><w:tcW w:w="1350" w:type="dxa"/><w:tcBorders></w:tcBorders><w:vAlign w:val="center"/></w:tcPr><w:p><w:pPr><w:pStyle w:val="Normal"/><w:widowControl/><w:spacing w:lineRule="auto" w:line="240" w:before="0" w:after="0"/><w:jc w:val="center"/><w:rPr><w:highlight w:val="yellow"/><w:lang w:eastAsia="ja-JP"/></w:rPr></w:pPr><w:r><w:rPr><w:rFonts w:eastAsia="Times New Roman" w:cs="Times New Roman"/><w:kern w:val="0"/><w:lang w:val="en-US" w:eastAsia="ja-JP"/></w:rPr><w:t>≥</w:t></w:r><w:r><w:rPr><w:rFonts w:eastAsia="Times New Roman" w:cs="Times New Roman"/><w:kern w:val="0"/><w:lang w:val="en-US" w:eastAsia="ja-JP"/></w:rPr><w:t>150 000</w:t></w:r></w:p></w:tc><w:tc><w:tcPr><w:tcW w:w="2711" w:type="dxa"/><w:gridSpan w:val="2"/><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GUS oraz gmin.</w:t></w:r></w:p><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Height w:val="1124" w:hRule="atLeast"/></w:trPr><w:tc><w:tcPr><w:tcW w:w="2694" w:type="dxa"/><w:gridSpan w:val="2"/><w:tcBorders></w:tcBorders><w:vAlign w:val="center"/></w:tcPr><w:p><w:pPr><w:pStyle w:val="Normal"/><w:widowControl/><w:spacing w:lineRule="auto" w:line="240" w:before="0" w:after="0"/><w:jc w:val="center"/><w:rPr><w:b/><w:b/><w:lang w:val="pl-PL" w:eastAsia="ja-JP"/></w:rPr></w:pPr><w:r><w:rPr><w:rFonts w:eastAsia="Times New Roman" w:cs="Times New Roman"/><w:b/><w:kern w:val="0"/><w:lang w:val="pl-PL" w:eastAsia="ja-JP"/></w:rPr></w:r></w:p></w:tc><w:tc><w:tcPr><w:tcW w:w="4072" w:type="dxa"/><w:gridSpan w:val="2"/><w:tcBorders></w:tcBorders><w:shd w:color="auto" w:fill="DBE5F1" w:themeFill="accent1" w:themeFillTint="33" w:val="clear"/><w:vAlign w:val="center"/></w:tcPr><w:p><w:pPr><w:pStyle w:val="Normal"/><w:widowControl/><w:spacing w:lineRule="auto" w:line="240" w:before="0" w:after="0"/><w:jc w:val="center"/><w:rPr><w:b/><w:b/><w:lang w:val="pl-PL" w:eastAsia="ja-JP"/></w:rPr></w:pPr><w:r><w:rPr><w:rFonts w:eastAsia="Times New Roman" w:cs="Times New Roman"/><w:b/><w:iCs/><w:kern w:val="0"/><w:lang w:val="pl-PL" w:eastAsia="ja-JP"/></w:rPr><w:t>Wskaźniki rezultatu dla celów szczegółowych</w:t></w:r></w:p></w:tc><w:tc><w:tcPr><w:tcW w:w="2198" w:type="dxa"/><w:tcBorders></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iCs/><w:kern w:val="0"/><w:lang w:val="en-US" w:eastAsia="ja-JP"/></w:rPr><w:t>Jednostka miary</w:t></w:r></w:p></w:tc><w:tc><w:tcPr><w:tcW w:w="1339" w:type="dxa"/><w:tcBorders></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kern w:val="0"/><w:lang w:val="en-US" w:eastAsia="ja-JP"/></w:rPr><w:t>Stan początkowy 2015 rok</w:t></w:r></w:p></w:tc><w:tc><w:tcPr><w:tcW w:w="1350" w:type="dxa"/><w:tcBorders></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kern w:val="0"/><w:lang w:val="en-US" w:eastAsia="ja-JP"/></w:rPr><w:t>Plan na 2023 rok</w:t></w:r></w:p></w:tc><w:tc><w:tcPr><w:tcW w:w="2711" w:type="dxa"/><w:gridSpan w:val="2"/><w:tcBorders></w:tcBorders><w:shd w:color="auto" w:fill="DBE5F1" w:themeFill="accent1" w:themeFillTint="33" w:val="clear"/><w:vAlign w:val="center"/></w:tcPr><w:p><w:pPr><w:pStyle w:val="Normal"/><w:widowControl/><w:spacing w:lineRule="auto" w:line="240" w:before="0" w:after="0"/><w:jc w:val="center"/><w:rPr><w:b/><w:b/><w:lang w:eastAsia="ja-JP"/></w:rPr></w:pPr><w:r><w:rPr><w:rFonts w:eastAsia="Times New Roman" w:cs="Times New Roman"/><w:b/><w:iCs/><w:kern w:val="0"/><w:lang w:val="en-US" w:eastAsia="ja-JP"/></w:rPr><w:t>Źródło danych / sposób pomiaru</w:t></w:r></w:p></w:tc></w:tr><w:tr><w:trPr><w:trHeight w:val="170" w:hRule="atLeast"/></w:trPr><w:tc><w:tcPr><w:tcW w:w="672" w:type="dxa"/><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t>w 2.1</w:t></w:r></w:p></w:tc><w:tc><w:tcPr><w:tcW w:w="6094" w:type="dxa"/><w:gridSpan w:val="3"/><w:tcBorders></w:tcBorders><w:vAlign w:val="center"/></w:tcPr><w:p><w:pPr><w:pStyle w:val="Normal"/><w:widowControl/><w:spacing w:lineRule="auto" w:line="240" w:before="0" w:after="0"/><w:jc w:val="left"/><w:rPr><w:lang w:val="pl-PL" w:eastAsia="ja-JP"/></w:rPr></w:pPr><w:r><w:rPr><w:rFonts w:eastAsia="Times New Roman" w:cs="Times New Roman"/><w:kern w:val="0"/><w:lang w:val="pl-PL" w:eastAsia="ja-JP"/></w:rPr><w:t>Liczba uczestników spotkań społeczności lokalnej zrealizowanych w wyniku wdrożenia LSR.</w:t></w:r></w:p></w:tc><w:tc><w:tcPr><w:tcW w:w="2198"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Osoba (liczba)</w:t></w:r></w:p></w:tc><w:tc><w:tcPr><w:tcW w:w="133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3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6 500</w:t></w:r></w:p></w:tc><w:tc><w:tcPr><w:tcW w:w="2711" w:type="dxa"/><w:gridSpan w:val="2"/><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Height w:val="170" w:hRule="atLeast"/></w:trPr><w:tc><w:tcPr><w:tcW w:w="672" w:type="dxa"/><w:vMerge w:val="restart"/><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t>w2.2</w:t></w:r></w:p></w:tc><w:tc><w:tcPr><w:tcW w:w="6094" w:type="dxa"/><w:gridSpan w:val="3"/><w:tcBorders></w:tcBorders><w:vAlign w:val="center"/></w:tcPr><w:p><w:pPr><w:pStyle w:val="Normal"/><w:widowControl/><w:spacing w:lineRule="auto" w:line="240" w:before="0" w:after="0"/><w:jc w:val="left"/><w:rPr><w:lang w:eastAsia="ja-JP"/></w:rPr></w:pPr><w:r><w:rPr><w:rFonts w:eastAsia="Times New Roman" w:cs="Times New Roman"/><w:kern w:val="0"/><w:lang w:val="en-US" w:eastAsia="ja-JP"/></w:rPr><w:t>Liczba udzielonych noclegów.</w:t></w:r></w:p></w:tc><w:tc><w:tcPr><w:tcW w:w="2198"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Osoba (liczba)</w:t></w:r></w:p></w:tc><w:tc><w:tcPr><w:tcW w:w="1339" w:type="dxa"/><w:tcBorders></w:tcBorders><w:vAlign w:val="center"/></w:tcPr><w:p><w:pPr><w:pStyle w:val="Normal"/><w:widowControl/><w:spacing w:lineRule="auto" w:line="240" w:before="0" w:after="0"/><w:jc w:val="center"/><w:rPr><w:highlight w:val="yellow"/><w:lang w:eastAsia="ja-JP"/></w:rPr></w:pPr><w:r><w:rPr><w:rFonts w:eastAsia="Times New Roman" w:cs="Times New Roman"/><w:kern w:val="0"/><w:lang w:val="en-US" w:eastAsia="ja-JP"/></w:rPr><w:t>61 112</w:t></w:r></w:p></w:tc><w:tc><w:tcPr><w:tcW w:w="1350" w:type="dxa"/><w:tcBorders></w:tcBorders><w:vAlign w:val="center"/></w:tcPr><w:p><w:pPr><w:pStyle w:val="Normal"/><w:widowControl/><w:spacing w:lineRule="auto" w:line="240" w:before="0" w:after="0"/><w:jc w:val="center"/><w:rPr><w:highlight w:val="yellow"/><w:lang w:eastAsia="ja-JP"/></w:rPr></w:pPr><w:r><w:rPr><w:rFonts w:eastAsia="Times New Roman" w:cs="Times New Roman"/><w:kern w:val="0"/><w:lang w:val="en-US" w:eastAsia="ja-JP"/></w:rPr><w:t>≥</w:t></w:r><w:r><w:rPr><w:rFonts w:eastAsia="Times New Roman" w:cs="Times New Roman"/><w:kern w:val="0"/><w:lang w:val="en-US" w:eastAsia="ja-JP"/></w:rPr><w:t>65 000</w:t></w:r></w:p></w:tc><w:tc><w:tcPr><w:tcW w:w="2711" w:type="dxa"/><w:gridSpan w:val="2"/><w:tcBorders></w:tcBorders><w:vAlign w:val="center"/></w:tcPr><w:p><w:pPr><w:pStyle w:val="Normal"/><w:widowControl/><w:spacing w:lineRule="auto" w:line="240" w:before="0" w:after="0"/><w:jc w:val="center"/><w:rPr><w:lang w:eastAsia="ja-JP"/></w:rPr></w:pPr><w:r><w:rPr><w:rFonts w:eastAsia="Times New Roman" w:cs="Times New Roman"/><w:kern w:val="0"/><w:lang w:val="en-US" w:eastAsia="ja-JP"/></w:rPr><w:t>Dane GUS, BDL.</w:t></w:r></w:p></w:tc></w:tr><w:tr><w:trPr><w:trHeight w:val="170" w:hRule="atLeast"/></w:trPr><w:tc><w:tcPr><w:tcW w:w="672" w:type="dxa"/><w:vMerge w:val="continue"/><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r></w:p></w:tc><w:tc><w:tcPr><w:tcW w:w="6094" w:type="dxa"/><w:gridSpan w:val="3"/><w:tcBorders></w:tcBorders><w:vAlign w:val="center"/></w:tcPr><w:p><w:pPr><w:pStyle w:val="Normal"/><w:widowControl/><w:spacing w:lineRule="auto" w:line="240" w:before="0" w:after="0"/><w:jc w:val="left"/><w:rPr><w:lang w:val="pl-PL" w:eastAsia="ja-JP"/></w:rPr></w:pPr><w:r><w:rPr><w:rFonts w:eastAsia="Times New Roman" w:cs="Times New Roman"/><w:kern w:val="0"/><w:lang w:val="pl-PL" w:eastAsia="ja-JP"/></w:rPr><w:t>Liczba utworzonych miejsc pracy w obiektach turystycznych lub rekreacyjnych.</w:t></w:r></w:p></w:tc><w:tc><w:tcPr><w:tcW w:w="2198"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Osoba (liczba)</w:t></w:r></w:p></w:tc><w:tc><w:tcPr><w:tcW w:w="133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3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1</w:t></w:r></w:p></w:tc><w:tc><w:tcPr><w:tcW w:w="2711" w:type="dxa"/><w:gridSpan w:val="2"/><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2694" w:type="dxa"/><w:gridSpan w:val="2"/><w:vMerge w:val="restart"/><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Przedsięwzięcia</w:t></w:r></w:p></w:tc><w:tc><w:tcPr><w:tcW w:w="1983" w:type="dxa"/><w:vMerge w:val="restart"/><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Grupy docelowe</w:t></w:r></w:p></w:tc><w:tc><w:tcPr><w:tcW w:w="2089" w:type="dxa"/><w:vMerge w:val="restart"/><w:tcBorders></w:tcBorders><w:shd w:color="auto" w:fill="D9D9D9" w:themeFill="background1" w:themeFillShade="d9" w:val="clear"/><w:vAlign w:val="center"/></w:tcPr><w:p><w:pPr><w:pStyle w:val="Normal"/><w:widowControl/><w:spacing w:lineRule="auto" w:line="240" w:before="0" w:after="0"/><w:jc w:val="center"/><w:rPr><w:b/><w:b/><w:lang w:val="pl-PL" w:eastAsia="ja-JP"/></w:rPr></w:pPr><w:r><w:rPr><w:rFonts w:eastAsia="Times New Roman" w:cs="Times New Roman"/><w:b/><w:kern w:val="0"/><w:lang w:val="pl-PL" w:eastAsia="ja-JP"/></w:rPr><w:t>Sposób realizacji (konkurs, projekt grantowy, operacja własna, projekt współpracy, aktywizacja itp.)</w:t></w:r></w:p></w:tc><w:tc><w:tcPr><w:tcW w:w="7598" w:type="dxa"/><w:gridSpan w:val="5"/><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Wskaźnikiproduktu</w:t></w:r></w:p></w:tc></w:tr><w:tr><w:trPr></w:trPr><w:tc><w:tcPr><w:tcW w:w="2694" w:type="dxa"/><w:gridSpan w:val="2"/><w:vMerge w:val="continue"/><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r></w:p></w:tc><w:tc><w:tcPr><w:tcW w:w="1983" w:type="dxa"/><w:vMerge w:val="continue"/><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r></w:p></w:tc><w:tc><w:tcPr><w:tcW w:w="2089" w:type="dxa"/><w:vMerge w:val="continue"/><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r></w:p></w:tc><w:tc><w:tcPr><w:tcW w:w="2198" w:type="dxa"/><w:vMerge w:val="restart"/><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Nazwa</w:t></w:r></w:p></w:tc><w:tc><w:tcPr><w:tcW w:w="1339" w:type="dxa"/><w:vMerge w:val="restart"/><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Jednostka miary</w:t></w:r></w:p></w:tc><w:tc><w:tcPr><w:tcW w:w="2459" w:type="dxa"/><w:gridSpan w:val="2"/><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Wartość</w:t></w:r></w:p></w:tc><w:tc><w:tcPr><w:tcW w:w="1602" w:type="dxa"/><w:vMerge w:val="restart"/><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Źródło danych/sposóbpomiaru</w:t></w:r></w:p></w:tc></w:tr><w:tr><w:trPr></w:trPr><w:tc><w:tcPr><w:tcW w:w="2694" w:type="dxa"/><w:gridSpan w:val="2"/><w:vMerge w:val="continue"/><w:tcBorders></w:tcBorders><w:vAlign w:val="center"/></w:tcPr><w:p><w:pPr><w:pStyle w:val="Normal"/><w:widowControl/><w:spacing w:lineRule="auto" w:line="240" w:before="0" w:after="0"/><w:jc w:val="center"/><w:rPr><w:lang w:eastAsia="ja-JP"/></w:rPr></w:pPr><w:r><w:rPr><w:rFonts w:eastAsia="Times New Roman" w:cs="Times New Roman"/><w:kern w:val="0"/><w:lang w:val="en-US" w:eastAsia="ja-JP"/></w:rPr></w:r></w:p></w:tc><w:tc><w:tcPr><w:tcW w:w="1983" w:type="dxa"/><w:vMerge w:val="continue"/><w:tcBorders></w:tcBorders><w:vAlign w:val="center"/></w:tcPr><w:p><w:pPr><w:pStyle w:val="Normal"/><w:widowControl/><w:spacing w:lineRule="auto" w:line="240" w:before="0" w:after="0"/><w:jc w:val="center"/><w:rPr><w:lang w:eastAsia="ja-JP"/></w:rPr></w:pPr><w:r><w:rPr><w:rFonts w:eastAsia="Times New Roman" w:cs="Times New Roman"/><w:kern w:val="0"/><w:lang w:val="en-US" w:eastAsia="ja-JP"/></w:rPr></w:r></w:p></w:tc><w:tc><w:tcPr><w:tcW w:w="2089" w:type="dxa"/><w:vMerge w:val="continue"/><w:tcBorders></w:tcBorders><w:vAlign w:val="center"/></w:tcPr><w:p><w:pPr><w:pStyle w:val="Normal"/><w:widowControl/><w:spacing w:lineRule="auto" w:line="240" w:before="0" w:after="0"/><w:jc w:val="center"/><w:rPr><w:lang w:eastAsia="ja-JP"/></w:rPr></w:pPr><w:r><w:rPr><w:rFonts w:eastAsia="Times New Roman" w:cs="Times New Roman"/><w:kern w:val="0"/><w:lang w:val="en-US" w:eastAsia="ja-JP"/></w:rPr></w:r></w:p></w:tc><w:tc><w:tcPr><w:tcW w:w="2198" w:type="dxa"/><w:vMerge w:val="continue"/><w:tcBorders></w:tcBorders><w:vAlign w:val="center"/></w:tcPr><w:p><w:pPr><w:pStyle w:val="Normal"/><w:widowControl/><w:spacing w:lineRule="auto" w:line="240" w:before="0" w:after="0"/><w:jc w:val="center"/><w:rPr><w:lang w:eastAsia="ja-JP"/></w:rPr></w:pPr><w:r><w:rPr><w:rFonts w:eastAsia="Times New Roman" w:cs="Times New Roman"/><w:kern w:val="0"/><w:lang w:val="en-US" w:eastAsia="ja-JP"/></w:rPr></w:r></w:p></w:tc><w:tc><w:tcPr><w:tcW w:w="1339" w:type="dxa"/><w:vMerge w:val="continue"/><w:tcBorders></w:tcBorders><w:vAlign w:val="center"/></w:tcPr><w:p><w:pPr><w:pStyle w:val="Normal"/><w:widowControl/><w:spacing w:lineRule="auto" w:line="240" w:before="0" w:after="0"/><w:jc w:val="center"/><w:rPr><w:lang w:eastAsia="ja-JP"/></w:rPr></w:pPr><w:r><w:rPr><w:rFonts w:eastAsia="Times New Roman" w:cs="Times New Roman"/><w:kern w:val="0"/><w:lang w:val="en-US" w:eastAsia="ja-JP"/></w:rPr></w:r></w:p></w:tc><w:tc><w:tcPr><w:tcW w:w="1350" w:type="dxa"/><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Początkowa 2015 rok</w:t></w:r></w:p></w:tc><w:tc><w:tcPr><w:tcW w:w="1109" w:type="dxa"/><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Końcowa 2023 rok</w:t></w:r></w:p></w:tc><w:tc><w:tcPr><w:tcW w:w="1602" w:type="dxa"/><w:vMerge w:val="continue"/><w:tcBorders></w:tcBorders><w:vAlign w:val="center"/></w:tcPr><w:p><w:pPr><w:pStyle w:val="Normal"/><w:widowControl/><w:spacing w:lineRule="auto" w:line="240" w:before="0" w:after="0"/><w:jc w:val="center"/><w:rPr><w:lang w:eastAsia="ja-JP"/></w:rPr></w:pPr><w:r><w:rPr><w:rFonts w:eastAsia="Times New Roman" w:cs="Times New Roman"/><w:kern w:val="0"/><w:lang w:val="en-US" w:eastAsia="ja-JP"/></w:rPr></w:r></w:p></w:tc></w:tr><w:tr><w:trPr></w:trPr><w:tc><w:tcPr><w:tcW w:w="672" w:type="dxa"/><w:vMerge w:val="restart"/><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t>2.1.1</w:t></w:r></w:p></w:tc><w:tc><w:tcPr><w:tcW w:w="2022" w:type="dxa"/><w:vMerge w:val="restart"/><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t>Kultura wolnego czasu, jako czynnik integracji społeczności lokalnych</w:t></w:r></w:p><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r></w:p></w:tc><w:tc><w:tcPr><w:tcW w:w="1983" w:type="dxa"/><w:vMerge w:val="restart"/><w:tcBorders></w:tcBorders><w:vAlign w:val="center"/></w:tcPr><w:p><w:pPr><w:pStyle w:val="Normal"/><w:widowControl/><w:spacing w:lineRule="auto" w:line="240" w:before="0" w:after="0"/><w:ind w:left="-14" w:hanging="0"/><w:jc w:val="center"/><w:rPr><w:lang w:val="pl-PL" w:eastAsia="ja-JP"/></w:rPr></w:pPr><w:r><w:rPr><w:rFonts w:eastAsia="Times New Roman" w:cs="Times New Roman"/><w:kern w:val="0"/><w:lang w:val="pl-PL" w:eastAsia="ja-JP"/></w:rPr><w:t>Mieszkańcy ze szczególnym uwzględnieniem grup defaworyzowanych, sektor rybacki.</w:t></w:r></w:p></w:tc><w:tc><w:tcPr><w:tcW w:w="2089" w:type="dxa"/><w:vMerge w:val="restart"/><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Konkurs, projekt współpracy międzynarodowej,</w:t></w:r></w:p><w:p><w:pPr><w:pStyle w:val="Normal"/><w:widowControl/><w:spacing w:lineRule="auto" w:line="240" w:before="0" w:after="0"/><w:jc w:val="center"/><w:rPr><w:lang w:val="pl-PL" w:eastAsia="ja-JP"/></w:rPr></w:pPr><w:r><w:rPr><w:rFonts w:eastAsia="Times New Roman" w:cs="Times New Roman"/><w:kern w:val="0"/><w:lang w:val="pl-PL" w:eastAsia="ja-JP"/></w:rPr><w:t>projekt grantowy.</w:t></w:r></w:p></w:tc><w:tc><w:tcPr><w:tcW w:w="2198"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zorganizowanych dzięki wsparciu z LSR spotkań lokalnych społeczności.</w:t></w:r></w:p><w:p><w:pPr><w:pStyle w:val="Normal"/><w:widowControl/><w:spacing w:lineRule="auto" w:line="240" w:before="0" w:after="0"/><w:jc w:val="center"/><w:rPr><w:lang w:val="pl-PL" w:eastAsia="ja-JP"/></w:rPr></w:pPr><w:r><w:rPr><w:rFonts w:eastAsia="Times New Roman" w:cs="Times New Roman"/><w:kern w:val="0"/><w:lang w:val="pl-PL" w:eastAsia="ja-JP"/></w:rPr><w:t>(w tym dla grup defaworyzowanych)</w:t></w:r></w:p></w:tc><w:tc><w:tcPr><w:tcW w:w="133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3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t>0</w:t></w:r></w:p><w:p><w:pPr><w:pStyle w:val="Normal"/><w:widowControl/><w:spacing w:lineRule="auto" w:line="240" w:before="0" w:after="0"/><w:jc w:val="center"/><w:rPr><w:lang w:eastAsia="ja-JP"/></w:rPr></w:pPr><w:r><w:rPr><w:rFonts w:eastAsia="Times New Roman" w:cs="Times New Roman"/><w:kern w:val="0"/><w:lang w:val="en-US" w:eastAsia="ja-JP"/></w:rPr></w:r></w:p><w:p><w:pPr><w:pStyle w:val="Normal"/><w:widowControl/><w:spacing w:lineRule="auto" w:line="240" w:before="0" w:after="0"/><w:jc w:val="center"/><w:rPr><w:lang w:eastAsia="ja-JP"/></w:rPr></w:pPr><w:r><w:rPr><w:rFonts w:eastAsia="Times New Roman" w:cs="Times New Roman"/><w:kern w:val="0"/><w:lang w:val="en-US" w:eastAsia="ja-JP"/></w:rPr><w:t>0</w:t></w:r></w:p></w:tc><w:tc><w:tcPr><w:tcW w:w="1109" w:type="dxa"/><w:tcBorders></w:tcBorders><w:vAlign w:val="center"/></w:tcPr><w:p><w:pPr><w:pStyle w:val="Normal"/><w:widowControl/><w:spacing w:lineRule="auto" w:line="240" w:before="0" w:after="0"/><w:jc w:val="center"/><w:rPr><w:highlight w:val="yellow"/><w:lang w:eastAsia="ja-JP"/></w:rPr></w:pPr><w:r><w:rPr><w:rFonts w:eastAsia="Times New Roman" w:cs="Times New Roman"/><w:kern w:val="0"/><w:highlight w:val="yellow"/><w:lang w:val="en-US" w:eastAsia="ja-JP"/></w:rPr></w:r></w:p><w:p><w:pPr><w:pStyle w:val="Normal"/><w:widowControl/><w:spacing w:lineRule="auto" w:line="240" w:before="0" w:after="0"/><w:jc w:val="center"/><w:rPr><w:highlight w:val="yellow"/><w:lang w:eastAsia="ja-JP"/></w:rPr></w:pPr><w:r><w:rPr><w:rFonts w:eastAsia="Times New Roman" w:cs="Times New Roman"/><w:kern w:val="0"/><w:highlight w:val="yellow"/><w:lang w:val="en-US" w:eastAsia="ja-JP"/></w:rPr></w:r></w:p><w:p><w:pPr><w:pStyle w:val="Normal"/><w:widowControl/><w:spacing w:lineRule="auto" w:line="240" w:before="0" w:after="0"/><w:jc w:val="center"/><w:rPr><w:lang w:eastAsia="ja-JP"/></w:rPr></w:pPr><w:r><w:rPr><w:rFonts w:eastAsia="Times New Roman" w:cs="Times New Roman"/><w:kern w:val="0"/><w:lang w:val="en-US" w:eastAsia="ja-JP"/></w:rPr><w:t>15</w:t></w:r></w:p><w:p><w:pPr><w:pStyle w:val="Normal"/><w:widowControl/><w:spacing w:lineRule="auto" w:line="240" w:before="0" w:after="0"/><w:jc w:val="center"/><w:rPr><w:highlight w:val="yellow"/><w:lang w:eastAsia="ja-JP"/></w:rPr></w:pPr><w:r><w:rPr><w:rFonts w:eastAsia="Times New Roman" w:cs="Times New Roman"/><w:kern w:val="0"/><w:highlight w:val="yellow"/><w:lang w:val="en-US" w:eastAsia="ja-JP"/></w:rPr></w:r></w:p><w:p><w:pPr><w:pStyle w:val="Normal"/><w:widowControl/><w:spacing w:lineRule="auto" w:line="240" w:before="0" w:after="0"/><w:jc w:val="center"/><w:rPr><w:highlight w:val="yellow"/><w:lang w:eastAsia="ja-JP"/></w:rPr></w:pPr><w:r><w:rPr><w:rFonts w:eastAsia="Times New Roman" w:cs="Times New Roman"/><w:kern w:val="0"/><w:lang w:val="en-US" w:eastAsia="ja-JP"/></w:rPr><w:t>4</w:t></w:r></w:p></w:tc><w:tc><w:tcPr><w:tcW w:w="1602"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672" w:type="dxa"/><w:vMerge w:val="continue"/><w:tcBorders></w:tcBorders><w:vAlign w:val="center"/></w:tcPr><w:p><w:pPr><w:pStyle w:val="Normal"/><w:widowControl/><w:spacing w:lineRule="auto" w:line="240" w:before="0" w:after="0"/><w:jc w:val="center"/><w:rPr><w:b/><w:b/><w:lang w:val="pl-PL" w:eastAsia="ja-JP"/></w:rPr></w:pPr><w:r><w:rPr><w:rFonts w:eastAsia="Times New Roman" w:cs="Times New Roman"/><w:b/><w:kern w:val="0"/><w:lang w:val="pl-PL" w:eastAsia="ja-JP"/></w:rPr></w:r></w:p></w:tc><w:tc><w:tcPr><w:tcW w:w="2022" w:type="dxa"/><w:vMerge w:val="continue"/><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r></w:p></w:tc><w:tc><w:tcPr><w:tcW w:w="1983" w:type="dxa"/><w:vMerge w:val="continue"/><w:tcBorders></w:tcBorders><w:vAlign w:val="center"/></w:tcPr><w:p><w:pPr><w:pStyle w:val="Normal"/><w:widowControl/><w:spacing w:lineRule="auto" w:line="240" w:before="0" w:after="0"/><w:ind w:left="-14" w:hanging="0"/><w:jc w:val="center"/><w:rPr><w:lang w:val="pl-PL" w:eastAsia="ja-JP"/></w:rPr></w:pPr><w:r><w:rPr><w:rFonts w:eastAsia="Times New Roman" w:cs="Times New Roman"/><w:kern w:val="0"/><w:lang w:val="pl-PL" w:eastAsia="ja-JP"/></w:rPr></w:r></w:p></w:tc><w:tc><w:tcPr><w:tcW w:w="2089" w:type="dxa"/><w:vMerge w:val="continue"/><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2198"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zrealizowanych projektów współpracy, w tym projekt międzynarodowy.</w:t></w:r></w:p></w:tc><w:tc><w:tcPr><w:tcW w:w="133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3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10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1</w:t></w:r></w:p></w:tc><w:tc><w:tcPr><w:tcW w:w="1602"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Dane LGD.</w:t></w:r></w:p></w:tc></w:tr><w:tr><w:trPr></w:trPr><w:tc><w:tcPr><w:tcW w:w="672" w:type="dxa"/><w:vMerge w:val="restart"/><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t>2.2.1</w:t></w:r></w:p></w:tc><w:tc><w:tcPr><w:tcW w:w="2022" w:type="dxa"/><w:vMerge w:val="restart"/><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t>Tworzenie i rozwój infrastruktury turystycznej i rekreacyjnej</w:t></w:r></w:p></w:tc><w:tc><w:tcPr><w:tcW w:w="1983" w:type="dxa"/><w:vMerge w:val="restart"/><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Turyści, mieszkańcy terenu LSR, sektor rybacki.</w:t></w:r></w:p></w:tc><w:tc><w:tcPr><w:tcW w:w="2089" w:type="dxa"/><w:vMerge w:val="restart"/><w:tcBorders></w:tcBorders><w:vAlign w:val="center"/></w:tcPr><w:p><w:pPr><w:pStyle w:val="Normal"/><w:widowControl/><w:spacing w:lineRule="auto" w:line="240" w:before="0" w:after="0"/><w:jc w:val="center"/><w:rPr><w:lang w:eastAsia="ja-JP"/></w:rPr></w:pPr><w:r><w:rPr><w:rFonts w:eastAsia="Times New Roman" w:cs="Times New Roman"/><w:kern w:val="0"/><w:lang w:val="en-US" w:eastAsia="ja-JP"/></w:rPr><w:t>Konkurs</w:t></w:r></w:p></w:tc><w:tc><w:tcPr><w:tcW w:w="2198"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nowych, wyremontowanych lub zmodernizowanych dzięki wsparciu z LSR obiektów infrastruktury turystycznej i rekreacyjnej.</w:t></w:r></w:p></w:tc><w:tc><w:tcPr><w:tcW w:w="133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3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10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12</w:t></w:r></w:p></w:tc><w:tc><w:tcPr><w:tcW w:w="1602"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672" w:type="dxa"/><w:vMerge w:val="continue"/><w:tcBorders></w:tcBorders><w:vAlign w:val="center"/></w:tcPr><w:p><w:pPr><w:pStyle w:val="Normal"/><w:widowControl/><w:spacing w:lineRule="auto" w:line="240" w:before="0" w:after="0"/><w:jc w:val="center"/><w:rPr><w:b/><w:b/><w:lang w:val="pl-PL" w:eastAsia="ja-JP"/></w:rPr></w:pPr><w:r><w:rPr><w:rFonts w:eastAsia="Times New Roman" w:cs="Times New Roman"/><w:b/><w:kern w:val="0"/><w:lang w:val="pl-PL" w:eastAsia="ja-JP"/></w:rPr></w:r></w:p></w:tc><w:tc><w:tcPr><w:tcW w:w="2022" w:type="dxa"/><w:vMerge w:val="continue"/><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r></w:p></w:tc><w:tc><w:tcPr><w:tcW w:w="1983" w:type="dxa"/><w:vMerge w:val="continue"/><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2089" w:type="dxa"/><w:vMerge w:val="continue"/><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2198"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obiektów turystycznych lub rekreacyjnych, które dzięki wsparciu LSR utworzyły miejsce pracy.</w:t></w:r></w:p></w:tc><w:tc><w:tcPr><w:tcW w:w="133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3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10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1</w:t></w:r></w:p></w:tc><w:tc><w:tcPr><w:tcW w:w="1602"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672" w:type="dxa"/><w:vMerge w:val="restart"/><w:tcBorders></w:tcBorders><w:vAlign w:val="center"/></w:tcPr><w:p><w:pPr><w:pStyle w:val="Normal"/><w:widowControl/><w:spacing w:lineRule="auto" w:line="240" w:before="0" w:after="0"/><w:jc w:val="center"/><w:rPr><w:b/><w:b/><w:lang w:eastAsia="ja-JP"/></w:rPr></w:pPr><w:r><w:rPr><w:rFonts w:eastAsia="Times New Roman" w:cs="Times New Roman"/><w:b/><w:kern w:val="0"/><w:lang w:val="en-US" w:eastAsia="ja-JP"/></w:rPr><w:t>2.2.2</w:t></w:r></w:p></w:tc><w:tc><w:tcPr><w:tcW w:w="2022" w:type="dxa"/><w:vMerge w:val="restart"/><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t>Promocja potencjału turystycznego i kulturowego Bielskiej Krainy</w:t></w:r></w:p></w:tc><w:tc><w:tcPr><w:tcW w:w="1983" w:type="dxa"/><w:vMerge w:val="restart"/><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Turyści, mieszkańcy terenu LSR, sektor rybacki, grupy defaworyzowane.</w:t></w:r></w:p></w:tc><w:tc><w:tcPr><w:tcW w:w="2089" w:type="dxa"/><w:vMerge w:val="restart"/><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Konkurs, projekt współpracy,</w:t></w:r></w:p><w:p><w:pPr><w:pStyle w:val="Normal"/><w:widowControl/><w:spacing w:lineRule="auto" w:line="240" w:before="0" w:after="0"/><w:jc w:val="center"/><w:rPr><w:lang w:val="pl-PL" w:eastAsia="ja-JP"/></w:rPr></w:pPr><w:r><w:rPr><w:rFonts w:eastAsia="Times New Roman" w:cs="Times New Roman"/><w:kern w:val="0"/><w:lang w:val="pl-PL" w:eastAsia="ja-JP"/></w:rPr><w:t>projekt grantowy.</w:t></w:r></w:p></w:tc><w:tc><w:tcPr><w:tcW w:w="2198"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wydarzeń promujących kulturę lokalną, które otrzymały wsparcie w ramach LSR.</w:t></w:r></w:p></w:tc><w:tc><w:tcPr><w:tcW w:w="133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3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10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28</w:t></w:r></w:p></w:tc><w:tc><w:tcPr><w:tcW w:w="1602"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672" w:type="dxa"/><w:vMerge w:val="continue"/><w:tcBorders></w:tcBorders><w:vAlign w:val="center"/></w:tcPr><w:p><w:pPr><w:pStyle w:val="Normal"/><w:widowControl/><w:spacing w:lineRule="auto" w:line="240" w:before="0" w:after="0"/><w:jc w:val="center"/><w:rPr><w:b/><w:b/><w:lang w:val="pl-PL" w:eastAsia="ja-JP"/></w:rPr></w:pPr><w:r><w:rPr><w:rFonts w:eastAsia="Times New Roman" w:cs="Times New Roman"/><w:b/><w:kern w:val="0"/><w:lang w:val="pl-PL" w:eastAsia="ja-JP"/></w:rPr></w:r></w:p></w:tc><w:tc><w:tcPr><w:tcW w:w="2022" w:type="dxa"/><w:vMerge w:val="continue"/><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r></w:p></w:tc><w:tc><w:tcPr><w:tcW w:w="1983" w:type="dxa"/><w:vMerge w:val="continue"/><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2089" w:type="dxa"/><w:vMerge w:val="continue"/><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2198"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Liczba produktów promocyjnych wprowadzonych do dystrybucji dzięki wsparciu z LSR.</w:t></w:r></w:p></w:tc><w:tc><w:tcPr><w:tcW w:w="133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3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10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9</w:t></w:r></w:p></w:tc><w:tc><w:tcPr><w:tcW w:w="1602" w:type="dxa"/><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t>Dane LGD na podstawie sprawozdań beneficjentów.</w:t></w:r></w:p></w:tc></w:tr><w:tr><w:trPr></w:trPr><w:tc><w:tcPr><w:tcW w:w="672" w:type="dxa"/><w:vMerge w:val="continue"/><w:tcBorders></w:tcBorders><w:vAlign w:val="center"/></w:tcPr><w:p><w:pPr><w:pStyle w:val="Normal"/><w:widowControl/><w:spacing w:lineRule="auto" w:line="240" w:before="0" w:after="0"/><w:jc w:val="center"/><w:rPr><w:b/><w:b/><w:lang w:val="pl-PL" w:eastAsia="ja-JP"/></w:rPr></w:pPr><w:r><w:rPr><w:rFonts w:eastAsia="Times New Roman" w:cs="Times New Roman"/><w:b/><w:kern w:val="0"/><w:lang w:val="pl-PL" w:eastAsia="ja-JP"/></w:rPr></w:r></w:p></w:tc><w:tc><w:tcPr><w:tcW w:w="2022" w:type="dxa"/><w:vMerge w:val="continue"/><w:tcBorders></w:tcBorders><w:vAlign w:val="center"/></w:tcPr><w:p><w:pPr><w:pStyle w:val="Normal"/><w:widowControl/><w:tabs><w:tab w:val="clear" w:pos="708"/><w:tab w:val="left" w:pos="720" w:leader="none"/></w:tabs><w:spacing w:lineRule="auto" w:line="240" w:before="0" w:after="0"/><w:ind w:left="-14" w:hanging="0"/><w:jc w:val="left"/><w:rPr><w:lang w:val="pl-PL" w:eastAsia="ja-JP"/></w:rPr></w:pPr><w:r><w:rPr><w:rFonts w:eastAsia="Times New Roman" w:cs="Times New Roman"/><w:kern w:val="0"/><w:lang w:val="pl-PL" w:eastAsia="ja-JP"/></w:rPr></w:r></w:p></w:tc><w:tc><w:tcPr><w:tcW w:w="1983" w:type="dxa"/><w:vMerge w:val="continue"/><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2089" w:type="dxa"/><w:vMerge w:val="continue"/><w:tcBorders></w:tcBorders><w:vAlign w:val="center"/></w:tcPr><w:p><w:pPr><w:pStyle w:val="Normal"/><w:widowControl/><w:spacing w:lineRule="auto" w:line="240" w:before="0" w:after="0"/><w:jc w:val="center"/><w:rPr><w:lang w:val="pl-PL" w:eastAsia="ja-JP"/></w:rPr></w:pPr><w:r><w:rPr><w:rFonts w:eastAsia="Times New Roman" w:cs="Times New Roman"/><w:kern w:val="0"/><w:lang w:val="pl-PL" w:eastAsia="ja-JP"/></w:rPr></w:r></w:p></w:tc><w:tc><w:tcPr><w:tcW w:w="2198"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Liczba zrealizowanych projektów współpracy.</w:t></w:r></w:p></w:tc><w:tc><w:tcPr><w:tcW w:w="133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135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1109"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1</w:t></w:r></w:p></w:tc><w:tc><w:tcPr><w:tcW w:w="1602"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Dane LGD.</w:t></w:r></w:p></w:tc></w:tr><w:tr><w:trPr></w:trPr><w:tc><w:tcPr><w:tcW w:w="2694" w:type="dxa"/><w:gridSpan w:val="2"/><w:tcBorders></w:tcBorders><w:shd w:color="auto" w:fill="A6A6A6" w:themeFill="background1" w:themeFillShade="a6" w:val="clear"/><w:vAlign w:val="center"/></w:tcPr><w:p><w:pPr><w:pStyle w:val="Normal"/><w:widowControl/><w:spacing w:lineRule="auto" w:line="240" w:before="0" w:after="0"/><w:jc w:val="center"/><w:rPr><w:b/><w:b/><w:lang w:eastAsia="ja-JP"/></w:rPr></w:pPr><w:r><w:rPr><w:rFonts w:eastAsia="Times New Roman" w:cs="Times New Roman"/><w:b/><w:kern w:val="0"/><w:lang w:val="en-US" w:eastAsia="ja-JP"/></w:rPr><w:t>SUMA</w:t></w:r></w:p></w:tc><w:tc><w:tcPr><w:tcW w:w="1983" w:type="dxa"/><w:tcBorders></w:tcBorders><w:shd w:color="auto" w:fill="A6A6A6" w:themeFill="background1" w:themeFillShade="a6" w:val="clear"/><w:vAlign w:val="center"/></w:tcPr><w:p><w:pPr><w:pStyle w:val="Normal"/><w:widowControl/><w:spacing w:lineRule="auto" w:line="240" w:before="0" w:after="0"/><w:jc w:val="center"/><w:rPr><w:lang w:eastAsia="ja-JP"/></w:rPr></w:pPr><w:r><w:rPr><w:rFonts w:eastAsia="Times New Roman" w:cs="Times New Roman"/><w:kern w:val="0"/><w:lang w:val="en-US" w:eastAsia="ja-JP"/></w:rPr></w:r></w:p></w:tc><w:tc><w:tcPr><w:tcW w:w="2089" w:type="dxa"/><w:tcBorders></w:tcBorders><w:shd w:color="auto" w:fill="A6A6A6" w:themeFill="background1" w:themeFillShade="a6" w:val="clear"/><w:vAlign w:val="center"/></w:tcPr><w:p><w:pPr><w:pStyle w:val="Normal"/><w:widowControl/><w:spacing w:lineRule="auto" w:line="240" w:before="0" w:after="0"/><w:jc w:val="center"/><w:rPr><w:lang w:eastAsia="ja-JP"/></w:rPr></w:pPr><w:r><w:rPr><w:rFonts w:eastAsia="Times New Roman" w:cs="Times New Roman"/><w:kern w:val="0"/><w:lang w:val="en-US" w:eastAsia="ja-JP"/></w:rPr></w:r></w:p></w:tc><w:tc><w:tcPr><w:tcW w:w="7598" w:type="dxa"/><w:gridSpan w:val="5"/><w:tcBorders></w:tcBorders><w:vAlign w:val="center"/></w:tcPr><w:p><w:pPr><w:pStyle w:val="Normal"/><w:widowControl/><w:spacing w:lineRule="auto" w:line="240" w:before="0" w:after="0"/><w:jc w:val="center"/><w:rPr><w:lang w:eastAsia="ja-JP"/></w:rPr></w:pPr><w:r><w:rPr><w:rFonts w:eastAsia="Times New Roman" w:cs="Times New Roman"/><w:kern w:val="0"/><w:lang w:val="en-US" w:eastAsia="ja-JP"/></w:rPr><w:t>5 250 000</w:t></w:r></w:p></w:tc></w:tr></w:tbl><w:p><w:pPr><w:pStyle w:val="Caption1"/><w:keepNext w:val="true"/><w:spacing w:before="0" w:after="0"/><w:rPr><w:rFonts w:ascii="Arial Narrow" w:hAnsi="Arial Narrow"/><w:b/><w:b/><w:bCs/><w:sz w:val="22"/><w:szCs w:val="22"/></w:rPr></w:pPr><w:r><w:rPr><w:rFonts w:ascii="Arial Narrow" w:hAnsi="Arial Narrow"/><w:b/><w:bCs/><w:sz w:val="22"/><w:szCs w:val="22"/></w:rPr></w:r></w:p><w:p><w:pPr><w:pStyle w:val="Normal"/><w:spacing w:lineRule="auto" w:line="240" w:before="0" w:after="0"/><w:rPr><w:rFonts w:eastAsia="Times New Roman"/><w:b/><w:b/><w:bCs/><w:lang w:eastAsia="pl-PL"/></w:rPr></w:pPr><w:r><w:rPr><w:rFonts w:eastAsia="Times New Roman"/><w:b/><w:bCs/><w:lang w:eastAsia="pl-PL"/></w:rPr></w:r><w:r><w:br w:type="page"/></w:r></w:p><w:p><w:pPr><w:pStyle w:val="Caption1"/><w:keepNext w:val="true"/><w:spacing w:before="0" w:after="0"/><w:rPr><w:rFonts w:ascii="Arial Narrow" w:hAnsi="Arial Narrow"/><w:b/><w:b/><w:bCs/><w:sz w:val="22"/><w:szCs w:val="22"/></w:rPr></w:pPr><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19</w:t></w:r><w:r><w:rPr><w:sz w:val="22"/><w:b/><w:szCs w:val="22"/><w:bCs/><w:rFonts w:ascii="Arial Narrow" w:hAnsi="Arial Narrow"/></w:rPr><w:fldChar w:fldCharType="end"/></w:r><w:r><w:rPr><w:rFonts w:ascii="Arial Narrow" w:hAnsi="Arial Narrow"/><w:b/><w:bCs/><w:sz w:val="22"/><w:szCs w:val="22"/></w:rPr><w:t>. Cele i wskaźniki dla celu ogólnego 3</w:t></w:r></w:p><w:tbl><w:tblPr><w:tblStyle w:val="Tabela-Siatka83"/><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631"/><w:gridCol w:w="2433"/><w:gridCol w:w="1791"/><w:gridCol w:w="2003"/><w:gridCol w:w="1864"/><w:gridCol w:w="1586"/><w:gridCol w:w="1259"/><w:gridCol w:w="1250"/><w:gridCol w:w="1547"/></w:tblGrid><w:tr><w:trPr><w:trHeight w:val="374" w:hRule="atLeast"/></w:trPr><w:tc><w:tcPr><w:tcW w:w="631" w:type="dxa"/><w:tcBorders><w:bottom w:val="nil"/></w:tcBorders><w:shd w:color="auto" w:fill="365F91" w:themeFill="accent1" w:themeFillShade="bf"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3.0</w:t></w:r></w:p></w:tc><w:tc><w:tcPr><w:tcW w:w="2433" w:type="dxa"/><w:tcBorders><w:bottom w:val="nil"/></w:tcBorders><w:shd w:color="auto" w:fill="365F91" w:themeFill="accent1" w:themeFillShade="bf"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CEL OGÓLNY</w:t></w:r></w:p></w:tc><w:tc><w:tcPr><w:tcW w:w="11300" w:type="dxa"/><w:gridSpan w:val="7"/><w:tcBorders><w:bottom w:val="nil"/></w:tcBorders><w:shd w:color="auto" w:fill="365F91" w:themeFill="accent1" w:themeFillShade="bf" w:val="clear"/><w:vAlign w:val="center"/></w:tcPr><w:p><w:pPr><w:pStyle w:val="Normal"/><w:widowControl/><w:spacing w:lineRule="auto" w:line="240" w:before="0" w:after="0"/><w:ind w:left="360" w:hanging="0"/><w:jc w:val="center"/><w:rPr><w:b/><w:b/><w:bCs/><w:sz w:val="20"/><w:szCs w:val="20"/><w:lang w:val="pl-PL" w:eastAsia="ja-JP"/></w:rPr></w:pPr><w:r><w:rPr><w:rFonts w:eastAsia="Times New Roman" w:cs="Times New Roman"/><w:b/><w:bCs/><w:kern w:val="0"/><w:sz w:val="20"/><w:szCs w:val="20"/><w:lang w:val="pl-PL" w:eastAsia="ja-JP"/></w:rPr><w:t>POPRAWA ZRÓWNOWAŻONEGO WYKORZYSTANIA ZASOBÓW ŚRODOWISKA</w:t></w:r></w:p></w:tc></w:tr><w:tr><w:trPr><w:trHeight w:val="149" w:hRule="atLeast"/></w:trPr><w:tc><w:tcPr><w:tcW w:w="631" w:type="dxa"/><w:tcBorders><w:top w:val="nil"/></w:tcBorders><w:shd w:color="auto" w:fill="DBE5F1" w:themeFill="accent1" w:themeFillTint="33"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3.1</w:t></w:r></w:p></w:tc><w:tc><w:tcPr><w:tcW w:w="2433" w:type="dxa"/><w:tcBorders><w:top w:val="nil"/></w:tcBorders><w:shd w:color="auto" w:fill="DBE5F1" w:themeFill="accent1" w:themeFillTint="33"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CELE SZCZEGÓŁOWE</w:t></w:r></w:p></w:tc><w:tc><w:tcPr><w:tcW w:w="11300" w:type="dxa"/><w:gridSpan w:val="7"/><w:tcBorders><w:top w:val="nil"/></w:tcBorders><w:shd w:color="auto" w:fill="DBE5F1" w:themeFill="accent1" w:themeFillTint="33" w:val="clear"/><w:vAlign w:val="center"/></w:tcPr><w:p><w:pPr><w:pStyle w:val="Normal"/><w:widowControl/><w:tabs><w:tab w:val="clear" w:pos="708"/><w:tab w:val="left" w:pos="720" w:leader="none"/></w:tabs><w:spacing w:lineRule="auto" w:line="240" w:before="0" w:after="0"/><w:ind w:left="23" w:hanging="0"/><w:jc w:val="center"/><w:rPr><w:b/><w:b/><w:bCs/><w:sz w:val="20"/><w:lang w:val="pl-PL" w:eastAsia="ja-JP"/></w:rPr></w:pPr><w:r><w:rPr><w:rFonts w:eastAsia="Times New Roman" w:cs="Times New Roman"/><w:b/><w:bCs/><w:kern w:val="0"/><w:sz w:val="20"/><w:lang w:val="pl-PL" w:eastAsia="ja-JP"/></w:rPr><w:t>Poprawa wykorzystania potencjału wodnego Bielskiej Krainy</w:t></w:r></w:p></w:tc></w:tr><w:tr><w:trPr><w:trHeight w:val="216" w:hRule="atLeast"/></w:trPr><w:tc><w:tcPr><w:tcW w:w="3064" w:type="dxa"/><w:gridSpan w:val="2"/><w:tcBorders></w:tcBorders><w:vAlign w:val="center"/></w:tcPr><w:p><w:pPr><w:pStyle w:val="Normal"/><w:widowControl/><w:spacing w:lineRule="auto" w:line="240" w:before="0" w:after="0"/><w:jc w:val="center"/><w:rPr><w:sz w:val="20"/><w:szCs w:val="20"/><w:lang w:val="pl-PL" w:eastAsia="ja-JP"/></w:rPr></w:pPr><w:r><w:rPr><w:rFonts w:eastAsia="Times New Roman" w:cs="Times New Roman"/><w:kern w:val="0"/><w:sz w:val="20"/><w:szCs w:val="20"/><w:lang w:val="pl-PL" w:eastAsia="ja-JP"/></w:rPr></w:r></w:p></w:tc><w:tc><w:tcPr><w:tcW w:w="3794" w:type="dxa"/><w:gridSpan w:val="2"/><w:tcBorders></w:tcBorders><w:shd w:color="auto" w:fill="365F91" w:themeFill="accent1" w:themeFillShade="bf" w:val="clear"/><w:vAlign w:val="center"/></w:tcPr><w:p><w:pPr><w:pStyle w:val="Normal"/><w:widowControl/><w:spacing w:lineRule="auto" w:line="240" w:before="0" w:after="0"/><w:jc w:val="center"/><w:rPr><w:b/><w:b/><w:sz w:val="20"/><w:szCs w:val="20"/><w:lang w:val="pl-PL" w:eastAsia="ja-JP"/></w:rPr></w:pPr><w:r><w:rPr><w:rFonts w:eastAsia="Times New Roman" w:cs="Times New Roman"/><w:b/><w:kern w:val="0"/><w:sz w:val="20"/><w:szCs w:val="20"/><w:lang w:val="pl-PL" w:eastAsia="ja-JP"/></w:rPr><w:t>Wskaźniki oddziaływania dla celu ogólnego</w:t></w:r></w:p></w:tc><w:tc><w:tcPr><w:tcW w:w="1864" w:type="dxa"/><w:tcBorders></w:tcBorders><w:shd w:color="auto" w:fill="365F91" w:themeFill="accent1" w:themeFillShade="bf"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Jednostka miary</w:t></w:r></w:p></w:tc><w:tc><w:tcPr><w:tcW w:w="1586" w:type="dxa"/><w:tcBorders></w:tcBorders><w:shd w:color="auto" w:fill="365F91" w:themeFill="accent1" w:themeFillShade="bf"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Stan początkowy 2015 rok</w:t></w:r></w:p></w:tc><w:tc><w:tcPr><w:tcW w:w="1259" w:type="dxa"/><w:tcBorders></w:tcBorders><w:shd w:color="auto" w:fill="365F91" w:themeFill="accent1" w:themeFillShade="bf"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Plan na 2023 rok</w:t></w:r></w:p></w:tc><w:tc><w:tcPr><w:tcW w:w="2797" w:type="dxa"/><w:gridSpan w:val="2"/><w:tcBorders></w:tcBorders><w:shd w:color="auto" w:fill="365F91" w:themeFill="accent1" w:themeFillShade="bf"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Źródło danych / sposób pomiaru</w:t></w:r></w:p></w:tc></w:tr><w:tr><w:trPr></w:trPr><w:tc><w:tcPr><w:tcW w:w="631" w:type="dxa"/><w:tcBorders></w:tcBorders><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w3.0</w:t></w:r></w:p></w:tc><w:tc><w:tcPr><w:tcW w:w="6227" w:type="dxa"/><w:gridSpan w:val="3"/><w:tcBorders></w:tcBorders><w:vAlign w:val="center"/></w:tcPr><w:p><w:pPr><w:pStyle w:val="Normal"/><w:widowControl/><w:spacing w:lineRule="auto" w:line="240" w:before="0" w:after="0"/><w:jc w:val="left"/><w:rPr><w:sz w:val="20"/><w:lang w:val="pl-PL" w:eastAsia="ja-JP"/></w:rPr></w:pPr><w:r><w:rPr><w:rFonts w:eastAsia="Times New Roman" w:cs="Times New Roman"/><w:kern w:val="0"/><w:sz w:val="20"/><w:lang w:val="pl-PL" w:eastAsia="ja-JP"/></w:rPr><w:t>Liczba zbiorników wodnych na terenie LSR wymagających przywrócenia do stanu pierwotnego.</w:t></w:r></w:p></w:tc><w:tc><w:tcPr><w:tcW w:w="1864" w:type="dxa"/><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t>Sztuka (liczba)</w:t></w:r></w:p></w:tc><w:tc><w:tcPr><w:tcW w:w="1586" w:type="dxa"/><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t>3</w:t></w:r></w:p></w:tc><w:tc><w:tcPr><w:tcW w:w="1259" w:type="dxa"/><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t>1</w:t></w:r></w:p></w:tc><w:tc><w:tcPr><w:tcW w:w="2797" w:type="dxa"/><w:gridSpan w:val="2"/><w:tcBorders></w:tcBorders><w:vAlign w:val="center"/></w:tcPr><w:p><w:pPr><w:pStyle w:val="Normal"/><w:widowControl/><w:spacing w:lineRule="auto" w:line="240" w:before="0" w:after="0"/><w:jc w:val="center"/><w:rPr><w:sz w:val="20"/><w:szCs w:val="20"/><w:lang w:val="pl-PL" w:eastAsia="ja-JP"/></w:rPr></w:pPr><w:r><w:rPr><w:rFonts w:eastAsia="Times New Roman" w:cs="Times New Roman"/><w:kern w:val="0"/><w:sz w:val="20"/><w:szCs w:val="20"/><w:lang w:val="pl-PL" w:eastAsia="ja-JP"/></w:rPr><w:t>Dane LGD na podstawie informacji z gmin.</w:t></w:r></w:p></w:tc></w:tr><w:tr><w:trPr></w:trPr><w:tc><w:tcPr><w:tcW w:w="3064" w:type="dxa"/><w:gridSpan w:val="2"/><w:tcBorders></w:tcBorders><w:vAlign w:val="center"/></w:tcPr><w:p><w:pPr><w:pStyle w:val="Normal"/><w:widowControl/><w:spacing w:lineRule="auto" w:line="240" w:before="0" w:after="0"/><w:jc w:val="center"/><w:rPr><w:b/><w:b/><w:sz w:val="20"/><w:szCs w:val="20"/><w:lang w:val="pl-PL" w:eastAsia="ja-JP"/></w:rPr></w:pPr><w:r><w:rPr><w:rFonts w:eastAsia="Times New Roman" w:cs="Times New Roman"/><w:b/><w:kern w:val="0"/><w:sz w:val="20"/><w:szCs w:val="20"/><w:lang w:val="pl-PL" w:eastAsia="ja-JP"/></w:rPr></w:r></w:p></w:tc><w:tc><w:tcPr><w:tcW w:w="3794" w:type="dxa"/><w:gridSpan w:val="2"/><w:tcBorders></w:tcBorders><w:shd w:color="auto" w:fill="DBE5F1" w:themeFill="accent1" w:themeFillTint="33" w:val="clear"/><w:vAlign w:val="center"/></w:tcPr><w:p><w:pPr><w:pStyle w:val="Normal"/><w:widowControl/><w:spacing w:lineRule="auto" w:line="240" w:before="0" w:after="0"/><w:jc w:val="center"/><w:rPr><w:b/><w:b/><w:sz w:val="20"/><w:szCs w:val="20"/><w:lang w:val="pl-PL" w:eastAsia="ja-JP"/></w:rPr></w:pPr><w:r><w:rPr><w:rFonts w:eastAsia="Times New Roman" w:cs="Times New Roman"/><w:b/><w:iCs/><w:kern w:val="0"/><w:sz w:val="20"/><w:szCs w:val="20"/><w:lang w:val="pl-PL" w:eastAsia="ja-JP"/></w:rPr><w:t>Wskaźniki rezultatu dla celów szczegółowych</w:t></w:r></w:p></w:tc><w:tc><w:tcPr><w:tcW w:w="1864" w:type="dxa"/><w:tcBorders></w:tcBorders><w:shd w:color="auto" w:fill="DBE5F1" w:themeFill="accent1" w:themeFillTint="33" w:val="clear"/><w:vAlign w:val="center"/></w:tcPr><w:p><w:pPr><w:pStyle w:val="Normal"/><w:widowControl/><w:spacing w:lineRule="auto" w:line="240" w:before="0" w:after="0"/><w:jc w:val="center"/><w:rPr><w:b/><w:b/><w:sz w:val="20"/><w:szCs w:val="20"/><w:lang w:eastAsia="ja-JP"/></w:rPr></w:pPr><w:r><w:rPr><w:rFonts w:eastAsia="Times New Roman" w:cs="Times New Roman"/><w:b/><w:iCs/><w:kern w:val="0"/><w:sz w:val="20"/><w:szCs w:val="20"/><w:lang w:val="en-US" w:eastAsia="ja-JP"/></w:rPr><w:t>Jednostka miary</w:t></w:r></w:p></w:tc><w:tc><w:tcPr><w:tcW w:w="1586" w:type="dxa"/><w:tcBorders></w:tcBorders><w:shd w:color="auto" w:fill="DBE5F1" w:themeFill="accent1" w:themeFillTint="33"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Stan początkowy 2015 rok</w:t></w:r></w:p></w:tc><w:tc><w:tcPr><w:tcW w:w="1259" w:type="dxa"/><w:tcBorders></w:tcBorders><w:shd w:color="auto" w:fill="DBE5F1" w:themeFill="accent1" w:themeFillTint="33"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Plan na 2023 rok</w:t></w:r></w:p></w:tc><w:tc><w:tcPr><w:tcW w:w="2797" w:type="dxa"/><w:gridSpan w:val="2"/><w:tcBorders></w:tcBorders><w:shd w:color="auto" w:fill="DBE5F1" w:themeFill="accent1" w:themeFillTint="33" w:val="clear"/><w:vAlign w:val="center"/></w:tcPr><w:p><w:pPr><w:pStyle w:val="Normal"/><w:widowControl/><w:spacing w:lineRule="auto" w:line="240" w:before="0" w:after="0"/><w:jc w:val="center"/><w:rPr><w:b/><w:b/><w:sz w:val="20"/><w:szCs w:val="20"/><w:lang w:eastAsia="ja-JP"/></w:rPr></w:pPr><w:r><w:rPr><w:rFonts w:eastAsia="Times New Roman" w:cs="Times New Roman"/><w:b/><w:iCs/><w:kern w:val="0"/><w:sz w:val="20"/><w:szCs w:val="20"/><w:lang w:val="en-US" w:eastAsia="ja-JP"/></w:rPr><w:t>Źródło danych/sposób pomiaru</w:t></w:r></w:p></w:tc></w:tr><w:tr><w:trPr><w:trHeight w:val="674" w:hRule="atLeast"/></w:trPr><w:tc><w:tcPr><w:tcW w:w="631" w:type="dxa"/><w:tcBorders></w:tcBorders><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w3.1</w:t></w:r></w:p></w:tc><w:tc><w:tcPr><w:tcW w:w="6227" w:type="dxa"/><w:gridSpan w:val="3"/><w:tcBorders></w:tcBorders><w:vAlign w:val="center"/></w:tcPr><w:p><w:pPr><w:pStyle w:val="Normal"/><w:widowControl/><w:spacing w:lineRule="auto" w:line="240" w:before="0" w:after="0"/><w:jc w:val="left"/><w:rPr><w:lang w:val="pl-PL" w:eastAsia="ja-JP"/></w:rPr></w:pPr><w:r><w:rPr><w:rFonts w:eastAsia="Times New Roman" w:cs="Times New Roman"/><w:kern w:val="0"/><w:sz w:val="20"/><w:lang w:val="pl-PL" w:eastAsia="ja-JP"/></w:rPr><w:t>Liczba zbiorników wodnych przywróconych do użytku publicznego.</w:t></w:r></w:p></w:tc><w:tc><w:tcPr><w:tcW w:w="1864" w:type="dxa"/><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t>Sztuka (liczba)</w:t></w:r></w:p></w:tc><w:tc><w:tcPr><w:tcW w:w="1586" w:type="dxa"/><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t>0</w:t></w:r></w:p></w:tc><w:tc><w:tcPr><w:tcW w:w="1259" w:type="dxa"/><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t>≥</w:t></w:r><w:r><w:rPr><w:rFonts w:eastAsia="Times New Roman" w:cs="Times New Roman"/><w:kern w:val="0"/><w:sz w:val="20"/><w:szCs w:val="20"/><w:lang w:val="en-US" w:eastAsia="ja-JP"/></w:rPr><w:t>2</w:t></w:r></w:p></w:tc><w:tc><w:tcPr><w:tcW w:w="2797" w:type="dxa"/><w:gridSpan w:val="2"/><w:tcBorders></w:tcBorders><w:vAlign w:val="center"/></w:tcPr><w:p><w:pPr><w:pStyle w:val="Normal"/><w:widowControl/><w:spacing w:lineRule="auto" w:line="240" w:before="0" w:after="0"/><w:jc w:val="center"/><w:rPr><w:sz w:val="20"/><w:szCs w:val="20"/><w:lang w:val="pl-PL" w:eastAsia="ja-JP"/></w:rPr></w:pPr><w:r><w:rPr><w:rFonts w:eastAsia="Times New Roman" w:cs="Times New Roman"/><w:kern w:val="0"/><w:sz w:val="20"/><w:szCs w:val="20"/><w:lang w:val="pl-PL" w:eastAsia="ja-JP"/></w:rPr><w:t>Dane LGD na podstawie sprawozdań beneficjentów.</w:t></w:r></w:p></w:tc></w:tr><w:tr><w:trPr></w:trPr><w:tc><w:tcPr><w:tcW w:w="3064" w:type="dxa"/><w:gridSpan w:val="2"/><w:vMerge w:val="restart"/><w:tcBorders></w:tcBorders><w:shd w:color="auto" w:fill="D9D9D9" w:themeFill="background1" w:themeFillShade="d9"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Przedsięwzięcia</w:t></w:r></w:p></w:tc><w:tc><w:tcPr><w:tcW w:w="1791" w:type="dxa"/><w:vMerge w:val="restart"/><w:tcBorders></w:tcBorders><w:shd w:color="auto" w:fill="D9D9D9" w:themeFill="background1" w:themeFillShade="d9"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Grupydocelowe</w:t></w:r></w:p></w:tc><w:tc><w:tcPr><w:tcW w:w="2003" w:type="dxa"/><w:vMerge w:val="restart"/><w:tcBorders></w:tcBorders><w:shd w:color="auto" w:fill="D9D9D9" w:themeFill="background1" w:themeFillShade="d9" w:val="clear"/><w:vAlign w:val="center"/></w:tcPr><w:p><w:pPr><w:pStyle w:val="Normal"/><w:widowControl/><w:spacing w:lineRule="auto" w:line="240" w:before="0" w:after="0"/><w:jc w:val="center"/><w:rPr><w:b/><w:b/><w:sz w:val="20"/><w:szCs w:val="20"/><w:lang w:val="pl-PL" w:eastAsia="ja-JP"/></w:rPr></w:pPr><w:r><w:rPr><w:rFonts w:eastAsia="Times New Roman" w:cs="Times New Roman"/><w:b/><w:kern w:val="0"/><w:sz w:val="20"/><w:szCs w:val="20"/><w:lang w:val="pl-PL" w:eastAsia="ja-JP"/></w:rPr><w:t>Sposób realizacji (konkurs, projekt grantowy, operacja własna, projekt współpracy, aktywizacja itp.)</w:t></w:r></w:p></w:tc><w:tc><w:tcPr><w:tcW w:w="7506" w:type="dxa"/><w:gridSpan w:val="5"/><w:tcBorders></w:tcBorders><w:shd w:color="auto" w:fill="D9D9D9" w:themeFill="background1" w:themeFillShade="d9"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Wskaźnikiproduktu</w:t></w:r></w:p></w:tc></w:tr><w:tr><w:trPr></w:trPr><w:tc><w:tcPr><w:tcW w:w="3064" w:type="dxa"/><w:gridSpan w:val="2"/><w:vMerge w:val="continue"/><w:tcBorders></w:tcBorders><w:shd w:color="auto" w:fill="D9D9D9" w:themeFill="background1" w:themeFillShade="d9"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r></w:p></w:tc><w:tc><w:tcPr><w:tcW w:w="1791" w:type="dxa"/><w:vMerge w:val="continue"/><w:tcBorders></w:tcBorders><w:shd w:color="auto" w:fill="D9D9D9" w:themeFill="background1" w:themeFillShade="d9"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r></w:p></w:tc><w:tc><w:tcPr><w:tcW w:w="2003" w:type="dxa"/><w:vMerge w:val="continue"/><w:tcBorders></w:tcBorders><w:shd w:color="auto" w:fill="D9D9D9" w:themeFill="background1" w:themeFillShade="d9"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r></w:p></w:tc><w:tc><w:tcPr><w:tcW w:w="1864" w:type="dxa"/><w:vMerge w:val="restart"/><w:tcBorders></w:tcBorders><w:shd w:color="auto" w:fill="D9D9D9" w:themeFill="background1" w:themeFillShade="d9"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Nazwa</w:t></w:r></w:p></w:tc><w:tc><w:tcPr><w:tcW w:w="1586" w:type="dxa"/><w:vMerge w:val="restart"/><w:tcBorders></w:tcBorders><w:shd w:color="auto" w:fill="D9D9D9" w:themeFill="background1" w:themeFillShade="d9"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Jednostka miary</w:t></w:r></w:p></w:tc><w:tc><w:tcPr><w:tcW w:w="2509" w:type="dxa"/><w:gridSpan w:val="2"/><w:tcBorders></w:tcBorders><w:shd w:color="auto" w:fill="D9D9D9" w:themeFill="background1" w:themeFillShade="d9"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Wartość</w:t></w:r></w:p></w:tc><w:tc><w:tcPr><w:tcW w:w="1547" w:type="dxa"/><w:vMerge w:val="restart"/><w:tcBorders></w:tcBorders><w:shd w:color="auto" w:fill="D9D9D9" w:themeFill="background1" w:themeFillShade="d9"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Źródło danych/sposób pomiaru</w:t></w:r></w:p></w:tc></w:tr><w:tr><w:trPr></w:trPr><w:tc><w:tcPr><w:tcW w:w="3064" w:type="dxa"/><w:gridSpan w:val="2"/><w:vMerge w:val="continue"/><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r></w:p></w:tc><w:tc><w:tcPr><w:tcW w:w="1791" w:type="dxa"/><w:vMerge w:val="continue"/><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r></w:p></w:tc><w:tc><w:tcPr><w:tcW w:w="2003" w:type="dxa"/><w:vMerge w:val="continue"/><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r></w:p></w:tc><w:tc><w:tcPr><w:tcW w:w="1864" w:type="dxa"/><w:vMerge w:val="continue"/><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r></w:p></w:tc><w:tc><w:tcPr><w:tcW w:w="1586" w:type="dxa"/><w:vMerge w:val="continue"/><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r></w:p></w:tc><w:tc><w:tcPr><w:tcW w:w="1259" w:type="dxa"/><w:tcBorders></w:tcBorders><w:shd w:color="auto" w:fill="D9D9D9" w:themeFill="background1" w:themeFillShade="d9"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Początkowa 2015 rok</w:t></w:r></w:p></w:tc><w:tc><w:tcPr><w:tcW w:w="1250" w:type="dxa"/><w:tcBorders></w:tcBorders><w:shd w:color="auto" w:fill="D9D9D9" w:themeFill="background1" w:themeFillShade="d9"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Końcowa 2023 rok</w:t></w:r></w:p></w:tc><w:tc><w:tcPr><w:tcW w:w="1547" w:type="dxa"/><w:vMerge w:val="continue"/><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r></w:p></w:tc></w:tr><w:tr><w:trPr></w:trPr><w:tc><w:tcPr><w:tcW w:w="631" w:type="dxa"/><w:tcBorders></w:tcBorders><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3.1.1</w:t></w:r></w:p></w:tc><w:tc><w:tcPr><w:tcW w:w="2433" w:type="dxa"/><w:tcBorders></w:tcBorders><w:vAlign w:val="center"/></w:tcPr><w:p><w:pPr><w:pStyle w:val="Normal"/><w:widowControl/><w:tabs><w:tab w:val="clear" w:pos="708"/><w:tab w:val="left" w:pos="720" w:leader="none"/></w:tabs><w:spacing w:lineRule="auto" w:line="240" w:before="0" w:after="0"/><w:jc w:val="left"/><w:rPr><w:sz w:val="20"/><w:szCs w:val="20"/><w:lang w:val="pl-PL" w:eastAsia="ja-JP"/></w:rPr></w:pPr><w:r><w:rPr><w:rFonts w:eastAsia="Times New Roman" w:cs="Times New Roman"/><w:kern w:val="0"/><w:sz w:val="20"/><w:szCs w:val="20"/><w:lang w:val="en-US" w:eastAsia="ja-JP"/></w:rPr><w:t>Renaturyzacja</w:t></w:r><w:r><w:rPr><w:rFonts w:eastAsia="Times New Roman" w:cs="Times New Roman"/><w:kern w:val="0"/><w:sz w:val="20"/><w:lang w:val="en-US" w:eastAsia="ja-JP"/></w:rPr><w:t>zbiorników</w:t></w:r><w:r><w:rPr><w:rFonts w:eastAsia="Times New Roman" w:cs="Times New Roman"/><w:kern w:val="0"/><w:sz w:val="20"/><w:szCs w:val="20"/><w:lang w:val="en-US" w:eastAsia="ja-JP"/></w:rPr><w:t xml:space="preserve"> wodnych i terenów przyległych</w:t></w:r></w:p><w:p><w:pPr><w:pStyle w:val="Normal"/><w:widowControl/><w:spacing w:lineRule="auto" w:line="240" w:before="0" w:after="0"/><w:ind w:left="-14" w:hanging="0"/><w:jc w:val="left"/><w:rPr><w:sz w:val="20"/><w:szCs w:val="20"/><w:lang w:val="pl-PL" w:eastAsia="ja-JP"/></w:rPr></w:pPr><w:r><w:rPr><w:rFonts w:eastAsia="Times New Roman" w:cs="Times New Roman"/><w:kern w:val="0"/><w:sz w:val="20"/><w:szCs w:val="20"/><w:lang w:val="pl-PL" w:eastAsia="ja-JP"/></w:rPr></w:r></w:p></w:tc><w:tc><w:tcPr><w:tcW w:w="1791" w:type="dxa"/><w:tcBorders></w:tcBorders><w:vAlign w:val="center"/></w:tcPr><w:p><w:pPr><w:pStyle w:val="Normal"/><w:widowControl/><w:spacing w:lineRule="auto" w:line="240" w:before="0" w:after="0"/><w:ind w:left="-14" w:hanging="0"/><w:jc w:val="center"/><w:rPr><w:sz w:val="20"/><w:szCs w:val="20"/><w:lang w:val="pl-PL" w:eastAsia="ja-JP"/></w:rPr></w:pPr><w:r><w:rPr><w:rFonts w:eastAsia="Times New Roman" w:cs="Times New Roman"/><w:kern w:val="0"/><w:sz w:val="20"/><w:szCs w:val="20"/><w:lang w:val="pl-PL" w:eastAsia="ja-JP"/></w:rPr><w:t>Właściciele i pracownicy przedsiębiorstw rybackich ze szczególnym uwzględnieniem grup defaworyzowanych.</w:t></w:r></w:p></w:tc><w:tc><w:tcPr><w:tcW w:w="2003" w:type="dxa"/><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t>Konkurs</w:t></w:r></w:p></w:tc><w:tc><w:tcPr><w:tcW w:w="1864" w:type="dxa"/><w:tcBorders></w:tcBorders><w:vAlign w:val="center"/></w:tcPr><w:p><w:pPr><w:pStyle w:val="Normal"/><w:widowControl/><w:spacing w:lineRule="auto" w:line="240" w:before="0" w:after="0"/><w:jc w:val="center"/><w:rPr><w:sz w:val="20"/><w:szCs w:val="20"/><w:lang w:val="pl-PL" w:eastAsia="ja-JP"/></w:rPr></w:pPr><w:r><w:rPr><w:rFonts w:eastAsia="Times New Roman" w:cs="Times New Roman"/><w:kern w:val="0"/><w:sz w:val="20"/><w:lang w:val="pl-PL" w:eastAsia="ja-JP"/></w:rPr><w:t>Wielkość obszarów wodnych przywróconych do pierwotnego stanu w wyniku wsparcia LSR.</w:t></w:r></w:p></w:tc><w:tc><w:tcPr><w:tcW w:w="1586" w:type="dxa"/><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t>m</w:t></w:r><w:r><w:rPr><w:rFonts w:eastAsia="Times New Roman" w:cs="Times New Roman"/><w:kern w:val="0"/><w:sz w:val="20"/><w:szCs w:val="20"/><w:vertAlign w:val="superscript"/><w:lang w:val="en-US" w:eastAsia="ja-JP"/></w:rPr><w:t>2</w:t></w:r></w:p></w:tc><w:tc><w:tcPr><w:tcW w:w="1259" w:type="dxa"/><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r></w:p><w:p><w:pPr><w:pStyle w:val="Normal"/><w:widowControl/><w:spacing w:lineRule="auto" w:line="240" w:before="0" w:after="0"/><w:jc w:val="center"/><w:rPr><w:sz w:val="20"/><w:szCs w:val="20"/><w:lang w:eastAsia="ja-JP"/></w:rPr></w:pPr><w:r><w:rPr><w:rFonts w:eastAsia="Times New Roman" w:cs="Times New Roman"/><w:kern w:val="0"/><w:sz w:val="20"/><w:szCs w:val="20"/><w:lang w:val="en-US" w:eastAsia="ja-JP"/></w:rPr><w:t>0</w:t></w:r></w:p><w:p><w:pPr><w:pStyle w:val="Normal"/><w:widowControl/><w:spacing w:lineRule="auto" w:line="240" w:before="0" w:after="0"/><w:jc w:val="center"/><w:rPr><w:sz w:val="20"/><w:szCs w:val="20"/><w:lang w:eastAsia="ja-JP"/></w:rPr></w:pPr><w:r><w:rPr><w:rFonts w:eastAsia="Times New Roman" w:cs="Times New Roman"/><w:kern w:val="0"/><w:sz w:val="20"/><w:szCs w:val="20"/><w:lang w:val="en-US" w:eastAsia="ja-JP"/></w:rPr></w:r></w:p></w:tc><w:tc><w:tcPr><w:tcW w:w="1250" w:type="dxa"/><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r></w:p><w:p><w:pPr><w:pStyle w:val="Normal"/><w:widowControl/><w:spacing w:lineRule="auto" w:line="240" w:before="0" w:after="0"/><w:jc w:val="center"/><w:rPr><w:sz w:val="20"/><w:szCs w:val="20"/><w:lang w:eastAsia="ja-JP"/></w:rPr></w:pPr><w:r><w:rPr><w:rFonts w:eastAsia="Times New Roman" w:cs="Times New Roman"/><w:kern w:val="0"/><w:sz w:val="20"/><w:szCs w:val="20"/><w:lang w:val="en-US" w:eastAsia="ja-JP"/></w:rPr><w:t>≥</w:t></w:r><w:r><w:rPr><w:rFonts w:eastAsia="Times New Roman" w:cs="Times New Roman"/><w:kern w:val="0"/><w:sz w:val="20"/><w:szCs w:val="20"/><w:lang w:val="en-US" w:eastAsia="ja-JP"/></w:rPr><w:t>10 000</w:t></w:r></w:p><w:p><w:pPr><w:pStyle w:val="Normal"/><w:widowControl/><w:spacing w:lineRule="auto" w:line="240" w:before="0" w:after="0"/><w:jc w:val="center"/><w:rPr><w:sz w:val="20"/><w:szCs w:val="20"/><w:lang w:eastAsia="ja-JP"/></w:rPr></w:pPr><w:r><w:rPr><w:rFonts w:eastAsia="Times New Roman" w:cs="Times New Roman"/><w:kern w:val="0"/><w:sz w:val="20"/><w:szCs w:val="20"/><w:lang w:val="en-US" w:eastAsia="ja-JP"/></w:rPr></w:r></w:p></w:tc><w:tc><w:tcPr><w:tcW w:w="1547" w:type="dxa"/><w:tcBorders></w:tcBorders><w:vAlign w:val="center"/></w:tcPr><w:p><w:pPr><w:pStyle w:val="Normal"/><w:widowControl/><w:spacing w:lineRule="auto" w:line="240" w:before="0" w:after="0"/><w:jc w:val="center"/><w:rPr><w:sz w:val="20"/><w:szCs w:val="20"/><w:lang w:val="pl-PL" w:eastAsia="ja-JP"/></w:rPr></w:pPr><w:r><w:rPr><w:rFonts w:eastAsia="Times New Roman" w:cs="Times New Roman"/><w:kern w:val="0"/><w:sz w:val="20"/><w:szCs w:val="20"/><w:lang w:val="pl-PL" w:eastAsia="ja-JP"/></w:rPr><w:t>Dane LGD na podstawie sprawozdań beneficjentów.</w:t></w:r></w:p></w:tc></w:tr><w:tr><w:trPr></w:trPr><w:tc><w:tcPr><w:tcW w:w="3064" w:type="dxa"/><w:gridSpan w:val="2"/><w:tcBorders></w:tcBorders><w:shd w:color="auto" w:fill="A6A6A6" w:themeFill="background1" w:themeFillShade="a6" w:val="clear"/><w:vAlign w:val="center"/></w:tcPr><w:p><w:pPr><w:pStyle w:val="Normal"/><w:widowControl/><w:spacing w:lineRule="auto" w:line="240" w:before="0" w:after="0"/><w:jc w:val="center"/><w:rPr><w:b/><w:b/><w:sz w:val="20"/><w:szCs w:val="20"/><w:lang w:eastAsia="ja-JP"/></w:rPr></w:pPr><w:r><w:rPr><w:rFonts w:eastAsia="Times New Roman" w:cs="Times New Roman"/><w:b/><w:kern w:val="0"/><w:sz w:val="20"/><w:szCs w:val="20"/><w:lang w:val="en-US" w:eastAsia="ja-JP"/></w:rPr><w:t>SUMA</w:t></w:r></w:p></w:tc><w:tc><w:tcPr><w:tcW w:w="1791" w:type="dxa"/><w:tcBorders></w:tcBorders><w:shd w:color="auto" w:fill="A6A6A6" w:themeFill="background1" w:themeFillShade="a6" w:val="clear"/><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r></w:p></w:tc><w:tc><w:tcPr><w:tcW w:w="2003" w:type="dxa"/><w:tcBorders></w:tcBorders><w:shd w:color="auto" w:fill="A6A6A6" w:themeFill="background1" w:themeFillShade="a6" w:val="clear"/><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r></w:p></w:tc><w:tc><w:tcPr><w:tcW w:w="7506" w:type="dxa"/><w:gridSpan w:val="5"/><w:tcBorders></w:tcBorders><w:vAlign w:val="center"/></w:tcPr><w:p><w:pPr><w:pStyle w:val="Normal"/><w:widowControl/><w:spacing w:lineRule="auto" w:line="240" w:before="0" w:after="0"/><w:jc w:val="center"/><w:rPr><w:sz w:val="20"/><w:szCs w:val="20"/><w:lang w:eastAsia="ja-JP"/></w:rPr></w:pPr><w:r><w:rPr><w:rFonts w:eastAsia="Times New Roman" w:cs="Times New Roman"/><w:kern w:val="0"/><w:sz w:val="20"/><w:szCs w:val="20"/><w:lang w:val="en-US" w:eastAsia="ja-JP"/></w:rPr><w:t>200 000 PLN</w:t></w:r></w:p></w:tc></w:tr></w:tbl><w:p><w:pPr><w:pStyle w:val="Caption1"/><w:keepNext w:val="true"/><w:spacing w:before="0" w:after="0"/><w:rPr><w:rFonts w:ascii="Arial Narrow" w:hAnsi="Arial Narrow"/><w:b/><w:b/><w:bCs/><w:sz w:val="22"/><w:szCs w:val="22"/></w:rPr></w:pPr><w:r><w:rPr><w:rFonts w:ascii="Arial Narrow" w:hAnsi="Arial Narrow"/><w:b/><w:bCs/><w:sz w:val="22"/><w:szCs w:val="22"/></w:rPr></w:r></w:p><w:p><w:pPr><w:pStyle w:val="Caption1"/><w:keepNext w:val="true"/><w:spacing w:before="0" w:after="0"/><w:rPr><w:rFonts w:ascii="Arial Narrow" w:hAnsi="Arial Narrow"/><w:sz w:val="22"/><w:szCs w:val="22"/></w:rPr></w:pPr><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20</w:t></w:r><w:r><w:rPr><w:sz w:val="22"/><w:b/><w:szCs w:val="22"/><w:bCs/><w:rFonts w:ascii="Arial Narrow" w:hAnsi="Arial Narrow"/></w:rPr><w:fldChar w:fldCharType="end"/></w:r><w:r><w:rPr><w:rFonts w:ascii="Arial Narrow" w:hAnsi="Arial Narrow"/><w:sz w:val="22"/><w:szCs w:val="22"/></w:rPr><w:t xml:space="preserve">. </w:t></w:r><w:r><w:rPr><w:rFonts w:ascii="Arial Narrow" w:hAnsi="Arial Narrow"/><w:b/><w:bCs/><w:sz w:val="22"/><w:szCs w:val="22"/></w:rPr><w:t>Wskaźniki kosztów bieżących</w:t></w:r></w:p><w:tbl><w:tblPr><w:tblStyle w:val="Tabela-Siatka84"/><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6454"/><w:gridCol w:w="1546"/><w:gridCol w:w="2008"/><w:gridCol w:w="2010"/><w:gridCol w:w="2348"/></w:tblGrid><w:tr><w:trPr><w:trHeight w:val="170" w:hRule="atLeast"/></w:trPr><w:tc><w:tcPr><w:tcW w:w="6454" w:type="dxa"/><w:vMerge w:val="restart"/><w:tcBorders></w:tcBorders><w:shd w:color="auto" w:fill="4F81BD" w:themeFill="accent1" w:val="clear"/><w:vAlign w:val="center"/></w:tcPr><w:p><w:pPr><w:pStyle w:val="Normal"/><w:widowControl/><w:spacing w:lineRule="auto" w:line="240" w:before="0" w:after="0"/><w:jc w:val="center"/><w:rPr><w:b/><w:b/><w:lang w:eastAsia="ja-JP"/></w:rPr></w:pPr><w:r><w:rPr><w:rFonts w:eastAsia="Times New Roman" w:cs="Times New Roman"/><w:b/><w:kern w:val="0"/><w:lang w:val="en-US" w:eastAsia="ja-JP"/></w:rPr><w:t>Nazwa</w:t></w:r></w:p></w:tc><w:tc><w:tcPr><w:tcW w:w="1546" w:type="dxa"/><w:vMerge w:val="restart"/><w:tcBorders></w:tcBorders><w:shd w:color="auto" w:fill="4F81BD" w:themeFill="accent1" w:val="clear"/><w:vAlign w:val="center"/></w:tcPr><w:p><w:pPr><w:pStyle w:val="Normal"/><w:widowControl/><w:spacing w:lineRule="auto" w:line="240" w:before="0" w:after="0"/><w:jc w:val="center"/><w:rPr><w:b/><w:b/><w:lang w:eastAsia="ja-JP"/></w:rPr></w:pPr><w:r><w:rPr><w:rFonts w:eastAsia="Times New Roman" w:cs="Times New Roman"/><w:b/><w:kern w:val="0"/><w:lang w:val="en-US" w:eastAsia="ja-JP"/></w:rPr><w:t>Jednostka miary</w:t></w:r></w:p></w:tc><w:tc><w:tcPr><w:tcW w:w="4018" w:type="dxa"/><w:gridSpan w:val="2"/><w:tcBorders></w:tcBorders><w:shd w:color="auto" w:fill="4F81BD" w:themeFill="accent1" w:val="clear"/><w:vAlign w:val="center"/></w:tcPr><w:p><w:pPr><w:pStyle w:val="Normal"/><w:widowControl/><w:spacing w:lineRule="auto" w:line="240" w:before="0" w:after="0"/><w:jc w:val="center"/><w:rPr><w:b/><w:b/><w:lang w:eastAsia="ja-JP"/></w:rPr></w:pPr><w:r><w:rPr><w:rFonts w:eastAsia="Times New Roman" w:cs="Times New Roman"/><w:b/><w:kern w:val="0"/><w:lang w:val="en-US" w:eastAsia="ja-JP"/></w:rPr><w:t>Wartość</w:t></w:r></w:p></w:tc><w:tc><w:tcPr><w:tcW w:w="2348" w:type="dxa"/><w:vMerge w:val="restart"/><w:tcBorders></w:tcBorders><w:shd w:color="auto" w:fill="4F81BD" w:themeFill="accent1" w:val="clear"/><w:vAlign w:val="center"/></w:tcPr><w:p><w:pPr><w:pStyle w:val="Normal"/><w:widowControl/><w:spacing w:lineRule="auto" w:line="240" w:before="0" w:after="0"/><w:jc w:val="center"/><w:rPr><w:b/><w:b/><w:lang w:eastAsia="ja-JP"/></w:rPr></w:pPr><w:r><w:rPr><w:rFonts w:eastAsia="Times New Roman" w:cs="Times New Roman"/><w:b/><w:kern w:val="0"/><w:lang w:val="en-US" w:eastAsia="ja-JP"/></w:rPr><w:t>Źródło danych /sposób pomiaru</w:t></w:r></w:p></w:tc></w:tr><w:tr><w:trPr><w:trHeight w:val="226" w:hRule="atLeast"/></w:trPr><w:tc><w:tcPr><w:tcW w:w="6454" w:type="dxa"/><w:vMerge w:val="continue"/><w:tcBorders></w:tcBorders><w:vAlign w:val="center"/></w:tcPr><w:p><w:pPr><w:pStyle w:val="Normal"/><w:widowControl/><w:spacing w:lineRule="auto" w:line="240" w:before="0" w:after="0"/><w:jc w:val="left"/><w:rPr><w:lang w:eastAsia="ja-JP"/></w:rPr></w:pPr><w:r><w:rPr><w:rFonts w:eastAsia="Times New Roman" w:cs="Times New Roman"/><w:kern w:val="0"/><w:lang w:val="en-US" w:eastAsia="ja-JP"/></w:rPr></w:r></w:p></w:tc><w:tc><w:tcPr><w:tcW w:w="1546" w:type="dxa"/><w:vMerge w:val="continue"/><w:tcBorders></w:tcBorders><w:vAlign w:val="center"/></w:tcPr><w:p><w:pPr><w:pStyle w:val="Normal"/><w:widowControl/><w:spacing w:lineRule="auto" w:line="240" w:before="0" w:after="0"/><w:jc w:val="left"/><w:rPr><w:lang w:eastAsia="ja-JP"/></w:rPr></w:pPr><w:r><w:rPr><w:rFonts w:eastAsia="Times New Roman" w:cs="Times New Roman"/><w:kern w:val="0"/><w:lang w:val="en-US" w:eastAsia="ja-JP"/></w:rPr></w:r></w:p></w:tc><w:tc><w:tcPr><w:tcW w:w="2008" w:type="dxa"/><w:tcBorders></w:tcBorders><w:shd w:color="auto" w:fill="D9D9D9" w:themeFill="background1" w:themeFillShade="d9" w:val="clear"/><w:vAlign w:val="center"/></w:tcPr><w:p><w:pPr><w:pStyle w:val="Normal"/><w:widowControl/><w:spacing w:lineRule="auto" w:line="240" w:before="0" w:after="0"/><w:jc w:val="left"/><w:rPr><w:b/><w:b/><w:lang w:eastAsia="ja-JP"/></w:rPr></w:pPr><w:r><w:rPr><w:rFonts w:eastAsia="Times New Roman" w:cs="Times New Roman"/><w:b/><w:kern w:val="0"/><w:lang w:val="en-US" w:eastAsia="ja-JP"/></w:rPr><w:t>Początkowa 2015</w:t></w:r></w:p></w:tc><w:tc><w:tcPr><w:tcW w:w="2010" w:type="dxa"/><w:tcBorders></w:tcBorders><w:shd w:color="auto" w:fill="D9D9D9" w:themeFill="background1" w:themeFillShade="d9" w:val="clear"/><w:vAlign w:val="center"/></w:tcPr><w:p><w:pPr><w:pStyle w:val="Normal"/><w:widowControl/><w:spacing w:lineRule="auto" w:line="240" w:before="0" w:after="0"/><w:jc w:val="center"/><w:rPr><w:b/><w:b/><w:lang w:eastAsia="ja-JP"/></w:rPr></w:pPr><w:r><w:rPr><w:rFonts w:eastAsia="Times New Roman" w:cs="Times New Roman"/><w:b/><w:kern w:val="0"/><w:lang w:val="en-US" w:eastAsia="ja-JP"/></w:rPr><w:t>Końcowa 2023</w:t></w:r></w:p></w:tc><w:tc><w:tcPr><w:tcW w:w="2348" w:type="dxa"/><w:vMerge w:val="continue"/><w:tcBorders></w:tcBorders><w:vAlign w:val="center"/></w:tcPr><w:p><w:pPr><w:pStyle w:val="Normal"/><w:widowControl/><w:spacing w:lineRule="auto" w:line="240" w:before="0" w:after="0"/><w:jc w:val="left"/><w:rPr><w:lang w:eastAsia="ja-JP"/></w:rPr></w:pPr><w:r><w:rPr><w:rFonts w:eastAsia="Times New Roman" w:cs="Times New Roman"/><w:kern w:val="0"/><w:lang w:val="en-US" w:eastAsia="ja-JP"/></w:rPr></w:r></w:p></w:tc></w:tr><w:tr><w:trPr><w:trHeight w:val="170" w:hRule="atLeast"/></w:trPr><w:tc><w:tcPr><w:tcW w:w="6454" w:type="dxa"/><w:tcBorders></w:tcBorders><w:vAlign w:val="center"/></w:tcPr><w:p><w:pPr><w:pStyle w:val="Normal"/><w:widowControl/><w:spacing w:lineRule="auto" w:line="240" w:before="0" w:after="0"/><w:jc w:val="left"/><w:rPr><w:lang w:val="pl-PL" w:eastAsia="ja-JP"/></w:rPr></w:pPr><w:r><w:rPr><w:rFonts w:eastAsia="Times New Roman" w:cs="Times New Roman"/><w:kern w:val="0"/><w:lang w:val="pl-PL" w:eastAsia="ja-JP"/></w:rPr><w:t>Liczba osobodni szkoleń dla pracowników LGD (produkt).</w:t></w:r></w:p></w:tc><w:tc><w:tcPr><w:tcW w:w="154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osobodzień</w:t></w:r></w:p></w:tc><w:tc><w:tcPr><w:tcW w:w="2008"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201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80</w:t></w:r></w:p></w:tc><w:tc><w:tcPr><w:tcW w:w="2348" w:type="dxa"/><w:tcBorders></w:tcBorders><w:vAlign w:val="center"/></w:tcPr><w:p><w:pPr><w:pStyle w:val="Normal"/><w:widowControl/><w:spacing w:lineRule="auto" w:line="240" w:before="0" w:after="0"/><w:jc w:val="left"/><w:rPr><w:lang w:eastAsia="ja-JP"/></w:rPr></w:pPr><w:r><w:rPr><w:rFonts w:eastAsia="Times New Roman" w:cs="Times New Roman"/><w:kern w:val="0"/><w:lang w:val="en-US" w:eastAsia="ja-JP"/></w:rPr><w:t>Dane własne LGD.</w:t></w:r></w:p></w:tc></w:tr><w:tr><w:trPr><w:trHeight w:val="170" w:hRule="atLeast"/></w:trPr><w:tc><w:tcPr><w:tcW w:w="6454" w:type="dxa"/><w:tcBorders></w:tcBorders><w:vAlign w:val="center"/></w:tcPr><w:p><w:pPr><w:pStyle w:val="Normal"/><w:widowControl/><w:spacing w:lineRule="auto" w:line="240" w:before="0" w:after="0"/><w:jc w:val="left"/><w:rPr><w:lang w:val="pl-PL" w:eastAsia="ja-JP"/></w:rPr></w:pPr><w:r><w:rPr><w:rFonts w:eastAsia="Times New Roman" w:cs="Times New Roman"/><w:kern w:val="0"/><w:lang w:val="pl-PL" w:eastAsia="ja-JP"/></w:rPr><w:t>Liczba osobodni szkoleń dla organów LGD (produkt).</w:t></w:r></w:p></w:tc><w:tc><w:tcPr><w:tcW w:w="154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osobodzień</w:t></w:r></w:p></w:tc><w:tc><w:tcPr><w:tcW w:w="2008"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201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150</w:t></w:r></w:p></w:tc><w:tc><w:tcPr><w:tcW w:w="2348" w:type="dxa"/><w:tcBorders></w:tcBorders><w:vAlign w:val="center"/></w:tcPr><w:p><w:pPr><w:pStyle w:val="Normal"/><w:widowControl/><w:spacing w:lineRule="auto" w:line="240" w:before="0" w:after="0"/><w:jc w:val="left"/><w:rPr><w:lang w:eastAsia="ja-JP"/></w:rPr></w:pPr><w:r><w:rPr><w:rFonts w:eastAsia="Times New Roman" w:cs="Times New Roman"/><w:kern w:val="0"/><w:lang w:val="en-US" w:eastAsia="ja-JP"/></w:rPr><w:t>Dane własne LGD.</w:t></w:r></w:p></w:tc></w:tr><w:tr><w:trPr><w:trHeight w:val="170" w:hRule="atLeast"/></w:trPr><w:tc><w:tcPr><w:tcW w:w="6454" w:type="dxa"/><w:tcBorders></w:tcBorders><w:vAlign w:val="center"/></w:tcPr><w:p><w:pPr><w:pStyle w:val="Normal"/><w:widowControl/><w:spacing w:lineRule="auto" w:line="240" w:before="0" w:after="0"/><w:jc w:val="left"/><w:rPr><w:lang w:val="pl-PL" w:eastAsia="ja-JP"/></w:rPr></w:pPr><w:r><w:rPr><w:rFonts w:eastAsia="Times New Roman" w:cs="Times New Roman"/><w:kern w:val="0"/><w:lang w:val="pl-PL" w:eastAsia="ja-JP"/></w:rPr><w:t>Liczba podmiotów, którym udzielono indywidualnego doradztwa (produkt).</w:t></w:r></w:p></w:tc><w:tc><w:tcPr><w:tcW w:w="154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sztuka (liczba)</w:t></w:r></w:p></w:tc><w:tc><w:tcPr><w:tcW w:w="2008"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201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w:t></w:r><w:r><w:rPr><w:rFonts w:eastAsia="Times New Roman" w:cs="Times New Roman"/><w:kern w:val="0"/><w:lang w:val="en-US" w:eastAsia="ja-JP"/></w:rPr><w:t>200</w:t></w:r></w:p></w:tc><w:tc><w:tcPr><w:tcW w:w="2348" w:type="dxa"/><w:tcBorders></w:tcBorders><w:vAlign w:val="center"/></w:tcPr><w:p><w:pPr><w:pStyle w:val="Normal"/><w:widowControl/><w:spacing w:lineRule="auto" w:line="240" w:before="0" w:after="0"/><w:jc w:val="left"/><w:rPr><w:lang w:eastAsia="ja-JP"/></w:rPr></w:pPr><w:r><w:rPr><w:rFonts w:eastAsia="Times New Roman" w:cs="Times New Roman"/><w:kern w:val="0"/><w:lang w:val="en-US" w:eastAsia="ja-JP"/></w:rPr><w:t>Dane własne LGD.</w:t></w:r></w:p></w:tc></w:tr><w:tr><w:trPr><w:trHeight w:val="170" w:hRule="atLeast"/></w:trPr><w:tc><w:tcPr><w:tcW w:w="6454" w:type="dxa"/><w:tcBorders></w:tcBorders><w:vAlign w:val="center"/></w:tcPr><w:p><w:pPr><w:pStyle w:val="Normal"/><w:widowControl/><w:spacing w:lineRule="auto" w:line="240" w:before="0" w:after="0"/><w:jc w:val="left"/><w:rPr><w:lang w:val="pl-PL" w:eastAsia="ja-JP"/></w:rPr></w:pPr><w:r><w:rPr><w:rFonts w:eastAsia="Times New Roman" w:cs="Times New Roman"/><w:kern w:val="0"/><w:lang w:val="pl-PL" w:eastAsia="ja-JP"/></w:rPr><w:t>Liczba osób, które otrzymały wsparcie po uprzednim udzieleniu indywidualnego doradztwa w zakresie ubiegania się o wsparcie na realizację LSR, świadczonego w biurze LGD (rezultat)</w:t></w:r></w:p></w:tc><w:tc><w:tcPr><w:tcW w:w="1546"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osoba (liczba)</w:t></w:r></w:p></w:tc><w:tc><w:tcPr><w:tcW w:w="2008"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0</w:t></w:r></w:p></w:tc><w:tc><w:tcPr><w:tcW w:w="2010" w:type="dxa"/><w:tcBorders></w:tcBorders><w:vAlign w:val="center"/></w:tcPr><w:p><w:pPr><w:pStyle w:val="Normal"/><w:widowControl/><w:spacing w:lineRule="auto" w:line="240" w:before="0" w:after="0"/><w:jc w:val="center"/><w:rPr><w:lang w:eastAsia="ja-JP"/></w:rPr></w:pPr><w:r><w:rPr><w:rFonts w:eastAsia="Times New Roman" w:cs="Times New Roman"/><w:kern w:val="0"/><w:lang w:val="en-US" w:eastAsia="ja-JP"/></w:rPr><w:t>≥</w:t></w:r><w:r><w:rPr><w:rFonts w:eastAsia="Times New Roman" w:cs="Times New Roman"/><w:kern w:val="0"/><w:lang w:val="en-US" w:eastAsia="ja-JP"/></w:rPr><w:t>20</w:t></w:r></w:p></w:tc><w:tc><w:tcPr><w:tcW w:w="2348" w:type="dxa"/><w:tcBorders></w:tcBorders><w:vAlign w:val="center"/></w:tcPr><w:p><w:pPr><w:pStyle w:val="Normal"/><w:widowControl/><w:spacing w:lineRule="auto" w:line="240" w:before="0" w:after="0"/><w:jc w:val="left"/><w:rPr><w:lang w:eastAsia="ja-JP"/></w:rPr></w:pPr><w:r><w:rPr><w:rFonts w:eastAsia="Times New Roman" w:cs="Times New Roman"/><w:kern w:val="0"/><w:lang w:val="en-US" w:eastAsia="ja-JP"/></w:rPr><w:t>Dane własne LGD.</w:t></w:r></w:p></w:tc></w:tr></w:tbl><w:p><w:pPr><w:sectPr><w:headerReference w:type="default" r:id="rId66"/><w:footerReference w:type="default" r:id="rId67"/><w:footnotePr><w:numFmt w:val="decimal"/></w:footnotePr><w:type w:val="nextPage"/><w:pgSz w:orient="landscape" w:w="15840" w:h="12240"/><w:pgMar w:left="907" w:right="567" w:gutter="0" w:header="567" w:top="624" w:footer="567" w:bottom="624"/><w:pgNumType w:fmt="decimal"/><w:formProt w:val="false"/><w:textDirection w:val="lrTb"/><w:docGrid w:type="default" w:linePitch="299" w:charSpace="0"/></w:sectPr></w:pPr></w:p><w:p><w:pPr><w:pStyle w:val="ListParagraph"/><w:keepNext w:val="true"/><w:keepLines/><w:numPr><w:ilvl w:val="1"/><w:numId w:val="73"/></w:numPr><w:spacing w:before="200" w:after="0"/><w:contextualSpacing w:val="false"/><w:outlineLvl w:val="1"/><w:rPr><w:rFonts w:ascii="Arial Narrow" w:hAnsi="Arial Narrow" w:eastAsia="Corbel"/><w:b/><w:b/><w:bCs/><w:vanish/><w:sz w:val="24"/><w:szCs w:val="26"/><w:lang w:eastAsia="pl-PL"/></w:rPr></w:pPr><w:r><w:rPr><w:rFonts w:eastAsia="Corbel" w:ascii="Arial Narrow" w:hAnsi="Arial Narrow"/><w:b/><w:bCs/><w:vanish w:val="false"/><w:sz w:val="24"/><w:szCs w:val="26"/><w:lang w:eastAsia="pl-PL"/></w:rPr></w:r><w:bookmarkStart w:id="1922" w:name="_Toc439228366"/><w:bookmarkStart w:id="1923" w:name="_Toc439142712"/><w:bookmarkStart w:id="1924" w:name="_Toc439230158"/><w:bookmarkStart w:id="1925" w:name="_Toc439189561"/><w:bookmarkStart w:id="1926" w:name="_Toc439142426"/><w:bookmarkStart w:id="1927" w:name="_Toc439189744"/><w:bookmarkStart w:id="1928" w:name="_Toc439228178"/><w:bookmarkStart w:id="1929" w:name="_Toc439229659"/><w:bookmarkStart w:id="1930" w:name="_Toc439229471"/><w:bookmarkStart w:id="1931" w:name="_Toc439174361"/><w:bookmarkStart w:id="1932" w:name="_Toc439174186"/><w:bookmarkStart w:id="1933" w:name="_Toc439228366"/><w:bookmarkStart w:id="1934" w:name="_Toc439142712"/><w:bookmarkStart w:id="1935" w:name="_Toc439230158"/><w:bookmarkStart w:id="1936" w:name="_Toc439189561"/><w:bookmarkStart w:id="1937" w:name="_Toc439142426"/><w:bookmarkStart w:id="1938" w:name="_Toc439189744"/><w:bookmarkStart w:id="1939" w:name="_Toc439228178"/><w:bookmarkStart w:id="1940" w:name="_Toc439229659"/><w:bookmarkStart w:id="1941" w:name="_Toc439229471"/><w:bookmarkStart w:id="1942" w:name="_Toc439174361"/><w:bookmarkStart w:id="1943" w:name="_Toc439174186"/><w:bookmarkEnd w:id="1933"/><w:bookmarkEnd w:id="1934"/><w:bookmarkEnd w:id="1935"/><w:bookmarkEnd w:id="1936"/><w:bookmarkEnd w:id="1937"/><w:bookmarkEnd w:id="1938"/><w:bookmarkEnd w:id="1939"/><w:bookmarkEnd w:id="1940"/><w:bookmarkEnd w:id="1941"/><w:bookmarkEnd w:id="1942"/><w:bookmarkEnd w:id="1943"/></w:p><w:p><w:pPr><w:pStyle w:val="Heading2"/><w:numPr><w:ilvl w:val="1"/><w:numId w:val="73"/></w:numPr><w:spacing w:lineRule="atLeast" w:line="20" w:before="120" w:after="0"/><w:ind w:left="788" w:hanging="431"/><w:rPr><w:rFonts w:ascii="Arial Narrow" w:hAnsi="Arial Narrow"/><w:b/><w:b/><w:bCs/><w:color w:val="auto"/><w:lang w:eastAsia="pl-PL"/></w:rPr></w:pPr><w:bookmarkStart w:id="1944" w:name="_Toc439230159"/><w:r><w:rPr><w:rFonts w:ascii="Arial Narrow" w:hAnsi="Arial Narrow"/><w:b/><w:bCs/><w:color w:val="auto"/><w:lang w:eastAsia="pl-PL"/></w:rPr><w:t>Zgodność celów LSR z celami PO RiM</w:t></w:r><w:bookmarkEnd w:id="1944"/></w:p><w:p><w:pPr><w:pStyle w:val="Normal"/><w:spacing w:lineRule="atLeast" w:line="20" w:before="120" w:after="120"/><w:jc w:val="both"/><w:rPr><w:rFonts w:eastAsia="Times New Roman"/><w:lang w:eastAsia="ja-JP"/></w:rPr></w:pPr><w:r><w:rPr><w:rFonts w:eastAsia="Times New Roman"/><w:lang w:eastAsia="ja-JP"/></w:rPr><w:t>Określone w LSR cele i przedsięwzięcia są ściśle związane z celami przekrojowymi określonymi w art. 63 ust. 1 Rozporządzenia 508/2014.</w:t></w:r></w:p><w:p><w:pPr><w:pStyle w:val="Caption1"/><w:keepNext w:val="true"/><w:rPr><w:rFonts w:ascii="Arial Narrow" w:hAnsi="Arial Narrow"/><w:b/><w:b/><w:bCs/><w:sz w:val="22"/><w:szCs w:val="22"/></w:rPr></w:pPr><w:bookmarkStart w:id="1945" w:name="_Toc439177087"/><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21</w:t></w:r><w:r><w:rPr><w:sz w:val="22"/><w:b/><w:szCs w:val="22"/><w:bCs/><w:rFonts w:ascii="Arial Narrow" w:hAnsi="Arial Narrow"/></w:rPr><w:fldChar w:fldCharType="end"/></w:r><w:r><w:rPr><w:rFonts w:ascii="Arial Narrow" w:hAnsi="Arial Narrow"/><w:b/><w:bCs/><w:sz w:val="22"/><w:szCs w:val="22"/></w:rPr><w:t>. Wykazanie zgodności celów z celami przekrojowymi Rozporządzenia 508/2014.</w:t></w:r><w:bookmarkEnd w:id="1945"/></w:p><w:tbl><w:tblPr><w:tblStyle w:val="redniecieniowanie1akcent11"/><w:tblW w:w="5422" w:type="dxa"/><w:jc w:val="center"/><w:tblInd w:w="0" w:type="dxa"/><w:tblLayout w:type="fixed"/><w:tblCellMar><w:top w:w="0" w:type="dxa"/><w:left w:w="108" w:type="dxa"/><w:bottom w:w="0" w:type="dxa"/><w:right w:w="108" w:type="dxa"/></w:tblCellMar><w:tblLook w:val="04a0" w:noHBand="0" w:noVBand="1" w:firstColumn="1" w:lastRow="0" w:lastColumn="0" w:firstRow="1"/></w:tblPr><w:tblGrid><w:gridCol w:w="2041"/><w:gridCol w:w="679"/><w:gridCol w:w="677"/><w:gridCol w:w="679"/><w:gridCol w:w="678"/><w:gridCol w:w="667"/></w:tblGrid><w:tr><w:trPr><w:cnfStyle w:val="100000000000" w:firstRow="1" w:lastRow="0" w:firstColumn="0" w:lastColumn="0" w:oddVBand="0" w:evenVBand="0" w:oddHBand="0" w:evenHBand="0"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single" w:sz="18" w:space="0" w:color="FFFFFF"/><w:left w:val="single" w:sz="18" w:space="0" w:color="FFFFFF"/><w:bottom w:val="single" w:sz="18" w:space="0" w:color="FFFFFF"/><w:right w:val="nil"/></w:tcBorders><w:shd w:color="auto" w:fill="4F81BD" w:themeFill="accent1" w:val="clear"/></w:tcPr><w:p><w:pPr><w:pStyle w:val="Normal"/><w:widowControl/><w:spacing w:before="0" w:after="0"/><w:jc w:val="center"/><w:rPr><w:color w:val="auto"/><w:lang w:eastAsia="ja-JP"/></w:rPr></w:pPr><w:r><w:rPr><w:rFonts w:eastAsia="Times New Roman" w:cs="Times New Roman"/><w:b/><w:bCs/><w:color w:val="auto"/><w:kern w:val="0"/><w:lang w:val="en-US" w:eastAsia="ja-JP"/></w:rPr><w:t>Cel LSR</w:t></w:r></w:p></w:tc><w:tc><w:tcPr><w:tcW w:w="679" w:type="dxa"/><w:tcBorders><w:top w:val="single" w:sz="18" w:space="0" w:color="FFFFFF"/><w:left w:val="nil"/><w:bottom w:val="single" w:sz="18" w:space="0" w:color="FFFFFF"/><w:right w:val="nil"/></w:tcBorders><w:shd w:color="auto" w:fill="4F81BD" w:themeFill="accent1" w:val="clear"/></w:tcPr><w:p><w:pPr><w:pStyle w:val="Normal"/><w:widowControl/><w:spacing w:before="0" w:after="0"/><w:jc w:val="center"/><w:cnfStyle w:val="100000000000" w:firstRow="1" w:lastRow="0" w:firstColumn="0" w:lastColumn="0" w:oddVBand="0" w:evenVBand="0" w:oddHBand="0" w:evenHBand="0" w:firstRowFirstColumn="0" w:firstRowLastColumn="0" w:lastRowFirstColumn="0" w:lastRowLastColumn="0"/><w:rPr><w:color w:val="auto"/><w:lang w:eastAsia="ja-JP"/></w:rPr></w:pPr><w:r><w:rPr><w:rFonts w:eastAsia="Times New Roman" w:cs="Times New Roman"/><w:b/><w:bCs/><w:color w:val="auto"/><w:kern w:val="0"/><w:lang w:val="en-US" w:eastAsia="ja-JP"/></w:rPr><w:t>Cel A</w:t></w:r></w:p></w:tc><w:tc><w:tcPr><w:tcW w:w="677" w:type="dxa"/><w:tcBorders><w:top w:val="single" w:sz="18" w:space="0" w:color="FFFFFF"/><w:left w:val="nil"/><w:bottom w:val="single" w:sz="18" w:space="0" w:color="FFFFFF"/><w:right w:val="nil"/></w:tcBorders><w:shd w:color="auto" w:fill="4F81BD" w:themeFill="accent1" w:val="clear"/></w:tcPr><w:p><w:pPr><w:pStyle w:val="Normal"/><w:widowControl/><w:spacing w:before="0" w:after="0"/><w:jc w:val="center"/><w:cnfStyle w:val="100000000000" w:firstRow="1" w:lastRow="0" w:firstColumn="0" w:lastColumn="0" w:oddVBand="0" w:evenVBand="0" w:oddHBand="0" w:evenHBand="0" w:firstRowFirstColumn="0" w:firstRowLastColumn="0" w:lastRowFirstColumn="0" w:lastRowLastColumn="0"/><w:rPr><w:color w:val="auto"/><w:lang w:eastAsia="ja-JP"/></w:rPr></w:pPr><w:r><w:rPr><w:rFonts w:eastAsia="Times New Roman" w:cs="Times New Roman"/><w:b/><w:bCs/><w:color w:val="auto"/><w:kern w:val="0"/><w:lang w:val="en-US" w:eastAsia="ja-JP"/></w:rPr><w:t>Cel B</w:t></w:r></w:p></w:tc><w:tc><w:tcPr><w:tcW w:w="679" w:type="dxa"/><w:tcBorders><w:top w:val="single" w:sz="18" w:space="0" w:color="FFFFFF"/><w:left w:val="nil"/><w:bottom w:val="single" w:sz="18" w:space="0" w:color="FFFFFF"/><w:right w:val="nil"/></w:tcBorders><w:shd w:color="auto" w:fill="4F81BD" w:themeFill="accent1" w:val="clear"/></w:tcPr><w:p><w:pPr><w:pStyle w:val="Normal"/><w:widowControl/><w:spacing w:before="0" w:after="0"/><w:jc w:val="center"/><w:cnfStyle w:val="100000000000" w:firstRow="1" w:lastRow="0" w:firstColumn="0" w:lastColumn="0" w:oddVBand="0" w:evenVBand="0" w:oddHBand="0" w:evenHBand="0" w:firstRowFirstColumn="0" w:firstRowLastColumn="0" w:lastRowFirstColumn="0" w:lastRowLastColumn="0"/><w:rPr><w:color w:val="auto"/><w:lang w:eastAsia="ja-JP"/></w:rPr></w:pPr><w:r><w:rPr><w:rFonts w:eastAsia="Times New Roman" w:cs="Times New Roman"/><w:b/><w:bCs/><w:color w:val="auto"/><w:kern w:val="0"/><w:lang w:val="en-US" w:eastAsia="ja-JP"/></w:rPr><w:t>Cel C</w:t></w:r></w:p></w:tc><w:tc><w:tcPr><w:tcW w:w="678" w:type="dxa"/><w:tcBorders><w:top w:val="single" w:sz="18" w:space="0" w:color="FFFFFF"/><w:left w:val="nil"/><w:bottom w:val="single" w:sz="18" w:space="0" w:color="FFFFFF"/><w:right w:val="nil"/></w:tcBorders><w:shd w:color="auto" w:fill="4F81BD" w:themeFill="accent1" w:val="clear"/></w:tcPr><w:p><w:pPr><w:pStyle w:val="Normal"/><w:widowControl/><w:spacing w:before="0" w:after="0"/><w:jc w:val="center"/><w:cnfStyle w:val="100000000000" w:firstRow="1" w:lastRow="0" w:firstColumn="0" w:lastColumn="0" w:oddVBand="0" w:evenVBand="0" w:oddHBand="0" w:evenHBand="0" w:firstRowFirstColumn="0" w:firstRowLastColumn="0" w:lastRowFirstColumn="0" w:lastRowLastColumn="0"/><w:rPr><w:color w:val="auto"/><w:lang w:eastAsia="ja-JP"/></w:rPr></w:pPr><w:r><w:rPr><w:rFonts w:eastAsia="Times New Roman" w:cs="Times New Roman"/><w:b/><w:bCs/><w:color w:val="auto"/><w:kern w:val="0"/><w:lang w:val="en-US" w:eastAsia="ja-JP"/></w:rPr><w:t>Cel D</w:t></w:r></w:p></w:tc><w:tc><w:tcPr><w:tcW w:w="667" w:type="dxa"/><w:tcBorders><w:top w:val="single" w:sz="18" w:space="0" w:color="FFFFFF"/><w:left w:val="nil"/><w:bottom w:val="single" w:sz="18" w:space="0" w:color="FFFFFF"/><w:right w:val="single" w:sz="18" w:space="0" w:color="FFFFFF"/></w:tcBorders><w:shd w:color="auto" w:fill="4F81BD" w:themeFill="accent1" w:val="clear"/></w:tcPr><w:p><w:pPr><w:pStyle w:val="Normal"/><w:widowControl/><w:spacing w:before="0" w:after="0"/><w:jc w:val="center"/><w:cnfStyle w:val="100000000000" w:firstRow="1" w:lastRow="0" w:firstColumn="0" w:lastColumn="0" w:oddVBand="0" w:evenVBand="0" w:oddHBand="0" w:evenHBand="0" w:firstRowFirstColumn="0" w:firstRowLastColumn="0" w:lastRowFirstColumn="0" w:lastRowLastColumn="0"/><w:rPr><w:color w:val="auto"/><w:lang w:eastAsia="ja-JP"/></w:rPr></w:pPr><w:r><w:rPr><w:rFonts w:eastAsia="Times New Roman" w:cs="Times New Roman"/><w:b/><w:bCs/><w:color w:val="auto"/><w:kern w:val="0"/><w:lang w:val="en-US" w:eastAsia="ja-JP"/></w:rPr><w:t>Cel E</w:t></w:r></w:p></w:tc></w:tr><w:tr><w:trPr><w:cnfStyle w:val="000000100000" w:firstRow="0" w:lastRow="0" w:firstColumn="0" w:lastColumn="0" w:oddVBand="0" w:evenVBand="0" w:oddHBand="1" w:evenHBand="0"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tcPr><w:p><w:pPr><w:pStyle w:val="Normal"/><w:widowControl/><w:spacing w:before="0" w:after="0"/><w:jc w:val="center"/><w:rPr><w:lang w:eastAsia="ja-JP"/></w:rPr></w:pPr><w:r><w:rPr><w:rFonts w:eastAsia="Times New Roman" w:cs="Times New Roman"/><w:b/><w:bCs/><w:kern w:val="0"/><w:lang w:val="en-US" w:eastAsia="ja-JP"/></w:rPr><w:t>CEL OGÓLNY 1</w:t></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X</w:t></w:r></w:p></w:tc><w:tc><w:tcPr><w:tcW w:w="677"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X</w:t></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X</w:t></w:r></w:p></w:tc><w:tc><w:tcPr><w:tcW w:w="678"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67" w:type="dxa"/><w:tcBorders><w:top w:val="nil"/><w:left w:val="nil"/><w:bottom w:val="nil"/><w:right w:val="single" w:sz="18" w:space="0" w:color="FFFFFF"/></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r><w:tr><w:trPr><w:cnfStyle w:val="000000010000" w:firstRow="0" w:lastRow="0" w:firstColumn="0" w:lastColumn="0" w:oddVBand="0" w:evenVBand="0" w:oddHBand="0" w:evenHBand="1"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tcPr><w:p><w:pPr><w:pStyle w:val="Normal"/><w:widowControl/><w:spacing w:before="0" w:after="0"/><w:jc w:val="center"/><w:rPr><w:b w:val="false"/><w:b w:val="false"/><w:lang w:eastAsia="ja-JP"/></w:rPr></w:pPr><w:r><w:rPr><w:rFonts w:eastAsia="Times New Roman" w:cs="Times New Roman"/><w:b/><w:bCs/><w:kern w:val="0"/><w:lang w:val="en-US" w:eastAsia="ja-JP"/></w:rPr><w:t>Cel szczegółowy 1.1</w:t></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X</w:t></w:r></w:p></w:tc><w:tc><w:tcPr><w:tcW w:w="677"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X</w:t></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X</w:t></w:r></w:p></w:tc><w:tc><w:tcPr><w:tcW w:w="678"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67" w:type="dxa"/><w:tcBorders><w:top w:val="nil"/><w:left w:val="nil"/><w:bottom w:val="nil"/><w:right w:val="single" w:sz="18" w:space="0" w:color="FFFFFF"/></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r><w:tr><w:trPr><w:cnfStyle w:val="000000100000" w:firstRow="0" w:lastRow="0" w:firstColumn="0" w:lastColumn="0" w:oddVBand="0" w:evenVBand="0" w:oddHBand="1" w:evenHBand="0"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tcPr><w:p><w:pPr><w:pStyle w:val="Normal"/><w:widowControl/><w:spacing w:before="0" w:after="0"/><w:jc w:val="center"/><w:rPr><w:b w:val="false"/><w:b w:val="false"/><w:lang w:eastAsia="ja-JP"/></w:rPr></w:pPr><w:r><w:rPr><w:rFonts w:eastAsia="Times New Roman" w:cs="Times New Roman"/><w:b/><w:bCs/><w:kern w:val="0"/><w:lang w:val="en-US" w:eastAsia="ja-JP"/></w:rPr><w:t>Przedsięwzięcie 1.1.1</w:t></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X</w:t></w:r></w:p></w:tc><w:tc><w:tcPr><w:tcW w:w="677"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X</w:t></w:r></w:p></w:tc><w:tc><w:tcPr><w:tcW w:w="678"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67" w:type="dxa"/><w:tcBorders><w:top w:val="nil"/><w:left w:val="nil"/><w:bottom w:val="nil"/><w:right w:val="single" w:sz="18" w:space="0" w:color="FFFFFF"/></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r><w:tr><w:trPr><w:cnfStyle w:val="000000010000" w:firstRow="0" w:lastRow="0" w:firstColumn="0" w:lastColumn="0" w:oddVBand="0" w:evenVBand="0" w:oddHBand="0" w:evenHBand="1"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tcPr><w:p><w:pPr><w:pStyle w:val="Normal"/><w:widowControl/><w:spacing w:before="0" w:after="0"/><w:jc w:val="center"/><w:rPr><w:b w:val="false"/><w:b w:val="false"/><w:lang w:eastAsia="ja-JP"/></w:rPr></w:pPr><w:r><w:rPr><w:rFonts w:eastAsia="Times New Roman" w:cs="Times New Roman"/><w:b/><w:bCs/><w:kern w:val="0"/><w:lang w:val="en-US" w:eastAsia="ja-JP"/></w:rPr><w:t>Przedsięwzięcie 1.1.2</w:t></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X</w:t></w:r></w:p></w:tc><w:tc><w:tcPr><w:tcW w:w="677"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X</w:t></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X</w:t></w:r></w:p></w:tc><w:tc><w:tcPr><w:tcW w:w="678"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67" w:type="dxa"/><w:tcBorders><w:top w:val="nil"/><w:left w:val="nil"/><w:bottom w:val="nil"/><w:right w:val="single" w:sz="18" w:space="0" w:color="FFFFFF"/></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r><w:tr><w:trPr><w:cnfStyle w:val="000000100000" w:firstRow="0" w:lastRow="0" w:firstColumn="0" w:lastColumn="0" w:oddVBand="0" w:evenVBand="0" w:oddHBand="1" w:evenHBand="0"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tcPr><w:p><w:pPr><w:pStyle w:val="Normal"/><w:widowControl/><w:spacing w:before="0" w:after="0"/><w:jc w:val="center"/><w:rPr><w:b w:val="false"/><w:b w:val="false"/><w:lang w:eastAsia="ja-JP"/></w:rPr></w:pPr><w:r><w:rPr><w:rFonts w:eastAsia="Times New Roman" w:cs="Times New Roman"/><w:b/><w:bCs/><w:kern w:val="0"/><w:lang w:val="en-US" w:eastAsia="ja-JP"/></w:rPr><w:t>Cel szczegółowy 1.2</w:t></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7"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X</w:t></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8"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67" w:type="dxa"/><w:tcBorders><w:top w:val="nil"/><w:left w:val="nil"/><w:bottom w:val="nil"/><w:right w:val="single" w:sz="18" w:space="0" w:color="FFFFFF"/></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r><w:tr><w:trPr><w:cnfStyle w:val="000000010000" w:firstRow="0" w:lastRow="0" w:firstColumn="0" w:lastColumn="0" w:oddVBand="0" w:evenVBand="0" w:oddHBand="0" w:evenHBand="1"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tcPr><w:p><w:pPr><w:pStyle w:val="Normal"/><w:widowControl/><w:spacing w:before="0" w:after="0"/><w:jc w:val="center"/><w:rPr><w:b w:val="false"/><w:b w:val="false"/><w:lang w:eastAsia="ja-JP"/></w:rPr></w:pPr><w:r><w:rPr><w:rFonts w:eastAsia="Times New Roman" w:cs="Times New Roman"/><w:b/><w:bCs/><w:kern w:val="0"/><w:lang w:val="en-US" w:eastAsia="ja-JP"/></w:rPr><w:t>Przedsięwzięcie 1.2.1</w:t></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7"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X</w:t></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8"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67" w:type="dxa"/><w:tcBorders><w:top w:val="nil"/><w:left w:val="nil"/><w:bottom w:val="nil"/><w:right w:val="single" w:sz="18" w:space="0" w:color="FFFFFF"/></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r><w:tr><w:trPr><w:cnfStyle w:val="000000100000" w:firstRow="0" w:lastRow="0" w:firstColumn="0" w:lastColumn="0" w:oddVBand="0" w:evenVBand="0" w:oddHBand="1" w:evenHBand="0"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tcPr><w:p><w:pPr><w:pStyle w:val="Normal"/><w:widowControl/><w:spacing w:before="0" w:after="0"/><w:jc w:val="center"/><w:rPr><w:lang w:eastAsia="ja-JP"/></w:rPr></w:pPr><w:r><w:rPr><w:rFonts w:eastAsia="Times New Roman" w:cs="Times New Roman"/><w:b/><w:bCs/><w:kern w:val="0"/><w:lang w:val="en-US" w:eastAsia="ja-JP"/></w:rPr><w:t>CEL OGÓLNY 2</w:t></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7"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8"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X</w:t></w:r></w:p></w:tc><w:tc><w:tcPr><w:tcW w:w="667" w:type="dxa"/><w:tcBorders><w:top w:val="nil"/><w:left w:val="nil"/><w:bottom w:val="nil"/><w:right w:val="single" w:sz="18" w:space="0" w:color="FFFFFF"/></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r><w:tr><w:trPr><w:cnfStyle w:val="000000010000" w:firstRow="0" w:lastRow="0" w:firstColumn="0" w:lastColumn="0" w:oddVBand="0" w:evenVBand="0" w:oddHBand="0" w:evenHBand="1"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tcPr><w:p><w:pPr><w:pStyle w:val="Normal"/><w:widowControl/><w:spacing w:before="0" w:after="0"/><w:jc w:val="center"/><w:rPr><w:b w:val="false"/><w:b w:val="false"/><w:lang w:eastAsia="ja-JP"/></w:rPr></w:pPr><w:r><w:rPr><w:rFonts w:eastAsia="Times New Roman" w:cs="Times New Roman"/><w:b/><w:bCs/><w:kern w:val="0"/><w:lang w:val="en-US" w:eastAsia="ja-JP"/></w:rPr><w:t>Cel szczegółowy 2.1</w:t></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7"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8"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X</w:t></w:r></w:p></w:tc><w:tc><w:tcPr><w:tcW w:w="667" w:type="dxa"/><w:tcBorders><w:top w:val="nil"/><w:left w:val="nil"/><w:bottom w:val="nil"/><w:right w:val="single" w:sz="18" w:space="0" w:color="FFFFFF"/></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r><w:tr><w:trPr><w:cnfStyle w:val="000000100000" w:firstRow="0" w:lastRow="0" w:firstColumn="0" w:lastColumn="0" w:oddVBand="0" w:evenVBand="0" w:oddHBand="1" w:evenHBand="0"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tcPr><w:p><w:pPr><w:pStyle w:val="Normal"/><w:widowControl/><w:spacing w:before="0" w:after="0"/><w:jc w:val="center"/><w:rPr><w:b w:val="false"/><w:b w:val="false"/><w:lang w:eastAsia="ja-JP"/></w:rPr></w:pPr><w:r><w:rPr><w:rFonts w:eastAsia="Times New Roman" w:cs="Times New Roman"/><w:b/><w:bCs/><w:kern w:val="0"/><w:lang w:val="en-US" w:eastAsia="ja-JP"/></w:rPr><w:t>Przedsięwzięcie 2.1.1</w:t></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7"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8"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X</w:t></w:r></w:p></w:tc><w:tc><w:tcPr><w:tcW w:w="667" w:type="dxa"/><w:tcBorders><w:top w:val="nil"/><w:left w:val="nil"/><w:bottom w:val="nil"/><w:right w:val="single" w:sz="18" w:space="0" w:color="FFFFFF"/></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r><w:tr><w:trPr><w:trHeight w:val="302" w:hRule="atLeast"/><w:cnfStyle w:val="000000010000" w:firstRow="0" w:lastRow="0" w:firstColumn="0" w:lastColumn="0" w:oddVBand="0" w:evenVBand="0" w:oddHBand="0" w:evenHBand="1"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tcPr><w:p><w:pPr><w:pStyle w:val="Normal"/><w:widowControl/><w:spacing w:before="0" w:after="0"/><w:jc w:val="center"/><w:rPr><w:b w:val="false"/><w:b w:val="false"/><w:lang w:eastAsia="ja-JP"/></w:rPr></w:pPr><w:r><w:rPr><w:rFonts w:eastAsia="Times New Roman" w:cs="Times New Roman"/><w:b/><w:bCs/><w:kern w:val="0"/><w:lang w:val="en-US" w:eastAsia="ja-JP"/></w:rPr><w:t>Cel szczegółowy 2.2</w:t></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7"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8"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X</w:t></w:r></w:p></w:tc><w:tc><w:tcPr><w:tcW w:w="667" w:type="dxa"/><w:tcBorders><w:top w:val="nil"/><w:left w:val="nil"/><w:bottom w:val="nil"/><w:right w:val="single" w:sz="18" w:space="0" w:color="FFFFFF"/></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r><w:tr><w:trPr><w:cnfStyle w:val="000000100000" w:firstRow="0" w:lastRow="0" w:firstColumn="0" w:lastColumn="0" w:oddVBand="0" w:evenVBand="0" w:oddHBand="1" w:evenHBand="0"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tcPr><w:p><w:pPr><w:pStyle w:val="Normal"/><w:widowControl/><w:spacing w:before="0" w:after="0"/><w:jc w:val="center"/><w:rPr><w:b w:val="false"/><w:b w:val="false"/><w:lang w:eastAsia="ja-JP"/></w:rPr></w:pPr><w:r><w:rPr><w:rFonts w:eastAsia="Times New Roman" w:cs="Times New Roman"/><w:b/><w:bCs/><w:kern w:val="0"/><w:lang w:val="en-US" w:eastAsia="ja-JP"/></w:rPr><w:t>Przedsięwzięcie 2.2.1</w:t></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7"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8"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X</w:t></w:r></w:p></w:tc><w:tc><w:tcPr><w:tcW w:w="667" w:type="dxa"/><w:tcBorders><w:top w:val="nil"/><w:left w:val="nil"/><w:bottom w:val="nil"/><w:right w:val="single" w:sz="18" w:space="0" w:color="FFFFFF"/></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r><w:tr><w:trPr><w:cnfStyle w:val="000000010000" w:firstRow="0" w:lastRow="0" w:firstColumn="0" w:lastColumn="0" w:oddVBand="0" w:evenVBand="0" w:oddHBand="0" w:evenHBand="1"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tcPr><w:p><w:pPr><w:pStyle w:val="Normal"/><w:widowControl/><w:spacing w:before="0" w:after="0"/><w:jc w:val="center"/><w:rPr><w:b w:val="false"/><w:b w:val="false"/><w:lang w:eastAsia="ja-JP"/></w:rPr></w:pPr><w:r><w:rPr><w:rFonts w:eastAsia="Times New Roman" w:cs="Times New Roman"/><w:b/><w:bCs/><w:kern w:val="0"/><w:lang w:val="en-US" w:eastAsia="ja-JP"/></w:rPr><w:t>Przedsięwzięcie 2.2.2</w:t></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7"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8"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X</w:t></w:r></w:p></w:tc><w:tc><w:tcPr><w:tcW w:w="667" w:type="dxa"/><w:tcBorders><w:top w:val="nil"/><w:left w:val="nil"/><w:bottom w:val="nil"/><w:right w:val="single" w:sz="18" w:space="0" w:color="FFFFFF"/></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r><w:tr><w:trPr><w:cnfStyle w:val="000000100000" w:firstRow="0" w:lastRow="0" w:firstColumn="0" w:lastColumn="0" w:oddVBand="0" w:evenVBand="0" w:oddHBand="1" w:evenHBand="0"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DBE5F1" w:themeFill="accent1" w:themeFillTint="33" w:val="clear"/></w:tcPr><w:p><w:pPr><w:pStyle w:val="Normal"/><w:widowControl/><w:spacing w:before="0" w:after="0"/><w:jc w:val="center"/><w:rPr><w:lang w:eastAsia="ja-JP"/></w:rPr></w:pPr><w:r><w:rPr><w:rFonts w:eastAsia="Times New Roman" w:cs="Times New Roman"/><w:b/><w:bCs/><w:kern w:val="0"/><w:lang w:val="en-US" w:eastAsia="ja-JP"/></w:rPr><w:t>CEL OGÓLNY 3</w:t></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7"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9"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X</w:t></w:r></w:p></w:tc><w:tc><w:tcPr><w:tcW w:w="678" w:type="dxa"/><w:tcBorders><w:top w:val="nil"/><w:left w:val="nil"/><w:bottom w:val="nil"/><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67" w:type="dxa"/><w:tcBorders><w:top w:val="nil"/><w:left w:val="nil"/><w:bottom w:val="nil"/><w:right w:val="single" w:sz="18" w:space="0" w:color="FFFFFF"/></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r><w:tr><w:trPr><w:cnfStyle w:val="000000010000" w:firstRow="0" w:lastRow="0" w:firstColumn="0" w:lastColumn="0" w:oddVBand="0" w:evenVBand="0" w:oddHBand="0" w:evenHBand="1"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nil"/></w:tcBorders><w:shd w:color="auto" w:fill="F2F2F2" w:themeFill="background1" w:themeFillShade="f2" w:val="clear"/></w:tcPr><w:p><w:pPr><w:pStyle w:val="Normal"/><w:widowControl/><w:spacing w:before="0" w:after="0"/><w:jc w:val="center"/><w:rPr><w:b w:val="false"/><w:b w:val="false"/><w:lang w:eastAsia="ja-JP"/></w:rPr></w:pPr><w:r><w:rPr><w:rFonts w:eastAsia="Times New Roman" w:cs="Times New Roman"/><w:b/><w:bCs/><w:kern w:val="0"/><w:lang w:val="en-US" w:eastAsia="ja-JP"/></w:rPr><w:t>Cel szczegółowy 3.1</w:t></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7"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79"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t>X</w:t></w:r></w:p></w:tc><w:tc><w:tcPr><w:tcW w:w="678" w:type="dxa"/><w:tcBorders><w:top w:val="nil"/><w:left w:val="nil"/><w:bottom w:val="nil"/><w:right w:val="nil"/></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c><w:tcPr><w:tcW w:w="667" w:type="dxa"/><w:tcBorders><w:top w:val="nil"/><w:left w:val="nil"/><w:bottom w:val="nil"/><w:right w:val="single" w:sz="18" w:space="0" w:color="FFFFFF"/></w:tcBorders><w:shd w:color="auto" w:fill="F2F2F2" w:themeFill="background1" w:themeFillShade="f2" w:val="clear"/></w:tcPr><w:p><w:pPr><w:pStyle w:val="Normal"/><w:widowControl/><w:spacing w:before="0" w:after="0"/><w:jc w:val="center"/><w:cnfStyle w:val="000000010000" w:firstRow="0" w:lastRow="0" w:firstColumn="0" w:lastColumn="0" w:oddVBand="0" w:evenVBand="0" w:oddHBand="0" w:evenHBand="1" w:firstRowFirstColumn="0" w:firstRowLastColumn="0" w:lastRowFirstColumn="0" w:lastRowLastColumn="0"/><w:rPr><w:lang w:eastAsia="ja-JP"/></w:rPr></w:pPr><w:r><w:rPr><w:rFonts w:eastAsia="Times New Roman" w:cs="Times New Roman"/><w:kern w:val="0"/><w:lang w:val="en-US" w:eastAsia="ja-JP"/></w:rPr></w:r></w:p></w:tc></w:tr><w:tr><w:trPr><w:trHeight w:val="278" w:hRule="atLeast"/><w:cnfStyle w:val="000000100000" w:firstRow="0" w:lastRow="0" w:firstColumn="0" w:lastColumn="0" w:oddVBand="0" w:evenVBand="0" w:oddHBand="1" w:evenHBand="0" w:firstRowFirstColumn="0" w:firstRowLastColumn="0" w:lastRowFirstColumn="0" w:lastRowLastColumn="0"/></w:trPr><w:tc><w:tcPr><w:tcW w:w="2041"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single" w:sz="18" w:space="0" w:color="FFFFFF"/><w:right w:val="nil"/></w:tcBorders><w:shd w:color="auto" w:fill="DBE5F1" w:themeFill="accent1" w:themeFillTint="33" w:val="clear"/></w:tcPr><w:p><w:pPr><w:pStyle w:val="Normal"/><w:widowControl/><w:spacing w:before="0" w:after="0"/><w:jc w:val="center"/><w:rPr><w:b w:val="false"/><w:b w:val="false"/><w:lang w:eastAsia="ja-JP"/></w:rPr></w:pPr><w:r><w:rPr><w:rFonts w:eastAsia="Times New Roman" w:cs="Times New Roman"/><w:b/><w:bCs/><w:kern w:val="0"/><w:lang w:val="en-US" w:eastAsia="ja-JP"/></w:rPr><w:t>Przedsięwzięcie 3.1.1</w:t></w:r></w:p></w:tc><w:tc><w:tcPr><w:tcW w:w="679" w:type="dxa"/><w:tcBorders><w:top w:val="nil"/><w:left w:val="nil"/><w:bottom w:val="single" w:sz="18" w:space="0" w:color="FFFFFF"/><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7" w:type="dxa"/><w:tcBorders><w:top w:val="nil"/><w:left w:val="nil"/><w:bottom w:val="single" w:sz="18" w:space="0" w:color="FFFFFF"/><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79" w:type="dxa"/><w:tcBorders><w:top w:val="nil"/><w:left w:val="nil"/><w:bottom w:val="single" w:sz="18" w:space="0" w:color="FFFFFF"/><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t>X</w:t></w:r></w:p></w:tc><w:tc><w:tcPr><w:tcW w:w="678" w:type="dxa"/><w:tcBorders><w:top w:val="nil"/><w:left w:val="nil"/><w:bottom w:val="single" w:sz="18" w:space="0" w:color="FFFFFF"/><w:right w:val="nil"/></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c><w:tcPr><w:tcW w:w="667" w:type="dxa"/><w:tcBorders><w:top w:val="nil"/><w:left w:val="nil"/><w:bottom w:val="single" w:sz="18" w:space="0" w:color="FFFFFF"/><w:right w:val="single" w:sz="18" w:space="0" w:color="FFFFFF"/></w:tcBorders><w:shd w:color="auto" w:fill="DBE5F1" w:themeFill="accent1" w:themeFillTint="33" w:val="clear"/></w:tcPr><w:p><w:pPr><w:pStyle w:val="Normal"/><w:widowControl/><w:spacing w:before="0" w:after="0"/><w:jc w:val="center"/><w:cnfStyle w:val="000000100000" w:firstRow="0" w:lastRow="0" w:firstColumn="0" w:lastColumn="0" w:oddVBand="0" w:evenVBand="0" w:oddHBand="1" w:evenHBand="0" w:firstRowFirstColumn="0" w:firstRowLastColumn="0" w:lastRowFirstColumn="0" w:lastRowLastColumn="0"/><w:rPr><w:lang w:eastAsia="ja-JP"/></w:rPr></w:pPr><w:r><w:rPr><w:rFonts w:eastAsia="Times New Roman" w:cs="Times New Roman"/><w:kern w:val="0"/><w:lang w:val="en-US" w:eastAsia="ja-JP"/></w:rPr></w:r></w:p></w:tc></w:tr></w:tbl><w:p><w:pPr><w:pStyle w:val="Normal"/><w:keepNext w:val="true"/><w:numPr><w:ilvl w:val="0"/><w:numId w:val="8"/></w:numPr><w:tabs><w:tab w:val="clear" w:pos="708"/><w:tab w:val="left" w:pos="567" w:leader="none"/></w:tabs><w:suppressAutoHyphens w:val="true"/><w:spacing w:lineRule="auto" w:line="360" w:before="120" w:after="120"/><w:jc w:val="both"/><w:outlineLvl w:val="1"/><w:rPr><w:rFonts w:eastAsia="Arial Unicode MS"/><w:b/><w:b/><w:vanish/><w:lang w:eastAsia="pl-PL"/></w:rPr></w:pPr><w:r><w:rPr><w:rFonts w:eastAsia="Arial Unicode MS"/><w:b/><w:vanish w:val="false"/><w:lang w:eastAsia="pl-PL"/></w:rPr></w:r><w:bookmarkStart w:id="1946" w:name="_Toc439142714"/><w:bookmarkStart w:id="1947" w:name="_Toc439174363"/><w:bookmarkStart w:id="1948" w:name="_Toc439189563"/><w:bookmarkStart w:id="1949" w:name="_Toc439229473"/><w:bookmarkStart w:id="1950" w:name="_Toc438547069"/><w:bookmarkStart w:id="1951" w:name="_Toc439189746"/><w:bookmarkStart w:id="1952" w:name="_Toc439142428"/><w:bookmarkStart w:id="1953" w:name="_Toc439229661"/><w:bookmarkStart w:id="1954" w:name="_Toc439230160"/><w:bookmarkStart w:id="1955" w:name="_Toc439228180"/><w:bookmarkStart w:id="1956" w:name="_Toc439174188"/><w:bookmarkStart w:id="1957" w:name="_Toc439228368"/><w:bookmarkStart w:id="1958" w:name="_Toc439142714"/><w:bookmarkStart w:id="1959" w:name="_Toc439174363"/><w:bookmarkStart w:id="1960" w:name="_Toc439189563"/><w:bookmarkStart w:id="1961" w:name="_Toc439229473"/><w:bookmarkStart w:id="1962" w:name="_Toc438547069"/><w:bookmarkStart w:id="1963" w:name="_Toc439189746"/><w:bookmarkStart w:id="1964" w:name="_Toc439142428"/><w:bookmarkStart w:id="1965" w:name="_Toc439229661"/><w:bookmarkStart w:id="1966" w:name="_Toc439230160"/><w:bookmarkStart w:id="1967" w:name="_Toc439228180"/><w:bookmarkStart w:id="1968" w:name="_Toc439174188"/><w:bookmarkStart w:id="1969" w:name="_Toc439228368"/><w:bookmarkEnd w:id="1958"/><w:bookmarkEnd w:id="1959"/><w:bookmarkEnd w:id="1960"/><w:bookmarkEnd w:id="1961"/><w:bookmarkEnd w:id="1962"/><w:bookmarkEnd w:id="1963"/><w:bookmarkEnd w:id="1964"/><w:bookmarkEnd w:id="1965"/><w:bookmarkEnd w:id="1966"/><w:bookmarkEnd w:id="1967"/><w:bookmarkEnd w:id="1968"/><w:bookmarkEnd w:id="1969"/></w:p><w:p><w:pPr><w:pStyle w:val="Normal"/><w:keepNext w:val="true"/><w:numPr><w:ilvl w:val="0"/><w:numId w:val="8"/></w:numPr><w:tabs><w:tab w:val="clear" w:pos="708"/><w:tab w:val="left" w:pos="567" w:leader="none"/></w:tabs><w:suppressAutoHyphens w:val="true"/><w:spacing w:lineRule="auto" w:line="360" w:before="120" w:after="120"/><w:jc w:val="both"/><w:outlineLvl w:val="1"/><w:rPr><w:rFonts w:eastAsia="Arial Unicode MS"/><w:b/><w:b/><w:vanish/><w:lang w:eastAsia="pl-PL"/></w:rPr></w:pPr><w:r><w:rPr><w:rFonts w:eastAsia="Arial Unicode MS"/><w:b/><w:vanish w:val="false"/><w:lang w:eastAsia="pl-PL"/></w:rPr></w:r><w:bookmarkStart w:id="1970" w:name="_Toc439142429"/><w:bookmarkStart w:id="1971" w:name="_Toc439189747"/><w:bookmarkStart w:id="1972" w:name="_Toc438547070"/><w:bookmarkStart w:id="1973" w:name="_Toc439228369"/><w:bookmarkStart w:id="1974" w:name="_Toc439142715"/><w:bookmarkStart w:id="1975" w:name="_Toc439189564"/><w:bookmarkStart w:id="1976" w:name="_Toc439229474"/><w:bookmarkStart w:id="1977" w:name="_Toc439228181"/><w:bookmarkStart w:id="1978" w:name="_Toc439174364"/><w:bookmarkStart w:id="1979" w:name="_Toc439229662"/><w:bookmarkStart w:id="1980" w:name="_Toc439174189"/><w:bookmarkStart w:id="1981" w:name="_Toc439230161"/><w:bookmarkStart w:id="1982" w:name="_Toc439142429"/><w:bookmarkStart w:id="1983" w:name="_Toc439189747"/><w:bookmarkStart w:id="1984" w:name="_Toc438547070"/><w:bookmarkStart w:id="1985" w:name="_Toc439228369"/><w:bookmarkStart w:id="1986" w:name="_Toc439142715"/><w:bookmarkStart w:id="1987" w:name="_Toc439189564"/><w:bookmarkStart w:id="1988" w:name="_Toc439229474"/><w:bookmarkStart w:id="1989" w:name="_Toc439228181"/><w:bookmarkStart w:id="1990" w:name="_Toc439174364"/><w:bookmarkStart w:id="1991" w:name="_Toc439229662"/><w:bookmarkStart w:id="1992" w:name="_Toc439174189"/><w:bookmarkStart w:id="1993" w:name="_Toc439230161"/><w:bookmarkEnd w:id="1982"/><w:bookmarkEnd w:id="1983"/><w:bookmarkEnd w:id="1984"/><w:bookmarkEnd w:id="1985"/><w:bookmarkEnd w:id="1986"/><w:bookmarkEnd w:id="1987"/><w:bookmarkEnd w:id="1988"/><w:bookmarkEnd w:id="1989"/><w:bookmarkEnd w:id="1990"/><w:bookmarkEnd w:id="1991"/><w:bookmarkEnd w:id="1992"/><w:bookmarkEnd w:id="1993"/></w:p><w:p><w:pPr><w:pStyle w:val="Normal"/><w:keepNext w:val="true"/><w:numPr><w:ilvl w:val="0"/><w:numId w:val="8"/></w:numPr><w:tabs><w:tab w:val="clear" w:pos="708"/><w:tab w:val="left" w:pos="567" w:leader="none"/></w:tabs><w:suppressAutoHyphens w:val="true"/><w:spacing w:lineRule="auto" w:line="360" w:before="120" w:after="120"/><w:jc w:val="both"/><w:outlineLvl w:val="1"/><w:rPr><w:rFonts w:eastAsia="Arial Unicode MS"/><w:b/><w:b/><w:vanish/><w:lang w:eastAsia="pl-PL"/></w:rPr></w:pPr><w:r><w:rPr><w:rFonts w:eastAsia="Arial Unicode MS"/><w:b/><w:vanish w:val="false"/><w:lang w:eastAsia="pl-PL"/></w:rPr></w:r><w:bookmarkStart w:id="1994" w:name="_Toc439228182"/><w:bookmarkStart w:id="1995" w:name="_Toc439174365"/><w:bookmarkStart w:id="1996" w:name="_Toc439229663"/><w:bookmarkStart w:id="1997" w:name="_Toc439189565"/><w:bookmarkStart w:id="1998" w:name="_Toc438547071"/><w:bookmarkStart w:id="1999" w:name="_Toc439174190"/><w:bookmarkStart w:id="2000" w:name="_Toc439228370"/><w:bookmarkStart w:id="2001" w:name="_Toc439229475"/><w:bookmarkStart w:id="2002" w:name="_Toc439230162"/><w:bookmarkStart w:id="2003" w:name="_Toc439142430"/><w:bookmarkStart w:id="2004" w:name="_Toc439189748"/><w:bookmarkStart w:id="2005" w:name="_Toc439142716"/><w:bookmarkStart w:id="2006" w:name="_Toc439228182"/><w:bookmarkStart w:id="2007" w:name="_Toc439174365"/><w:bookmarkStart w:id="2008" w:name="_Toc439229663"/><w:bookmarkStart w:id="2009" w:name="_Toc439189565"/><w:bookmarkStart w:id="2010" w:name="_Toc438547071"/><w:bookmarkStart w:id="2011" w:name="_Toc439174190"/><w:bookmarkStart w:id="2012" w:name="_Toc439228370"/><w:bookmarkStart w:id="2013" w:name="_Toc439229475"/><w:bookmarkStart w:id="2014" w:name="_Toc439230162"/><w:bookmarkStart w:id="2015" w:name="_Toc439142430"/><w:bookmarkStart w:id="2016" w:name="_Toc439189748"/><w:bookmarkStart w:id="2017" w:name="_Toc439142716"/><w:bookmarkEnd w:id="2006"/><w:bookmarkEnd w:id="2007"/><w:bookmarkEnd w:id="2008"/><w:bookmarkEnd w:id="2009"/><w:bookmarkEnd w:id="2010"/><w:bookmarkEnd w:id="2011"/><w:bookmarkEnd w:id="2012"/><w:bookmarkEnd w:id="2013"/><w:bookmarkEnd w:id="2014"/><w:bookmarkEnd w:id="2015"/><w:bookmarkEnd w:id="2016"/><w:bookmarkEnd w:id="2017"/></w:p><w:p><w:pPr><w:pStyle w:val="Normal"/><w:keepNext w:val="true"/><w:numPr><w:ilvl w:val="0"/><w:numId w:val="8"/></w:numPr><w:tabs><w:tab w:val="clear" w:pos="708"/><w:tab w:val="left" w:pos="567" w:leader="none"/></w:tabs><w:suppressAutoHyphens w:val="true"/><w:spacing w:lineRule="auto" w:line="360" w:before="120" w:after="120"/><w:jc w:val="both"/><w:outlineLvl w:val="1"/><w:rPr><w:rFonts w:eastAsia="Arial Unicode MS"/><w:b/><w:b/><w:vanish/><w:lang w:eastAsia="pl-PL"/></w:rPr></w:pPr><w:r><w:rPr><w:rFonts w:eastAsia="Arial Unicode MS"/><w:b/><w:vanish w:val="false"/><w:lang w:eastAsia="pl-PL"/></w:rPr></w:r><w:bookmarkStart w:id="2018" w:name="_Toc439142431"/><w:bookmarkStart w:id="2019" w:name="_Toc439229476"/><w:bookmarkStart w:id="2020" w:name="_Toc439142717"/><w:bookmarkStart w:id="2021" w:name="_Toc439174366"/><w:bookmarkStart w:id="2022" w:name="_Toc439189566"/><w:bookmarkStart w:id="2023" w:name="_Toc438547072"/><w:bookmarkStart w:id="2024" w:name="_Toc439174191"/><w:bookmarkStart w:id="2025" w:name="_Toc439228371"/><w:bookmarkStart w:id="2026" w:name="_Toc439228183"/><w:bookmarkStart w:id="2027" w:name="_Toc439189749"/><w:bookmarkStart w:id="2028" w:name="_Toc439230163"/><w:bookmarkStart w:id="2029" w:name="_Toc439229664"/><w:bookmarkStart w:id="2030" w:name="_Toc439142431"/><w:bookmarkStart w:id="2031" w:name="_Toc439229476"/><w:bookmarkStart w:id="2032" w:name="_Toc439142717"/><w:bookmarkStart w:id="2033" w:name="_Toc439174366"/><w:bookmarkStart w:id="2034" w:name="_Toc439189566"/><w:bookmarkStart w:id="2035" w:name="_Toc438547072"/><w:bookmarkStart w:id="2036" w:name="_Toc439174191"/><w:bookmarkStart w:id="2037" w:name="_Toc439228371"/><w:bookmarkStart w:id="2038" w:name="_Toc439228183"/><w:bookmarkStart w:id="2039" w:name="_Toc439189749"/><w:bookmarkStart w:id="2040" w:name="_Toc439230163"/><w:bookmarkStart w:id="2041" w:name="_Toc439229664"/><w:bookmarkEnd w:id="2030"/><w:bookmarkEnd w:id="2031"/><w:bookmarkEnd w:id="2032"/><w:bookmarkEnd w:id="2033"/><w:bookmarkEnd w:id="2034"/><w:bookmarkEnd w:id="2035"/><w:bookmarkEnd w:id="2036"/><w:bookmarkEnd w:id="2037"/><w:bookmarkEnd w:id="2038"/><w:bookmarkEnd w:id="2039"/><w:bookmarkEnd w:id="2040"/><w:bookmarkEnd w:id="2041"/></w:p><w:p><w:pPr><w:pStyle w:val="Normal"/><w:keepNext w:val="true"/><w:numPr><w:ilvl w:val="0"/><w:numId w:val="8"/></w:numPr><w:tabs><w:tab w:val="clear" w:pos="708"/><w:tab w:val="left" w:pos="567" w:leader="none"/></w:tabs><w:suppressAutoHyphens w:val="true"/><w:spacing w:lineRule="auto" w:line="360" w:before="120" w:after="120"/><w:jc w:val="both"/><w:outlineLvl w:val="1"/><w:rPr><w:rFonts w:eastAsia="Arial Unicode MS"/><w:b/><w:b/><w:vanish/><w:lang w:eastAsia="pl-PL"/></w:rPr></w:pPr><w:r><w:rPr><w:rFonts w:eastAsia="Arial Unicode MS"/><w:b/><w:vanish w:val="false"/><w:lang w:eastAsia="pl-PL"/></w:rPr></w:r><w:bookmarkStart w:id="2042" w:name="_Toc438547073"/><w:bookmarkStart w:id="2043" w:name="_Toc439229477"/><w:bookmarkStart w:id="2044" w:name="_Toc439228372"/><w:bookmarkStart w:id="2045" w:name="_Toc439174192"/><w:bookmarkStart w:id="2046" w:name="_Toc439174367"/><w:bookmarkStart w:id="2047" w:name="_Toc439189567"/><w:bookmarkStart w:id="2048" w:name="_Toc439230164"/><w:bookmarkStart w:id="2049" w:name="_Toc439189750"/><w:bookmarkStart w:id="2050" w:name="_Toc439228184"/><w:bookmarkStart w:id="2051" w:name="_Toc439142718"/><w:bookmarkStart w:id="2052" w:name="_Toc439142432"/><w:bookmarkStart w:id="2053" w:name="_Toc439229665"/><w:bookmarkStart w:id="2054" w:name="_Toc438547073"/><w:bookmarkStart w:id="2055" w:name="_Toc439229477"/><w:bookmarkStart w:id="2056" w:name="_Toc439228372"/><w:bookmarkStart w:id="2057" w:name="_Toc439174192"/><w:bookmarkStart w:id="2058" w:name="_Toc439174367"/><w:bookmarkStart w:id="2059" w:name="_Toc439189567"/><w:bookmarkStart w:id="2060" w:name="_Toc439230164"/><w:bookmarkStart w:id="2061" w:name="_Toc439189750"/><w:bookmarkStart w:id="2062" w:name="_Toc439228184"/><w:bookmarkStart w:id="2063" w:name="_Toc439142718"/><w:bookmarkStart w:id="2064" w:name="_Toc439142432"/><w:bookmarkStart w:id="2065" w:name="_Toc439229665"/><w:bookmarkEnd w:id="2054"/><w:bookmarkEnd w:id="2055"/><w:bookmarkEnd w:id="2056"/><w:bookmarkEnd w:id="2057"/><w:bookmarkEnd w:id="2058"/><w:bookmarkEnd w:id="2059"/><w:bookmarkEnd w:id="2060"/><w:bookmarkEnd w:id="2061"/><w:bookmarkEnd w:id="2062"/><w:bookmarkEnd w:id="2063"/><w:bookmarkEnd w:id="2064"/><w:bookmarkEnd w:id="2065"/></w:p><w:p><w:pPr><w:pStyle w:val="Normal"/><w:keepNext w:val="true"/><w:numPr><w:ilvl w:val="1"/><w:numId w:val="8"/></w:numPr><w:tabs><w:tab w:val="clear" w:pos="708"/><w:tab w:val="left" w:pos="567" w:leader="none"/></w:tabs><w:suppressAutoHyphens w:val="true"/><w:spacing w:lineRule="auto" w:line="360" w:before="120" w:after="120"/><w:jc w:val="both"/><w:outlineLvl w:val="1"/><w:rPr><w:rFonts w:eastAsia="Arial Unicode MS"/><w:b/><w:b/><w:vanish/><w:lang w:eastAsia="pl-PL"/></w:rPr></w:pPr><w:r><w:rPr><w:rFonts w:eastAsia="Arial Unicode MS"/><w:b/><w:vanish w:val="false"/><w:lang w:eastAsia="pl-PL"/></w:rPr></w:r><w:bookmarkStart w:id="2066" w:name="_Toc439228185"/><w:bookmarkStart w:id="2067" w:name="_Toc439230165"/><w:bookmarkStart w:id="2068" w:name="_Toc438547074"/><w:bookmarkStart w:id="2069" w:name="_Toc439142433"/><w:bookmarkStart w:id="2070" w:name="_Toc439142719"/><w:bookmarkStart w:id="2071" w:name="_Toc439174193"/><w:bookmarkStart w:id="2072" w:name="_Toc439228373"/><w:bookmarkStart w:id="2073" w:name="_Toc439229478"/><w:bookmarkStart w:id="2074" w:name="_Toc439229666"/><w:bookmarkStart w:id="2075" w:name="_Toc439189568"/><w:bookmarkStart w:id="2076" w:name="_Toc439189751"/><w:bookmarkStart w:id="2077" w:name="_Toc439174368"/><w:bookmarkStart w:id="2078" w:name="_Toc439228185"/><w:bookmarkStart w:id="2079" w:name="_Toc439230165"/><w:bookmarkStart w:id="2080" w:name="_Toc438547074"/><w:bookmarkStart w:id="2081" w:name="_Toc439142433"/><w:bookmarkStart w:id="2082" w:name="_Toc439142719"/><w:bookmarkStart w:id="2083" w:name="_Toc439174193"/><w:bookmarkStart w:id="2084" w:name="_Toc439228373"/><w:bookmarkStart w:id="2085" w:name="_Toc439229478"/><w:bookmarkStart w:id="2086" w:name="_Toc439229666"/><w:bookmarkStart w:id="2087" w:name="_Toc439189568"/><w:bookmarkStart w:id="2088" w:name="_Toc439189751"/><w:bookmarkStart w:id="2089" w:name="_Toc439174368"/><w:bookmarkEnd w:id="2078"/><w:bookmarkEnd w:id="2079"/><w:bookmarkEnd w:id="2080"/><w:bookmarkEnd w:id="2081"/><w:bookmarkEnd w:id="2082"/><w:bookmarkEnd w:id="2083"/><w:bookmarkEnd w:id="2084"/><w:bookmarkEnd w:id="2085"/><w:bookmarkEnd w:id="2086"/><w:bookmarkEnd w:id="2087"/><w:bookmarkEnd w:id="2088"/><w:bookmarkEnd w:id="2089"/></w:p><w:p><w:pPr><w:pStyle w:val="Normal"/><w:keepNext w:val="true"/><w:numPr><w:ilvl w:val="1"/><w:numId w:val="8"/></w:numPr><w:tabs><w:tab w:val="clear" w:pos="708"/><w:tab w:val="left" w:pos="567" w:leader="none"/></w:tabs><w:suppressAutoHyphens w:val="true"/><w:spacing w:lineRule="auto" w:line="360" w:before="120" w:after="120"/><w:jc w:val="both"/><w:outlineLvl w:val="1"/><w:rPr><w:rFonts w:eastAsia="Arial Unicode MS"/><w:b/><w:b/><w:vanish/><w:lang w:eastAsia="pl-PL"/></w:rPr></w:pPr><w:r><w:rPr><w:rFonts w:eastAsia="Arial Unicode MS"/><w:b/><w:vanish w:val="false"/><w:lang w:eastAsia="pl-PL"/></w:rPr></w:r><w:bookmarkStart w:id="2090" w:name="_Toc439228374"/><w:bookmarkStart w:id="2091" w:name="_Toc439142434"/><w:bookmarkStart w:id="2092" w:name="_Toc439142720"/><w:bookmarkStart w:id="2093" w:name="_Toc439174194"/><w:bookmarkStart w:id="2094" w:name="_Toc439174369"/><w:bookmarkStart w:id="2095" w:name="_Toc439189569"/><w:bookmarkStart w:id="2096" w:name="_Toc439229479"/><w:bookmarkStart w:id="2097" w:name="_Toc438547075"/><w:bookmarkStart w:id="2098" w:name="_Toc439228186"/><w:bookmarkStart w:id="2099" w:name="_Toc439189752"/><w:bookmarkStart w:id="2100" w:name="_Toc439230166"/><w:bookmarkStart w:id="2101" w:name="_Toc439229667"/><w:bookmarkStart w:id="2102" w:name="_Toc439228374"/><w:bookmarkStart w:id="2103" w:name="_Toc439142434"/><w:bookmarkStart w:id="2104" w:name="_Toc439142720"/><w:bookmarkStart w:id="2105" w:name="_Toc439174194"/><w:bookmarkStart w:id="2106" w:name="_Toc439174369"/><w:bookmarkStart w:id="2107" w:name="_Toc439189569"/><w:bookmarkStart w:id="2108" w:name="_Toc439229479"/><w:bookmarkStart w:id="2109" w:name="_Toc438547075"/><w:bookmarkStart w:id="2110" w:name="_Toc439228186"/><w:bookmarkStart w:id="2111" w:name="_Toc439189752"/><w:bookmarkStart w:id="2112" w:name="_Toc439230166"/><w:bookmarkStart w:id="2113" w:name="_Toc439229667"/><w:bookmarkEnd w:id="2102"/><w:bookmarkEnd w:id="2103"/><w:bookmarkEnd w:id="2104"/><w:bookmarkEnd w:id="2105"/><w:bookmarkEnd w:id="2106"/><w:bookmarkEnd w:id="2107"/><w:bookmarkEnd w:id="2108"/><w:bookmarkEnd w:id="2109"/><w:bookmarkEnd w:id="2110"/><w:bookmarkEnd w:id="2111"/><w:bookmarkEnd w:id="2112"/><w:bookmarkEnd w:id="2113"/></w:p><w:p><w:pPr><w:pStyle w:val="Normal"/><w:keepNext w:val="true"/><w:numPr><w:ilvl w:val="1"/><w:numId w:val="8"/></w:numPr><w:tabs><w:tab w:val="clear" w:pos="708"/><w:tab w:val="left" w:pos="567" w:leader="none"/></w:tabs><w:suppressAutoHyphens w:val="true"/><w:spacing w:lineRule="auto" w:line="360" w:before="120" w:after="120"/><w:jc w:val="both"/><w:outlineLvl w:val="1"/><w:rPr><w:rFonts w:eastAsia="Arial Unicode MS"/><w:b/><w:b/><w:vanish/><w:lang w:eastAsia="pl-PL"/></w:rPr></w:pPr><w:r><w:rPr><w:rFonts w:eastAsia="Arial Unicode MS"/><w:b/><w:vanish w:val="false"/><w:lang w:eastAsia="pl-PL"/></w:rPr></w:r><w:bookmarkStart w:id="2114" w:name="_Toc439229480"/><w:bookmarkStart w:id="2115" w:name="_Toc439230167"/><w:bookmarkStart w:id="2116" w:name="_Toc439229668"/><w:bookmarkStart w:id="2117" w:name="_Toc439174370"/><w:bookmarkStart w:id="2118" w:name="_Toc439228187"/><w:bookmarkStart w:id="2119" w:name="_Toc439228375"/><w:bookmarkStart w:id="2120" w:name="_Toc438547076"/><w:bookmarkStart w:id="2121" w:name="_Toc439142435"/><w:bookmarkStart w:id="2122" w:name="_Toc439142721"/><w:bookmarkStart w:id="2123" w:name="_Toc439174195"/><w:bookmarkStart w:id="2124" w:name="_Toc439189570"/><w:bookmarkStart w:id="2125" w:name="_Toc439189753"/><w:bookmarkStart w:id="2126" w:name="_Toc439229480"/><w:bookmarkStart w:id="2127" w:name="_Toc439230167"/><w:bookmarkStart w:id="2128" w:name="_Toc439229668"/><w:bookmarkStart w:id="2129" w:name="_Toc439174370"/><w:bookmarkStart w:id="2130" w:name="_Toc439228187"/><w:bookmarkStart w:id="2131" w:name="_Toc439228375"/><w:bookmarkStart w:id="2132" w:name="_Toc438547076"/><w:bookmarkStart w:id="2133" w:name="_Toc439142435"/><w:bookmarkStart w:id="2134" w:name="_Toc439142721"/><w:bookmarkStart w:id="2135" w:name="_Toc439174195"/><w:bookmarkStart w:id="2136" w:name="_Toc439189570"/><w:bookmarkStart w:id="2137" w:name="_Toc439189753"/><w:bookmarkEnd w:id="2126"/><w:bookmarkEnd w:id="2127"/><w:bookmarkEnd w:id="2128"/><w:bookmarkEnd w:id="2129"/><w:bookmarkEnd w:id="2130"/><w:bookmarkEnd w:id="2131"/><w:bookmarkEnd w:id="2132"/><w:bookmarkEnd w:id="2133"/><w:bookmarkEnd w:id="2134"/><w:bookmarkEnd w:id="2135"/><w:bookmarkEnd w:id="2136"/><w:bookmarkEnd w:id="2137"/></w:p><w:p><w:pPr><w:pStyle w:val="ListParagraph"/><w:numPr><w:ilvl w:val="2"/><w:numId w:val="8"/></w:numPr><w:spacing w:lineRule="atLeast" w:line="20" w:before="120" w:after="120"/><w:ind w:left="1225" w:hanging="505"/><w:contextualSpacing/><w:rPr><w:rFonts w:ascii="Arial Narrow" w:hAnsi="Arial Narrow"/><w:b/><w:b/><w:bCs/><w:sz w:val="22"/><w:lang w:eastAsia="pl-PL"/></w:rPr></w:pPr><w:r><w:rPr><w:rFonts w:ascii="Arial Narrow" w:hAnsi="Arial Narrow"/><w:b/><w:bCs/><w:sz w:val="22"/><w:lang w:eastAsia="pl-PL"/></w:rPr><w:t>Zgodność z celem przekrojowym A</w:t></w:r></w:p><w:p><w:pPr><w:pStyle w:val="Normal"/><w:spacing w:lineRule="atLeast" w:line="20" w:before="0" w:after="120"/><w:jc w:val="both"/><w:rPr><w:rFonts w:eastAsia="Times New Roman"/><w:lang w:eastAsia="ja-JP"/></w:rPr></w:pPr><w:r><w:rPr><w:rFonts w:eastAsia="Times New Roman"/><w:lang w:eastAsia="ja-JP"/></w:rPr><w:t xml:space="preserve">Określony w art. 63 Rozporządzenia 508/2014 cel przekrojowy A odnosi się do </w:t></w:r><w:r><w:rPr><w:rFonts w:eastAsia="Times New Roman"/><w:i/><w:lang w:eastAsia="ja-JP"/></w:rPr><w:t>podnoszenia wartości produktów, tworzenia miejsc pracy, zachęcania młodych ludzi i propagowania innowacji na wszystkich etapach łańcucha dostaw produktów w sektorze rybołówstwa i akwakultury</w:t></w:r><w:r><w:rPr><w:rFonts w:eastAsia="Times New Roman"/><w:lang w:eastAsia="ja-JP"/></w:rPr><w:t>. Cel ten będzie realizowany głównie w ramach przedsięwzięć 1.1.1 oraz 1.1.2. W wyniku realizacji tych przedsięwzięć planuje się tworzenie miejsc pracy oraz wsparcie innowacyjności, co znalazło swoje odzwierciedlenie zarówno we wskaźnikach jak i kryteriach wyboru. Warto przy tym podkreślić, że nawet tytuły przywołanych przedsięwzięć i celów bezpośrednio odwołują się innowacyjności i podnoszenia wartości produktów z terenu LSR (m.in. „modernizacja”, „rozwój kompetencji”. „konkurencyjność”).</w:t></w:r></w:p><w:p><w:pPr><w:pStyle w:val="ListParagraph"/><w:numPr><w:ilvl w:val="2"/><w:numId w:val="8"/></w:numPr><w:spacing w:lineRule="atLeast" w:line="20" w:before="120" w:after="120"/><w:ind w:left="1225" w:hanging="505"/><w:contextualSpacing/><w:rPr><w:rFonts w:ascii="Arial Narrow" w:hAnsi="Arial Narrow"/><w:b/><w:b/><w:bCs/><w:sz w:val="22"/><w:lang w:eastAsia="pl-PL"/></w:rPr></w:pPr><w:r><w:rPr><w:rFonts w:ascii="Arial Narrow" w:hAnsi="Arial Narrow"/><w:b/><w:bCs/><w:sz w:val="22"/><w:lang w:eastAsia="pl-PL"/></w:rPr><w:t>Zgodność z celem przekrojowym B</w:t></w:r></w:p><w:p><w:pPr><w:pStyle w:val="Normal"/><w:tabs><w:tab w:val="clear" w:pos="708"/><w:tab w:val="left" w:pos="720" w:leader="none"/></w:tabs><w:spacing w:lineRule="atLeast" w:line="20"/><w:jc w:val="both"/><w:rPr><w:rFonts w:eastAsia="Times New Roman"/><w:lang w:eastAsia="ja-JP"/></w:rPr></w:pPr><w:r><w:rPr><w:rFonts w:eastAsia="Times New Roman"/><w:lang w:eastAsia="ja-JP"/></w:rPr><w:t xml:space="preserve">Cel przekrojowy B dotyczy </w:t></w:r><w:r><w:rPr><w:rFonts w:eastAsia="Times New Roman"/><w:i/><w:lang w:eastAsia="ja-JP"/></w:rPr><w:t>wspierania różnicowania działalności w ramach rybołówstwa przemysłowego i poza nim, wspieranie uczenia się przez całe życie i tworzenia miejsc pracy na obszarach rybackich i obszarach akwakultury</w:t></w:r><w:r><w:rPr><w:rFonts w:eastAsia="Times New Roman"/><w:lang w:eastAsia="ja-JP"/></w:rPr><w:t xml:space="preserve">. Bezpośrednim nawiązaniem do zakresu przedmiotowego tego celu jest przedsięwzięcie 1.2.1 czyli wsparcie aktywności gospodarczej niezwiązanej z podstawową działalnością rybacką. Poza elementem „różnicowania działalności”, o którym wspomina cel przekrojowy B, warto również podkreślić kwestię uczenia się przez całe życie, co z kolei znalazło swoje odzwierciedlenie w przedsięwzięciu 1.1.2 </w:t></w:r><w:r><w:rPr><w:rFonts w:eastAsia="Times New Roman"/><w:i/><w:lang w:eastAsia="ja-JP"/></w:rPr><w:t>Rozwój kompetencji osób z sektora rybackiego</w:t></w:r><w:r><w:rPr><w:rFonts w:eastAsia="Times New Roman"/><w:lang w:eastAsia="ja-JP"/></w:rPr><w:t xml:space="preserve">. </w:t></w:r></w:p><w:p><w:pPr><w:pStyle w:val="ListParagraph"/><w:numPr><w:ilvl w:val="2"/><w:numId w:val="8"/></w:numPr><w:spacing w:lineRule="atLeast" w:line="20" w:before="120" w:after="120"/><w:ind w:left="1225" w:hanging="505"/><w:contextualSpacing w:val="false"/><w:rPr><w:rFonts w:ascii="Arial Narrow" w:hAnsi="Arial Narrow"/><w:b/><w:b/><w:bCs/><w:sz w:val="22"/><w:lang w:eastAsia="pl-PL"/></w:rPr></w:pPr><w:r><w:rPr><w:rFonts w:ascii="Arial Narrow" w:hAnsi="Arial Narrow"/><w:b/><w:bCs/><w:sz w:val="22"/><w:lang w:eastAsia="pl-PL"/></w:rPr><w:t>Zgodność z celem przekrojowym C</w:t></w:r></w:p><w:p><w:pPr><w:pStyle w:val="ListParagraph"/><w:spacing w:lineRule="atLeast" w:line="20" w:before="0" w:after="120"/><w:ind w:left="0" w:hanging="0"/><w:contextualSpacing w:val="false"/><w:jc w:val="both"/><w:rPr><w:rFonts w:ascii="Arial Narrow" w:hAnsi="Arial Narrow"/><w:sz w:val="22"/><w:lang w:eastAsia="pl-PL"/></w:rPr></w:pPr><w:r><w:rPr><w:rFonts w:ascii="Arial Narrow" w:hAnsi="Arial Narrow"/><w:sz w:val="22"/><w:lang w:eastAsia="pl-PL"/></w:rPr><w:t>Określony w art. 63 Rozporządzenia 508/2014 cel przekrojowy C odnosi się do wspierania i wykorzystywanie atutów środowiska na obszarach rybackich i obszarach akwakultury, w tym operacje na rzecz łagodzenia zmiany klimatu. W opracowanym przez MRiRW  uszczegółowieniu tego celu wymienia się między innymi problem kłusownictwa oraz skutków działalności chronionych gatunków zwierząt. Działania w tym zakresie zostały przewidziane w ramach przedsięwzięcia 1.1.1. Natomiast sama tematyka wspierania i wykorzystywanie atutów środowiska wchodzi w zakres działań  edukacyjnych przewidzianych w przedsięwzięciu 1.1.2 - Rozwój kompetencji osób z sektora rybackiego oraz działań inwestycyjnych określonych w przedsięwzięciu 3.1.1.</w:t></w:r></w:p><w:p><w:pPr><w:pStyle w:val="ListParagraph"/><w:spacing w:lineRule="atLeast" w:line="20" w:before="0" w:after="120"/><w:ind w:left="0" w:hanging="0"/><w:contextualSpacing w:val="false"/><w:jc w:val="both"/><w:rPr><w:rFonts w:ascii="Arial Narrow" w:hAnsi="Arial Narrow"/><w:sz w:val="22"/><w:lang w:eastAsia="pl-PL"/></w:rPr></w:pPr><w:r><w:rPr><w:rFonts w:ascii="Arial Narrow" w:hAnsi="Arial Narrow"/><w:sz w:val="22"/><w:lang w:eastAsia="pl-PL"/></w:rPr></w:r></w:p><w:p><w:pPr><w:pStyle w:val="ListParagraph"/><w:numPr><w:ilvl w:val="2"/><w:numId w:val="8"/></w:numPr><w:spacing w:lineRule="atLeast" w:line="20" w:before="120" w:after="200"/><w:ind w:left="1225" w:hanging="505"/><w:contextualSpacing/><w:rPr><w:rFonts w:ascii="Arial Narrow" w:hAnsi="Arial Narrow"/><w:b/><w:b/><w:bCs/><w:sz w:val="22"/><w:lang w:eastAsia="pl-PL"/></w:rPr></w:pPr><w:r><w:rPr><w:rFonts w:ascii="Arial Narrow" w:hAnsi="Arial Narrow"/><w:b/><w:bCs/><w:sz w:val="22"/><w:lang w:eastAsia="pl-PL"/></w:rPr><w:t>Zgodność z celem przekrojowym D</w:t></w:r></w:p><w:p><w:pPr><w:pStyle w:val="Normal"/><w:spacing w:lineRule="atLeast" w:line="20" w:before="0" w:after="0"/><w:jc w:val="both"/><w:rPr><w:rFonts w:eastAsia="Times New Roman"/><w:lang w:eastAsia="ja-JP"/></w:rPr></w:pPr><w:r><w:rPr><w:rFonts w:eastAsia="Times New Roman"/><w:lang w:eastAsia="ja-JP"/></w:rPr><w:t xml:space="preserve">Cel przekrojowy D zapewnić ma </w:t></w:r><w:r><w:rPr><w:rFonts w:eastAsia="Times New Roman"/><w:i/><w:lang w:eastAsia="ja-JP"/></w:rPr><w:t>propagowanie dobrostanu społecznego i dziedzictwa kulturowego na obszarach rybackich i obszarach akwakultury, w tym dziedzictwa kulturowego rybołówstwa i akwakultury oraz morskiego dziedzictwa kulturowego</w:t></w:r><w:r><w:rPr><w:rFonts w:eastAsia="Times New Roman"/><w:lang w:eastAsia="ja-JP"/></w:rPr><w:t>. Obszar ten jest kluczowym elementem LSR, o czym świadczy zakres przedmiotowy przedsięwzięć 2.1.1, 2.2.1 oraz 2.2.2. W dwóch z tych przedsięwzięć znajduje się nawet bezpośrednie odwołanie do kultury lub kultury czasu wolnego. Natomiast oba przedsięwzięcia celu szczegółowego 2.2 dotyczą obszaru turystyki i rekreacji, czyli tych zagadnień, które zgodnie ze wytycznymi MRiRW</w:t></w:r><w:r><w:rPr><w:rStyle w:val="FootnoteAnchor"/><w:rFonts w:eastAsia="Times New Roman"/><w:vertAlign w:val="superscript"/><w:lang w:eastAsia="ja-JP"/></w:rPr><w:footnoteReference w:id="21"/></w:r><w:r><w:rPr><w:rFonts w:eastAsia="Times New Roman"/><w:lang w:eastAsia="ja-JP"/></w:rPr><w:t xml:space="preserve"> stanowią elementy składowe celu przekrojowego D.</w:t></w:r></w:p><w:p><w:pPr><w:pStyle w:val="Heading1"/><w:numPr><w:ilvl w:val="0"/><w:numId w:val="2"/></w:numPr><w:spacing w:lineRule="atLeast" w:line="20" w:before="120" w:after="120"/><w:ind w:left="284" w:hanging="284"/><w:rPr><w:rFonts w:ascii="Arial Narrow" w:hAnsi="Arial Narrow"/><w:b/><w:b/><w:bCs/><w:color w:val="auto"/><w:sz w:val="24"/><w:szCs w:val="24"/></w:rPr></w:pPr><w:bookmarkStart w:id="2138" w:name="_Toc439230168"/><w:r><w:rPr><w:rFonts w:ascii="Arial Narrow" w:hAnsi="Arial Narrow"/><w:b/><w:bCs/><w:color w:val="auto"/><w:sz w:val="24"/><w:szCs w:val="24"/></w:rPr><w:t>SPOSÓB WYBORU I OCENY OPERACJI ORAZ SPOSÓB USTANAWIANIA KRYTERIÓW WYBORU</w:t></w:r><w:bookmarkEnd w:id="2138"/></w:p><w:p><w:pPr><w:pStyle w:val="Normal"/><w:numPr><w:ilvl w:val="0"/><w:numId w:val="6"/></w:numPr><w:spacing w:lineRule="atLeast" w:line="20" w:before="120" w:after="120"/><w:contextualSpacing/><w:rPr><w:rFonts w:eastAsia="" w:eastAsiaTheme="minorEastAsia"/><w:b/><w:b/><w:vanish/><w:lang w:eastAsia="pl-PL" w:bidi="ar-SA"/></w:rPr></w:pPr><w:r><w:rPr><w:rFonts w:eastAsia="" w:eastAsiaTheme="minorEastAsia"/><w:b/><w:vanish w:val="false"/><w:lang w:eastAsia="pl-PL" w:bidi="ar-SA"/></w:rPr></w:r></w:p><w:p><w:pPr><w:pStyle w:val="Normal"/><w:numPr><w:ilvl w:val="0"/><w:numId w:val="6"/></w:numPr><w:spacing w:lineRule="atLeast" w:line="20" w:before="120" w:after="120"/><w:contextualSpacing/><w:rPr><w:rFonts w:eastAsia="" w:eastAsiaTheme="minorEastAsia"/><w:b/><w:b/><w:vanish/><w:lang w:eastAsia="pl-PL" w:bidi="ar-SA"/></w:rPr></w:pPr><w:r><w:rPr><w:rFonts w:eastAsia="" w:eastAsiaTheme="minorEastAsia"/><w:b/><w:vanish w:val="false"/><w:lang w:eastAsia="pl-PL" w:bidi="ar-SA"/></w:rPr></w:r></w:p><w:p><w:pPr><w:pStyle w:val="Normal"/><w:numPr><w:ilvl w:val="0"/><w:numId w:val="6"/></w:numPr><w:spacing w:lineRule="atLeast" w:line="20" w:before="120" w:after="120"/><w:contextualSpacing/><w:rPr><w:rFonts w:eastAsia="" w:eastAsiaTheme="minorEastAsia"/><w:b/><w:b/><w:vanish/><w:lang w:eastAsia="pl-PL" w:bidi="ar-SA"/></w:rPr></w:pPr><w:r><w:rPr><w:rFonts w:eastAsia="" w:eastAsiaTheme="minorEastAsia"/><w:b/><w:vanish w:val="false"/><w:lang w:eastAsia="pl-PL" w:bidi="ar-SA"/></w:rPr></w:r></w:p><w:p><w:pPr><w:pStyle w:val="Normal"/><w:numPr><w:ilvl w:val="0"/><w:numId w:val="6"/></w:numPr><w:spacing w:lineRule="atLeast" w:line="20" w:before="120" w:after="120"/><w:contextualSpacing/><w:rPr><w:rFonts w:eastAsia="" w:eastAsiaTheme="minorEastAsia"/><w:b/><w:b/><w:vanish/><w:lang w:eastAsia="pl-PL" w:bidi="ar-SA"/></w:rPr></w:pPr><w:r><w:rPr><w:rFonts w:eastAsia="" w:eastAsiaTheme="minorEastAsia"/><w:b/><w:vanish w:val="false"/><w:lang w:eastAsia="pl-PL" w:bidi="ar-SA"/></w:rPr></w:r></w:p><w:p><w:pPr><w:pStyle w:val="Normal"/><w:numPr><w:ilvl w:val="0"/><w:numId w:val="6"/></w:numPr><w:spacing w:lineRule="atLeast" w:line="20" w:before="120" w:after="120"/><w:contextualSpacing/><w:rPr><w:rFonts w:eastAsia="" w:eastAsiaTheme="minorEastAsia"/><w:b/><w:b/><w:vanish/><w:lang w:eastAsia="pl-PL" w:bidi="ar-SA"/></w:rPr></w:pPr><w:r><w:rPr><w:rFonts w:eastAsia="" w:eastAsiaTheme="minorEastAsia"/><w:b/><w:vanish w:val="false"/><w:lang w:eastAsia="pl-PL" w:bidi="ar-SA"/></w:rPr></w:r></w:p><w:p><w:pPr><w:pStyle w:val="Normal"/><w:numPr><w:ilvl w:val="0"/><w:numId w:val="6"/></w:numPr><w:spacing w:lineRule="atLeast" w:line="20" w:before="120" w:after="120"/><w:contextualSpacing/><w:rPr><w:rFonts w:eastAsia="" w:eastAsiaTheme="minorEastAsia"/><w:b/><w:b/><w:vanish/><w:lang w:eastAsia="pl-PL" w:bidi="ar-SA"/></w:rPr></w:pPr><w:r><w:rPr><w:rFonts w:eastAsia="" w:eastAsiaTheme="minorEastAsia"/><w:b/><w:vanish w:val="false"/><w:lang w:eastAsia="pl-PL" w:bidi="ar-SA"/></w:rPr></w:r></w:p><w:p><w:pPr><w:pStyle w:val="Normal"/><w:numPr><w:ilvl w:val="0"/><w:numId w:val="6"/></w:numPr><w:spacing w:lineRule="atLeast" w:line="20" w:before="120" w:after="120"/><w:contextualSpacing/><w:rPr><w:rFonts w:eastAsia="" w:eastAsiaTheme="minorEastAsia"/><w:b/><w:b/><w:vanish/><w:lang w:eastAsia="pl-PL" w:bidi="ar-SA"/></w:rPr></w:pPr><w:r><w:rPr><w:rFonts w:eastAsia="" w:eastAsiaTheme="minorEastAsia"/><w:b/><w:vanish w:val="false"/><w:lang w:eastAsia="pl-PL" w:bidi="ar-SA"/></w:rPr></w:r></w:p><w:p><w:pPr><w:pStyle w:val="Normal"/><w:numPr><w:ilvl w:val="0"/><w:numId w:val="6"/></w:numPr><w:spacing w:lineRule="atLeast" w:line="20" w:before="120" w:after="120"/><w:contextualSpacing/><w:rPr><w:rFonts w:eastAsia="" w:eastAsiaTheme="minorEastAsia"/><w:b/><w:b/><w:vanish/><w:lang w:eastAsia="pl-PL" w:bidi="ar-SA"/></w:rPr></w:pPr><w:r><w:rPr><w:rFonts w:eastAsia="" w:eastAsiaTheme="minorEastAsia"/><w:b/><w:vanish w:val="false"/><w:lang w:eastAsia="pl-PL" w:bidi="ar-SA"/></w:rPr></w:r></w:p><w:p><w:pPr><w:pStyle w:val="Normal"/><w:numPr><w:ilvl w:val="0"/><w:numId w:val="6"/></w:numPr><w:spacing w:lineRule="atLeast" w:line="20" w:before="120" w:after="120"/><w:contextualSpacing/><w:rPr><w:rFonts w:eastAsia="" w:eastAsiaTheme="minorEastAsia"/><w:b/><w:b/><w:vanish/><w:lang w:eastAsia="pl-PL" w:bidi="ar-SA"/></w:rPr></w:pPr><w:r><w:rPr><w:rFonts w:eastAsia="" w:eastAsiaTheme="minorEastAsia"/><w:b/><w:vanish w:val="false"/><w:lang w:eastAsia="pl-PL" w:bidi="ar-SA"/></w:rPr></w:r></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 w:bidi="ar-SA"/></w:rPr></w:pPr><w:r><w:rPr><w:rFonts w:eastAsia="Times New Roman"/><w:b/><w:vanish w:val="false"/><w:kern w:val="2"/><w:lang w:eastAsia="pl-PL" w:bidi="ar-SA"/></w:rPr></w:r><w:bookmarkStart w:id="2139" w:name="_Toc439230169"/><w:bookmarkStart w:id="2140" w:name="_Toc439229482"/><w:bookmarkStart w:id="2141" w:name="_Toc439174372"/><w:bookmarkStart w:id="2142" w:name="_Toc439229670"/><w:bookmarkStart w:id="2143" w:name="_Toc439189572"/><w:bookmarkStart w:id="2144" w:name="_Toc439142727"/><w:bookmarkStart w:id="2145" w:name="_Toc439189755"/><w:bookmarkStart w:id="2146" w:name="_Toc439174197"/><w:bookmarkStart w:id="2147" w:name="_Toc439228377"/><w:bookmarkStart w:id="2148" w:name="_Toc439142441"/><w:bookmarkStart w:id="2149" w:name="_Toc439228189"/><w:bookmarkStart w:id="2150" w:name="_Toc439230169"/><w:bookmarkStart w:id="2151" w:name="_Toc439229482"/><w:bookmarkStart w:id="2152" w:name="_Toc439174372"/><w:bookmarkStart w:id="2153" w:name="_Toc439229670"/><w:bookmarkStart w:id="2154" w:name="_Toc439189572"/><w:bookmarkStart w:id="2155" w:name="_Toc439142727"/><w:bookmarkStart w:id="2156" w:name="_Toc439189755"/><w:bookmarkStart w:id="2157" w:name="_Toc439174197"/><w:bookmarkStart w:id="2158" w:name="_Toc439228377"/><w:bookmarkStart w:id="2159" w:name="_Toc439142441"/><w:bookmarkStart w:id="2160" w:name="_Toc439228189"/><w:bookmarkEnd w:id="2150"/><w:bookmarkEnd w:id="2151"/><w:bookmarkEnd w:id="2152"/><w:bookmarkEnd w:id="2153"/><w:bookmarkEnd w:id="2154"/><w:bookmarkEnd w:id="2155"/><w:bookmarkEnd w:id="2156"/><w:bookmarkEnd w:id="2157"/><w:bookmarkEnd w:id="2158"/><w:bookmarkEnd w:id="2159"/><w:bookmarkEnd w:id="2160"/></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 w:bidi="ar-SA"/></w:rPr></w:pPr><w:r><w:rPr><w:rFonts w:eastAsia="Times New Roman"/><w:b/><w:vanish w:val="false"/><w:kern w:val="2"/><w:lang w:eastAsia="pl-PL" w:bidi="ar-SA"/></w:rPr></w:r><w:bookmarkStart w:id="2161" w:name="_Toc439228378"/><w:bookmarkStart w:id="2162" w:name="_Toc439189573"/><w:bookmarkStart w:id="2163" w:name="_Toc439142442"/><w:bookmarkStart w:id="2164" w:name="_Toc439228190"/><w:bookmarkStart w:id="2165" w:name="_Toc439230170"/><w:bookmarkStart w:id="2166" w:name="_Toc439174198"/><w:bookmarkStart w:id="2167" w:name="_Toc439189756"/><w:bookmarkStart w:id="2168" w:name="_Toc439142728"/><w:bookmarkStart w:id="2169" w:name="_Toc439174373"/><w:bookmarkStart w:id="2170" w:name="_Toc439229671"/><w:bookmarkStart w:id="2171" w:name="_Toc439229483"/><w:bookmarkStart w:id="2172" w:name="_Toc439228378"/><w:bookmarkStart w:id="2173" w:name="_Toc439189573"/><w:bookmarkStart w:id="2174" w:name="_Toc439142442"/><w:bookmarkStart w:id="2175" w:name="_Toc439228190"/><w:bookmarkStart w:id="2176" w:name="_Toc439230170"/><w:bookmarkStart w:id="2177" w:name="_Toc439174198"/><w:bookmarkStart w:id="2178" w:name="_Toc439189756"/><w:bookmarkStart w:id="2179" w:name="_Toc439142728"/><w:bookmarkStart w:id="2180" w:name="_Toc439174373"/><w:bookmarkStart w:id="2181" w:name="_Toc439229671"/><w:bookmarkStart w:id="2182" w:name="_Toc439229483"/><w:bookmarkEnd w:id="2172"/><w:bookmarkEnd w:id="2173"/><w:bookmarkEnd w:id="2174"/><w:bookmarkEnd w:id="2175"/><w:bookmarkEnd w:id="2176"/><w:bookmarkEnd w:id="2177"/><w:bookmarkEnd w:id="2178"/><w:bookmarkEnd w:id="2179"/><w:bookmarkEnd w:id="2180"/><w:bookmarkEnd w:id="2181"/><w:bookmarkEnd w:id="2182"/></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 w:bidi="ar-SA"/></w:rPr></w:pPr><w:r><w:rPr><w:rFonts w:eastAsia="Times New Roman"/><w:b/><w:vanish w:val="false"/><w:kern w:val="2"/><w:lang w:eastAsia="pl-PL" w:bidi="ar-SA"/></w:rPr></w:r><w:bookmarkStart w:id="2183" w:name="_Toc439174374"/><w:bookmarkStart w:id="2184" w:name="_Toc439228379"/><w:bookmarkStart w:id="2185" w:name="_Toc439189574"/><w:bookmarkStart w:id="2186" w:name="_Toc439230171"/><w:bookmarkStart w:id="2187" w:name="_Toc439142729"/><w:bookmarkStart w:id="2188" w:name="_Toc439142443"/><w:bookmarkStart w:id="2189" w:name="_Toc439174199"/><w:bookmarkStart w:id="2190" w:name="_Toc439229484"/><w:bookmarkStart w:id="2191" w:name="_Toc439189757"/><w:bookmarkStart w:id="2192" w:name="_Toc439228191"/><w:bookmarkStart w:id="2193" w:name="_Toc439229672"/><w:bookmarkStart w:id="2194" w:name="_Toc439174374"/><w:bookmarkStart w:id="2195" w:name="_Toc439228379"/><w:bookmarkStart w:id="2196" w:name="_Toc439189574"/><w:bookmarkStart w:id="2197" w:name="_Toc439230171"/><w:bookmarkStart w:id="2198" w:name="_Toc439142729"/><w:bookmarkStart w:id="2199" w:name="_Toc439142443"/><w:bookmarkStart w:id="2200" w:name="_Toc439174199"/><w:bookmarkStart w:id="2201" w:name="_Toc439229484"/><w:bookmarkStart w:id="2202" w:name="_Toc439189757"/><w:bookmarkStart w:id="2203" w:name="_Toc439228191"/><w:bookmarkStart w:id="2204" w:name="_Toc439229672"/><w:bookmarkEnd w:id="2194"/><w:bookmarkEnd w:id="2195"/><w:bookmarkEnd w:id="2196"/><w:bookmarkEnd w:id="2197"/><w:bookmarkEnd w:id="2198"/><w:bookmarkEnd w:id="2199"/><w:bookmarkEnd w:id="2200"/><w:bookmarkEnd w:id="2201"/><w:bookmarkEnd w:id="2202"/><w:bookmarkEnd w:id="2203"/><w:bookmarkEnd w:id="2204"/></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 w:bidi="ar-SA"/></w:rPr></w:pPr><w:r><w:rPr><w:rFonts w:eastAsia="Times New Roman"/><w:b/><w:vanish w:val="false"/><w:kern w:val="2"/><w:lang w:eastAsia="pl-PL" w:bidi="ar-SA"/></w:rPr></w:r><w:bookmarkStart w:id="2205" w:name="_Toc439228192"/><w:bookmarkStart w:id="2206" w:name="_Toc439174200"/><w:bookmarkStart w:id="2207" w:name="_Toc439189758"/><w:bookmarkStart w:id="2208" w:name="_Toc439142444"/><w:bookmarkStart w:id="2209" w:name="_Toc439174375"/><w:bookmarkStart w:id="2210" w:name="_Toc439229673"/><w:bookmarkStart w:id="2211" w:name="_Toc439229485"/><w:bookmarkStart w:id="2212" w:name="_Toc439228380"/><w:bookmarkStart w:id="2213" w:name="_Toc439230172"/><w:bookmarkStart w:id="2214" w:name="_Toc439189575"/><w:bookmarkStart w:id="2215" w:name="_Toc439142730"/><w:bookmarkStart w:id="2216" w:name="_Toc439228192"/><w:bookmarkStart w:id="2217" w:name="_Toc439174200"/><w:bookmarkStart w:id="2218" w:name="_Toc439189758"/><w:bookmarkStart w:id="2219" w:name="_Toc439142444"/><w:bookmarkStart w:id="2220" w:name="_Toc439174375"/><w:bookmarkStart w:id="2221" w:name="_Toc439229673"/><w:bookmarkStart w:id="2222" w:name="_Toc439229485"/><w:bookmarkStart w:id="2223" w:name="_Toc439228380"/><w:bookmarkStart w:id="2224" w:name="_Toc439230172"/><w:bookmarkStart w:id="2225" w:name="_Toc439189575"/><w:bookmarkStart w:id="2226" w:name="_Toc439142730"/><w:bookmarkEnd w:id="2216"/><w:bookmarkEnd w:id="2217"/><w:bookmarkEnd w:id="2218"/><w:bookmarkEnd w:id="2219"/><w:bookmarkEnd w:id="2220"/><w:bookmarkEnd w:id="2221"/><w:bookmarkEnd w:id="2222"/><w:bookmarkEnd w:id="2223"/><w:bookmarkEnd w:id="2224"/><w:bookmarkEnd w:id="2225"/><w:bookmarkEnd w:id="2226"/></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 w:bidi="ar-SA"/></w:rPr></w:pPr><w:r><w:rPr><w:rFonts w:eastAsia="Times New Roman"/><w:b/><w:vanish w:val="false"/><w:kern w:val="2"/><w:lang w:eastAsia="pl-PL" w:bidi="ar-SA"/></w:rPr></w:r><w:bookmarkStart w:id="2227" w:name="_Toc439174376"/><w:bookmarkStart w:id="2228" w:name="_Toc439174201"/><w:bookmarkStart w:id="2229" w:name="_Toc439142731"/><w:bookmarkStart w:id="2230" w:name="_Toc439230173"/><w:bookmarkStart w:id="2231" w:name="_Toc439189576"/><w:bookmarkStart w:id="2232" w:name="_Toc439142445"/><w:bookmarkStart w:id="2233" w:name="_Toc439229674"/><w:bookmarkStart w:id="2234" w:name="_Toc439229486"/><w:bookmarkStart w:id="2235" w:name="_Toc439189759"/><w:bookmarkStart w:id="2236" w:name="_Toc439228193"/><w:bookmarkStart w:id="2237" w:name="_Toc439228381"/><w:bookmarkStart w:id="2238" w:name="_Toc439174376"/><w:bookmarkStart w:id="2239" w:name="_Toc439174201"/><w:bookmarkStart w:id="2240" w:name="_Toc439142731"/><w:bookmarkStart w:id="2241" w:name="_Toc439230173"/><w:bookmarkStart w:id="2242" w:name="_Toc439189576"/><w:bookmarkStart w:id="2243" w:name="_Toc439142445"/><w:bookmarkStart w:id="2244" w:name="_Toc439229674"/><w:bookmarkStart w:id="2245" w:name="_Toc439229486"/><w:bookmarkStart w:id="2246" w:name="_Toc439189759"/><w:bookmarkStart w:id="2247" w:name="_Toc439228193"/><w:bookmarkStart w:id="2248" w:name="_Toc439228381"/><w:bookmarkEnd w:id="2238"/><w:bookmarkEnd w:id="2239"/><w:bookmarkEnd w:id="2240"/><w:bookmarkEnd w:id="2241"/><w:bookmarkEnd w:id="2242"/><w:bookmarkEnd w:id="2243"/><w:bookmarkEnd w:id="2244"/><w:bookmarkEnd w:id="2245"/><w:bookmarkEnd w:id="2246"/><w:bookmarkEnd w:id="2247"/><w:bookmarkEnd w:id="2248"/></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 w:bidi="ar-SA"/></w:rPr></w:pPr><w:r><w:rPr><w:rFonts w:eastAsia="Times New Roman"/><w:b/><w:vanish w:val="false"/><w:kern w:val="2"/><w:lang w:eastAsia="pl-PL" w:bidi="ar-SA"/></w:rPr></w:r><w:bookmarkStart w:id="2249" w:name="_Toc439229487"/><w:bookmarkStart w:id="2250" w:name="_Toc439174202"/><w:bookmarkStart w:id="2251" w:name="_Toc439174377"/><w:bookmarkStart w:id="2252" w:name="_Toc439142446"/><w:bookmarkStart w:id="2253" w:name="_Toc439142732"/><w:bookmarkStart w:id="2254" w:name="_Toc439189577"/><w:bookmarkStart w:id="2255" w:name="_Toc439229675"/><w:bookmarkStart w:id="2256" w:name="_Toc439228194"/><w:bookmarkStart w:id="2257" w:name="_Toc439189760"/><w:bookmarkStart w:id="2258" w:name="_Toc439228382"/><w:bookmarkStart w:id="2259" w:name="_Toc439230174"/><w:bookmarkStart w:id="2260" w:name="_Toc439229487"/><w:bookmarkStart w:id="2261" w:name="_Toc439174202"/><w:bookmarkStart w:id="2262" w:name="_Toc439174377"/><w:bookmarkStart w:id="2263" w:name="_Toc439142446"/><w:bookmarkStart w:id="2264" w:name="_Toc439142732"/><w:bookmarkStart w:id="2265" w:name="_Toc439189577"/><w:bookmarkStart w:id="2266" w:name="_Toc439229675"/><w:bookmarkStart w:id="2267" w:name="_Toc439228194"/><w:bookmarkStart w:id="2268" w:name="_Toc439189760"/><w:bookmarkStart w:id="2269" w:name="_Toc439228382"/><w:bookmarkStart w:id="2270" w:name="_Toc439230174"/><w:bookmarkEnd w:id="2260"/><w:bookmarkEnd w:id="2261"/><w:bookmarkEnd w:id="2262"/><w:bookmarkEnd w:id="2263"/><w:bookmarkEnd w:id="2264"/><w:bookmarkEnd w:id="2265"/><w:bookmarkEnd w:id="2266"/><w:bookmarkEnd w:id="2267"/><w:bookmarkEnd w:id="2268"/><w:bookmarkEnd w:id="2269"/><w:bookmarkEnd w:id="2270"/></w:p><w:p><w:pPr><w:pStyle w:val="Heading2"/><w:numPr><w:ilvl w:val="1"/><w:numId w:val="7"/></w:numPr><w:spacing w:lineRule="atLeast" w:line="20" w:before="120" w:after="120"/><w:ind w:left="426" w:hanging="432"/><w:rPr><w:rFonts w:ascii="Arial Narrow" w:hAnsi="Arial Narrow"/><w:b/><w:b/><w:bCs/><w:color w:val="auto"/><w:lang w:eastAsia="pl-PL" w:bidi="ar-SA"/></w:rPr></w:pPr><w:bookmarkStart w:id="2271" w:name="_Toc439230175"/><w:r><w:rPr><w:rFonts w:ascii="Arial Narrow" w:hAnsi="Arial Narrow"/><w:b/><w:bCs/><w:color w:val="auto"/><w:lang w:eastAsia="pl-PL" w:bidi="ar-SA"/></w:rPr><w:t>Ogólna charakterystyka</w:t></w:r><w:bookmarkEnd w:id="2271"/></w:p><w:p><w:pPr><w:pStyle w:val="Normal"/><w:spacing w:lineRule="atLeast" w:line="20" w:before="0" w:after="0"/><w:jc w:val="both"/><w:rPr><w:rFonts w:eastAsia="" w:eastAsiaTheme="minorEastAsia"/><w:lang w:eastAsia="pl-PL" w:bidi="ar-SA"/></w:rPr></w:pPr><w:r><w:rPr><w:rFonts w:eastAsia="" w:eastAsiaTheme="minorEastAsia"/><w:lang w:eastAsia="pl-PL" w:bidi="ar-SA"/></w:rPr><w:t xml:space="preserve">Przy określaniu rozwiązań formalno-instytucjonalnych w RLGD przyjęto trzy główne założenia, które miały decydujący wpływ na sposób powstawania poszczególnych procedur: </w:t></w:r></w:p><w:p><w:pPr><w:pStyle w:val="Normal"/><w:numPr><w:ilvl w:val="0"/><w:numId w:val="88"/></w:numPr><w:spacing w:lineRule="atLeast" w:line="20" w:before="0" w:after="0"/><w:jc w:val="both"/><w:rPr><w:rFonts w:eastAsia="" w:eastAsiaTheme="minorEastAsia"/><w:lang w:eastAsia="pl-PL" w:bidi="ar-SA"/></w:rPr></w:pPr><w:r><w:rPr><w:rFonts w:eastAsia="" w:eastAsiaTheme="minorEastAsia"/><w:lang w:eastAsia="pl-PL" w:bidi="ar-SA"/></w:rPr><w:t xml:space="preserve">Zgodność z wymogami określonymi w regulacjach wspólnotowych i krajowych, </w:t></w:r></w:p><w:p><w:pPr><w:pStyle w:val="Normal"/><w:numPr><w:ilvl w:val="0"/><w:numId w:val="88"/></w:numPr><w:spacing w:lineRule="atLeast" w:line="20" w:before="0" w:after="0"/><w:jc w:val="both"/><w:rPr><w:rFonts w:eastAsia="" w:eastAsiaTheme="minorEastAsia"/><w:lang w:eastAsia="pl-PL" w:bidi="ar-SA"/></w:rPr></w:pPr><w:r><w:rPr><w:rFonts w:eastAsia="" w:eastAsiaTheme="minorEastAsia"/><w:lang w:eastAsia="pl-PL" w:bidi="ar-SA"/></w:rPr><w:t>Uwzględnienie wyników konsultacji społecznych,</w:t></w:r></w:p><w:p><w:pPr><w:pStyle w:val="Normal"/><w:numPr><w:ilvl w:val="0"/><w:numId w:val="88"/></w:numPr><w:spacing w:lineRule="atLeast" w:line="20" w:before="0" w:after="0"/><w:jc w:val="both"/><w:rPr><w:rFonts w:eastAsia="" w:eastAsiaTheme="minorEastAsia"/><w:lang w:eastAsia="pl-PL" w:bidi="ar-SA"/></w:rPr></w:pPr><w:r><w:rPr><w:rFonts w:eastAsia="" w:eastAsiaTheme="minorEastAsia"/><w:lang w:eastAsia="pl-PL" w:bidi="ar-SA"/></w:rPr><w:t>Korzystanie z doświadczeń poprzedniego okresu programowania 2007-2013.</w:t></w:r></w:p><w:p><w:pPr><w:pStyle w:val="Normal"/><w:spacing w:lineRule="atLeast" w:line="20" w:before="0" w:after="0"/><w:jc w:val="both"/><w:rPr><w:rFonts w:eastAsia="" w:eastAsiaTheme="minorEastAsia"/><w:lang w:eastAsia="pl-PL" w:bidi="ar-SA"/></w:rPr></w:pPr><w:r><w:rPr><w:rFonts w:eastAsia="" w:eastAsiaTheme="minorEastAsia"/><w:lang w:eastAsia="pl-PL" w:bidi="ar-SA"/></w:rPr><w:t xml:space="preserve">W rezultacie, proces formułowania procedur i regulacji wewnętrznych podzielono na trzy etapy. W </w:t></w:r><w:r><w:rPr><w:rFonts w:eastAsia="" w:eastAsiaTheme="minorEastAsia"/><w:b/><w:lang w:eastAsia="pl-PL" w:bidi="ar-SA"/></w:rPr><w:t xml:space="preserve">pierwszym etapie </w:t></w:r><w:r><w:rPr><w:rFonts w:eastAsia="" w:eastAsiaTheme="minorEastAsia"/><w:lang w:eastAsia="pl-PL" w:bidi="ar-SA"/></w:rPr><w:t>dokonano gruntownej analizy aktualnych i projektowanych rozwiązań prawnych, do których stowarzyszenie powinno się dostosować. Decyzją Zarządu RLGD, jako punkt odniesienia przyjęto najwyższy poziom wymagań wynikający z przepisów i wytycznych</w:t></w:r><w:r><w:rPr><w:rStyle w:val="FootnoteAnchor"/><w:rFonts w:eastAsia="" w:eastAsiaTheme="minorEastAsia"/><w:vertAlign w:val="superscript"/><w:lang w:eastAsia="pl-PL" w:bidi="ar-SA"/></w:rPr><w:footnoteReference w:id="22"/></w:r><w:r><w:rPr><w:rFonts w:eastAsia="" w:eastAsiaTheme="minorEastAsia"/><w:lang w:eastAsia="pl-PL" w:bidi="ar-SA"/></w:rPr><w:t xml:space="preserve">. W konsekwencji, regulacje wewnętrzne zawierają rozwiązania, które choć nie są obligatoryjne, to jednak zostały wskazane jako modelowe przez Ministerstwo Rolnictwa i Rozwoju Wsi (np.: wielkość i skład Rady). Podczas </w:t></w:r><w:r><w:rPr><w:rFonts w:eastAsia="" w:eastAsiaTheme="minorEastAsia"/><w:b/><w:lang w:eastAsia="pl-PL" w:bidi="ar-SA"/></w:rPr><w:t xml:space="preserve">etapu drugiego </w:t></w:r><w:r><w:rPr><w:rFonts w:eastAsia="" w:eastAsiaTheme="minorEastAsia"/><w:lang w:eastAsia="pl-PL" w:bidi="ar-SA"/></w:rPr><w:t xml:space="preserve">przeprowadzono konsultację projektowanych rozwiązań z lokalną społecznością, w tym podmiotami uczestniczącymi we wdrażaniu poprzedniej strategii oraz </w:t><w:br/><w:t xml:space="preserve">z przedstawicielami grup defaworyzowanych. Kluczowym punktem tych konsultacji była kwestia sformułowania kryteriów wyboru operacji. Zebrane opinie i wnioski pozwoliły na przyjęcie ostatecznej wersji kryteriów. Ostatni </w:t></w:r><w:r><w:rPr><w:rFonts w:eastAsia="" w:eastAsiaTheme="minorEastAsia"/><w:b/><w:lang w:eastAsia="pl-PL" w:bidi="ar-SA"/></w:rPr><w:t xml:space="preserve">trzeci etap </w:t></w:r><w:r><w:rPr><w:rFonts w:eastAsia="" w:eastAsiaTheme="minorEastAsia"/><w:lang w:eastAsia="pl-PL" w:bidi="ar-SA"/></w:rPr><w:t xml:space="preserve">prac, polegał na skodyfikowaniu wypracowanych rozwiązań formalno-instytucjonalnych i ich weryfikacji przez radcę prawnego. Wynikiem tych prac było przyjęcie następujących procedur: </w:t></w:r></w:p><w:p><w:pPr><w:pStyle w:val="Normal"/><w:numPr><w:ilvl w:val="0"/><w:numId w:val="89"/></w:numPr><w:spacing w:lineRule="atLeast" w:line="20" w:before="0" w:after="0"/><w:jc w:val="both"/><w:rPr><w:rFonts w:eastAsia="" w:eastAsiaTheme="minorEastAsia"/><w:lang w:eastAsia="pl-PL" w:bidi="ar-SA"/></w:rPr></w:pPr><w:r><w:rPr><w:rFonts w:eastAsia="" w:eastAsiaTheme="minorEastAsia"/><w:lang w:eastAsia="pl-PL" w:bidi="ar-SA"/></w:rPr><w:t>Procedura przeprowadzania naborów wniosków i wyboru operacji,</w:t></w:r></w:p><w:p><w:pPr><w:pStyle w:val="Normal"/><w:numPr><w:ilvl w:val="0"/><w:numId w:val="89"/></w:numPr><w:spacing w:lineRule="atLeast" w:line="20" w:before="0" w:after="0"/><w:jc w:val="both"/><w:rPr><w:rFonts w:eastAsia="" w:eastAsiaTheme="minorEastAsia"/><w:lang w:eastAsia="pl-PL" w:bidi="ar-SA"/></w:rPr></w:pPr><w:r><w:rPr><w:rFonts w:eastAsia="" w:eastAsiaTheme="minorEastAsia"/><w:lang w:eastAsia="pl-PL" w:bidi="ar-SA"/></w:rPr><w:t>Procedura wyboru operacji własnych RLGD,</w:t></w:r></w:p><w:p><w:pPr><w:pStyle w:val="Normal"/><w:numPr><w:ilvl w:val="0"/><w:numId w:val="89"/></w:numPr><w:spacing w:lineRule="atLeast" w:line="20" w:before="0" w:after="0"/><w:jc w:val="both"/><w:rPr><w:rFonts w:eastAsia="" w:eastAsiaTheme="minorEastAsia"/><w:lang w:eastAsia="pl-PL" w:bidi="ar-SA"/></w:rPr></w:pPr><w:r><w:rPr><w:rFonts w:eastAsia="" w:eastAsiaTheme="minorEastAsia"/><w:lang w:eastAsia="pl-PL" w:bidi="ar-SA"/></w:rPr><w:t>Procedura ustalania lub zmiany kryteriów wyboru operacji stosowanych w ramach wdrażania Lokalnej Strategii Rozwoju,</w:t></w:r></w:p><w:p><w:pPr><w:pStyle w:val="Normal"/><w:numPr><w:ilvl w:val="0"/><w:numId w:val="89"/></w:numPr><w:spacing w:lineRule="atLeast" w:line="20" w:before="0" w:after="0"/><w:jc w:val="both"/><w:rPr><w:rFonts w:eastAsia="" w:eastAsiaTheme="minorEastAsia"/><w:lang w:eastAsia="pl-PL" w:bidi="ar-SA"/></w:rPr></w:pPr><w:r><w:rPr><w:rFonts w:eastAsia="" w:eastAsiaTheme="minorEastAsia"/><w:lang w:eastAsia="pl-PL" w:bidi="ar-SA"/></w:rPr><w:t>Procedura dokonywania ewaluacji i monitoringu,</w:t></w:r></w:p><w:p><w:pPr><w:pStyle w:val="Normal"/><w:numPr><w:ilvl w:val="0"/><w:numId w:val="89"/></w:numPr><w:spacing w:lineRule="atLeast" w:line="20" w:before="0" w:after="120"/><w:jc w:val="both"/><w:rPr><w:rFonts w:eastAsia="" w:eastAsiaTheme="minorEastAsia"/><w:lang w:eastAsia="pl-PL" w:bidi="ar-SA"/><w:ins w:id="28" w:author="Barbara Strońska" w:date="2017-07-04T14:18:00Z"></w:ins></w:rPr></w:pPr><w:r><w:rPr><w:rFonts w:eastAsia="" w:eastAsiaTheme="minorEastAsia"/><w:lang w:eastAsia="pl-PL" w:bidi="ar-SA"/></w:rPr><w:t>Procedura aktualizacji LSR.</w:t></w:r></w:p><w:p><w:pPr><w:pStyle w:val="Normal"/><w:spacing w:lineRule="atLeast" w:line="20" w:before="0" w:after="120"/><w:jc w:val="both"/><w:pPrChange w:id="0" w:author="Barbara Strońska" w:date="2017-07-05T11:52:00Z"><w:pPr><w:numPr><w:ilvl w:val="0"/><w:numId w:val="89"/></w:numPr><w:jc w:val="both"/><w:ind w:left="720" w:hanging="360"/><w:spacing w:lineRule="atLeast" w:line="20" w:before="0" w:after="120"/></w:pPr></w:pPrChange><w:rPr><w:rFonts w:eastAsia="" w:eastAsiaTheme="minorEastAsia"/><w:lang w:eastAsia="pl-PL" w:bidi="ar-SA"/><w:ins w:id="29" w:author="Barbara Strońska" w:date="2017-07-04T14:18:00Z"></w:ins></w:rPr></w:pPr><w:r><w:rPr><w:rFonts w:eastAsia="" w:eastAsiaTheme="minorEastAsia"/><w:lang w:eastAsia="pl-PL" w:bidi="ar-SA"/></w:rPr></w:r></w:p><w:p><w:pPr><w:pStyle w:val="Normal"/><w:spacing w:lineRule="atLeast" w:line="20" w:before="0" w:after="120"/><w:jc w:val="both"/><w:pPrChange w:id="0" w:author="Barbara Strońska" w:date="2017-07-05T11:52:00Z"><w:pPr><w:numPr><w:ilvl w:val="0"/><w:numId w:val="89"/></w:numPr><w:jc w:val="both"/><w:ind w:left="720" w:hanging="360"/><w:spacing w:lineRule="atLeast" w:line="20" w:before="0" w:after="120"/></w:pPr></w:pPrChange><w:rPr><w:rFonts w:eastAsia="" w:eastAsiaTheme="minorEastAsia"/><w:lang w:eastAsia="pl-PL" w:bidi="ar-SA"/></w:rPr></w:pPr><w:r><w:rPr><w:rFonts w:eastAsia="" w:eastAsiaTheme="minorEastAsia"/><w:lang w:eastAsia="pl-PL" w:bidi="ar-SA"/></w:rPr><w:t>RLGD ma możliwość ograniczenia kwoty pomocy na operację / zadanie</w:t></w:r><w:ins w:id="30" w:author="Barbara Strońska" w:date="2017-07-04T14:17:00Z"><w:r><w:rPr><w:rFonts w:eastAsia="" w:eastAsiaTheme="minorEastAsia"/><w:lang w:eastAsia="pl-PL" w:bidi="ar-SA"/></w:rPr><w:t>, skrócenia terminu realizacji operacji / zadania</w:t></w:r></w:ins><w:ins w:id="31" w:author="Barbara Strońska" w:date="2017-07-13T07:47:00Z"><w:r><w:rPr><w:rFonts w:eastAsia="" w:eastAsiaTheme="minorEastAsia"/><w:strike/><w:lang w:eastAsia="pl-PL" w:bidi="ar-SA"/></w:rPr><w:t xml:space="preserve"> </w:t></w:r></w:ins><w:ins w:id="32" w:author="Barbara Strońska" w:date="2017-07-04T14:17:00Z"><w:r><w:rPr><w:rFonts w:eastAsia="" w:eastAsiaTheme="minorEastAsia"/><w:lang w:eastAsia="pl-PL" w:bidi="ar-SA"/></w:rPr><w:t>celem efektywniejszej realizacji LSR (planu działania). Informacje o ewentualnych ograniczeniach zostaną podane w ogłoszeniach o naborze.</w:t></w:r></w:ins></w:p><w:p><w:pPr><w:pStyle w:val="Normal"/><w:spacing w:before="0" w:after="0"/><w:jc w:val="both"/><w:rPr><w:rFonts w:eastAsia="" w:eastAsiaTheme="minorEastAsia"/><w:b/><w:b/><w:lang w:eastAsia="pl-PL" w:bidi="ar-SA"/></w:rPr></w:pPr><w:r><w:rPr><w:rFonts w:eastAsia="" w:eastAsiaTheme="minorEastAsia"/><w:u w:val="single"/><w:lang w:eastAsia="pl-PL" w:bidi="ar-SA"/></w:rPr><w:t xml:space="preserve">Ad 1) </w:t></w:r><w:r><w:rPr><w:rFonts w:eastAsia="" w:eastAsiaTheme="minorEastAsia"/><w:b/><w:lang w:eastAsia="pl-PL" w:bidi="ar-SA"/></w:rPr><w:t xml:space="preserve">Procedura przeprowadzania naborów wniosków i wyboru operacji </w:t></w:r></w:p><w:p><w:pPr><w:pStyle w:val="Normal"/><w:spacing w:lineRule="atLeast" w:line="20" w:before="0" w:after="120"/><w:jc w:val="both"/><w:rPr><w:rFonts w:eastAsia="" w:eastAsiaTheme="minorEastAsia"/><w:lang w:eastAsia="pl-PL" w:bidi="ar-SA"/></w:rPr></w:pPr><w:r><w:rPr><w:rFonts w:eastAsia="" w:eastAsiaTheme="minorEastAsia"/><w:lang w:eastAsia="pl-PL" w:bidi="ar-SA"/></w:rPr><w:t>Jest to podstawowa procedura regulująca zasady i tryb przeprowadzania naboru wniosków oraz oceny operacji realizowanych przez podmioty inne niż RLGD. Procedura reguluje postępowanie poszczególnych organów i komórek RLGD, począwszy od podjęcia czynności zmierzających do ogłoszenia naboru wniosków, poprzez wybór operacji i rozpatrywanie ewentualnych protestów. Zakresem procedury nie jest objęty sposób postępowania organów i komórek organizacyjnych w związku z realizacją operacji własnych RLGD, które zostały uregulowane odrębnymi procedurami. Czynności Rady zostały uregulowane w zakresie podstawowym, tak aby nie powielać niepotrzebnie treści zawartych już w Regulaminie Rady.</w:t></w:r></w:p><w:p><w:pPr><w:pStyle w:val="Normal"/><w:spacing w:lineRule="atLeast" w:line="20" w:before="0" w:after="0"/><w:jc w:val="both"/><w:rPr><w:rFonts w:eastAsia="" w:eastAsiaTheme="minorEastAsia"/><w:b/><w:b/><w:lang w:eastAsia="pl-PL" w:bidi="ar-SA"/></w:rPr></w:pPr><w:r><w:rPr><w:rFonts w:eastAsia="" w:eastAsiaTheme="minorEastAsia"/><w:u w:val="single"/><w:lang w:eastAsia="pl-PL" w:bidi="ar-SA"/></w:rPr><w:t>Ad 2)</w:t></w:r><w:r><w:rPr><w:rFonts w:eastAsia="" w:eastAsiaTheme="minorEastAsia"/><w:b/><w:lang w:eastAsia="pl-PL" w:bidi="ar-SA"/></w:rPr><w:t>Procedura realizacji projektów grantowych w tym dokonywania wyboru grantobiorców</w:t></w:r></w:p><w:p><w:pPr><w:pStyle w:val="Normal"/><w:spacing w:lineRule="atLeast" w:line="20" w:before="0" w:after="0"/><w:jc w:val="both"/><w:rPr><w:rFonts w:eastAsia="" w:eastAsiaTheme="minorEastAsia"/><w:lang w:eastAsia="pl-PL" w:bidi="ar-SA"/></w:rPr></w:pPr><w:r><w:rPr><w:rFonts w:eastAsia="" w:eastAsiaTheme="minorEastAsia"/><w:lang w:eastAsia="pl-PL" w:bidi="ar-SA"/></w:rPr><w:t>Procedura reguluje zasady i tryb realizacji projektów grantowych, o których mowa w art. 14 ust. 5 ustawy z dnia 20 lutego 2015 r. o rozwoju lokalnym z udziałem lokalnej społeczności. Podobnie jak w przypadku poprzedniej procedury czynności Rady zostały uregulowane w zakresie podstawowym, tak aby nie powielać treści zawartych już w Regulaminie Rady.  Procedura ta reguluje postępowanie poszczególnych organów i komórek RLGD dotyczące:</w:t></w:r></w:p><w:p><w:pPr><w:pStyle w:val="Normal"/><w:numPr><w:ilvl w:val="0"/><w:numId w:val="90"/></w:numPr><w:spacing w:lineRule="atLeast" w:line="20" w:before="0" w:after="0"/><w:jc w:val="both"/><w:rPr><w:rFonts w:eastAsia="" w:eastAsiaTheme="minorEastAsia"/><w:lang w:eastAsia="pl-PL" w:bidi="ar-SA"/></w:rPr></w:pPr><w:r><w:rPr><w:rFonts w:eastAsia="" w:eastAsiaTheme="minorEastAsia"/><w:lang w:eastAsia="pl-PL" w:bidi="ar-SA"/></w:rPr><w:t>podjęcia czynności zmierzających do zawarcia z zarządem województwa umowy na realizację projektu grantowego;</w:t></w:r></w:p><w:p><w:pPr><w:pStyle w:val="Normal"/><w:numPr><w:ilvl w:val="0"/><w:numId w:val="90"/></w:numPr><w:spacing w:lineRule="atLeast" w:line="20" w:before="0" w:after="0"/><w:jc w:val="both"/><w:rPr><w:rFonts w:eastAsia="" w:eastAsiaTheme="minorEastAsia"/><w:lang w:eastAsia="pl-PL" w:bidi="ar-SA"/></w:rPr></w:pPr><w:r><w:rPr><w:rFonts w:eastAsia="" w:eastAsiaTheme="minorEastAsia"/><w:lang w:eastAsia="pl-PL" w:bidi="ar-SA"/></w:rPr><w:t>dokonywania wyboru grantobiorców w oparciu o określone kryteria wyborów;</w:t></w:r></w:p><w:p><w:pPr><w:pStyle w:val="Normal"/><w:numPr><w:ilvl w:val="0"/><w:numId w:val="90"/></w:numPr><w:spacing w:lineRule="atLeast" w:line="20" w:before="0" w:after="0"/><w:jc w:val="both"/><w:rPr><w:rFonts w:eastAsia="" w:eastAsiaTheme="minorEastAsia"/><w:lang w:eastAsia="pl-PL" w:bidi="ar-SA"/></w:rPr></w:pPr><w:r><w:rPr><w:rFonts w:eastAsia="" w:eastAsiaTheme="minorEastAsia"/><w:lang w:eastAsia="pl-PL" w:bidi="ar-SA"/></w:rPr><w:t>zawierania z grantobiorcami umów o powierzenie grantu oraz sposobów zabezpieczenia przed niewywiązywaniem się grantobiorców z warunków tej umowy;</w:t></w:r></w:p><w:p><w:pPr><w:pStyle w:val="Normal"/><w:numPr><w:ilvl w:val="0"/><w:numId w:val="90"/></w:numPr><w:spacing w:lineRule="atLeast" w:line="20" w:before="0" w:after="0"/><w:jc w:val="both"/><w:rPr><w:rFonts w:eastAsia="" w:eastAsiaTheme="minorEastAsia"/><w:lang w:eastAsia="pl-PL" w:bidi="ar-SA"/></w:rPr></w:pPr><w:r><w:rPr><w:rFonts w:eastAsia="" w:eastAsiaTheme="minorEastAsia"/><w:lang w:eastAsia="pl-PL" w:bidi="ar-SA"/></w:rPr><w:t>rozliczania wydatków poniesionych przez grantobiorców;</w:t></w:r></w:p><w:p><w:pPr><w:pStyle w:val="Normal"/><w:numPr><w:ilvl w:val="0"/><w:numId w:val="90"/></w:numPr><w:spacing w:lineRule="atLeast" w:line="20" w:before="0" w:after="0"/><w:jc w:val="both"/><w:rPr><w:rFonts w:eastAsia="" w:eastAsiaTheme="minorEastAsia"/><w:lang w:eastAsia="pl-PL" w:bidi="ar-SA"/></w:rPr></w:pPr><w:r><w:rPr><w:rFonts w:eastAsia="" w:eastAsiaTheme="minorEastAsia"/><w:lang w:eastAsia="pl-PL" w:bidi="ar-SA"/></w:rPr><w:t>sprawozdawczości z realizacji zadań przez grantobiorców;</w:t></w:r></w:p><w:p><w:pPr><w:pStyle w:val="Normal"/><w:numPr><w:ilvl w:val="0"/><w:numId w:val="90"/></w:numPr><w:spacing w:lineRule="atLeast" w:line="20" w:before="0" w:after="0"/><w:jc w:val="both"/><w:rPr><w:rFonts w:eastAsia="" w:eastAsiaTheme="minorEastAsia"/><w:lang w:eastAsia="pl-PL" w:bidi="ar-SA"/></w:rPr></w:pPr><w:r><w:rPr><w:rFonts w:eastAsia="" w:eastAsiaTheme="minorEastAsia"/><w:lang w:eastAsia="pl-PL" w:bidi="ar-SA"/></w:rPr><w:t>monitorowania realizacji zadań przez grantobiorców;</w:t></w:r></w:p><w:p><w:pPr><w:pStyle w:val="Normal"/><w:numPr><w:ilvl w:val="0"/><w:numId w:val="90"/></w:numPr><w:spacing w:lineRule="atLeast" w:line="20" w:before="0" w:after="0"/><w:jc w:val="both"/><w:rPr><w:rFonts w:eastAsia="" w:eastAsiaTheme="minorEastAsia"/><w:lang w:eastAsia="pl-PL" w:bidi="ar-SA"/></w:rPr></w:pPr><w:r><w:rPr><w:rFonts w:eastAsia="" w:eastAsiaTheme="minorEastAsia"/><w:lang w:eastAsia="pl-PL" w:bidi="ar-SA"/></w:rPr><w:t>kontroli realizacji zadań przez grantobiorców;</w:t></w:r></w:p><w:p><w:pPr><w:pStyle w:val="Normal"/><w:numPr><w:ilvl w:val="0"/><w:numId w:val="90"/></w:numPr><w:spacing w:lineRule="atLeast" w:line="20" w:before="0" w:after="120"/><w:ind w:left="924" w:hanging="357"/><w:jc w:val="both"/><w:rPr><w:rFonts w:eastAsia="" w:eastAsiaTheme="minorEastAsia"/><w:lang w:eastAsia="pl-PL" w:bidi="ar-SA"/></w:rPr></w:pPr><w:r><w:rPr><w:rFonts w:eastAsia="" w:eastAsiaTheme="minorEastAsia"/><w:lang w:eastAsia="pl-PL" w:bidi="ar-SA"/></w:rPr><w:t>odzyskiwania grantów w przypadku ich wykorzystania niezgodnie z celami projektu grantowego lub postanowieniami umowy o powierzenie grantu.</w:t></w:r></w:p><w:p><w:pPr><w:pStyle w:val="Normal"/><w:spacing w:before="0" w:after="0"/><w:jc w:val="both"/><w:rPr><w:rFonts w:eastAsia="" w:eastAsiaTheme="minorEastAsia"/><w:b/><w:b/><w:lang w:eastAsia="pl-PL" w:bidi="ar-SA"/></w:rPr></w:pPr><w:r><w:rPr><w:rFonts w:eastAsia="" w:eastAsiaTheme="minorEastAsia"/><w:u w:val="single"/><w:lang w:eastAsia="pl-PL" w:bidi="ar-SA"/></w:rPr><w:t xml:space="preserve">Ad 3) </w:t></w:r><w:r><w:rPr><w:rFonts w:eastAsia="" w:eastAsiaTheme="minorEastAsia"/><w:b/><w:lang w:eastAsia="pl-PL" w:bidi="ar-SA"/></w:rPr><w:t>Procedura wyboru operacji własnych RLGD</w:t></w:r></w:p><w:p><w:pPr><w:pStyle w:val="Normal"/><w:spacing w:lineRule="atLeast" w:line="20" w:before="0" w:after="120"/><w:jc w:val="both"/><w:rPr><w:rFonts w:eastAsia="" w:eastAsiaTheme="minorEastAsia"/><w:lang w:eastAsia="pl-PL" w:bidi="ar-SA"/></w:rPr></w:pPr><w:r><w:rPr><w:rFonts w:eastAsia="" w:eastAsiaTheme="minorEastAsia"/><w:lang w:eastAsia="pl-PL" w:bidi="ar-SA"/></w:rPr><w:t xml:space="preserve">W procedurze określono zasady i tryb przeprowadzania wyboru operacji własnych RLGD, o których mowa w art. 17 ust. 6 ustawy </w:t><w:br/><w:t>z dnia 20 lutego 2015 r. o rozwoju lokalnym z udziałem lokalnej społeczności. Procedura natomiast nie reguluje przeprowadzania naborów wniosków, która została uregulowana w odrębnych dokumentach. Czynności Rady zostały uregulowane w zakresie podstawowym, tak aby nie powielać niepotrzebnie treści zawartych już w Regulaminie Rady.</w:t></w:r></w:p><w:p><w:pPr><w:pStyle w:val="Normal"/><w:spacing w:lineRule="atLeast" w:line="220" w:before="0" w:after="0"/><w:jc w:val="both"/><w:rPr><w:rFonts w:eastAsia="" w:eastAsiaTheme="minorEastAsia"/><w:b/><w:b/><w:lang w:eastAsia="pl-PL" w:bidi="ar-SA"/></w:rPr></w:pPr><w:r><w:rPr><w:rFonts w:eastAsia="" w:eastAsiaTheme="minorEastAsia"/><w:u w:val="single"/><w:lang w:eastAsia="pl-PL" w:bidi="ar-SA"/></w:rPr><w:t xml:space="preserve">Ad 4) </w:t></w:r><w:r><w:rPr><w:rFonts w:eastAsia="" w:eastAsiaTheme="minorEastAsia"/><w:b/><w:lang w:eastAsia="pl-PL" w:bidi="ar-SA"/></w:rPr><w:t>Procedura ustalania lub zmiany kryteriów wyboru operacji stosowanych w ramach wdrażania lokalnej strategii rozwoju</w:t></w:r></w:p><w:p><w:pPr><w:pStyle w:val="Normal"/><w:spacing w:lineRule="atLeast" w:line="220" w:before="0" w:after="0"/><w:jc w:val="both"/><w:rPr><w:rFonts w:eastAsia="" w:eastAsiaTheme="minorEastAsia"/><w:b/><w:b/><w:lang w:eastAsia="pl-PL" w:bidi="ar-SA"/></w:rPr></w:pPr><w:r><w:rPr><w:rFonts w:eastAsia="" w:eastAsiaTheme="minorEastAsia"/><w:lang w:eastAsia="pl-PL" w:bidi="ar-SA"/></w:rPr><w:t>Procedura reguluje zasady i tryb ustanawiania, a następnie zmiany kryteriów wyboru operacji stosowanych w związku z wdrażaniem LSR. Należy podkreślić, że przyjęte rozwiązania uwzględniają stosowanie mechanizmów konsultacji społecznych.</w:t></w:r></w:p><w:p><w:pPr><w:pStyle w:val="Normal"/><w:spacing w:lineRule="atLeast" w:line="20" w:before="120" w:after="0"/><w:jc w:val="both"/><w:rPr><w:rFonts w:eastAsia="" w:eastAsiaTheme="minorEastAsia"/><w:b/><w:b/><w:lang w:eastAsia="pl-PL" w:bidi="ar-SA"/></w:rPr></w:pPr><w:r><w:rPr><w:rFonts w:eastAsia="" w:eastAsiaTheme="minorEastAsia"/><w:u w:val="single"/><w:lang w:eastAsia="pl-PL" w:bidi="ar-SA"/></w:rPr><w:t xml:space="preserve">Ad 5) </w:t></w:r><w:r><w:rPr><w:rFonts w:eastAsia="" w:eastAsiaTheme="minorEastAsia"/><w:b/><w:lang w:eastAsia="pl-PL" w:bidi="ar-SA"/></w:rPr><w:t xml:space="preserve">Procedura dokonywania ewaluacji i monitoringu </w:t></w:r></w:p><w:p><w:pPr><w:pStyle w:val="Normal"/><w:spacing w:lineRule="atLeast" w:line="20" w:before="0" w:after="0"/><w:jc w:val="both"/><w:rPr><w:rFonts w:eastAsia="" w:eastAsiaTheme="minorEastAsia"/><w:lang w:eastAsia="pl-PL" w:bidi="ar-SA"/></w:rPr></w:pPr><w:r><w:rPr><w:rFonts w:eastAsia="" w:eastAsiaTheme="minorEastAsia"/><w:lang w:eastAsia="pl-PL" w:bidi="ar-SA"/></w:rPr><w:t xml:space="preserve">Stanowiąca załącznik do LSR procedura, określa zasady, tryb, terminy, zakres przedmiotowy oraz uczestników procesu monitoringu </w:t><w:br/><w:t>i ewaluacji. Zawarte w dokumencie informacje odnoszą się zarówno do oceny wdrażania LSR jak i funkcjonowania RLGD. Procedura jest ściśle powiązana z Planem komunikacji.</w:t></w:r></w:p><w:p><w:pPr><w:pStyle w:val="Normal"/><w:spacing w:lineRule="atLeast" w:line="20" w:before="120" w:after="0"/><w:jc w:val="both"/><w:rPr><w:rFonts w:eastAsia="" w:eastAsiaTheme="minorEastAsia"/><w:b/><w:b/><w:lang w:eastAsia="pl-PL" w:bidi="ar-SA"/></w:rPr></w:pPr><w:r><w:rPr><w:rFonts w:eastAsia="" w:eastAsiaTheme="minorEastAsia"/><w:u w:val="single"/><w:lang w:eastAsia="pl-PL" w:bidi="ar-SA"/></w:rPr><w:t xml:space="preserve">Ad 6) </w:t></w:r><w:r><w:rPr><w:rFonts w:eastAsia="" w:eastAsiaTheme="minorEastAsia"/><w:b/><w:lang w:eastAsia="pl-PL" w:bidi="ar-SA"/></w:rPr><w:t>Procedura aktualizacji LSR</w:t></w:r></w:p><w:p><w:pPr><w:pStyle w:val="Normal"/><w:spacing w:lineRule="atLeast" w:line="20" w:before="0" w:after="0"/><w:jc w:val="both"/><w:rPr><w:rFonts w:eastAsia="" w:eastAsiaTheme="minorEastAsia"/><w:b/><w:b/><w:lang w:eastAsia="pl-PL" w:bidi="ar-SA"/></w:rPr></w:pPr><w:r><w:rPr><w:rFonts w:eastAsia="" w:eastAsiaTheme="minorEastAsia"/><w:lang w:eastAsia="pl-PL" w:bidi="ar-SA"/></w:rPr><w:t>W załączonej do LSR procedurze określono tryb i zasady aktualizacji LSR. Przyjęte rozwiązania uwzględniają stosowanie mechanizmów konsultacji społecznych.</w:t></w:r></w:p><w:p><w:pPr><w:pStyle w:val="Normal"/><w:spacing w:lineRule="atLeast" w:line="20" w:before="0" w:after="0"/><w:jc w:val="both"/><w:rPr><w:rFonts w:eastAsia="" w:eastAsiaTheme="minorEastAsia"/><w:b/><w:b/><w:lang w:eastAsia="pl-PL" w:bidi="ar-SA"/></w:rPr></w:pPr><w:r><w:rPr><w:rFonts w:eastAsia="" w:eastAsiaTheme="minorEastAsia"/><w:lang w:eastAsia="pl-PL" w:bidi="ar-SA"/></w:rPr><w:t xml:space="preserve">Duże znaczenie dla wyboru operacji mają poza procedurami także regulacje wewnętrzne RLGD: </w:t></w:r></w:p><w:p><w:pPr><w:pStyle w:val="Normal"/><w:numPr><w:ilvl w:val="0"/><w:numId w:val="91"/></w:numPr><w:spacing w:lineRule="atLeast" w:line="20" w:before="0" w:after="0"/><w:jc w:val="both"/><w:rPr><w:rFonts w:eastAsia="" w:eastAsiaTheme="minorEastAsia"/><w:lang w:eastAsia="pl-PL" w:bidi="ar-SA"/></w:rPr></w:pPr><w:r><w:rPr><w:rFonts w:eastAsia="" w:eastAsiaTheme="minorEastAsia"/><w:i/><w:lang w:eastAsia="pl-PL" w:bidi="ar-SA"/></w:rPr><w:t>Statut Stowarzyszenia</w:t></w:r><w:r><w:rPr><w:rFonts w:eastAsia="" w:eastAsiaTheme="minorEastAsia"/><w:lang w:eastAsia="pl-PL" w:bidi="ar-SA"/></w:rPr><w:t xml:space="preserve"> - określający zasady i tryb funkcjonowania RLGD,</w:t></w:r></w:p><w:p><w:pPr><w:pStyle w:val="Normal"/><w:numPr><w:ilvl w:val="0"/><w:numId w:val="91"/></w:numPr><w:spacing w:lineRule="atLeast" w:line="20" w:before="0" w:after="0"/><w:jc w:val="both"/><w:rPr><w:rFonts w:eastAsia="" w:eastAsiaTheme="minorEastAsia"/><w:lang w:eastAsia="pl-PL" w:bidi="ar-SA"/></w:rPr></w:pPr><w:r><w:rPr><w:rFonts w:eastAsia="" w:eastAsiaTheme="minorEastAsia"/><w:i/><w:lang w:eastAsia="pl-PL" w:bidi="ar-SA"/></w:rPr><w:t>Regulamin Walnego Zebrania Członków</w:t></w:r><w:r><w:rPr><w:rFonts w:eastAsia="" w:eastAsiaTheme="minorEastAsia"/><w:lang w:eastAsia="pl-PL" w:bidi="ar-SA"/></w:rPr><w:t xml:space="preserve"> - opisujący sposób funkcjonowania najwyższego organu stowarzyszenia, w tym między innymi przebieg walnego zebrania członków oraz kwestie przeprowadzania głosowań i wyborów.</w:t></w:r></w:p><w:p><w:pPr><w:pStyle w:val="Normal"/><w:numPr><w:ilvl w:val="0"/><w:numId w:val="91"/></w:numPr><w:spacing w:lineRule="atLeast" w:line="20" w:before="0" w:after="0"/><w:jc w:val="both"/><w:rPr><w:rFonts w:eastAsia="" w:eastAsiaTheme="minorEastAsia"/><w:lang w:eastAsia="pl-PL" w:bidi="ar-SA"/></w:rPr></w:pPr><w:r><w:rPr><w:rFonts w:eastAsia="" w:eastAsiaTheme="minorEastAsia"/><w:i/><w:lang w:eastAsia="pl-PL" w:bidi="ar-SA"/></w:rPr><w:t>Regulamin Pracy Zarządu</w:t></w:r><w:r><w:rPr><w:rFonts w:eastAsia="" w:eastAsiaTheme="minorEastAsia"/><w:lang w:eastAsia="pl-PL" w:bidi="ar-SA"/></w:rPr><w:t xml:space="preserve"> - opisujący zasady i tryb działania organu realizującego funkcje kierownicze i zarządzające </w:t><w:br/><w:t>w stowarzyszeniu,</w:t></w:r></w:p><w:p><w:pPr><w:pStyle w:val="Normal"/><w:numPr><w:ilvl w:val="0"/><w:numId w:val="91"/></w:numPr><w:spacing w:lineRule="atLeast" w:line="20" w:before="0" w:after="0"/><w:jc w:val="both"/><w:rPr><w:rFonts w:eastAsia="" w:eastAsiaTheme="minorEastAsia"/><w:lang w:eastAsia="pl-PL" w:bidi="ar-SA"/></w:rPr></w:pPr><w:r><w:rPr><w:rFonts w:eastAsia="" w:eastAsiaTheme="minorEastAsia"/><w:i/><w:lang w:eastAsia="pl-PL" w:bidi="ar-SA"/></w:rPr><w:t>Regulamin Komisji Rewizyjnej</w:t></w:r><w:r><w:rPr><w:rFonts w:eastAsia="" w:eastAsiaTheme="minorEastAsia"/><w:lang w:eastAsia="pl-PL" w:bidi="ar-SA"/></w:rPr><w:t xml:space="preserve"> - regulujący sposób funkcjonowaniu organu odpowiedzialnego za sprawowanie kontroli nad działalnością stowarzyszenia.</w:t></w:r></w:p><w:p><w:pPr><w:pStyle w:val="Normal"/><w:numPr><w:ilvl w:val="0"/><w:numId w:val="91"/></w:numPr><w:spacing w:lineRule="atLeast" w:line="20" w:before="0" w:after="0"/><w:jc w:val="both"/><w:rPr><w:rFonts w:eastAsia="" w:eastAsiaTheme="minorEastAsia"/><w:i/><w:i/><w:lang w:eastAsia="pl-PL" w:bidi="ar-SA"/></w:rPr></w:pPr><w:r><w:rPr><w:rFonts w:eastAsia="" w:eastAsiaTheme="minorEastAsia"/><w:i/><w:lang w:eastAsia="pl-PL" w:bidi="ar-SA"/></w:rPr><w:t xml:space="preserve">Regulamin Rady </w:t></w:r><w:r><w:rPr><w:rFonts w:eastAsia="" w:eastAsiaTheme="minorEastAsia"/><w:lang w:eastAsia="pl-PL" w:bidi="ar-SA"/></w:rPr><w:t>- najbardziej istotny z perspektywy wyboru i oceny operacji dokument wewnętrzny RLGD. Regulamin</w:t><w:br/><w:t xml:space="preserve"> i określa między innymi kwestie członkostwa w Radzie, przygotowywania i przeprowadzania posiedzeń, głosowania, a także postępowania w razie wniesienia protestu bądź odwołania od rozstrzygnięcia Rady. Do Regulaminu załączono również wzory dokumentów wykorzystywanych podczas wyboru i oceny.</w:t></w:r></w:p><w:p><w:pPr><w:pStyle w:val="Normal"/><w:numPr><w:ilvl w:val="0"/><w:numId w:val="91"/></w:numPr><w:spacing w:lineRule="atLeast" w:line="20" w:before="0" w:after="0"/><w:jc w:val="both"/><w:rPr><w:rFonts w:eastAsia="" w:eastAsiaTheme="minorEastAsia"/><w:lang w:eastAsia="pl-PL" w:bidi="ar-SA"/></w:rPr></w:pPr><w:r><w:rPr><w:rFonts w:eastAsia="" w:eastAsiaTheme="minorEastAsia"/><w:i/><w:lang w:eastAsia="pl-PL" w:bidi="ar-SA"/></w:rPr><w:t xml:space="preserve">Regulamin Biura </w:t></w:r><w:r><w:rPr><w:rFonts w:eastAsia="" w:eastAsiaTheme="minorEastAsia"/><w:lang w:eastAsia="pl-PL" w:bidi="ar-SA"/></w:rPr><w:t>- określający zasady i tryb funkcjonowania Biura RLGD, w tym również kwestie zakresu obowiązków poszczególnych pracowników oraz sposób oceny i metodykę świadczonych przez nich usług doradczych i animizujących.</w:t></w:r></w:p><w:p><w:pPr><w:pStyle w:val="Heading2"/><w:numPr><w:ilvl w:val="1"/><w:numId w:val="91"/></w:numPr><w:spacing w:lineRule="atLeast" w:line="20" w:before="120" w:after="120"/><w:ind w:left="714" w:hanging="357"/><w:rPr><w:rFonts w:ascii="Arial Narrow" w:hAnsi="Arial Narrow"/><w:b/><w:b/><w:bCs/><w:color w:val="auto"/><w:sz w:val="22"/><w:szCs w:val="22"/><w:lang w:eastAsia="pl-PL" w:bidi="ar-SA"/></w:rPr></w:pPr><w:bookmarkStart w:id="2272" w:name="_Toc439230176"/><w:r><w:rPr><w:rFonts w:ascii="Arial Narrow" w:hAnsi="Arial Narrow"/><w:b/><w:bCs/><w:color w:val="auto"/><w:sz w:val="22"/><w:szCs w:val="22"/><w:lang w:eastAsia="pl-PL" w:bidi="ar-SA"/></w:rPr><w:t>Sposób ustanawiania i zmiany kryteriów</w:t></w:r><w:bookmarkEnd w:id="2272"/><w:r><w:rPr><w:rFonts w:ascii="Arial Narrow" w:hAnsi="Arial Narrow"/><w:b/><w:bCs/><w:color w:val="auto"/><w:sz w:val="22"/><w:szCs w:val="22"/><w:lang w:eastAsia="pl-PL" w:bidi="ar-SA"/></w:rPr><w:t xml:space="preserve"> </w:t></w:r></w:p><w:p><w:pPr><w:pStyle w:val="Normal"/><w:spacing w:lineRule="atLeast" w:line="20" w:before="0" w:after="0"/><w:jc w:val="both"/><w:rPr><w:rFonts w:eastAsia="" w:eastAsiaTheme="minorEastAsia"/><w:lang w:eastAsia="pl-PL" w:bidi="ar-SA"/></w:rPr></w:pPr><w:r><w:rPr><w:rFonts w:eastAsia="" w:eastAsiaTheme="minorEastAsia"/><w:lang w:eastAsia="pl-PL" w:bidi="ar-SA"/></w:rPr><w:t>Kwestia kryteriów wyboru operacji zajmowała bardzo ważne miejsce w procesie konsultacji społecznych. Opinie mieszkańców i liderów opinii zdecydowały o wynikach diagnozy obszaru i analizy SWOT, co w konsekwencji przełożyło się na projekt katalogu kryteriów. Projekt ten następnie został zaprezentowany mieszkańcom oraz Grupie Roboczej ds. LSR, co zaowocowało przyjęciem ostatecznej ich wersji. Wyodrębniono trzy główne rodzaje kryteriów:</w:t></w:r></w:p><w:p><w:pPr><w:pStyle w:val="Normal"/><w:numPr><w:ilvl w:val="0"/><w:numId w:val="93"/></w:numPr><w:spacing w:lineRule="atLeast" w:line="20" w:before="0" w:after="0"/><w:jc w:val="both"/><w:rPr><w:rFonts w:eastAsia="" w:eastAsiaTheme="minorEastAsia"/><w:i/><w:i/><w:lang w:eastAsia="pl-PL" w:bidi="ar-SA"/></w:rPr></w:pPr><w:r><w:rPr><w:rFonts w:eastAsia="" w:eastAsiaTheme="minorEastAsia"/><w:i/><w:lang w:eastAsia="pl-PL" w:bidi="ar-SA"/></w:rPr><w:t xml:space="preserve">Kryteria zgodności z LSR - </w:t></w:r><w:r><w:rPr><w:rFonts w:eastAsia="" w:eastAsiaTheme="minorEastAsia"/><w:lang w:eastAsia="pl-PL" w:bidi="ar-SA"/></w:rPr><w:t>są to kryteria, które zgodnie z Regulaminem Rady muszą być bezwzględnie spełnione przez każdą operację wybraną do realizacji. Należą do nich:</w:t></w:r></w:p><w:p><w:pPr><w:pStyle w:val="Normal"/><w:numPr><w:ilvl w:val="0"/><w:numId w:val="90"/></w:numPr><w:spacing w:lineRule="atLeast" w:line="20" w:before="0" w:after="0"/><w:jc w:val="both"/><w:rPr><w:rFonts w:eastAsia="" w:eastAsiaTheme="minorEastAsia"/><w:lang w:eastAsia="pl-PL" w:bidi="ar-SA"/><w:del w:id="34" w:author="Barbara Strońska" w:date="2017-08-24T14:44:00Z"></w:del></w:rPr></w:pPr><w:del w:id="33" w:author="Barbara Strońska" w:date="2017-08-24T14:44:00Z"><w:r><w:rPr><w:rFonts w:eastAsia="" w:eastAsiaTheme="minorEastAsia"/><w:lang w:eastAsia="pl-PL" w:bidi="ar-SA"/></w:rPr><w:delText>operacja realizowana będzie na obszarze gmin objętych LSR,</w:delText></w:r></w:del></w:p><w:p><w:pPr><w:pStyle w:val="Normal"/><w:numPr><w:ilvl w:val="0"/><w:numId w:val="90"/></w:numPr><w:spacing w:lineRule="atLeast" w:line="20" w:before="0" w:after="0"/><w:jc w:val="both"/><w:rPr><w:rFonts w:eastAsia="" w:eastAsiaTheme="minorEastAsia"/><w:lang w:eastAsia="pl-PL" w:bidi="ar-SA"/><w:del w:id="36" w:author="Barbara Strońska" w:date="2017-08-24T14:44:00Z"></w:del></w:rPr></w:pPr><w:del w:id="35" w:author="Barbara Strońska" w:date="2017-08-24T14:44:00Z"><w:r><w:rPr><w:rFonts w:eastAsia="" w:eastAsiaTheme="minorEastAsia"/><w:lang w:eastAsia="pl-PL" w:bidi="ar-SA"/></w:rPr><w:delText>zgodność z Programem Operacyjnym „Rybactwo i Morze” na lata 2014 - 2020,</w:delText></w:r></w:del></w:p><w:p><w:pPr><w:pStyle w:val="Normal"/><w:numPr><w:ilvl w:val="0"/><w:numId w:val="90"/></w:numPr><w:spacing w:lineRule="atLeast" w:line="20" w:before="0" w:after="0"/><w:jc w:val="both"/><w:rPr><w:rFonts w:eastAsia="" w:eastAsiaTheme="minorEastAsia"/><w:lang w:eastAsia="pl-PL" w:bidi="ar-SA"/><w:del w:id="38" w:author="Barbara Strońska" w:date="2017-08-24T14:44:00Z"></w:del></w:rPr></w:pPr><w:del w:id="37" w:author="Barbara Strońska" w:date="2017-08-24T14:44:00Z"><w:r><w:rPr><w:rFonts w:eastAsia="" w:eastAsiaTheme="minorEastAsia"/><w:lang w:eastAsia="pl-PL" w:bidi="ar-SA"/></w:rPr><w:delText>realizacja co najmniej jednego celu głównego i jednego celu szczegółowego LSR przez osiąganie zaplanowanych w LSR i przypisanych do tych celów wskaźników;</w:delText></w:r></w:del></w:p><w:p><w:pPr><w:pStyle w:val="Normal"/><w:numPr><w:ilvl w:val="0"/><w:numId w:val="90"/></w:numPr><w:spacing w:lineRule="atLeast" w:line="20" w:before="0" w:after="0"/><w:jc w:val="both"/><w:rPr><w:rFonts w:eastAsia="" w:eastAsiaTheme="minorEastAsia"/><w:lang w:eastAsia="pl-PL" w:bidi="ar-SA"/><w:del w:id="40" w:author="Barbara Strońska" w:date="2017-08-24T14:44:00Z"></w:del></w:rPr></w:pPr><w:del w:id="39" w:author="Barbara Strońska" w:date="2017-08-24T14:44:00Z"><w:r><w:rPr><w:rFonts w:eastAsia="" w:eastAsiaTheme="minorEastAsia"/><w:lang w:eastAsia="pl-PL" w:bidi="ar-SA"/></w:rPr><w:delText>podniesienie wartości co najmniej jednego wskaźnika produktu przypisanego do przedsięwzięcia objętego naborem, o co najmniej jedną jednostkę miary.</w:delText></w:r></w:del></w:p><w:p><w:pPr><w:pStyle w:val="Normal"/><w:numPr><w:ilvl w:val="0"/><w:numId w:val="90"/></w:numPr><w:spacing w:lineRule="auto" w:line="240" w:before="0" w:after="0"/><w:ind w:left="924" w:hanging="357"/><w:contextualSpacing w:val="false"/><w:rPr><w:rFonts w:ascii="Arial Narrow" w:hAnsi="Arial Narrow" w:eastAsia="Times New Roman" w:cs="Arial"/><w:sz w:val="22"/><w:szCs w:val="24"/><w:lang w:eastAsia="pl-PL"/><w:ins w:id="47" w:author="Barbara Strońska" w:date="2017-08-24T14:46:00Z"></w:ins></w:rPr></w:pPr><w:ins w:id="41" w:author="Barbara Strońska" w:date="2017-08-24T14:46:00Z"><w:r><w:rPr><w:rFonts w:eastAsia="Times New Roman" w:cs="Arial" w:ascii="Arial Narrow" w:hAnsi="Arial Narrow"/><w:sz w:val="22"/><w:szCs w:val="24"/><w:lang w:eastAsia="pl-PL"/></w:rPr><w:t xml:space="preserve">operacja zakłada realizację </w:t></w:r></w:ins><w:ins w:id="42" w:author="Barbara Strońska" w:date="2017-08-24T14:46:00Z"><w:r><w:rPr><w:rFonts w:eastAsia="Times New Roman" w:cs="Arial" w:ascii="Arial Narrow" w:hAnsi="Arial Narrow"/><w:color w:val="FF0000"/><w:sz w:val="22"/><w:szCs w:val="24"/><w:lang w:eastAsia="pl-PL"/></w:rPr><w:t>przynajmniej jednego celu ogólnego</w:t></w:r></w:ins><w:ins w:id="43" w:author="Barbara Strońska" w:date="2017-08-24T14:46:00Z"><w:r><w:rPr><w:rFonts w:eastAsia="Times New Roman" w:cs="Arial" w:ascii="Arial Narrow" w:hAnsi="Arial Narrow"/><w:strike/><w:color w:val="FF0000"/><w:sz w:val="22"/><w:szCs w:val="24"/><w:lang w:eastAsia="pl-PL"/></w:rPr><w:t xml:space="preserve">, </w:t></w:r></w:ins><w:ins w:id="44" w:author="Barbara Strońska" w:date="2017-08-24T14:46:00Z"><w:r><w:rPr><w:rFonts w:eastAsia="Times New Roman" w:cs="Arial" w:ascii="Arial Narrow" w:hAnsi="Arial Narrow"/><w:color w:val="FF0000"/><w:sz w:val="22"/><w:szCs w:val="24"/><w:lang w:eastAsia="pl-PL"/></w:rPr><w:t>a tym</w:t></w:r></w:ins><w:ins w:id="45" w:author="Barbara Strońska" w:date="2017-08-24T14:46:00Z"><w:r><w:rPr><w:rFonts w:eastAsia="Times New Roman" w:cs="Arial" w:ascii="Arial Narrow" w:hAnsi="Arial Narrow"/><w:strike/><w:color w:val="FF0000"/><w:sz w:val="22"/><w:szCs w:val="24"/><w:lang w:eastAsia="pl-PL"/></w:rPr><w:t xml:space="preserve"> </w:t></w:r></w:ins><w:ins w:id="46" w:author="Barbara Strońska" w:date="2017-08-24T14:46:00Z"><w:r><w:rPr><w:rFonts w:eastAsia="Times New Roman" w:cs="Arial" w:ascii="Arial Narrow" w:hAnsi="Arial Narrow"/><w:color w:val="FF0000"/><w:sz w:val="22"/><w:szCs w:val="24"/><w:lang w:eastAsia="pl-PL"/></w:rPr><w:t>samym jednego celu szczegółowego i osiągnięcie przypisanego do niego wskaźnika rezultatu</w:t></w:r></w:ins></w:p><w:p><w:pPr><w:pStyle w:val="ListParagraph"/><w:numPr><w:ilvl w:val="0"/><w:numId w:val="90"/></w:numPr><w:spacing w:lineRule="auto" w:line="240" w:before="0" w:after="0"/><w:ind w:left="924" w:hanging="357"/><w:contextualSpacing w:val="false"/><w:rPr><w:rFonts w:ascii="Arial Narrow" w:hAnsi="Arial Narrow" w:eastAsia="Times New Roman" w:cs="Arial"/><w:sz w:val="22"/><w:szCs w:val="24"/><w:lang w:eastAsia="pl-PL"/><w:ins w:id="49" w:author="Barbara Strońska" w:date="2017-08-24T14:46:00Z"></w:ins></w:rPr></w:pPr><w:ins w:id="48" w:author="Barbara Strońska" w:date="2017-08-24T14:46:00Z"><w:r><w:rPr><w:rFonts w:eastAsia="Times New Roman" w:cs="Arial" w:ascii="Arial Narrow" w:hAnsi="Arial Narrow"/><w:sz w:val="22"/><w:szCs w:val="24"/><w:lang w:eastAsia="pl-PL"/></w:rPr><w:t>operacja jest zgodna z Programem Operacyjnym „Rybactwo i Morze 2014 – 2020”;</w:t></w:r></w:ins></w:p><w:p><w:pPr><w:pStyle w:val="ListParagraph"/><w:numPr><w:ilvl w:val="0"/><w:numId w:val="90"/></w:numPr><w:spacing w:lineRule="auto" w:line="240" w:before="0" w:after="0"/><w:ind w:left="924" w:hanging="357"/><w:contextualSpacing w:val="false"/><w:rPr><w:rFonts w:ascii="Arial Narrow" w:hAnsi="Arial Narrow" w:eastAsia="Times New Roman" w:cs="Arial"/><w:color w:val="FF0000"/><w:sz w:val="22"/><w:szCs w:val="24"/><w:lang w:eastAsia="pl-PL"/><w:ins w:id="51" w:author="Barbara Strońska" w:date="2017-08-24T14:46:00Z"></w:ins></w:rPr></w:pPr><w:ins w:id="50" w:author="Barbara Strońska" w:date="2017-08-24T14:46:00Z"><w:r><w:rPr><w:rFonts w:eastAsia="Times New Roman" w:cs="Arial" w:ascii="Arial Narrow" w:hAnsi="Arial Narrow"/><w:color w:val="FF0000"/><w:sz w:val="22"/><w:szCs w:val="24"/><w:lang w:eastAsia="pl-PL"/></w:rPr><w:t>operacja zakłada realizację przynajmniej jednego przedsięwzięcia, a tym samym wzrost wartości przypisanego mu wskaźnika (wskaźników) produktu, o co najmniej jeden punkt;</w:t></w:r></w:ins></w:p><w:p><w:pPr><w:pStyle w:val="ListParagraph"/><w:numPr><w:ilvl w:val="0"/><w:numId w:val="90"/></w:numPr><w:spacing w:lineRule="auto" w:line="240" w:before="0" w:after="0"/><w:ind w:left="924" w:hanging="357"/><w:contextualSpacing w:val="false"/><w:rPr><w:rFonts w:ascii="Arial Narrow" w:hAnsi="Arial Narrow" w:eastAsia="Times New Roman" w:cs="Arial"/><w:color w:val="FF0000"/><w:sz w:val="22"/><w:szCs w:val="24"/><w:lang w:eastAsia="pl-PL"/><w:ins w:id="53" w:author="Barbara Strońska" w:date="2017-08-24T14:46:00Z"></w:ins></w:rPr></w:pPr><w:ins w:id="52" w:author="Barbara Strońska" w:date="2017-08-24T14:46:00Z"><w:r><w:rPr><w:rFonts w:eastAsia="Times New Roman" w:cs="Arial" w:ascii="Arial Narrow" w:hAnsi="Arial Narrow"/><w:color w:val="FF0000"/><w:sz w:val="22"/><w:szCs w:val="24"/><w:lang w:eastAsia="pl-PL"/></w:rPr><w:t>operacja jest zgodna z zakresem tematycznym, który został wskazany w ogłoszeniu o naborze wniosków o udzielenie wsparcia;</w:t></w:r></w:ins></w:p><w:p><w:pPr><w:pStyle w:val="ListParagraph"/><w:numPr><w:ilvl w:val="0"/><w:numId w:val="90"/></w:numPr><w:spacing w:lineRule="auto" w:line="240" w:before="0" w:after="0"/><w:ind w:left="924" w:hanging="357"/><w:contextualSpacing w:val="false"/><w:rPr><w:rFonts w:ascii="Arial Narrow" w:hAnsi="Arial Narrow" w:eastAsia="Times New Roman" w:cs="Arial"/><w:color w:val="FF0000"/><w:sz w:val="22"/><w:szCs w:val="24"/><w:lang w:eastAsia="pl-PL"/><w:ins w:id="55" w:author="Barbara Strońska" w:date="2017-08-24T14:46:00Z"></w:ins></w:rPr></w:pPr><w:ins w:id="54" w:author="Barbara Strońska" w:date="2017-08-24T14:46:00Z"><w:r><w:rPr><w:rFonts w:eastAsia="Times New Roman" w:cs="Arial" w:ascii="Arial Narrow" w:hAnsi="Arial Narrow"/><w:color w:val="FF0000"/><w:sz w:val="22"/><w:szCs w:val="24"/><w:lang w:eastAsia="pl-PL"/></w:rPr><w:t>operacja jest objęta wnioskiem o udzielenie wsparcia, który został złożony w miejscu i terminie wskazanym w ogłoszeniu o naborze wniosków o udzielenie wsparcia</w:t></w:r></w:ins></w:p><w:p><w:pPr><w:pStyle w:val="Normal"/><w:spacing w:lineRule="atLeast" w:line="20" w:before="0" w:after="0"/><w:ind w:left="927" w:hanging="0"/><w:jc w:val="both"/><w:rPr><w:rFonts w:eastAsia="" w:eastAsiaTheme="minorEastAsia"/><w:lang w:eastAsia="pl-PL" w:bidi="ar-SA"/><w:ins w:id="57" w:author="Barbara Strońska" w:date="2017-08-24T14:44:00Z"></w:ins></w:rPr></w:pPr><w:ins w:id="56" w:author="Barbara Strońska" w:date="2017-08-24T14:44:00Z"><w:r><w:rPr><w:rFonts w:eastAsia="" w:eastAsiaTheme="minorEastAsia"/><w:lang w:eastAsia="pl-PL" w:bidi="ar-SA"/></w:rPr></w:r></w:ins></w:p><w:p><w:pPr><w:pStyle w:val="Normal"/><w:numPr><w:ilvl w:val="0"/><w:numId w:val="93"/></w:numPr><w:spacing w:lineRule="atLeast" w:line="20" w:before="120" w:after="0"/><w:ind w:left="714" w:hanging="357"/><w:jc w:val="both"/><w:rPr><w:rFonts w:eastAsia="" w:eastAsiaTheme="minorEastAsia"/><w:i/><w:i/><w:lang w:eastAsia="pl-PL" w:bidi="ar-SA"/></w:rPr></w:pPr><w:r><w:rPr><w:rFonts w:eastAsia="" w:eastAsiaTheme="minorEastAsia"/><w:i/><w:lang w:eastAsia="pl-PL" w:bidi="ar-SA"/></w:rPr><w:t xml:space="preserve">Kryteria podstawowe - </w:t></w:r><w:r><w:rPr><w:rFonts w:eastAsia="" w:eastAsiaTheme="minorEastAsia"/><w:lang w:eastAsia="pl-PL" w:bidi="ar-SA"/></w:rPr><w:t>są to kryteria wyboru operacji stosowane we wszystkich naborach, takie same dla wszystkich przedsięwzięć zaplanowanych w LSR.</w:t></w:r></w:p><w:p><w:pPr><w:pStyle w:val="Caption1"/><w:keepNext w:val="true"/><w:rPr><w:rFonts w:ascii="Arial Narrow" w:hAnsi="Arial Narrow"/><w:b/><w:b/><w:bCs/><w:sz w:val="22"/><w:szCs w:val="22"/></w:rPr></w:pPr><w:bookmarkStart w:id="2273" w:name="_Toc439177088"/><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22</w:t></w:r><w:r><w:rPr><w:sz w:val="22"/><w:b/><w:szCs w:val="22"/><w:bCs/><w:rFonts w:ascii="Arial Narrow" w:hAnsi="Arial Narrow"/></w:rPr><w:fldChar w:fldCharType="end"/></w:r><w:r><w:rPr><w:rFonts w:ascii="Arial Narrow" w:hAnsi="Arial Narrow"/><w:b/><w:bCs/><w:sz w:val="22"/><w:szCs w:val="22"/></w:rPr><w:t>. Kryteria podstawowe</w:t></w:r><w:bookmarkEnd w:id="2273"/></w:p><w:tbl><w:tblPr><w:tblStyle w:val="Tabela-Siatka"/><w:tblW w:w="10632" w:type="dxa"/><w:jc w:val="left"/><w:tblInd w:w="108" w:type="dxa"/><w:tblLayout w:type="fixed"/><w:tblCellMar><w:top w:w="0" w:type="dxa"/><w:left w:w="108" w:type="dxa"/><w:bottom w:w="0" w:type="dxa"/><w:right w:w="108" w:type="dxa"/></w:tblCellMar><w:tblLook w:val="04a0" w:noHBand="0" w:noVBand="1" w:firstColumn="1" w:lastRow="0" w:lastColumn="0" w:firstRow="1"/></w:tblPr><w:tblGrid><w:gridCol w:w="566"/><w:gridCol w:w="1844"/><w:gridCol w:w="7087"/><w:gridCol w:w="1134"/></w:tblGrid><w:tr><w:trPr><w:tblHeader w:val="true"/><w:trHeight w:val="479" w:hRule="atLeast"/></w:trPr><w:tc><w:tcPr><w:tcW w:w="566" w:type="dxa"/><w:tcBorders></w:tcBorders><w:shd w:color="auto" w:fill="4F81BD" w:themeFill="accent1" w:val="clear"/><w:vAlign w:val="center"/></w:tcPr><w:p><w:pPr><w:pStyle w:val="Normal"/><w:widowControl/><w:spacing w:lineRule="auto" w:line="240" w:before="0" w:after="0"/><w:jc w:val="center"/><w:rPr><w:b/><w:b/></w:rPr></w:pPr><w:r><w:rPr><w:rFonts w:eastAsia="Times New Roman" w:cs="Times New Roman"/><w:b/><w:kern w:val="0"/><w:lang w:val="pl-PL"/></w:rPr><w:t>Lp.</w:t></w:r></w:p></w:tc><w:tc><w:tcPr><w:tcW w:w="1844" w:type="dxa"/><w:tcBorders></w:tcBorders><w:shd w:color="auto" w:fill="4F81BD" w:themeFill="accent1" w:val="clear"/><w:vAlign w:val="center"/></w:tcPr><w:p><w:pPr><w:pStyle w:val="Normal"/><w:widowControl/><w:spacing w:lineRule="auto" w:line="240" w:before="0" w:after="0"/><w:jc w:val="center"/><w:rPr><w:b/><w:b/></w:rPr></w:pPr><w:r><w:rPr><w:rFonts w:eastAsia="Times New Roman" w:cs="Times New Roman"/><w:b/><w:kern w:val="0"/><w:lang w:val="pl-PL"/></w:rPr><w:t>Kryterium</w:t></w:r></w:p></w:tc><w:tc><w:tcPr><w:tcW w:w="7087" w:type="dxa"/><w:tcBorders></w:tcBorders><w:shd w:color="auto" w:fill="4F81BD" w:themeFill="accent1" w:val="clear"/><w:vAlign w:val="center"/></w:tcPr><w:p><w:pPr><w:pStyle w:val="Normal"/><w:widowControl/><w:spacing w:lineRule="auto" w:line="240" w:before="0" w:after="0"/><w:jc w:val="center"/><w:rPr><w:b/><w:b/></w:rPr></w:pPr><w:r><w:rPr><w:rFonts w:eastAsia="Times New Roman" w:cs="Times New Roman"/><w:b/><w:kern w:val="0"/><w:lang w:val="pl-PL"/></w:rPr><w:t>Uszczegółowienie</w:t></w:r></w:p></w:tc><w:tc><w:tcPr><w:tcW w:w="1134" w:type="dxa"/><w:tcBorders></w:tcBorders><w:shd w:color="auto" w:fill="4F81BD" w:themeFill="accent1" w:val="clear"/><w:vAlign w:val="center"/></w:tcPr><w:p><w:pPr><w:pStyle w:val="Normal"/><w:widowControl/><w:spacing w:lineRule="auto" w:line="240" w:before="0" w:after="0"/><w:jc w:val="center"/><w:rPr><w:b/><w:b/></w:rPr></w:pPr><w:r><w:rPr><w:rFonts w:eastAsia="Times New Roman" w:cs="Times New Roman"/><w:b/><w:kern w:val="0"/><w:lang w:val="pl-PL"/></w:rPr><w:t>Punktacja</w:t></w:r></w:p></w:tc></w:tr><w:tr><w:trPr><w:trHeight w:val="698" w:hRule="atLeast"/></w:trPr><w:tc><w:tcPr><w:tcW w:w="566" w:type="dxa"/><w:vMerge w:val="restart"/><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p><w:pPr><w:pStyle w:val="Normal"/><w:widowControl/><w:spacing w:before="0" w:after="200"/><w:jc w:val="left"/><w:rPr><w:rFonts w:eastAsia="Times New Roman" w:cs="Times New Roman"/><w:kern w:val="0"/><w:lang w:val="pl-PL"/></w:rPr></w:pPr><w:r><w:rPr><w:rFonts w:eastAsia="Times New Roman" w:cs="Times New Roman"/><w:kern w:val="0"/><w:lang w:val="pl-PL"/></w:rPr></w:r></w:p></w:tc><w:tc><w:tcPr><w:tcW w:w="1844" w:type="dxa"/><w:vMerge w:val="restart"/><w:tcBorders></w:tcBorders></w:tcPr><w:p><w:pPr><w:pStyle w:val="Normal"/><w:widowControl/><w:spacing w:before="0" w:after="200"/><w:jc w:val="left"/><w:rPr><w:rFonts w:ascii="Times New Roman" w:hAnsi="Times New Roman"/><w:b/><w:b/><w:sz w:val="20"/><w:ins w:id="59" w:author="Jarosław Niemczyk" w:date="2017-08-22T14:57:00Z"></w:ins></w:rPr></w:pPr><w:ins w:id="58" w:author="Jarosław Niemczyk" w:date="2017-08-22T14:57:00Z"><w:r><w:rPr><w:rFonts w:eastAsia="Times New Roman" w:cs="Times New Roman" w:ascii="Times New Roman" w:hAnsi="Times New Roman"/><w:b/><w:kern w:val="0"/><w:sz w:val="20"/><w:lang w:val="pl-PL"/></w:rPr></w:r></w:ins></w:p><w:p><w:pPr><w:pStyle w:val="Normal"/><w:widowControl/><w:spacing w:before="0" w:after="200"/><w:jc w:val="center"/><w:rPr><w:rFonts w:ascii="Times New Roman" w:hAnsi="Times New Roman"/><w:b/><w:b/><w:sz w:val="20"/><w:ins w:id="61" w:author="Jarosław Niemczyk" w:date="2017-08-22T14:57:00Z"></w:ins></w:rPr></w:pPr><w:ins w:id="60" w:author="Jarosław Niemczyk" w:date="2017-08-22T14:57:00Z"><w:r><w:rPr><w:rFonts w:eastAsia="Times New Roman" w:cs="Times New Roman" w:ascii="Times New Roman" w:hAnsi="Times New Roman"/><w:b/><w:kern w:val="0"/><w:sz w:val="20"/><w:lang w:val="pl-PL"/></w:rPr><w:t>Gotowość realizacyjna operacji</w:t></w:r></w:ins></w:p><w:p><w:pPr><w:pStyle w:val="Normal"/><w:widowControl/><w:spacing w:before="0" w:after="200"/><w:jc w:val="center"/><w:rPr><w:rFonts w:ascii="Times New Roman" w:hAnsi="Times New Roman"/><w:b/><w:b/><w:sz w:val="20"/><w:ins w:id="63" w:author="Jarosław Niemczyk" w:date="2017-08-22T14:57:00Z"></w:ins></w:rPr></w:pPr><w:ins w:id="62" w:author="Jarosław Niemczyk" w:date="2017-08-22T14:57:00Z"><w:r><w:rPr><w:rFonts w:eastAsia="Times New Roman" w:cs="Times New Roman" w:ascii="Times New Roman" w:hAnsi="Times New Roman"/><w:b/><w:kern w:val="0"/><w:sz w:val="20"/><w:lang w:val="pl-PL"/></w:rPr></w:r></w:ins></w:p><w:p><w:pPr><w:pStyle w:val="Normal"/><w:widowControl/><w:spacing w:lineRule="auto" w:line="240" w:before="0" w:after="0"/><w:jc w:val="left"/><w:rPr><w:b/><w:b/><w:del w:id="67" w:author="Jarosław Niemczyk" w:date="2017-08-22T14:57:00Z"></w:del></w:rPr></w:pPr><w:ins w:id="64" w:author="Jarosław Niemczyk" w:date="2017-08-22T14:57:00Z"><w:r><w:rPr><w:rFonts w:eastAsia="Times New Roman" w:cs="Times New Roman" w:ascii="Times New Roman" w:hAnsi="Times New Roman"/><w:i/><w:kern w:val="0"/><w:sz w:val="20"/><w:lang w:val="pl-PL"/></w:rPr><w:t xml:space="preserve">(Maksymalna liczba punktów: 5; </w:t></w:r></w:ins><w:ins w:id="65" w:author="Jarosław Niemczyk" w:date="2017-08-22T14:57:00Z"><w:r><w:rPr><w:rFonts w:eastAsia="Times New Roman" w:cs="Times New Roman" w:ascii="Times New Roman" w:hAnsi="Times New Roman"/><w:i/><w:color w:val="FF0000"/><w:kern w:val="0"/><w:sz w:val="20"/><w:lang w:val="pl-PL"/></w:rPr><w:t>punkty sumują się</w:t></w:r></w:ins><w:ins w:id="66" w:author="Jarosław Niemczyk" w:date="2017-08-22T14:57:00Z"><w:r><w:rPr><w:rFonts w:eastAsia="Times New Roman" w:cs="Times New Roman" w:ascii="Times New Roman" w:hAnsi="Times New Roman"/><w:i/><w:kern w:val="0"/><w:sz w:val="20"/><w:lang w:val="pl-PL"/></w:rPr><w:t xml:space="preserve"> )</w:t></w:r></w:ins></w:p><w:p><w:pPr><w:pStyle w:val="Normal"/><w:widowControl/><w:spacing w:lineRule="auto" w:line="240" w:before="0" w:after="0"/><w:jc w:val="center"/><w:rPr><w:b/><w:b/><w:del w:id="69" w:author="Jarosław Niemczyk" w:date="2017-08-22T14:57:00Z"></w:del></w:rPr></w:pPr><w:del w:id="68" w:author="Jarosław Niemczyk" w:date="2017-08-22T14:57:00Z"><w:r><w:rPr><w:rFonts w:eastAsia="Times New Roman" w:cs="Times New Roman"/><w:b/><w:kern w:val="0"/><w:lang w:val="pl-PL"/></w:rPr><w:delText>Gotowość realizacyjna operacji</w:delText></w:r></w:del></w:p><w:p><w:pPr><w:pStyle w:val="Normal"/><w:widowControl/><w:spacing w:lineRule="auto" w:line="240" w:before="0" w:after="0"/><w:jc w:val="center"/><w:rPr><w:b/><w:b/></w:rPr></w:pPr><w:del w:id="70" w:author="Jarosław Niemczyk" w:date="2017-08-22T14:57:00Z"><w:r><w:rPr><w:rFonts w:eastAsia="Times New Roman" w:cs="Times New Roman"/><w:i/><w:kern w:val="0"/><w:lang w:val="pl-PL"/></w:rPr><w:delText>(Maksymalna liczba punktów: 5)</w:delText></w:r></w:del></w:p></w:tc><w:tc><w:tcPr><w:tcW w:w="7087" w:type="dxa"/><w:tcBorders></w:tcBorders></w:tcPr><w:p><w:pPr><w:pStyle w:val="Normal"/><w:widowControl/><w:spacing w:before="0" w:after="200"/><w:jc w:val="left"/><w:rPr><w:rFonts w:ascii="Times New Roman" w:hAnsi="Times New Roman"/><w:sz w:val="20"/><w:ins w:id="73" w:author="Jarosław Niemczyk" w:date="2017-08-22T14:57:00Z"></w:ins></w:rPr></w:pPr><w:ins w:id="71" w:author="Jarosław Niemczyk" w:date="2017-08-22T14:57:00Z"><w:r><w:rPr><w:rFonts w:eastAsia="Times New Roman" w:cs="Times New Roman" w:ascii="Times New Roman" w:hAnsi="Times New Roman"/><w:kern w:val="0"/><w:sz w:val="20"/><w:lang w:val="pl-PL"/></w:rPr><w:t xml:space="preserve">Złożone przez wnioskodawcę dokumenty </w:t></w:r></w:ins><w:ins w:id="72" w:author="Jarosław Niemczyk" w:date="2017-08-22T14:57:00Z"><w:r><w:rPr><w:rFonts w:eastAsia="Times New Roman" w:cs="Times New Roman" w:ascii="Times New Roman" w:hAnsi="Times New Roman"/><w:kern w:val="0"/><w:sz w:val="20"/><w:u w:val="single"/><w:lang w:val="pl-PL"/></w:rPr><w:t>nie uzasadniają</w:t></w:r></w:ins></w:p><w:p><w:pPr><w:pStyle w:val="Normal"/><w:widowControl/><w:spacing w:lineRule="auto" w:line="240" w:before="0" w:after="0"/><w:jc w:val="left"/><w:rPr><w:rFonts w:eastAsia="Times New Roman" w:cs="Times New Roman"/><w:kern w:val="0"/><w:lang w:val="pl-PL"/></w:rPr></w:pPr><w:ins w:id="74" w:author="Jarosław Niemczyk" w:date="2017-08-22T14:57:00Z"><w:r><w:rPr><w:rFonts w:eastAsia="Times New Roman" w:cs="Times New Roman" w:ascii="Times New Roman" w:hAnsi="Times New Roman"/><w:kern w:val="0"/><w:sz w:val="20"/><w:lang w:val="pl-PL"/></w:rPr><w:t>gotowości realizacyjnej operacji.</w:t></w:r></w:ins><w:del w:id="75" w:author="Jarosław Niemczyk" w:date="2017-08-22T14:57:00Z"><w:r><w:rPr><w:rFonts w:eastAsia="Times New Roman" w:cs="Times New Roman"/><w:kern w:val="0"/><w:lang w:val="pl-PL"/></w:rPr><w:delText xml:space="preserve">Złożone przez wnioskodawcę dokumenty </w:delText></w:r></w:del><w:del w:id="76" w:author="Jarosław Niemczyk" w:date="2017-08-22T14:57:00Z"><w:r><w:rPr><w:rFonts w:eastAsia="Times New Roman" w:cs="Times New Roman"/><w:kern w:val="0"/><w:u w:val="single"/><w:lang w:val="pl-PL"/></w:rPr><w:delText>nie uzasadniają</w:delText></w:r></w:del><w:del w:id="77" w:author="Jarosław Niemczyk" w:date="2017-08-22T14:57:00Z"><w:r><w:rPr><w:rFonts w:eastAsia="Times New Roman" w:cs="Times New Roman"/><w:kern w:val="0"/><w:lang w:val="pl-PL"/></w:rPr><w:delText xml:space="preserve"> gotowości realizacyjnej operacji.</w:delText></w:r></w:del></w:p></w:tc><w:tc><w:tcPr><w:tcW w:w="1134" w:type="dxa"/><w:tcBorders></w:tcBorders></w:tcPr><w:p><w:pPr><w:pStyle w:val="Normal"/><w:widowControl/><w:spacing w:lineRule="auto" w:line="240" w:before="0" w:after="0"/><w:jc w:val="center"/><w:rPr><w:rFonts w:eastAsia="Times New Roman" w:cs="Times New Roman"/><w:kern w:val="0"/><w:lang w:val="pl-PL"/></w:rPr></w:pPr><w:ins w:id="78" w:author="Jarosław Niemczyk" w:date="2017-08-22T14:57:00Z"><w:r><w:rPr><w:rFonts w:eastAsia="Times New Roman" w:cs="Times New Roman" w:ascii="Times New Roman" w:hAnsi="Times New Roman"/><w:kern w:val="0"/><w:sz w:val="20"/><w:lang w:val="pl-PL"/></w:rPr><w:t xml:space="preserve">        </w:t></w:r></w:ins><w:ins w:id="79" w:author="Jarosław Niemczyk" w:date="2017-08-22T14:57:00Z"><w:r><w:rPr><w:rFonts w:eastAsia="Times New Roman" w:cs="Times New Roman" w:ascii="Times New Roman" w:hAnsi="Times New Roman"/><w:kern w:val="0"/><w:sz w:val="20"/><w:lang w:val="pl-PL"/></w:rPr><w:t>0</w:t></w:r></w:ins><w:del w:id="80" w:author="Jarosław Niemczyk" w:date="2017-08-22T14:57:00Z"><w:r><w:rPr><w:rFonts w:eastAsia="Times New Roman" w:cs="Times New Roman"/><w:kern w:val="0"/><w:lang w:val="pl-PL"/></w:rPr><w:delText>0</w:delText></w:r></w:del></w:p></w:tc></w:tr><w:tr><w:trPr></w:trPr><w:tc><w:tcPr><w:tcW w:w="566" w:type="dxa"/><w:vMerge w:val="continue"/><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continue"/><w:tcBorders></w:tcBorders></w:tcPr><w:p><w:pPr><w:pStyle w:val="Normal"/><w:widowControl/><w:spacing w:lineRule="auto" w:line="240" w:before="0" w:after="0"/><w:jc w:val="left"/><w:rPr><w:rFonts w:eastAsia="Times New Roman" w:cs="Times New Roman"/><w:kern w:val="0"/><w:lang w:val="pl-PL"/></w:rPr></w:pPr><w:r><w:rPr><w:rFonts w:eastAsia="Times New Roman" w:cs="Times New Roman"/><w:kern w:val="0"/><w:lang w:val="pl-PL"/></w:rPr></w:r></w:p></w:tc><w:tc><w:tcPr><w:tcW w:w="7087" w:type="dxa"/><w:tcBorders></w:tcBorders></w:tcPr><w:p><w:pPr><w:pStyle w:val="Normal"/><w:widowControl/><w:spacing w:before="0" w:after="200"/><w:jc w:val="left"/><w:rPr><w:rFonts w:ascii="Times New Roman" w:hAnsi="Times New Roman"/><w:sz w:val="20"/><w:ins w:id="84" w:author="Jarosław Niemczyk" w:date="2017-08-22T14:57:00Z"></w:ins></w:rPr></w:pPr><w:ins w:id="81" w:author="Jarosław Niemczyk" w:date="2017-08-22T14:57:00Z"><w:r><w:rPr><w:rFonts w:eastAsia="Times New Roman" w:cs="Times New Roman" w:ascii="Times New Roman" w:hAnsi="Times New Roman"/><w:kern w:val="0"/><w:sz w:val="20"/><w:lang w:val="pl-PL"/></w:rPr><w:t xml:space="preserve">Złożone przez wnioskodawcę dokumenty </w:t></w:r></w:ins><w:ins w:id="82" w:author="Jarosław Niemczyk" w:date="2017-08-22T14:57:00Z"><w:r><w:rPr><w:rFonts w:eastAsia="Times New Roman" w:cs="Times New Roman" w:ascii="Times New Roman" w:hAnsi="Times New Roman"/><w:kern w:val="0"/><w:sz w:val="20"/><w:u w:val="single"/><w:lang w:val="pl-PL"/></w:rPr><w:t>uzasadniają</w:t></w:r></w:ins><w:ins w:id="83" w:author="Jarosław Niemczyk" w:date="2017-08-22T14:57:00Z"><w:r><w:rPr><w:rFonts w:eastAsia="Times New Roman" w:cs="Times New Roman" w:ascii="Times New Roman" w:hAnsi="Times New Roman"/><w:kern w:val="0"/><w:sz w:val="20"/><w:lang w:val="pl-PL"/></w:rPr><w:t xml:space="preserve"> gotowość realizacyjną operacji.</w:t></w:r></w:ins></w:p><w:p><w:pPr><w:pStyle w:val="Normal"/><w:widowControl/><w:spacing w:lineRule="auto" w:line="259" w:before="0" w:after="160"/><w:jc w:val="left"/><w:rPr><w:rFonts w:ascii="Times New Roman" w:hAnsi="Times New Roman"/><w:i/><w:i/><w:color w:val="FF0000"/><w:sz w:val="20"/><w:ins w:id="86" w:author="Jarosław Niemczyk" w:date="2017-08-22T14:57:00Z"></w:ins></w:rPr></w:pPr><w:ins w:id="85" w:author="Jarosław Niemczyk" w:date="2017-08-22T14:57:00Z"><w:r><w:rPr><w:rFonts w:eastAsia="Times New Roman" w:cs="Times New Roman" w:ascii="Times New Roman" w:hAnsi="Times New Roman"/><w:i/><w:color w:val="FF0000"/><w:kern w:val="0"/><w:sz w:val="20"/><w:lang w:val="pl-PL"/></w:rPr><w:t>Operacja jest gotowa do realizacji gdy Wnioskodawca posiada:</w:t></w:r></w:ins></w:p><w:p><w:pPr><w:pStyle w:val="ListParagraph"/><w:widowControl/><w:numPr><w:ilvl w:val="0"/><w:numId w:val="95"/></w:numPr><w:spacing w:lineRule="auto" w:line="259" w:before="0" w:after="160"/><w:ind w:left="318" w:hanging="284"/><w:contextualSpacing/><w:jc w:val="left"/><w:rPr><w:i/><w:i/><w:color w:val="FF0000"/><w:u w:val="single"/><w:ins w:id="88" w:author="Jarosław Niemczyk" w:date="2017-08-22T14:57:00Z"></w:ins></w:rPr></w:pPr><w:ins w:id="87" w:author="Jarosław Niemczyk" w:date="2017-08-22T14:57:00Z"><w:r><w:rPr><w:rFonts w:cs="Times New Roman"/><w:i/><w:color w:val="FF0000"/><w:kern w:val="0"/><w:u w:val="single"/><w:lang w:val="pl-PL"/></w:rPr><w:t>Projekty inwestycyjne („twarde”):</w:t></w:r></w:ins></w:p><w:p><w:pPr><w:pStyle w:val="ListParagraph"/><w:widowControl/><w:numPr><w:ilvl w:val="0"/><w:numId w:val="96"/></w:numPr><w:spacing w:lineRule="auto" w:line="259" w:before="0" w:after="160"/><w:ind w:left="318" w:hanging="142"/><w:contextualSpacing/><w:jc w:val="left"/><w:rPr><w:i/><w:i/><w:color w:val="FF0000"/><w:ins w:id="91" w:author="Jarosław Niemczyk" w:date="2017-08-22T14:57:00Z"></w:ins></w:rPr></w:pPr><w:ins w:id="89" w:author="Jarosław Niemczyk" w:date="2017-08-22T14:57:00Z"><w:r><w:rPr><w:rFonts w:cs="Times New Roman"/><w:i/><w:color w:val="FF0000"/><w:kern w:val="0"/><w:lang w:val="pl-PL"/></w:rPr><w:t xml:space="preserve"> </w:t></w:r></w:ins><w:ins w:id="90" w:author="Jarosław Niemczyk" w:date="2017-08-22T14:57:00Z"><w:r><w:rPr><w:rFonts w:cs="Times New Roman"/><w:i/><w:color w:val="FF0000"/><w:kern w:val="0"/><w:lang w:val="pl-PL"/></w:rPr><w:t>pozwolenie na budowę LUB zgłoszenie budowlane LUB złoży oświadczenie, że nie występuje konieczność posiadania w/w dokumentów w celu realizacji inwestycji</w:t></w:r></w:ins></w:p><w:p><w:pPr><w:pStyle w:val="ListParagraph"/><w:widowControl/><w:numPr><w:ilvl w:val="0"/><w:numId w:val="96"/></w:numPr><w:spacing w:lineRule="auto" w:line="259" w:before="0" w:after="160"/><w:ind w:left="318" w:hanging="142"/><w:contextualSpacing/><w:jc w:val="left"/><w:rPr><w:i/><w:i/><w:color w:val="FF0000"/><w:ins w:id="93" w:author="Jarosław Niemczyk" w:date="2017-08-22T14:57:00Z"></w:ins></w:rPr></w:pPr><w:ins w:id="92" w:author="Jarosław Niemczyk" w:date="2017-08-22T14:57:00Z"><w:r><w:rPr><w:rFonts w:cs="Times New Roman"/><w:i/><w:color w:val="FF0000"/><w:kern w:val="0"/><w:lang w:val="pl-PL"/></w:rPr><w:t>kosztorys inwestorski nie starszy niż 6 miesięcy</w:t></w:r></w:ins></w:p><w:p><w:pPr><w:pStyle w:val="ListParagraph"/><w:widowControl/><w:numPr><w:ilvl w:val="0"/><w:numId w:val="96"/></w:numPr><w:spacing w:lineRule="auto" w:line="259" w:before="0" w:after="160"/><w:ind w:left="318" w:hanging="142"/><w:contextualSpacing/><w:jc w:val="left"/><w:rPr><w:i/><w:i/><w:color w:val="FF0000"/><w:ins w:id="96" w:author="Jarosław Niemczyk" w:date="2017-08-22T14:57:00Z"></w:ins></w:rPr></w:pPr><w:ins w:id="94" w:author="Jarosław Niemczyk" w:date="2017-08-22T14:57:00Z"><w:r><w:rPr><w:rFonts w:cs="Times New Roman"/><w:i/><w:color w:val="FF0000"/><w:kern w:val="0"/><w:lang w:val="pl-PL"/></w:rPr><w:t xml:space="preserve"> </w:t></w:r></w:ins><w:ins w:id="95" w:author="Jarosław Niemczyk" w:date="2017-08-22T14:57:00Z"><w:r><w:rPr><w:rFonts w:cs="Times New Roman"/><w:i/><w:color w:val="FF0000"/><w:kern w:val="0"/><w:lang w:val="pl-PL"/></w:rPr><w:t>wymagane zabezpieczenie finansowe realizacji operacji na dzień złożenia wniosku, potwierdzone stosowanym dokumentem np.: decyzją kredytową, wyciągiem z rachunku bankowego ( nie starszym niż z przed 7 dni  od dnia złożenia wniosku ), itp.</w:t></w:r></w:ins></w:p><w:p><w:pPr><w:pStyle w:val="ListParagraph"/><w:widowControl/><w:spacing w:lineRule="auto" w:line="259" w:before="0" w:after="160"/><w:ind w:left="0" w:hanging="0"/><w:contextualSpacing/><w:jc w:val="left"/><w:rPr><w:i/><w:i/><w:color w:val="FF0000"/><w:ins w:id="99" w:author="Jarosław Niemczyk" w:date="2017-08-22T14:57:00Z"></w:ins></w:rPr></w:pPr><w:ins w:id="97" w:author="Jarosław Niemczyk" w:date="2017-08-22T14:57:00Z"><w:r><w:rPr><w:rFonts w:cs="Times New Roman"/><w:i/><w:color w:val="FF0000"/><w:kern w:val="0"/><w:lang w:val="pl-PL"/></w:rPr><w:t xml:space="preserve">      </w:t></w:r></w:ins><w:ins w:id="98" w:author="Jarosław Niemczyk" w:date="2017-08-22T14:57:00Z"><w:r><w:rPr><w:rFonts w:cs="Times New Roman"/><w:i/><w:color w:val="FF0000"/><w:kern w:val="0"/><w:lang w:val="pl-PL"/></w:rPr><w:t>lub</w:t></w:r></w:ins></w:p><w:p><w:pPr><w:pStyle w:val="ListParagraph"/><w:widowControl/><w:numPr><w:ilvl w:val="0"/><w:numId w:val="96"/></w:numPr><w:spacing w:lineRule="auto" w:line="259" w:before="0" w:after="160"/><w:ind w:left="318" w:hanging="142"/><w:contextualSpacing/><w:jc w:val="left"/><w:rPr><w:i/><w:i/><w:color w:val="FF0000"/><w:ins w:id="101" w:author="Jarosław Niemczyk" w:date="2017-08-22T14:57:00Z"></w:ins></w:rPr></w:pPr><w:ins w:id="100" w:author="Jarosław Niemczyk" w:date="2017-08-22T14:57:00Z"><w:r><w:rPr><w:rFonts w:cs="Times New Roman"/><w:i/><w:color w:val="FF0000"/><w:kern w:val="0"/><w:lang w:val="pl-PL"/></w:rPr><w:t>udokumentowane przychody za rok poprzedzający złożenie wniosku w wysokości nie niższej niż 100% zakładanej wartości projektu ( PIT, bilans, rachunek zysków i strat )</w:t></w:r></w:ins></w:p><w:p><w:pPr><w:pStyle w:val="ListParagraph"/><w:widowControl/><w:spacing w:lineRule="auto" w:line="259" w:before="0" w:after="160"/><w:ind w:left="318" w:hanging="0"/><w:contextualSpacing/><w:jc w:val="left"/><w:rPr><w:i/><w:i/><w:color w:val="FF0000"/><w:sz w:val="10"/><w:ins w:id="103" w:author="Jarosław Niemczyk" w:date="2017-08-22T14:57:00Z"></w:ins></w:rPr></w:pPr><w:ins w:id="102" w:author="Jarosław Niemczyk" w:date="2017-08-22T14:57:00Z"><w:r><w:rPr><w:rFonts w:cs="Times New Roman"/><w:i/><w:color w:val="FF0000"/><w:kern w:val="0"/><w:sz w:val="10"/><w:lang w:val="pl-PL"/></w:rPr></w:r></w:ins></w:p><w:p><w:pPr><w:pStyle w:val="ListParagraph"/><w:widowControl/><w:numPr><w:ilvl w:val="0"/><w:numId w:val="95"/></w:numPr><w:spacing w:lineRule="auto" w:line="259" w:before="0" w:after="160"/><w:ind w:left="318" w:hanging="284"/><w:contextualSpacing/><w:jc w:val="left"/><w:rPr><w:i/><w:i/><w:color w:val="FF0000"/><w:u w:val="single"/><w:ins w:id="105" w:author="Jarosław Niemczyk" w:date="2017-08-22T14:57:00Z"></w:ins></w:rPr></w:pPr><w:ins w:id="104" w:author="Jarosław Niemczyk" w:date="2017-08-22T14:57:00Z"><w:r><w:rPr><w:rFonts w:cs="Times New Roman"/><w:i/><w:color w:val="FF0000"/><w:kern w:val="0"/><w:u w:val="single"/><w:lang w:val="pl-PL"/></w:rPr><w:t>Projekty nieinwestycyjne („miękkie”):</w:t></w:r></w:ins></w:p><w:p><w:pPr><w:pStyle w:val="ListParagraph"/><w:widowControl/><w:numPr><w:ilvl w:val="0"/><w:numId w:val="97"/></w:numPr><w:spacing w:lineRule="auto" w:line="259" w:before="0" w:after="160"/><w:ind w:left="318" w:hanging="142"/><w:contextualSpacing/><w:jc w:val="left"/><w:rPr><w:i/><w:i/><w:color w:val="FF0000"/><w:ins w:id="108" w:author="Jarosław Niemczyk" w:date="2017-08-22T14:57:00Z"></w:ins></w:rPr></w:pPr><w:ins w:id="106" w:author="Jarosław Niemczyk" w:date="2017-08-22T14:57:00Z"><w:r><w:rPr><w:rFonts w:cs="Times New Roman"/><w:i/><w:color w:val="FF0000"/><w:kern w:val="0"/><w:lang w:val="pl-PL"/></w:rPr><w:t xml:space="preserve"> </w:t></w:r></w:ins><w:ins w:id="107" w:author="Jarosław Niemczyk" w:date="2017-08-22T14:57:00Z"><w:r><w:rPr><w:rFonts w:cs="Times New Roman"/><w:i/><w:color w:val="FF0000"/><w:kern w:val="0"/><w:lang w:val="pl-PL"/></w:rPr><w:t>koncepcję/program realizacji projektu określający zadania, czas i sposób ich realizacji a także wykaz osób zaangażowanych w projekt</w:t></w:r></w:ins></w:p><w:p><w:pPr><w:pStyle w:val="ListParagraph"/><w:widowControl/><w:numPr><w:ilvl w:val="0"/><w:numId w:val="97"/></w:numPr><w:spacing w:lineRule="auto" w:line="259" w:before="0" w:after="160"/><w:ind w:left="318" w:hanging="142"/><w:contextualSpacing/><w:jc w:val="left"/><w:rPr><w:i/><w:i/><w:color w:val="FF0000"/><w:ins w:id="110" w:author="Jarosław Niemczyk" w:date="2017-08-22T14:57:00Z"></w:ins></w:rPr></w:pPr><w:ins w:id="109" w:author="Jarosław Niemczyk" w:date="2017-08-22T14:57:00Z"><w:r><w:rPr><w:rFonts w:cs="Times New Roman"/><w:i/><w:color w:val="FF0000"/><w:kern w:val="0"/><w:lang w:val="pl-PL"/></w:rPr><w:t>wymagane zabezpieczenie finansowe realizacji operacji na dzień złożenia wniosku, potwierdzone stosowanym dokumentem np.: decyzją kredytową, wyciągiem z rachunku bankowego( nie starszym niż z przed 7 dni od daty założenia wniosku ), itp.</w:t></w:r></w:ins></w:p><w:p><w:pPr><w:pStyle w:val="ListParagraph"/><w:widowControl/><w:spacing w:lineRule="auto" w:line="259" w:before="0" w:after="160"/><w:ind w:left="318" w:hanging="0"/><w:contextualSpacing/><w:jc w:val="left"/><w:rPr><w:i/><w:i/><w:color w:val="FF0000"/><w:ins w:id="112" w:author="Jarosław Niemczyk" w:date="2017-08-22T14:57:00Z"></w:ins></w:rPr></w:pPr><w:ins w:id="111" w:author="Jarosław Niemczyk" w:date="2017-08-22T14:57:00Z"><w:r><w:rPr><w:rFonts w:cs="Times New Roman"/><w:i/><w:color w:val="FF0000"/><w:kern w:val="0"/><w:lang w:val="pl-PL"/></w:rPr><w:t>lub</w:t></w:r></w:ins></w:p><w:p><w:pPr><w:pStyle w:val="Normal"/><w:widowControl/><w:spacing w:lineRule="auto" w:line="240" w:before="0" w:after="0"/><w:jc w:val="left"/><w:rPr><w:rFonts w:eastAsia="Times New Roman" w:cs="Times New Roman"/><w:kern w:val="0"/><w:lang w:val="pl-PL"/><w:del w:id="117" w:author="Jarosław Niemczyk" w:date="2017-08-22T14:57:00Z"></w:del></w:rPr></w:pPr><w:ins w:id="113" w:author="Jarosław Niemczyk" w:date="2017-08-22T14:57:00Z"><w:r><w:rPr><w:rFonts w:eastAsia="Times New Roman" w:cs="Times New Roman" w:ascii="Times New Roman" w:hAnsi="Times New Roman"/><w:i/><w:color w:val="FF0000"/><w:kern w:val="0"/><w:sz w:val="20"/><w:lang w:val="pl-PL"/></w:rPr><w:t>udokumentowane przychody za rok poprzedzający złożenie wniosku w wysokości nie niższej niż 50% zakładanej wartości projektu ( PIT, bilans, rachunek zysków i strat )</w:t></w:r></w:ins><w:del w:id="114" w:author="Jarosław Niemczyk" w:date="2017-08-22T14:57:00Z"><w:r><w:rPr><w:rFonts w:eastAsia="Times New Roman" w:cs="Times New Roman"/><w:kern w:val="0"/><w:lang w:val="pl-PL"/></w:rPr><w:delText xml:space="preserve">Złożone przez wnioskodawcę dokumenty </w:delText></w:r></w:del><w:del w:id="115" w:author="Jarosław Niemczyk" w:date="2017-08-22T14:57:00Z"><w:r><w:rPr><w:rFonts w:eastAsia="Times New Roman" w:cs="Times New Roman"/><w:kern w:val="0"/><w:u w:val="single"/><w:lang w:val="pl-PL"/></w:rPr><w:delText>uzasadniają</w:delText></w:r></w:del><w:del w:id="116" w:author="Jarosław Niemczyk" w:date="2017-08-22T14:57:00Z"><w:r><w:rPr><w:rFonts w:eastAsia="Times New Roman" w:cs="Times New Roman"/><w:kern w:val="0"/><w:lang w:val="pl-PL"/></w:rPr><w:delText xml:space="preserve"> całkowitą gotowość realizacyjną operacji.</w:delText></w:r></w:del></w:p><w:p><w:pPr><w:pStyle w:val="Normal"/><w:widowControl/><w:spacing w:lineRule="auto" w:line="240" w:before="0" w:after="0"/><w:jc w:val="left"/><w:rPr><w:i/><w:i/><w:del w:id="119" w:author="Jarosław Niemczyk" w:date="2017-08-22T14:57:00Z"></w:del></w:rPr></w:pPr><w:del w:id="118" w:author="Jarosław Niemczyk" w:date="2017-08-22T14:57:00Z"><w:r><w:rPr><w:rFonts w:eastAsia="Times New Roman" w:cs="Times New Roman"/><w:i/><w:kern w:val="0"/><w:lang w:val="pl-PL"/></w:rPr><w:delText>Operacja jest gotowa do realizacji gdy Wnioskodawca posiada:</w:delText></w:r></w:del></w:p><w:p><w:pPr><w:pStyle w:val="ListParagraph"/><w:widowControl/><w:numPr><w:ilvl w:val="0"/><w:numId w:val="95"/></w:numPr><w:spacing w:lineRule="auto" w:line="240" w:before="0" w:after="0"/><w:ind w:left="318" w:hanging="284"/><w:contextualSpacing/><w:jc w:val="left"/><w:rPr><w:rFonts w:ascii="Arial Narrow" w:hAnsi="Arial Narrow"/><w:i/><w:i/><w:sz w:val="22"/><w:u w:val="single"/><w:del w:id="121" w:author="Jarosław Niemczyk" w:date="2017-08-22T14:57:00Z"></w:del></w:rPr></w:pPr><w:del w:id="120" w:author="Jarosław Niemczyk" w:date="2017-08-22T14:57:00Z"><w:r><w:rPr><w:rFonts w:cs="Times New Roman" w:ascii="Arial Narrow" w:hAnsi="Arial Narrow"/><w:i/><w:kern w:val="0"/><w:sz w:val="22"/><w:u w:val="single"/><w:lang w:val="pl-PL"/></w:rPr><w:delText>Projekty inwestycyjne („twarde”):</w:delText></w:r></w:del></w:p><w:p><w:pPr><w:pStyle w:val="ListParagraph"/><w:widowControl/><w:numPr><w:ilvl w:val="0"/><w:numId w:val="96"/></w:numPr><w:spacing w:lineRule="auto" w:line="240" w:before="0" w:after="0"/><w:ind w:left="318" w:hanging="142"/><w:contextualSpacing/><w:jc w:val="left"/><w:rPr><w:rFonts w:ascii="Arial Narrow" w:hAnsi="Arial Narrow"/><w:i/><w:i/><w:sz w:val="22"/><w:del w:id="123" w:author="Jarosław Niemczyk" w:date="2017-08-22T14:57:00Z"></w:del></w:rPr></w:pPr><w:del w:id="122" w:author="Jarosław Niemczyk" w:date="2017-08-22T14:57:00Z"><w:r><w:rPr><w:rFonts w:cs="Times New Roman" w:ascii="Arial Narrow" w:hAnsi="Arial Narrow"/><w:i/><w:kern w:val="0"/><w:sz w:val="22"/><w:lang w:val="pl-PL"/></w:rPr><w:delText>wszystkie pozwolenia formalno-prawne związane z operacją,</w:delText></w:r></w:del></w:p><w:p><w:pPr><w:pStyle w:val="ListParagraph"/><w:widowControl/><w:numPr><w:ilvl w:val="0"/><w:numId w:val="96"/></w:numPr><w:spacing w:lineRule="auto" w:line="240" w:before="0" w:after="0"/><w:ind w:left="318" w:hanging="142"/><w:contextualSpacing/><w:jc w:val="left"/><w:rPr><w:rFonts w:ascii="Arial Narrow" w:hAnsi="Arial Narrow"/><w:i/><w:i/><w:sz w:val="22"/><w:del w:id="125" w:author="Jarosław Niemczyk" w:date="2017-08-22T14:57:00Z"></w:del></w:rPr></w:pPr><w:del w:id="124" w:author="Jarosław Niemczyk" w:date="2017-08-22T14:57:00Z"><w:r><w:rPr><w:rFonts w:cs="Times New Roman" w:ascii="Arial Narrow" w:hAnsi="Arial Narrow"/><w:i/><w:kern w:val="0"/><w:sz w:val="22"/><w:lang w:val="pl-PL"/></w:rPr><w:delText>aktualny kosztorys inwestorski,</w:delText></w:r></w:del></w:p><w:p><w:pPr><w:pStyle w:val="ListParagraph"/><w:widowControl/><w:numPr><w:ilvl w:val="0"/><w:numId w:val="96"/></w:numPr><w:spacing w:lineRule="auto" w:line="240" w:before="0" w:after="0"/><w:ind w:left="318" w:hanging="142"/><w:contextualSpacing/><w:jc w:val="left"/><w:rPr><w:rFonts w:ascii="Arial Narrow" w:hAnsi="Arial Narrow"/><w:i/><w:i/><w:sz w:val="22"/><w:del w:id="127" w:author="Jarosław Niemczyk" w:date="2017-08-22T14:57:00Z"></w:del></w:rPr></w:pPr><w:del w:id="126" w:author="Jarosław Niemczyk" w:date="2017-08-22T14:57:00Z"><w:r><w:rPr><w:rFonts w:cs="Times New Roman" w:ascii="Arial Narrow" w:hAnsi="Arial Narrow"/><w:i/><w:kern w:val="0"/><w:sz w:val="22"/><w:lang w:val="pl-PL"/></w:rPr><w:delText>pełne zabezpieczenie finansowe realizacji operacji, potwierdzone stosowanym dokumentem np.: decyzją kredytową, wyciągiem z rachunku bankowego, itp.</w:delText></w:r></w:del></w:p><w:p><w:pPr><w:pStyle w:val="ListParagraph"/><w:widowControl/><w:spacing w:lineRule="auto" w:line="240" w:before="0" w:after="0"/><w:ind w:left="318" w:hanging="0"/><w:contextualSpacing/><w:jc w:val="left"/><w:rPr><w:rFonts w:ascii="Arial Narrow" w:hAnsi="Arial Narrow"/><w:i/><w:i/><w:sz w:val="22"/><w:del w:id="129" w:author="Jarosław Niemczyk" w:date="2017-08-22T14:57:00Z"></w:del></w:rPr></w:pPr><w:del w:id="128" w:author="Jarosław Niemczyk" w:date="2017-08-22T14:57:00Z"><w:r><w:rPr><w:rFonts w:cs="Times New Roman" w:ascii="Arial Narrow" w:hAnsi="Arial Narrow"/><w:i/><w:kern w:val="0"/><w:sz w:val="22"/><w:lang w:val="pl-PL"/></w:rPr></w:r></w:del></w:p><w:p><w:pPr><w:pStyle w:val="ListParagraph"/><w:widowControl/><w:numPr><w:ilvl w:val="0"/><w:numId w:val="95"/></w:numPr><w:spacing w:lineRule="auto" w:line="240" w:before="0" w:after="0"/><w:ind w:left="318" w:hanging="284"/><w:contextualSpacing/><w:jc w:val="left"/><w:rPr><w:rFonts w:ascii="Arial Narrow" w:hAnsi="Arial Narrow"/><w:i/><w:i/><w:sz w:val="22"/><w:u w:val="single"/><w:del w:id="131" w:author="Jarosław Niemczyk" w:date="2017-08-22T14:57:00Z"></w:del></w:rPr></w:pPr><w:del w:id="130" w:author="Jarosław Niemczyk" w:date="2017-08-22T14:57:00Z"><w:r><w:rPr><w:rFonts w:cs="Times New Roman" w:ascii="Arial Narrow" w:hAnsi="Arial Narrow"/><w:i/><w:kern w:val="0"/><w:sz w:val="22"/><w:u w:val="single"/><w:lang w:val="pl-PL"/></w:rPr><w:delText>Projekty nieinwestycyjne („miękkie”):</w:delText></w:r></w:del></w:p><w:p><w:pPr><w:pStyle w:val="ListParagraph"/><w:widowControl/><w:numPr><w:ilvl w:val="0"/><w:numId w:val="97"/></w:numPr><w:spacing w:lineRule="auto" w:line="240" w:before="0" w:after="0"/><w:ind w:left="318" w:hanging="142"/><w:contextualSpacing/><w:jc w:val="left"/><w:rPr><w:rFonts w:ascii="Arial Narrow" w:hAnsi="Arial Narrow"/><w:i/><w:i/><w:sz w:val="22"/><w:del w:id="133" w:author="Jarosław Niemczyk" w:date="2017-08-22T14:57:00Z"></w:del></w:rPr></w:pPr><w:del w:id="132" w:author="Jarosław Niemczyk" w:date="2017-08-22T14:57:00Z"><w:r><w:rPr><w:rFonts w:cs="Times New Roman" w:ascii="Arial Narrow" w:hAnsi="Arial Narrow"/><w:i/><w:kern w:val="0"/><w:sz w:val="22"/><w:lang w:val="pl-PL"/></w:rPr><w:delText>koncepcję/program realizacji określający wszystkie elementy wchodzące w skład operacji i wpływające na osiągnięcie zakładanych wskaźników,</w:delText></w:r></w:del></w:p><w:p><w:pPr><w:pStyle w:val="Normal"/><w:widowControl/><w:numPr><w:ilvl w:val="0"/><w:numId w:val="97"/></w:numPr><w:spacing w:lineRule="auto" w:line="240" w:before="0" w:after="0"/><w:ind w:left="318" w:hanging="142"/><w:contextualSpacing/><w:jc w:val="left"/><w:rPr><w:rFonts w:ascii="Arial Narrow" w:hAnsi="Arial Narrow"/><w:i/><w:i/><w:sz w:val="22"/></w:rPr></w:pPr><w:del w:id="134" w:author="Jarosław Niemczyk" w:date="2017-08-22T14:57:00Z"><w:r><w:rPr><w:rFonts w:cs="Times New Roman" w:ascii="Arial Narrow" w:hAnsi="Arial Narrow"/><w:i/><w:kern w:val="0"/><w:sz w:val="22"/><w:lang w:val="pl-PL"/></w:rPr><w:delText>pełne zabezpieczenie finansowe realizacji operacji, potwierdzone stosowanym dokumentem np.: decyzją kredytową, wyciągiem z rachunku bankowego, itp.</w:delText></w:r></w:del></w:p></w:tc><w:tc><w:tcPr><w:tcW w:w="1134" w:type="dxa"/><w:tcBorders></w:tcBorders></w:tcPr><w:p><w:pPr><w:pStyle w:val="Normal"/><w:widowControl/><w:spacing w:before="0" w:after="200"/><w:jc w:val="left"/><w:rPr><w:rFonts w:ascii="Times New Roman" w:hAnsi="Times New Roman"/><w:color w:val="FF0000"/><w:sz w:val="20"/><w:ins w:id="136" w:author="Jarosław Niemczyk" w:date="2017-08-22T14:57:00Z"></w:ins></w:rPr></w:pPr><w:ins w:id="135" w:author="Jarosław Niemczyk" w:date="2017-08-22T14:57:00Z"><w:r><w:rPr><w:rFonts w:eastAsia="Times New Roman" w:cs="Times New Roman"/><w:kern w:val="0"/><w:lang w:val="pl-PL"/></w:rPr></w:r></w:ins></w:p><w:p><w:pPr><w:pStyle w:val="Normal"/><w:widowControl/><w:spacing w:before="0" w:after="200"/><w:jc w:val="left"/><w:rPr><w:rFonts w:ascii="Times New Roman" w:hAnsi="Times New Roman"/><w:color w:val="FF0000"/><w:sz w:val="20"/><w:ins w:id="139" w:author="Jarosław Niemczyk" w:date="2017-08-22T14:57:00Z"></w:ins></w:rPr></w:pPr><w:ins w:id="137" w:author="Jarosław Niemczyk" w:date="2017-08-22T14:57:00Z"><w:r><w:rPr><w:rFonts w:eastAsia="Times New Roman" w:cs="Times New Roman" w:ascii="Times New Roman" w:hAnsi="Times New Roman"/><w:color w:val="FF0000"/><w:kern w:val="0"/><w:sz w:val="20"/><w:lang w:val="pl-PL"/></w:rPr><w:t xml:space="preserve">        </w:t></w:r></w:ins><w:ins w:id="138" w:author="Jarosław Niemczyk" w:date="2017-08-22T14:57:00Z"><w:r><w:rPr><w:rFonts w:eastAsia="Times New Roman" w:cs="Times New Roman" w:ascii="Times New Roman" w:hAnsi="Times New Roman"/><w:color w:val="FF0000"/><w:kern w:val="0"/><w:sz w:val="20"/><w:lang w:val="pl-PL"/></w:rPr><w:t>4</w:t></w:r></w:ins></w:p><w:p><w:pPr><w:pStyle w:val="Normal"/><w:widowControl/><w:spacing w:before="0" w:after="200"/><w:jc w:val="left"/><w:rPr><w:rFonts w:ascii="Times New Roman" w:hAnsi="Times New Roman"/><w:color w:val="FF0000"/><w:sz w:val="20"/><w:ins w:id="141" w:author="Jarosław Niemczyk" w:date="2017-08-22T14:57:00Z"></w:ins></w:rPr></w:pPr><w:ins w:id="140" w:author="Jarosław Niemczyk" w:date="2017-08-22T14:57:00Z"><w:r><w:rPr><w:rFonts w:eastAsia="Times New Roman" w:cs="Times New Roman" w:ascii="Times New Roman" w:hAnsi="Times New Roman"/><w:color w:val="FF0000"/><w:kern w:val="0"/><w:sz w:val="20"/><w:lang w:val="pl-PL"/></w:rPr></w:r></w:ins></w:p><w:p><w:pPr><w:pStyle w:val="Normal"/><w:widowControl/><w:spacing w:before="0" w:after="200"/><w:jc w:val="left"/><w:rPr><w:rFonts w:ascii="Times New Roman" w:hAnsi="Times New Roman"/><w:color w:val="FF0000"/><w:sz w:val="20"/><w:ins w:id="143" w:author="Jarosław Niemczyk" w:date="2017-08-22T14:57:00Z"></w:ins></w:rPr></w:pPr><w:ins w:id="142" w:author="Jarosław Niemczyk" w:date="2017-08-22T14:57:00Z"><w:r><w:rPr><w:rFonts w:eastAsia="Times New Roman" w:cs="Times New Roman" w:ascii="Times New Roman" w:hAnsi="Times New Roman"/><w:color w:val="FF0000"/><w:kern w:val="0"/><w:sz w:val="20"/><w:lang w:val="pl-PL"/></w:rPr></w:r></w:ins></w:p><w:p><w:pPr><w:pStyle w:val="Normal"/><w:widowControl/><w:spacing w:before="0" w:after="200"/><w:jc w:val="left"/><w:rPr><w:rFonts w:ascii="Times New Roman" w:hAnsi="Times New Roman"/><w:color w:val="FF0000"/><w:sz w:val="20"/><w:ins w:id="145" w:author="Jarosław Niemczyk" w:date="2017-08-22T14:57:00Z"></w:ins></w:rPr></w:pPr><w:ins w:id="144" w:author="Jarosław Niemczyk" w:date="2017-08-22T14:57:00Z"><w:r><w:rPr><w:rFonts w:eastAsia="Times New Roman" w:cs="Times New Roman" w:ascii="Times New Roman" w:hAnsi="Times New Roman"/><w:color w:val="FF0000"/><w:kern w:val="0"/><w:sz w:val="20"/><w:lang w:val="pl-PL"/></w:rPr></w:r></w:ins></w:p><w:p><w:pPr><w:pStyle w:val="Normal"/><w:widowControl/><w:spacing w:before="0" w:after="200"/><w:jc w:val="left"/><w:rPr><w:rFonts w:ascii="Times New Roman" w:hAnsi="Times New Roman"/><w:color w:val="FF0000"/><w:sz w:val="20"/><w:ins w:id="147" w:author="Jarosław Niemczyk" w:date="2017-08-22T14:57:00Z"></w:ins></w:rPr></w:pPr><w:ins w:id="146" w:author="Jarosław Niemczyk" w:date="2017-08-22T14:57:00Z"><w:r><w:rPr><w:rFonts w:eastAsia="Times New Roman" w:cs="Times New Roman" w:ascii="Times New Roman" w:hAnsi="Times New Roman"/><w:color w:val="FF0000"/><w:kern w:val="0"/><w:sz w:val="20"/><w:lang w:val="pl-PL"/></w:rPr></w:r></w:ins></w:p><w:p><w:pPr><w:pStyle w:val="Normal"/><w:widowControl/><w:spacing w:before="0" w:after="200"/><w:jc w:val="left"/><w:rPr><w:rFonts w:ascii="Times New Roman" w:hAnsi="Times New Roman"/><w:color w:val="FF0000"/><w:sz w:val="20"/><w:ins w:id="149" w:author="Jarosław Niemczyk" w:date="2017-08-22T14:57:00Z"></w:ins></w:rPr></w:pPr><w:ins w:id="148" w:author="Jarosław Niemczyk" w:date="2017-08-22T14:57:00Z"><w:r><w:rPr><w:rFonts w:eastAsia="Times New Roman" w:cs="Times New Roman" w:ascii="Times New Roman" w:hAnsi="Times New Roman"/><w:color w:val="FF0000"/><w:kern w:val="0"/><w:sz w:val="20"/><w:lang w:val="pl-PL"/></w:rPr></w:r></w:ins></w:p><w:p><w:pPr><w:pStyle w:val="Normal"/><w:widowControl/><w:spacing w:before="0" w:after="200"/><w:jc w:val="left"/><w:rPr><w:rFonts w:ascii="Times New Roman" w:hAnsi="Times New Roman"/><w:color w:val="FF0000"/><w:sz w:val="20"/><w:ins w:id="151" w:author="Jarosław Niemczyk" w:date="2017-08-22T14:57:00Z"></w:ins></w:rPr></w:pPr><w:ins w:id="150" w:author="Jarosław Niemczyk" w:date="2017-08-22T14:57:00Z"><w:r><w:rPr><w:rFonts w:eastAsia="Times New Roman" w:cs="Times New Roman" w:ascii="Times New Roman" w:hAnsi="Times New Roman"/><w:color w:val="FF0000"/><w:kern w:val="0"/><w:sz w:val="20"/><w:lang w:val="pl-PL"/></w:rPr></w:r></w:ins></w:p><w:p><w:pPr><w:pStyle w:val="Normal"/><w:widowControl/><w:spacing w:before="0" w:after="200"/><w:jc w:val="left"/><w:rPr><w:rFonts w:ascii="Times New Roman" w:hAnsi="Times New Roman"/><w:color w:val="FF0000"/><w:sz w:val="20"/><w:ins w:id="153" w:author="Jarosław Niemczyk" w:date="2017-08-22T14:57:00Z"></w:ins></w:rPr></w:pPr><w:ins w:id="152" w:author="Jarosław Niemczyk" w:date="2017-08-22T14:57:00Z"><w:r><w:rPr><w:rFonts w:eastAsia="Times New Roman" w:cs="Times New Roman" w:ascii="Times New Roman" w:hAnsi="Times New Roman"/><w:color w:val="FF0000"/><w:kern w:val="0"/><w:sz w:val="20"/><w:lang w:val="pl-PL"/></w:rPr></w:r></w:ins></w:p><w:p><w:pPr><w:pStyle w:val="Normal"/><w:widowControl/><w:spacing w:before="0" w:after="200"/><w:jc w:val="left"/><w:rPr><w:rFonts w:ascii="Times New Roman" w:hAnsi="Times New Roman"/><w:color w:val="FF0000"/><w:sz w:val="20"/><w:ins w:id="155" w:author="Jarosław Niemczyk" w:date="2017-08-22T14:57:00Z"></w:ins></w:rPr></w:pPr><w:ins w:id="154" w:author="Jarosław Niemczyk" w:date="2017-08-22T14:57:00Z"><w:r><w:rPr><w:rFonts w:eastAsia="Times New Roman" w:cs="Times New Roman" w:ascii="Times New Roman" w:hAnsi="Times New Roman"/><w:color w:val="FF0000"/><w:kern w:val="0"/><w:sz w:val="20"/><w:lang w:val="pl-PL"/></w:rPr></w:r></w:ins></w:p><w:p><w:pPr><w:pStyle w:val="Normal"/><w:widowControl/><w:spacing w:before="0" w:after="200"/><w:jc w:val="left"/><w:rPr><w:rFonts w:ascii="Times New Roman" w:hAnsi="Times New Roman"/><w:color w:val="FF0000"/><w:sz w:val="20"/><w:ins w:id="157" w:author="Jarosław Niemczyk" w:date="2017-08-22T14:57:00Z"></w:ins></w:rPr></w:pPr><w:ins w:id="156" w:author="Jarosław Niemczyk" w:date="2017-08-22T14:57:00Z"><w:r><w:rPr><w:rFonts w:eastAsia="Times New Roman" w:cs="Times New Roman" w:ascii="Times New Roman" w:hAnsi="Times New Roman"/><w:color w:val="FF0000"/><w:kern w:val="0"/><w:sz w:val="20"/><w:lang w:val="pl-PL"/></w:rPr></w:r></w:ins></w:p><w:p><w:pPr><w:pStyle w:val="Normal"/><w:widowControl/><w:spacing w:before="0" w:after="200"/><w:jc w:val="left"/><w:rPr><w:rFonts w:ascii="Times New Roman" w:hAnsi="Times New Roman"/><w:color w:val="FF0000"/><w:sz w:val="20"/><w:ins w:id="159" w:author="Jarosław Niemczyk" w:date="2017-08-22T14:57:00Z"></w:ins></w:rPr></w:pPr><w:ins w:id="158" w:author="Jarosław Niemczyk" w:date="2017-08-22T14:57:00Z"><w:r><w:rPr><w:rFonts w:eastAsia="Times New Roman" w:cs="Times New Roman" w:ascii="Times New Roman" w:hAnsi="Times New Roman"/><w:color w:val="FF0000"/><w:kern w:val="0"/><w:sz w:val="20"/><w:lang w:val="pl-PL"/></w:rPr></w:r></w:ins></w:p><w:p><w:pPr><w:pStyle w:val="Normal"/><w:widowControl/><w:spacing w:before="0" w:after="200"/><w:jc w:val="left"/><w:rPr><w:rFonts w:ascii="Times New Roman" w:hAnsi="Times New Roman"/><w:color w:val="FF0000"/><w:sz w:val="20"/><w:ins w:id="161" w:author="Jarosław Niemczyk" w:date="2017-08-22T14:57:00Z"></w:ins></w:rPr></w:pPr><w:ins w:id="160" w:author="Jarosław Niemczyk" w:date="2017-08-22T14:57:00Z"><w:r><w:rPr><w:rFonts w:eastAsia="Times New Roman" w:cs="Times New Roman" w:ascii="Times New Roman" w:hAnsi="Times New Roman"/><w:color w:val="FF0000"/><w:kern w:val="0"/><w:sz w:val="20"/><w:lang w:val="pl-PL"/></w:rPr></w:r></w:ins></w:p><w:p><w:pPr><w:pStyle w:val="Normal"/><w:widowControl/><w:spacing w:before="0" w:after="200"/><w:jc w:val="left"/><w:rPr><w:rFonts w:ascii="Times New Roman" w:hAnsi="Times New Roman"/><w:color w:val="FF0000"/><w:sz w:val="20"/><w:ins w:id="163" w:author="Jarosław Niemczyk" w:date="2017-08-22T14:57:00Z"></w:ins></w:rPr></w:pPr><w:ins w:id="162" w:author="Jarosław Niemczyk" w:date="2017-08-22T14:57:00Z"><w:r><w:rPr><w:rFonts w:eastAsia="Times New Roman" w:cs="Times New Roman" w:ascii="Times New Roman" w:hAnsi="Times New Roman"/><w:color w:val="FF0000"/><w:kern w:val="0"/><w:sz w:val="20"/><w:lang w:val="pl-PL"/></w:rPr></w:r></w:ins></w:p><w:p><w:pPr><w:pStyle w:val="Normal"/><w:widowControl/><w:spacing w:before="0" w:after="200"/><w:jc w:val="left"/><w:rPr><w:rFonts w:ascii="Times New Roman" w:hAnsi="Times New Roman"/><w:color w:val="FF0000"/><w:sz w:val="20"/><w:ins w:id="165" w:author="Jarosław Niemczyk" w:date="2017-08-22T14:57:00Z"></w:ins></w:rPr></w:pPr><w:ins w:id="164" w:author="Jarosław Niemczyk" w:date="2017-08-22T14:57:00Z"><w:r><w:rPr><w:rFonts w:eastAsia="Times New Roman" w:cs="Times New Roman" w:ascii="Times New Roman" w:hAnsi="Times New Roman"/><w:color w:val="FF0000"/><w:kern w:val="0"/><w:sz w:val="20"/><w:lang w:val="pl-PL"/></w:rPr></w:r></w:ins></w:p><w:p><w:pPr><w:pStyle w:val="Normal"/><w:widowControl/><w:spacing w:lineRule="auto" w:line="240" w:before="0" w:after="0"/><w:jc w:val="center"/><w:rPr><w:rFonts w:eastAsia="Times New Roman" w:cs="Times New Roman"/><w:kern w:val="0"/><w:lang w:val="pl-PL"/></w:rPr></w:pPr><w:del w:id="166" w:author="Jarosław Niemczyk" w:date="2017-08-22T14:57:00Z"><w:r><w:rPr><w:rFonts w:eastAsia="Times New Roman" w:cs="Times New Roman"/><w:kern w:val="0"/><w:lang w:val="pl-PL"/></w:rPr><w:delText>5</w:delText></w:r></w:del></w:p></w:tc></w:tr><w:tr><w:trPr><w:ins w:id="167" w:author="Jarosław Niemczyk" w:date="2017-08-22T14:57:00Z"/></w:trPr><w:tc><w:tcPr><w:tcW w:w="566" w:type="dxa"/><w:vMerge w:val="continue"/><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continue"/><w:tcBorders></w:tcBorders></w:tcPr><w:p><w:pPr><w:pStyle w:val="Normal"/><w:widowControl/><w:spacing w:lineRule="auto" w:line="240" w:before="0" w:after="0"/><w:jc w:val="center"/><w:rPr><w:b/><w:b/></w:rPr></w:pPr><w:r><w:rPr><w:rFonts w:eastAsia="Times New Roman" w:cs="Times New Roman"/><w:b/><w:kern w:val="0"/><w:lang w:val="pl-PL"/></w:rPr></w:r></w:p></w:tc><w:tc><w:tcPr><w:tcW w:w="7087" w:type="dxa"/><w:tcBorders></w:tcBorders></w:tcPr><w:p><w:pPr><w:pStyle w:val="Normal"/><w:widowControl/><w:spacing w:lineRule="auto" w:line="240" w:before="0" w:after="0"/><w:jc w:val="left"/><w:rPr><w:rFonts w:eastAsia="Times New Roman" w:cs="Times New Roman"/><w:kern w:val="0"/><w:lang w:val="pl-PL"/></w:rPr></w:pPr><w:ins w:id="168" w:author="Jarosław Niemczyk" w:date="2017-08-22T14:57:00Z"><w:r><w:rPr><w:rFonts w:eastAsia="Times New Roman" w:cs="Times New Roman" w:ascii="Times New Roman" w:hAnsi="Times New Roman"/><w:color w:val="FF0000"/><w:kern w:val="0"/><w:sz w:val="20"/><w:lang w:val="pl-PL"/></w:rPr><w:t xml:space="preserve">Złożone przez wnioskodawcę dokumenty </w:t></w:r></w:ins><w:ins w:id="169" w:author="Jarosław Niemczyk" w:date="2017-08-22T14:57:00Z"><w:r><w:rPr><w:rFonts w:eastAsia="Times New Roman" w:cs="Times New Roman" w:ascii="Times New Roman" w:hAnsi="Times New Roman"/><w:color w:val="FF0000"/><w:kern w:val="0"/><w:sz w:val="20"/><w:u w:val="single"/><w:lang w:val="pl-PL"/></w:rPr><w:t xml:space="preserve">potwierdzają </w:t></w:r></w:ins><w:ins w:id="170" w:author="Jarosław Niemczyk" w:date="2017-08-22T14:57:00Z"><w:r><w:rPr><w:rFonts w:eastAsia="Times New Roman" w:cs="Times New Roman" w:ascii="Times New Roman" w:hAnsi="Times New Roman"/><w:color w:val="FF0000"/><w:kern w:val="0"/><w:sz w:val="20"/><w:lang w:val="pl-PL"/></w:rPr><w:t>doświadczenie w realizacji przedsięwzięć o tym samym lub podobnym charakterze i wysokości budżetu</w:t></w:r></w:ins></w:p></w:tc><w:tc><w:tcPr><w:tcW w:w="1134" w:type="dxa"/><w:tcBorders></w:tcBorders></w:tcPr><w:p><w:pPr><w:pStyle w:val="Normal"/><w:widowControl/><w:spacing w:before="0" w:after="200"/><w:jc w:val="left"/><w:rPr><w:rFonts w:ascii="Times New Roman" w:hAnsi="Times New Roman"/><w:color w:val="FF0000"/><w:sz w:val="20"/><w:ins w:id="172" w:author="Jarosław Niemczyk" w:date="2017-08-22T14:57:00Z"></w:ins></w:rPr></w:pPr><w:ins w:id="171" w:author="Jarosław Niemczyk" w:date="2017-08-22T14:57:00Z"><w:r><w:rPr><w:rFonts w:eastAsia="Times New Roman" w:cs="Times New Roman"/><w:kern w:val="0"/><w:lang w:val="pl-PL"/></w:rPr></w:r></w:ins></w:p><w:p><w:pPr><w:pStyle w:val="Normal"/><w:widowControl/><w:spacing w:lineRule="auto" w:line="240" w:before="0" w:after="0"/><w:jc w:val="center"/><w:rPr><w:rFonts w:eastAsia="Times New Roman" w:cs="Times New Roman"/><w:kern w:val="0"/><w:lang w:val="pl-PL"/></w:rPr></w:pPr><w:ins w:id="173" w:author="Jarosław Niemczyk" w:date="2017-08-22T14:57:00Z"><w:r><w:rPr><w:rFonts w:eastAsia="Times New Roman" w:cs="Times New Roman" w:ascii="Times New Roman" w:hAnsi="Times New Roman"/><w:color w:val="FF0000"/><w:kern w:val="0"/><w:sz w:val="20"/><w:lang w:val="pl-PL"/></w:rPr><w:t xml:space="preserve">        </w:t></w:r></w:ins><w:ins w:id="174" w:author="Jarosław Niemczyk" w:date="2017-08-22T14:57:00Z"><w:r><w:rPr><w:rFonts w:eastAsia="Times New Roman" w:cs="Times New Roman" w:ascii="Times New Roman" w:hAnsi="Times New Roman"/><w:color w:val="FF0000"/><w:kern w:val="0"/><w:sz w:val="20"/><w:lang w:val="pl-PL"/></w:rPr><w:t>1</w:t></w:r></w:ins></w:p></w:tc></w:tr><w:tr><w:trPr></w:trPr><w:tc><w:tcPr><w:tcW w:w="566" w:type="dxa"/><w:vMerge w:val="restart"/><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restart"/><w:tcBorders></w:tcBorders></w:tcPr><w:p><w:pPr><w:pStyle w:val="Normal"/><w:widowControl/><w:spacing w:before="0" w:after="200"/><w:jc w:val="center"/><w:rPr><w:rFonts w:ascii="Times New Roman" w:hAnsi="Times New Roman"/><w:b/><w:b/><w:sz w:val="20"/><w:ins w:id="176" w:author="Jarosław Niemczyk" w:date="2017-08-22T15:00:00Z"></w:ins></w:rPr></w:pPr><w:ins w:id="175" w:author="Jarosław Niemczyk" w:date="2017-08-22T15:00:00Z"><w:r><w:rPr><w:rFonts w:eastAsia="Times New Roman" w:cs="Times New Roman" w:ascii="Times New Roman" w:hAnsi="Times New Roman"/><w:b/><w:kern w:val="0"/><w:sz w:val="20"/><w:lang w:val="pl-PL"/></w:rPr></w:r></w:ins></w:p><w:p><w:pPr><w:pStyle w:val="Normal"/><w:widowControl/><w:spacing w:before="0" w:after="200"/><w:jc w:val="center"/><w:rPr><w:rFonts w:ascii="Times New Roman" w:hAnsi="Times New Roman"/><w:b/><w:b/><w:sz w:val="20"/><w:ins w:id="178" w:author="Jarosław Niemczyk" w:date="2017-08-22T15:00:00Z"></w:ins></w:rPr></w:pPr><w:ins w:id="177" w:author="Jarosław Niemczyk" w:date="2017-08-22T15:00:00Z"><w:r><w:rPr><w:rFonts w:eastAsia="Times New Roman" w:cs="Times New Roman" w:ascii="Times New Roman" w:hAnsi="Times New Roman"/><w:b/><w:kern w:val="0"/><w:sz w:val="20"/><w:lang w:val="pl-PL"/></w:rPr><w:t>Obszar oddziaływania operacji</w:t></w:r></w:ins></w:p><w:p><w:pPr><w:pStyle w:val="Normal"/><w:widowControl/><w:spacing w:before="0" w:after="200"/><w:jc w:val="center"/><w:rPr><w:rFonts w:ascii="Times New Roman" w:hAnsi="Times New Roman"/><w:b/><w:b/><w:sz w:val="20"/><w:ins w:id="180" w:author="Jarosław Niemczyk" w:date="2017-08-22T15:00:00Z"></w:ins></w:rPr></w:pPr><w:ins w:id="179" w:author="Jarosław Niemczyk" w:date="2017-08-22T15:00:00Z"><w:r><w:rPr><w:rFonts w:eastAsia="Times New Roman" w:cs="Times New Roman" w:ascii="Times New Roman" w:hAnsi="Times New Roman"/><w:b/><w:kern w:val="0"/><w:sz w:val="20"/><w:lang w:val="pl-PL"/></w:rPr></w:r></w:ins></w:p><w:p><w:pPr><w:pStyle w:val="Normal"/><w:widowControl/><w:spacing w:lineRule="auto" w:line="240" w:before="0" w:after="0"/><w:jc w:val="center"/><w:rPr><w:b/><w:b/><w:del w:id="185" w:author="Jarosław Niemczyk" w:date="2017-08-22T14:57:00Z"></w:del></w:rPr></w:pPr><w:ins w:id="181" w:author="Jarosław Niemczyk" w:date="2017-08-22T15:00:00Z"><w:r><w:rPr><w:rFonts w:eastAsia="Times New Roman" w:cs="Times New Roman" w:ascii="Times New Roman" w:hAnsi="Times New Roman"/><w:i/><w:kern w:val="0"/><w:sz w:val="20"/><w:lang w:val="pl-PL"/></w:rPr><w:t xml:space="preserve">(Maksymalna liczba punktów: </w:t></w:r></w:ins><w:ins w:id="182" w:author="Jarosław Niemczyk" w:date="2017-08-22T15:00:00Z"><w:r><w:rPr><w:rFonts w:eastAsia="Times New Roman" w:cs="Times New Roman" w:ascii="Times New Roman" w:hAnsi="Times New Roman"/><w:i/><w:color w:val="FF0000"/><w:kern w:val="0"/><w:sz w:val="20"/><w:lang w:val="pl-PL"/></w:rPr><w:t>2</w:t></w:r></w:ins><w:ins w:id="183" w:author="Jarosław Niemczyk" w:date="2017-08-22T15:00:00Z"><w:r><w:rPr><w:rFonts w:eastAsia="Times New Roman" w:cs="Times New Roman" w:ascii="Times New Roman" w:hAnsi="Times New Roman"/><w:i/><w:kern w:val="0"/><w:sz w:val="20"/><w:lang w:val="pl-PL"/></w:rPr><w:t>)</w:t></w:r></w:ins><w:del w:id="184" w:author="Jarosław Niemczyk" w:date="2017-08-22T14:57:00Z"><w:r><w:rPr><w:rFonts w:eastAsia="Times New Roman" w:cs="Times New Roman"/><w:b/><w:kern w:val="0"/><w:lang w:val="pl-PL"/></w:rPr><w:delText>Obszar oddziaływania operacji</w:delText></w:r></w:del></w:p><w:p><w:pPr><w:pStyle w:val="Normal"/><w:widowControl/><w:spacing w:lineRule="auto" w:line="240" w:before="0" w:after="0"/><w:jc w:val="center"/><w:rPr><w:rFonts w:eastAsia="Times New Roman" w:cs="Times New Roman"/><w:kern w:val="0"/><w:lang w:val="pl-PL"/></w:rPr></w:pPr><w:del w:id="186" w:author="Jarosław Niemczyk" w:date="2017-08-22T14:57:00Z"><w:r><w:rPr><w:rFonts w:eastAsia="Times New Roman" w:cs="Times New Roman"/><w:i/><w:kern w:val="0"/><w:lang w:val="pl-PL"/></w:rPr><w:delText>(Maksymalna liczba punktów: 6)</w:delText></w:r></w:del></w:p></w:tc><w:tc><w:tcPr><w:tcW w:w="7087" w:type="dxa"/><w:tcBorders></w:tcBorders></w:tcPr><w:p><w:pPr><w:pStyle w:val="Normal"/><w:widowControl/><w:spacing w:before="0" w:after="200"/><w:jc w:val="left"/><w:rPr><w:rFonts w:ascii="Times New Roman" w:hAnsi="Times New Roman"/><w:color w:val="FF0000"/><w:sz w:val="20"/><w:ins w:id="192" w:author="Jarosław Niemczyk" w:date="2017-08-22T15:00:00Z"></w:ins></w:rPr></w:pPr><w:ins w:id="187" w:author="Jarosław Niemczyk" w:date="2017-08-22T15:00:00Z"><w:r><w:rPr><w:rFonts w:eastAsia="Times New Roman" w:cs="Times New Roman" w:ascii="Times New Roman" w:hAnsi="Times New Roman"/><w:color w:val="FF0000"/><w:kern w:val="0"/><w:sz w:val="20"/><w:lang w:val="pl-PL"/></w:rPr><w:t>Przedmiot i zakres</w:t></w:r></w:ins><w:ins w:id="188" w:author="Jarosław Niemczyk" w:date="2017-08-22T15:00:00Z"><w:r><w:rPr><w:rFonts w:eastAsia="Times New Roman" w:cs="Times New Roman" w:ascii="Times New Roman" w:hAnsi="Times New Roman"/><w:kern w:val="0"/><w:sz w:val="20"/><w:lang w:val="pl-PL"/></w:rPr><w:t xml:space="preserve"> operacji </w:t></w:r></w:ins><w:ins w:id="189" w:author="Jarosław Niemczyk" w:date="2017-08-22T15:00:00Z"><w:r><w:rPr><w:rFonts w:eastAsia="Times New Roman" w:cs="Times New Roman" w:ascii="Times New Roman" w:hAnsi="Times New Roman"/><w:kern w:val="0"/><w:sz w:val="20"/><w:u w:val="single"/><w:lang w:val="pl-PL"/></w:rPr><w:t>wskazuje</w:t></w:r></w:ins><w:ins w:id="190" w:author="Jarosław Niemczyk" w:date="2017-08-22T15:00:00Z"><w:r><w:rPr><w:rFonts w:eastAsia="Times New Roman" w:cs="Times New Roman" w:ascii="Times New Roman" w:hAnsi="Times New Roman"/><w:kern w:val="0"/><w:sz w:val="20"/><w:lang w:val="pl-PL"/></w:rPr><w:t xml:space="preserve">, że podstawową grupą docelową operacji będą mieszkańcy </w:t></w:r></w:ins><w:ins w:id="191" w:author="Jarosław Niemczyk" w:date="2017-08-22T15:00:00Z"><w:r><w:rPr><w:rFonts w:eastAsia="Times New Roman" w:cs="Times New Roman" w:ascii="Times New Roman" w:hAnsi="Times New Roman"/><w:color w:val="FF0000"/><w:kern w:val="0"/><w:sz w:val="20"/><w:lang w:val="pl-PL"/></w:rPr><w:t>1 gminy</w:t></w:r></w:ins></w:p><w:p><w:pPr><w:pStyle w:val="Normal"/><w:widowControl/><w:spacing w:lineRule="auto" w:line="240" w:before="0" w:after="0"/><w:jc w:val="left"/><w:rPr><w:rFonts w:eastAsia="Times New Roman" w:cs="Times New Roman"/><w:kern w:val="0"/><w:lang w:val="pl-PL"/></w:rPr></w:pPr><w:del w:id="193" w:author="Jarosław Niemczyk" w:date="2017-08-22T15:00:00Z"><w:r><w:rPr><w:rFonts w:eastAsia="Times New Roman" w:cs="Times New Roman"/><w:kern w:val="0"/><w:lang w:val="pl-PL"/></w:rPr><w:delText xml:space="preserve">Opis operacji </w:delText></w:r></w:del><w:del w:id="194" w:author="Jarosław Niemczyk" w:date="2017-08-22T15:00:00Z"><w:r><w:rPr><w:rFonts w:eastAsia="Times New Roman" w:cs="Times New Roman"/><w:kern w:val="0"/><w:u w:val="single"/><w:lang w:val="pl-PL"/></w:rPr><w:delText>wskazuje jednoznacznie</w:delText></w:r></w:del><w:del w:id="195" w:author="Jarosław Niemczyk" w:date="2017-08-22T15:00:00Z"><w:r><w:rPr><w:rFonts w:eastAsia="Times New Roman" w:cs="Times New Roman"/><w:kern w:val="0"/><w:lang w:val="pl-PL"/></w:rPr><w:delText>, że podstawową grupą docelową operacji będą mieszkańcy 1 miejscowości.</w:delText></w:r></w:del></w:p></w:tc><w:tc><w:tcPr><w:tcW w:w="1134" w:type="dxa"/><w:tcBorders></w:tcBorders></w:tcPr><w:p><w:pPr><w:pStyle w:val="Normal"/><w:widowControl/><w:spacing w:before="0" w:after="200"/><w:jc w:val="center"/><w:rPr><w:rFonts w:ascii="Times New Roman" w:hAnsi="Times New Roman"/><w:sz w:val="20"/><w:ins w:id="197" w:author="Jarosław Niemczyk" w:date="2017-08-22T15:00:00Z"></w:ins></w:rPr></w:pPr><w:ins w:id="196" w:author="Jarosław Niemczyk" w:date="2017-08-22T15:00:00Z"><w:r><w:rPr><w:rFonts w:eastAsia="Times New Roman" w:cs="Times New Roman" w:ascii="Times New Roman" w:hAnsi="Times New Roman"/><w:kern w:val="0"/><w:sz w:val="20"/><w:lang w:val="pl-PL"/></w:rPr></w:r></w:ins></w:p><w:p><w:pPr><w:pStyle w:val="Normal"/><w:widowControl/><w:spacing w:lineRule="auto" w:line="240" w:before="0" w:after="0"/><w:jc w:val="center"/><w:rPr><w:rFonts w:eastAsia="Times New Roman" w:cs="Times New Roman"/><w:kern w:val="0"/><w:lang w:val="pl-PL"/></w:rPr></w:pPr><w:ins w:id="198" w:author="Jarosław Niemczyk" w:date="2017-08-22T15:00:00Z"><w:r><w:rPr><w:rFonts w:eastAsia="Times New Roman" w:cs="Times New Roman" w:ascii="Times New Roman" w:hAnsi="Times New Roman"/><w:kern w:val="0"/><w:sz w:val="20"/><w:lang w:val="pl-PL"/></w:rPr><w:t>0</w:t></w:r></w:ins><w:del w:id="199" w:author="Jarosław Niemczyk" w:date="2017-08-22T15:00:00Z"><w:r><w:rPr><w:rFonts w:eastAsia="Times New Roman" w:cs="Times New Roman"/><w:kern w:val="0"/><w:lang w:val="pl-PL"/></w:rPr><w:delText>0</w:delText></w:r></w:del></w:p></w:tc></w:tr><w:tr><w:trPr></w:trPr><w:tc><w:tcPr><w:tcW w:w="566" w:type="dxa"/><w:vMerge w:val="continue"/><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continue"/><w:tcBorders></w:tcBorders></w:tcPr><w:p><w:pPr><w:pStyle w:val="Normal"/><w:widowControl/><w:spacing w:lineRule="auto" w:line="240" w:before="0" w:after="0"/><w:jc w:val="left"/><w:rPr><w:rFonts w:eastAsia="Times New Roman" w:cs="Times New Roman"/><w:kern w:val="0"/><w:lang w:val="pl-PL"/></w:rPr></w:pPr><w:r><w:rPr><w:rFonts w:eastAsia="Times New Roman" w:cs="Times New Roman"/><w:kern w:val="0"/><w:lang w:val="pl-PL"/></w:rPr></w:r></w:p></w:tc><w:tc><w:tcPr><w:tcW w:w="7087" w:type="dxa"/><w:tcBorders></w:tcBorders></w:tcPr><w:p><w:pPr><w:pStyle w:val="Normal"/><w:widowControl/><w:spacing w:before="0" w:after="200"/><w:jc w:val="left"/><w:rPr><w:rFonts w:ascii="Times New Roman" w:hAnsi="Times New Roman"/><w:color w:val="FF0000"/><w:sz w:val="20"/><w:ins w:id="205" w:author="Jarosław Niemczyk" w:date="2017-08-22T15:00:00Z"></w:ins></w:rPr></w:pPr><w:ins w:id="200" w:author="Jarosław Niemczyk" w:date="2017-08-22T15:00:00Z"><w:r><w:rPr><w:rFonts w:eastAsia="Times New Roman" w:cs="Times New Roman" w:ascii="Times New Roman" w:hAnsi="Times New Roman"/><w:color w:val="FF0000"/><w:kern w:val="0"/><w:sz w:val="20"/><w:lang w:val="pl-PL"/></w:rPr><w:t>Przedmiot i zakres</w:t></w:r></w:ins><w:ins w:id="201" w:author="Jarosław Niemczyk" w:date="2017-08-22T15:00:00Z"><w:r><w:rPr><w:rFonts w:eastAsia="Times New Roman" w:cs="Times New Roman" w:ascii="Times New Roman" w:hAnsi="Times New Roman"/><w:kern w:val="0"/><w:sz w:val="20"/><w:lang w:val="pl-PL"/></w:rPr><w:t xml:space="preserve"> operacji </w:t></w:r></w:ins><w:ins w:id="202" w:author="Jarosław Niemczyk" w:date="2017-08-22T15:00:00Z"><w:r><w:rPr><w:rFonts w:eastAsia="Times New Roman" w:cs="Times New Roman" w:ascii="Times New Roman" w:hAnsi="Times New Roman"/><w:kern w:val="0"/><w:sz w:val="20"/><w:u w:val="single"/><w:lang w:val="pl-PL"/></w:rPr><w:t>wskazuje</w:t></w:r></w:ins><w:ins w:id="203" w:author="Jarosław Niemczyk" w:date="2017-08-22T15:00:00Z"><w:r><w:rPr><w:rFonts w:eastAsia="Times New Roman" w:cs="Times New Roman" w:ascii="Times New Roman" w:hAnsi="Times New Roman"/><w:kern w:val="0"/><w:sz w:val="20"/><w:lang w:val="pl-PL"/></w:rPr><w:t xml:space="preserve">, że podstawową grupą docelową operacji będą mieszkańcy </w:t></w:r></w:ins><w:ins w:id="204" w:author="Jarosław Niemczyk" w:date="2017-08-22T15:00:00Z"><w:r><w:rPr><w:rFonts w:eastAsia="Times New Roman" w:cs="Times New Roman" w:ascii="Times New Roman" w:hAnsi="Times New Roman"/><w:color w:val="FF0000"/><w:kern w:val="0"/><w:sz w:val="20"/><w:lang w:val="pl-PL"/></w:rPr><w:t>co najmniej 2 miejscowości, z 2 gmin</w:t></w:r></w:ins></w:p><w:p><w:pPr><w:pStyle w:val="Normal"/><w:widowControl/><w:spacing w:lineRule="auto" w:line="240" w:before="0" w:after="0"/><w:jc w:val="left"/><w:rPr><w:rFonts w:eastAsia="Times New Roman" w:cs="Times New Roman"/><w:kern w:val="0"/><w:lang w:val="pl-PL"/></w:rPr></w:pPr><w:del w:id="206" w:author="Jarosław Niemczyk" w:date="2017-08-22T15:00:00Z"><w:r><w:rPr><w:rFonts w:eastAsia="Times New Roman" w:cs="Times New Roman"/><w:kern w:val="0"/><w:lang w:val="pl-PL"/></w:rPr><w:delText xml:space="preserve">Opis operacji </w:delText></w:r></w:del><w:del w:id="207" w:author="Jarosław Niemczyk" w:date="2017-08-22T15:00:00Z"><w:r><w:rPr><w:rFonts w:eastAsia="Times New Roman" w:cs="Times New Roman"/><w:kern w:val="0"/><w:u w:val="single"/><w:lang w:val="pl-PL"/></w:rPr><w:delText>wskazuje jednoznacznie</w:delText></w:r></w:del><w:del w:id="208" w:author="Jarosław Niemczyk" w:date="2017-08-22T15:00:00Z"><w:r><w:rPr><w:rFonts w:eastAsia="Times New Roman" w:cs="Times New Roman"/><w:kern w:val="0"/><w:lang w:val="pl-PL"/></w:rPr><w:delText>, że podstawową grupą docelową operacji będą mieszkańcy co najmniej 3 miejscowości.</w:delText></w:r></w:del></w:p></w:tc><w:tc><w:tcPr><w:tcW w:w="1134" w:type="dxa"/><w:tcBorders></w:tcBorders></w:tcPr><w:p><w:pPr><w:pStyle w:val="Normal"/><w:widowControl/><w:spacing w:before="0" w:after="200"/><w:jc w:val="center"/><w:rPr><w:rFonts w:ascii="Times New Roman" w:hAnsi="Times New Roman"/><w:sz w:val="20"/><w:ins w:id="210" w:author="Jarosław Niemczyk" w:date="2017-08-22T15:00:00Z"></w:ins></w:rPr></w:pPr><w:ins w:id="209" w:author="Jarosław Niemczyk" w:date="2017-08-22T15:00:00Z"><w:r><w:rPr><w:rFonts w:eastAsia="Times New Roman" w:cs="Times New Roman" w:ascii="Times New Roman" w:hAnsi="Times New Roman"/><w:kern w:val="0"/><w:sz w:val="20"/><w:lang w:val="pl-PL"/></w:rPr></w:r></w:ins></w:p><w:p><w:pPr><w:pStyle w:val="Normal"/><w:widowControl/><w:spacing w:before="0" w:after="200"/><w:jc w:val="center"/><w:rPr><w:rFonts w:ascii="Times New Roman" w:hAnsi="Times New Roman"/><w:sz w:val="20"/><w:ins w:id="212" w:author="Jarosław Niemczyk" w:date="2017-08-22T15:00:00Z"></w:ins></w:rPr></w:pPr><w:ins w:id="211" w:author="Jarosław Niemczyk" w:date="2017-08-22T15:00:00Z"><w:r><w:rPr><w:rFonts w:eastAsia="Times New Roman" w:cs="Times New Roman" w:ascii="Times New Roman" w:hAnsi="Times New Roman"/><w:kern w:val="0"/><w:sz w:val="20"/><w:lang w:val="pl-PL"/></w:rPr></w:r></w:ins></w:p><w:p><w:pPr><w:pStyle w:val="Normal"/><w:widowControl/><w:spacing w:lineRule="auto" w:line="240" w:before="0" w:after="0"/><w:jc w:val="center"/><w:rPr><w:rFonts w:eastAsia="Times New Roman" w:cs="Times New Roman"/><w:kern w:val="0"/><w:lang w:val="pl-PL"/></w:rPr></w:pPr><w:ins w:id="213" w:author="Jarosław Niemczyk" w:date="2017-08-22T15:00:00Z"><w:r><w:rPr><w:rFonts w:eastAsia="Times New Roman" w:cs="Times New Roman" w:ascii="Times New Roman" w:hAnsi="Times New Roman"/><w:kern w:val="0"/><w:sz w:val="20"/><w:lang w:val="pl-PL"/></w:rPr><w:t>1</w:t></w:r></w:ins><w:del w:id="214" w:author="Jarosław Niemczyk" w:date="2017-08-22T15:00:00Z"><w:r><w:rPr><w:rFonts w:eastAsia="Times New Roman" w:cs="Times New Roman"/><w:kern w:val="0"/><w:lang w:val="pl-PL"/></w:rPr><w:delText>3</w:delText></w:r></w:del></w:p></w:tc></w:tr><w:tr><w:trPr></w:trPr><w:tc><w:tcPr><w:tcW w:w="566" w:type="dxa"/><w:vMerge w:val="continue"/><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continue"/><w:tcBorders></w:tcBorders></w:tcPr><w:p><w:pPr><w:pStyle w:val="Normal"/><w:widowControl/><w:spacing w:lineRule="auto" w:line="240" w:before="0" w:after="0"/><w:jc w:val="left"/><w:rPr><w:rFonts w:eastAsia="Times New Roman" w:cs="Times New Roman"/><w:kern w:val="0"/><w:lang w:val="pl-PL"/></w:rPr></w:pPr><w:r><w:rPr><w:rFonts w:eastAsia="Times New Roman" w:cs="Times New Roman"/><w:kern w:val="0"/><w:lang w:val="pl-PL"/></w:rPr></w:r></w:p></w:tc><w:tc><w:tcPr><w:tcW w:w="7087" w:type="dxa"/><w:tcBorders></w:tcBorders></w:tcPr><w:p><w:pPr><w:pStyle w:val="Normal"/><w:widowControl/><w:spacing w:before="0" w:after="200"/><w:jc w:val="left"/><w:rPr><w:rFonts w:ascii="Times New Roman" w:hAnsi="Times New Roman"/><w:sz w:val="20"/><w:ins w:id="220" w:author="Jarosław Niemczyk" w:date="2017-08-22T15:00:00Z"></w:ins></w:rPr></w:pPr><w:ins w:id="215" w:author="Jarosław Niemczyk" w:date="2017-08-22T15:00:00Z"><w:r><w:rPr><w:rFonts w:eastAsia="Times New Roman" w:cs="Times New Roman" w:ascii="Times New Roman" w:hAnsi="Times New Roman"/><w:color w:val="FF0000"/><w:kern w:val="0"/><w:sz w:val="20"/><w:lang w:val="pl-PL"/></w:rPr><w:t>Przedmiot i zakres</w:t></w:r></w:ins><w:ins w:id="216" w:author="Jarosław Niemczyk" w:date="2017-08-22T15:00:00Z"><w:r><w:rPr><w:rFonts w:eastAsia="Times New Roman" w:cs="Times New Roman" w:ascii="Times New Roman" w:hAnsi="Times New Roman"/><w:kern w:val="0"/><w:sz w:val="20"/><w:lang w:val="pl-PL"/></w:rPr><w:t xml:space="preserve"> operacji </w:t></w:r></w:ins><w:ins w:id="217" w:author="Jarosław Niemczyk" w:date="2017-08-22T15:00:00Z"><w:r><w:rPr><w:rFonts w:eastAsia="Times New Roman" w:cs="Times New Roman" w:ascii="Times New Roman" w:hAnsi="Times New Roman"/><w:kern w:val="0"/><w:sz w:val="20"/><w:u w:val="single"/><w:lang w:val="pl-PL"/></w:rPr><w:t>wskazuje</w:t></w:r></w:ins><w:ins w:id="218" w:author="Jarosław Niemczyk" w:date="2017-08-22T15:00:00Z"><w:r><w:rPr><w:rFonts w:eastAsia="Times New Roman" w:cs="Times New Roman" w:ascii="Times New Roman" w:hAnsi="Times New Roman"/><w:kern w:val="0"/><w:sz w:val="20"/><w:lang w:val="pl-PL"/></w:rPr><w:t xml:space="preserve">, że podstawową grupą docelową operacji będą mieszkańcy </w:t></w:r></w:ins><w:ins w:id="219" w:author="Jarosław Niemczyk" w:date="2017-08-22T15:00:00Z"><w:r><w:rPr><w:rFonts w:eastAsia="Times New Roman" w:cs="Times New Roman" w:ascii="Times New Roman" w:hAnsi="Times New Roman"/><w:color w:val="FF0000"/><w:kern w:val="0"/><w:sz w:val="20"/><w:lang w:val="pl-PL"/></w:rPr><w:t>całego obszaru LGD.</w:t></w:r></w:ins></w:p><w:p><w:pPr><w:pStyle w:val="Normal"/><w:widowControl/><w:spacing w:lineRule="auto" w:line="240" w:before="0" w:after="0"/><w:jc w:val="left"/><w:rPr><w:rFonts w:eastAsia="Times New Roman" w:cs="Times New Roman"/><w:kern w:val="0"/><w:lang w:val="pl-PL"/></w:rPr></w:pPr><w:del w:id="221" w:author="Jarosław Niemczyk" w:date="2017-08-22T15:00:00Z"><w:r><w:rPr><w:rFonts w:eastAsia="Times New Roman" w:cs="Times New Roman"/><w:kern w:val="0"/><w:lang w:val="pl-PL"/></w:rPr><w:delText xml:space="preserve">Opis operacji </w:delText></w:r></w:del><w:del w:id="222" w:author="Jarosław Niemczyk" w:date="2017-08-22T15:00:00Z"><w:r><w:rPr><w:rFonts w:eastAsia="Times New Roman" w:cs="Times New Roman"/><w:kern w:val="0"/><w:u w:val="single"/><w:lang w:val="pl-PL"/></w:rPr><w:delText>wskazuje jednoznacznie</w:delText></w:r></w:del><w:del w:id="223" w:author="Jarosław Niemczyk" w:date="2017-08-22T15:00:00Z"><w:r><w:rPr><w:rFonts w:eastAsia="Times New Roman" w:cs="Times New Roman"/><w:kern w:val="0"/><w:lang w:val="pl-PL"/></w:rPr><w:delText>, że podstawową grupą docelową operacji będą mieszkańcy obszaru LGD (minimum 5 miejscowości z co najmniej 3 gmin).</w:delText></w:r></w:del></w:p></w:tc><w:tc><w:tcPr><w:tcW w:w="1134" w:type="dxa"/><w:tcBorders></w:tcBorders></w:tcPr><w:p><w:pPr><w:pStyle w:val="Normal"/><w:widowControl/><w:spacing w:before="0" w:after="200"/><w:jc w:val="center"/><w:rPr><w:rFonts w:ascii="Times New Roman" w:hAnsi="Times New Roman"/><w:sz w:val="20"/><w:ins w:id="225" w:author="Jarosław Niemczyk" w:date="2017-08-22T15:00:00Z"></w:ins></w:rPr></w:pPr><w:ins w:id="224" w:author="Jarosław Niemczyk" w:date="2017-08-22T15:00:00Z"><w:r><w:rPr><w:rFonts w:eastAsia="Times New Roman" w:cs="Times New Roman" w:ascii="Times New Roman" w:hAnsi="Times New Roman"/><w:kern w:val="0"/><w:sz w:val="20"/><w:lang w:val="pl-PL"/></w:rPr></w:r></w:ins></w:p><w:p><w:pPr><w:pStyle w:val="Normal"/><w:widowControl/><w:spacing w:lineRule="auto" w:line="240" w:before="0" w:after="0"/><w:jc w:val="center"/><w:rPr><w:rFonts w:eastAsia="Times New Roman" w:cs="Times New Roman"/><w:kern w:val="0"/><w:lang w:val="pl-PL"/></w:rPr></w:pPr><w:ins w:id="226" w:author="Jarosław Niemczyk" w:date="2017-08-22T15:00:00Z"><w:r><w:rPr><w:rFonts w:eastAsia="Times New Roman" w:cs="Times New Roman" w:ascii="Times New Roman" w:hAnsi="Times New Roman"/><w:kern w:val="0"/><w:sz w:val="20"/><w:lang w:val="pl-PL"/></w:rPr><w:t>2</w:t></w:r></w:ins><w:del w:id="227" w:author="Jarosław Niemczyk" w:date="2017-08-22T15:00:00Z"><w:r><w:rPr><w:rFonts w:eastAsia="Times New Roman" w:cs="Times New Roman"/><w:kern w:val="0"/><w:lang w:val="pl-PL"/></w:rPr><w:delText>6</w:delText></w:r></w:del></w:p></w:tc></w:tr><w:tr><w:trPr></w:trPr><w:tc><w:tcPr><w:tcW w:w="566" w:type="dxa"/><w:vMerge w:val="restart"/><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restart"/><w:tcBorders></w:tcBorders></w:tcPr><w:p><w:pPr><w:pStyle w:val="Normal"/><w:widowControl/><w:spacing w:lineRule="auto" w:line="360" w:before="0" w:after="200"/><w:jc w:val="center"/><w:rPr><w:rFonts w:ascii="Times New Roman" w:hAnsi="Times New Roman"/><w:b/><w:b/><w:sz w:val="20"/><w:ins w:id="229" w:author="Jarosław Niemczyk" w:date="2017-08-22T15:01:00Z"></w:ins></w:rPr></w:pPr><w:ins w:id="228" w:author="Jarosław Niemczyk" w:date="2017-08-22T15:01:00Z"><w:r><w:rPr><w:rFonts w:eastAsia="Times New Roman" w:cs="Times New Roman" w:ascii="Times New Roman" w:hAnsi="Times New Roman"/><w:b/><w:kern w:val="0"/><w:sz w:val="20"/><w:lang w:val="pl-PL"/></w:rPr></w:r></w:ins></w:p><w:p><w:pPr><w:pStyle w:val="Normal"/><w:widowControl/><w:spacing w:lineRule="auto" w:line="360" w:before="0" w:after="200"/><w:jc w:val="center"/><w:rPr><w:rFonts w:ascii="Times New Roman" w:hAnsi="Times New Roman"/><w:b/><w:b/><w:sz w:val="20"/><w:ins w:id="231" w:author="Jarosław Niemczyk" w:date="2017-08-22T15:01:00Z"></w:ins></w:rPr></w:pPr><w:ins w:id="230" w:author="Jarosław Niemczyk" w:date="2017-08-22T15:01:00Z"><w:r><w:rPr><w:rFonts w:eastAsia="Times New Roman" w:cs="Times New Roman" w:ascii="Times New Roman" w:hAnsi="Times New Roman"/><w:b/><w:kern w:val="0"/><w:sz w:val="20"/><w:lang w:val="pl-PL"/></w:rPr><w:t>Tworzenie miejsc pracy</w:t></w:r></w:ins></w:p><w:p><w:pPr><w:pStyle w:val="Normal"/><w:widowControl/><w:spacing w:lineRule="auto" w:line="360" w:before="0" w:after="200"/><w:jc w:val="center"/><w:rPr><w:rFonts w:ascii="Times New Roman" w:hAnsi="Times New Roman"/><w:i/><w:i/><w:sz w:val="20"/><w:ins w:id="233" w:author="Jarosław Niemczyk" w:date="2017-08-22T15:01:00Z"></w:ins></w:rPr></w:pPr><w:ins w:id="232" w:author="Jarosław Niemczyk" w:date="2017-08-22T15:01:00Z"><w:r><w:rPr><w:rFonts w:eastAsia="Times New Roman" w:cs="Times New Roman" w:ascii="Times New Roman" w:hAnsi="Times New Roman"/><w:i/><w:kern w:val="0"/><w:sz w:val="20"/><w:lang w:val="pl-PL"/></w:rPr><w:t>(Maksymalna liczba punktów: 3)</w:t></w:r></w:ins></w:p><w:p><w:pPr><w:pStyle w:val="NoSpacing"/><w:widowControl/><w:spacing w:before="0" w:after="0"/><w:jc w:val="center"/><w:rPr><w:i/><w:i/><w:sz w:val="20"/><w:szCs w:val="20"/><w:ins w:id="235" w:author="Jarosław Niemczyk" w:date="2017-08-22T15:01:00Z"></w:ins></w:rPr></w:pPr><w:ins w:id="234" w:author="Jarosław Niemczyk" w:date="2017-08-22T15:01:00Z"><w:r><w:rPr><w:rFonts w:cs="Times New Roman" w:ascii="Times New Roman" w:hAnsi="Times New Roman"/><w:i/><w:kern w:val="0"/><w:sz w:val="20"/><w:szCs w:val="20"/><w:lang w:val="pl-PL" w:bidi="ar-SA"/></w:rPr><w:t>Uwagi: zatrudnienie tylko na podstawie samozatrudnienia, umowy o pracę lub spółdzielczej umowy o pracę.</w:t></w:r></w:ins></w:p><w:p><w:pPr><w:pStyle w:val="Normal"/><w:widowControl/><w:spacing w:lineRule="auto" w:line="240" w:before="0" w:after="0"/><w:jc w:val="center"/><w:rPr><w:b/><w:b/><w:del w:id="237" w:author="Jarosław Niemczyk" w:date="2017-08-22T15:00:00Z"></w:del></w:rPr></w:pPr><w:del w:id="236" w:author="Jarosław Niemczyk" w:date="2017-08-22T15:00:00Z"><w:r><w:rPr><w:rFonts w:eastAsia="Times New Roman" w:cs="Times New Roman"/><w:b/><w:kern w:val="0"/><w:lang w:val="pl-PL"/></w:rPr></w:r></w:del></w:p><w:p><w:pPr><w:pStyle w:val="Normal"/><w:widowControl/><w:spacing w:lineRule="auto" w:line="240" w:before="0" w:after="0"/><w:jc w:val="center"/><w:rPr><w:b/><w:b/><w:del w:id="239" w:author="Jarosław Niemczyk" w:date="2017-08-22T15:00:00Z"></w:del></w:rPr></w:pPr><w:del w:id="238" w:author="Jarosław Niemczyk" w:date="2017-08-22T15:00:00Z"><w:r><w:rPr><w:rFonts w:eastAsia="Times New Roman" w:cs="Times New Roman"/><w:b/><w:kern w:val="0"/><w:lang w:val="pl-PL"/></w:rPr><w:delText>Tworzenie miejsc pracy</w:delText></w:r></w:del></w:p><w:p><w:pPr><w:pStyle w:val="Normal"/><w:widowControl/><w:spacing w:lineRule="auto" w:line="240" w:before="0" w:after="0"/><w:jc w:val="center"/><w:rPr><w:rFonts w:eastAsia="Times New Roman" w:cs="Times New Roman"/><w:kern w:val="0"/><w:lang w:val="pl-PL"/></w:rPr></w:pPr><w:del w:id="240" w:author="Jarosław Niemczyk" w:date="2017-08-22T15:00:00Z"><w:r><w:rPr><w:rFonts w:eastAsia="Times New Roman" w:cs="Times New Roman"/><w:i/><w:kern w:val="0"/><w:lang w:val="pl-PL"/></w:rPr><w:delText>(Maksymalna liczba punktów: 3)</w:delText></w:r></w:del></w:p></w:tc><w:tc><w:tcPr><w:tcW w:w="7087" w:type="dxa"/><w:tcBorders></w:tcBorders></w:tcPr><w:p><w:pPr><w:pStyle w:val="Normal"/><w:widowControl/><w:spacing w:before="0" w:after="200"/><w:jc w:val="left"/><w:pPrChange w:id="0" w:author="Jarosław Niemczyk" w:date="2017-08-22T15:01:00Z"><w:pPr><w:spacing w:lineRule="auto" w:line="240" w:before="0" w:after="0"/></w:pPr></w:pPrChange><w:rPr><w:rFonts w:ascii="Times New Roman" w:hAnsi="Times New Roman"/><w:sz w:val="20"/></w:rPr></w:pPr><w:moveTo w:id="241" w:author="Jarosław Niemczyk" w:date="2017-08-22T15:01:00Z"><w:r><w:rPr><w:rFonts w:eastAsia="Times New Roman" w:cs="Times New Roman" w:ascii="Times New Roman" w:hAnsi="Times New Roman"/><w:kern w:val="0"/><w:sz w:val="20"/><w:lang w:val="pl-PL"/></w:rPr><w:t xml:space="preserve">W wyniku realizacji operacji nie powstanie nowe miejsce pracy w przeliczeniu na pełne etaty średnioroczne. </w:t></w:r></w:moveTo><w:moveFrom w:id="242" w:author="Jarosław Niemczyk" w:date="2017-08-22T15:00:00Z"><w:r><w:rPr><w:rFonts w:eastAsia="Times New Roman" w:cs="Times New Roman"/><w:kern w:val="0"/><w:lang w:val="pl-PL"/></w:rPr><w:t>W wyniku realizacji operacji nie powstanie nowe miejsce pracy w przeliczeniu na pełne etaty średnioroczne.</w:t></w:r></w:moveFrom></w:p></w:tc><w:tc><w:tcPr><w:tcW w:w="1134" w:type="dxa"/><w:tcBorders></w:tcBorders></w:tcPr><w:p><w:pPr><w:pStyle w:val="Normal"/><w:widowControl/><w:spacing w:lineRule="auto" w:line="240" w:before="0" w:after="0"/><w:jc w:val="center"/><w:rPr><w:rFonts w:eastAsia="Times New Roman" w:cs="Times New Roman"/><w:kern w:val="0"/><w:lang w:val="pl-PL"/></w:rPr></w:pPr><w:ins w:id="243" w:author="Jarosław Niemczyk" w:date="2017-08-22T15:01:00Z"><w:r><w:rPr><w:rFonts w:eastAsia="Times New Roman" w:cs="Times New Roman" w:ascii="Times New Roman" w:hAnsi="Times New Roman"/><w:kern w:val="0"/><w:sz w:val="20"/><w:lang w:val="pl-PL"/></w:rPr><w:t>0</w:t></w:r></w:ins><w:del w:id="244" w:author="Jarosław Niemczyk" w:date="2017-08-22T15:00:00Z"><w:r><w:rPr><w:rFonts w:eastAsia="Times New Roman" w:cs="Times New Roman"/><w:kern w:val="0"/><w:lang w:val="pl-PL"/></w:rPr><w:delText>0</w:delText></w:r></w:del></w:p></w:tc></w:tr><w:tr><w:trPr></w:trPr><w:tc><w:tcPr><w:tcW w:w="566" w:type="dxa"/><w:vMerge w:val="continue"/><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continue"/><w:tcBorders></w:tcBorders></w:tcPr><w:p><w:pPr><w:pStyle w:val="Normal"/><w:widowControl/><w:spacing w:lineRule="auto" w:line="240" w:before="0" w:after="0"/><w:jc w:val="left"/><w:rPr><w:rFonts w:eastAsia="Times New Roman" w:cs="Times New Roman"/><w:kern w:val="0"/><w:lang w:val="pl-PL"/></w:rPr></w:pPr><w:r><w:rPr><w:rFonts w:eastAsia="Times New Roman" w:cs="Times New Roman"/><w:kern w:val="0"/><w:lang w:val="pl-PL"/></w:rPr></w:r></w:p></w:tc><w:tc><w:tcPr><w:tcW w:w="7087" w:type="dxa"/><w:tcBorders></w:tcBorders></w:tcPr><w:p><w:pPr><w:pStyle w:val="Normal"/><w:widowControl/><w:spacing w:before="0" w:after="200"/><w:jc w:val="left"/><w:pPrChange w:id="0" w:author="Jarosław Niemczyk" w:date="2017-08-22T15:01:00Z"><w:pPr><w:spacing w:lineRule="auto" w:line="240" w:before="0" w:after="0"/></w:pPr></w:pPrChange><w:rPr><w:rFonts w:ascii="Times New Roman" w:hAnsi="Times New Roman"/><w:sz w:val="20"/><w:del w:id="248" w:author="Jarosław Niemczyk" w:date="2017-08-22T15:00:00Z"></w:del></w:rPr></w:pPr><w:r><w:rPr><w:rFonts w:eastAsia="Times New Roman" w:cs="Times New Roman" w:ascii="Times New Roman" w:hAnsi="Times New Roman"/><w:kern w:val="0"/><w:sz w:val="20"/><w:lang w:val="pl-PL"/></w:rPr><w:t xml:space="preserve">W wyniku realizacji operacji powstanie </w:t></w:r><w:ins w:id="245" w:author="Jarosław Niemczyk" w:date="2017-08-22T15:01:00Z"><w:r><w:rPr><w:rFonts w:eastAsia="Times New Roman" w:cs="Times New Roman" w:ascii="Times New Roman" w:hAnsi="Times New Roman"/><w:color w:val="FF0000"/><w:kern w:val="0"/><w:sz w:val="20"/><w:lang w:val="pl-PL"/></w:rPr><w:t>co najmniej</w:t></w:r></w:ins><w:ins w:id="246" w:author="Jarosław Niemczyk" w:date="2017-08-22T15:01:00Z"><w:r><w:rPr><w:rFonts w:eastAsia="Times New Roman" w:cs="Times New Roman" w:ascii="Times New Roman" w:hAnsi="Times New Roman"/><w:kern w:val="0"/><w:sz w:val="20"/><w:lang w:val="pl-PL"/></w:rPr><w:t xml:space="preserve"> 1 miejsce pracy w przeliczeniu na pełne etaty średnioroczne. </w:t></w:r></w:ins><w:del w:id="247" w:author="Jarosław Niemczyk" w:date="2017-08-22T15:00:00Z"><w:r><w:rPr><w:rFonts w:eastAsia="Times New Roman" w:cs="Times New Roman"/><w:kern w:val="0"/><w:lang w:val="pl-PL"/></w:rPr><w:delText>W wyniku realizacji operacji powstanie 1 miejsce pracy w przeliczeniu na pełne etaty średnioroczne.</w:delText></w:r></w:del></w:p><w:p><w:pPr><w:pStyle w:val="Normal"/><w:widowControl/><w:spacing w:lineRule="auto" w:line="240" w:before="0" w:after="0"/><w:jc w:val="both"/><w:rPr><w:i/><w:i/></w:rPr></w:pPr><w:del w:id="249" w:author="Jarosław Niemczyk" w:date="2017-08-22T15:00:00Z"><w:r><w:rPr><w:rFonts w:eastAsia="Times New Roman" w:cs="Times New Roman"/><w:i/><w:kern w:val="0"/><w:lang w:val="pl-PL"/></w:rPr><w:delText>Uwagi: zatrudnienie tylko na podstawie samozatrudnienia, umowy o pracę lub spółdzielczej umowy o pracę.</w:delText></w:r></w:del></w:p></w:tc><w:tc><w:tcPr><w:tcW w:w="1134" w:type="dxa"/><w:tcBorders></w:tcBorders></w:tcPr><w:p><w:pPr><w:pStyle w:val="Normal"/><w:widowControl/><w:spacing w:lineRule="auto" w:line="240" w:before="0" w:after="0"/><w:jc w:val="center"/><w:rPr><w:rFonts w:eastAsia="Times New Roman" w:cs="Times New Roman"/><w:kern w:val="0"/><w:lang w:val="pl-PL"/></w:rPr></w:pPr><w:ins w:id="250" w:author="Jarosław Niemczyk" w:date="2017-08-22T15:01:00Z"><w:r><w:rPr><w:rFonts w:eastAsia="Times New Roman" w:cs="Times New Roman" w:ascii="Times New Roman" w:hAnsi="Times New Roman"/><w:kern w:val="0"/><w:sz w:val="20"/><w:lang w:val="pl-PL"/></w:rPr><w:t>1</w:t></w:r></w:ins><w:del w:id="251" w:author="Jarosław Niemczyk" w:date="2017-08-22T15:00:00Z"><w:r><w:rPr><w:rFonts w:eastAsia="Times New Roman" w:cs="Times New Roman"/><w:kern w:val="0"/><w:lang w:val="pl-PL"/></w:rPr><w:delText>1</w:delText></w:r></w:del></w:p></w:tc></w:tr><w:tr><w:trPr></w:trPr><w:tc><w:tcPr><w:tcW w:w="566" w:type="dxa"/><w:vMerge w:val="continue"/><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continue"/><w:tcBorders></w:tcBorders></w:tcPr><w:p><w:pPr><w:pStyle w:val="Normal"/><w:widowControl/><w:spacing w:lineRule="auto" w:line="240" w:before="0" w:after="0"/><w:jc w:val="left"/><w:rPr><w:rFonts w:eastAsia="Times New Roman" w:cs="Times New Roman"/><w:kern w:val="0"/><w:lang w:val="pl-PL"/></w:rPr></w:pPr><w:r><w:rPr><w:rFonts w:eastAsia="Times New Roman" w:cs="Times New Roman"/><w:kern w:val="0"/><w:lang w:val="pl-PL"/></w:rPr></w:r></w:p></w:tc><w:tc><w:tcPr><w:tcW w:w="7087" w:type="dxa"/><w:tcBorders></w:tcBorders></w:tcPr><w:p><w:pPr><w:pStyle w:val="Normal"/><w:widowControl/><w:spacing w:before="0" w:after="200"/><w:jc w:val="left"/><w:pPrChange w:id="0" w:author="Jarosław Niemczyk" w:date="2017-08-22T15:01:00Z"><w:pPr><w:spacing w:lineRule="auto" w:line="240" w:before="0" w:after="0"/></w:pPr></w:pPrChange><w:rPr><w:rFonts w:ascii="Times New Roman" w:hAnsi="Times New Roman"/><w:sz w:val="20"/></w:rPr></w:pPr><w:ins w:id="252" w:author="Jarosław Niemczyk" w:date="2017-08-22T15:01:00Z"><w:r><w:rPr><w:rFonts w:eastAsia="Times New Roman" w:cs="Times New Roman" w:ascii="Times New Roman" w:hAnsi="Times New Roman"/><w:kern w:val="0"/><w:sz w:val="20"/><w:lang w:val="pl-PL"/></w:rPr><w:t xml:space="preserve">W wyniku realizacji operacji powstaną </w:t></w:r></w:ins><w:ins w:id="253" w:author="Jarosław Niemczyk" w:date="2017-08-22T15:01:00Z"><w:r><w:rPr><w:rFonts w:eastAsia="Times New Roman" w:cs="Times New Roman" w:ascii="Times New Roman" w:hAnsi="Times New Roman"/><w:color w:val="FF0000"/><w:kern w:val="0"/><w:sz w:val="20"/><w:lang w:val="pl-PL"/></w:rPr><w:t>co najmniej</w:t></w:r></w:ins><w:ins w:id="254" w:author="Jarosław Niemczyk" w:date="2017-08-22T15:01:00Z"><w:r><w:rPr><w:rFonts w:eastAsia="Times New Roman" w:cs="Times New Roman" w:ascii="Times New Roman" w:hAnsi="Times New Roman"/><w:kern w:val="0"/><w:sz w:val="20"/><w:lang w:val="pl-PL"/></w:rPr><w:t xml:space="preserve"> 2 miejsca pracy w przeliczeniu na pełne etaty średnioroczne. </w:t></w:r></w:ins><w:del w:id="255" w:author="Jarosław Niemczyk" w:date="2017-08-22T15:00:00Z"><w:r><w:rPr><w:rFonts w:eastAsia="Times New Roman" w:cs="Times New Roman"/><w:kern w:val="0"/><w:lang w:val="pl-PL"/></w:rPr><w:delText>W wyniku realizacji operacji powstaną 2 miejsca pracy w przeliczeniu na pełne etaty średnioroczne.</w:delText></w:r></w:del></w:p></w:tc><w:tc><w:tcPr><w:tcW w:w="1134" w:type="dxa"/><w:tcBorders></w:tcBorders></w:tcPr><w:p><w:pPr><w:pStyle w:val="Normal"/><w:widowControl/><w:spacing w:lineRule="auto" w:line="240" w:before="0" w:after="0"/><w:jc w:val="center"/><w:rPr><w:rFonts w:eastAsia="Times New Roman" w:cs="Times New Roman"/><w:kern w:val="0"/><w:lang w:val="pl-PL"/></w:rPr></w:pPr><w:ins w:id="256" w:author="Jarosław Niemczyk" w:date="2017-08-22T15:01:00Z"><w:r><w:rPr><w:rFonts w:eastAsia="Times New Roman" w:cs="Times New Roman" w:ascii="Times New Roman" w:hAnsi="Times New Roman"/><w:kern w:val="0"/><w:sz w:val="20"/><w:lang w:val="pl-PL"/></w:rPr><w:t>2</w:t></w:r></w:ins><w:del w:id="257" w:author="Jarosław Niemczyk" w:date="2017-08-22T15:00:00Z"><w:r><w:rPr><w:rFonts w:eastAsia="Times New Roman" w:cs="Times New Roman"/><w:kern w:val="0"/><w:lang w:val="pl-PL"/></w:rPr><w:delText>2</w:delText></w:r></w:del></w:p></w:tc></w:tr><w:tr><w:trPr></w:trPr><w:tc><w:tcPr><w:tcW w:w="566" w:type="dxa"/><w:vMerge w:val="continue"/><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continue"/><w:tcBorders></w:tcBorders></w:tcPr><w:p><w:pPr><w:pStyle w:val="Normal"/><w:widowControl/><w:spacing w:lineRule="auto" w:line="240" w:before="0" w:after="0"/><w:jc w:val="left"/><w:rPr><w:rFonts w:eastAsia="Times New Roman" w:cs="Times New Roman"/><w:kern w:val="0"/><w:lang w:val="pl-PL"/></w:rPr></w:pPr><w:r><w:rPr><w:rFonts w:eastAsia="Times New Roman" w:cs="Times New Roman"/><w:kern w:val="0"/><w:lang w:val="pl-PL"/></w:rPr></w:r></w:p></w:tc><w:tc><w:tcPr><w:tcW w:w="7087" w:type="dxa"/><w:tcBorders></w:tcBorders></w:tcPr><w:p><w:pPr><w:pStyle w:val="Normal"/><w:widowControl/><w:spacing w:before="0" w:after="200"/><w:jc w:val="left"/><w:rPr><w:rFonts w:ascii="Times New Roman" w:hAnsi="Times New Roman"/><w:sz w:val="20"/><w:ins w:id="261" w:author="Jarosław Niemczyk" w:date="2017-08-22T15:01:00Z"></w:ins></w:rPr></w:pPr><w:ins w:id="258" w:author="Jarosław Niemczyk" w:date="2017-08-22T15:01:00Z"><w:r><w:rPr><w:rFonts w:eastAsia="Times New Roman" w:cs="Times New Roman" w:ascii="Times New Roman" w:hAnsi="Times New Roman"/><w:kern w:val="0"/><w:sz w:val="20"/><w:lang w:val="pl-PL"/></w:rPr><w:t xml:space="preserve">W wyniku realizacji operacji powstaną </w:t></w:r></w:ins><w:ins w:id="259" w:author="Jarosław Niemczyk" w:date="2017-08-22T15:01:00Z"><w:r><w:rPr><w:rFonts w:eastAsia="Times New Roman" w:cs="Times New Roman" w:ascii="Times New Roman" w:hAnsi="Times New Roman"/><w:color w:val="FF0000"/><w:kern w:val="0"/><w:sz w:val="20"/><w:lang w:val="pl-PL"/></w:rPr><w:t>co najmniej</w:t></w:r></w:ins><w:ins w:id="260" w:author="Jarosław Niemczyk" w:date="2017-08-22T15:01:00Z"><w:r><w:rPr><w:rFonts w:eastAsia="Times New Roman" w:cs="Times New Roman" w:ascii="Times New Roman" w:hAnsi="Times New Roman"/><w:kern w:val="0"/><w:sz w:val="20"/><w:lang w:val="pl-PL"/></w:rPr><w:t xml:space="preserve"> 3 lub więcej miejsc pracy w przeliczeniu na pełne etaty średnioroczne.</w:t></w:r></w:ins></w:p><w:p><w:pPr><w:pStyle w:val="Normal"/><w:widowControl/><w:spacing w:lineRule="auto" w:line="240" w:before="0" w:after="0"/><w:jc w:val="left"/><w:rPr><w:rFonts w:eastAsia="Times New Roman" w:cs="Times New Roman"/><w:kern w:val="0"/><w:lang w:val="pl-PL"/></w:rPr></w:pPr><w:del w:id="262" w:author="Jarosław Niemczyk" w:date="2017-08-22T15:00:00Z"><w:r><w:rPr><w:rFonts w:eastAsia="Times New Roman" w:cs="Times New Roman"/><w:kern w:val="0"/><w:lang w:val="pl-PL"/></w:rPr><w:delText>W wyniku realizacji operacji powstaną 3 lub więcej miejsc pracy w przeliczeniu na pełne etaty średnioroczne.</w:delText></w:r></w:del></w:p></w:tc><w:tc><w:tcPr><w:tcW w:w="1134" w:type="dxa"/><w:tcBorders></w:tcBorders></w:tcPr><w:p><w:pPr><w:pStyle w:val="Normal"/><w:widowControl/><w:spacing w:lineRule="auto" w:line="240" w:before="0" w:after="0"/><w:jc w:val="center"/><w:rPr><w:rFonts w:eastAsia="Times New Roman" w:cs="Times New Roman"/><w:kern w:val="0"/><w:lang w:val="pl-PL"/></w:rPr></w:pPr><w:ins w:id="263" w:author="Jarosław Niemczyk" w:date="2017-08-22T15:01:00Z"><w:r><w:rPr><w:rFonts w:eastAsia="Times New Roman" w:cs="Times New Roman" w:ascii="Times New Roman" w:hAnsi="Times New Roman"/><w:kern w:val="0"/><w:sz w:val="20"/><w:lang w:val="pl-PL"/></w:rPr><w:t>3</w:t></w:r></w:ins><w:del w:id="264" w:author="Jarosław Niemczyk" w:date="2017-08-22T15:00:00Z"><w:r><w:rPr><w:rFonts w:eastAsia="Times New Roman" w:cs="Times New Roman"/><w:kern w:val="0"/><w:lang w:val="pl-PL"/></w:rPr><w:delText>3</w:delText></w:r></w:del></w:p></w:tc></w:tr><w:tr><w:trPr></w:trPr><w:tc><w:tcPr><w:tcW w:w="566" w:type="dxa"/><w:vMerge w:val="restart"/><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restart"/><w:tcBorders></w:tcBorders></w:tcPr><w:p><w:pPr><w:pStyle w:val="Normal"/><w:widowControl/><w:spacing w:before="0" w:after="200"/><w:jc w:val="center"/><w:rPr><w:rFonts w:ascii="Times New Roman" w:hAnsi="Times New Roman"/><w:b/><w:b/><w:sz w:val="20"/><w:ins w:id="266" w:author="Jarosław Niemczyk" w:date="2017-08-22T15:02:00Z"></w:ins></w:rPr></w:pPr><w:ins w:id="265" w:author="Jarosław Niemczyk" w:date="2017-08-22T15:02:00Z"><w:r><w:rPr><w:rFonts w:eastAsia="Times New Roman" w:cs="Times New Roman" w:ascii="Times New Roman" w:hAnsi="Times New Roman"/><w:b/><w:kern w:val="0"/><w:sz w:val="20"/><w:lang w:val="pl-PL"/></w:rPr></w:r></w:ins></w:p><w:p><w:pPr><w:pStyle w:val="Normal"/><w:widowControl/><w:spacing w:before="0" w:after="200"/><w:jc w:val="center"/><w:rPr><w:rFonts w:ascii="Times New Roman" w:hAnsi="Times New Roman"/><w:b/><w:b/><w:sz w:val="20"/><w:ins w:id="268" w:author="Jarosław Niemczyk" w:date="2017-08-22T15:02:00Z"></w:ins></w:rPr></w:pPr><w:ins w:id="267" w:author="Jarosław Niemczyk" w:date="2017-08-22T15:02:00Z"><w:r><w:rPr><w:rFonts w:eastAsia="Times New Roman" w:cs="Times New Roman" w:ascii="Times New Roman" w:hAnsi="Times New Roman"/><w:b/><w:kern w:val="0"/><w:sz w:val="20"/><w:lang w:val="pl-PL"/></w:rPr><w:t>Praca dla grupy defaworyzowanej</w:t></w:r></w:ins></w:p><w:p><w:pPr><w:pStyle w:val="Normal"/><w:widowControl/><w:spacing w:before="0" w:after="200"/><w:jc w:val="center"/><w:rPr><w:rFonts w:ascii="Times New Roman" w:hAnsi="Times New Roman"/><w:b/><w:b/><w:sz w:val="20"/><w:ins w:id="270" w:author="Jarosław Niemczyk" w:date="2017-08-22T15:02:00Z"></w:ins></w:rPr></w:pPr><w:ins w:id="269" w:author="Jarosław Niemczyk" w:date="2017-08-22T15:02:00Z"><w:r><w:rPr><w:rFonts w:eastAsia="Times New Roman" w:cs="Times New Roman" w:ascii="Times New Roman" w:hAnsi="Times New Roman"/><w:b/><w:kern w:val="0"/><w:sz w:val="20"/><w:lang w:val="pl-PL"/></w:rPr></w:r></w:ins></w:p><w:p><w:pPr><w:pStyle w:val="Normal"/><w:widowControl/><w:spacing w:lineRule="auto" w:line="240" w:before="0" w:after="0"/><w:jc w:val="center"/><w:rPr><w:b/><w:b/><w:del w:id="273" w:author="Jarosław Niemczyk" w:date="2017-08-22T15:02:00Z"></w:del></w:rPr></w:pPr><w:ins w:id="271" w:author="Jarosław Niemczyk" w:date="2017-08-22T15:02:00Z"><w:r><w:rPr><w:rFonts w:eastAsia="Times New Roman" w:cs="Times New Roman" w:ascii="Times New Roman" w:hAnsi="Times New Roman"/><w:i/><w:kern w:val="0"/><w:sz w:val="20"/><w:lang w:val="pl-PL"/></w:rPr><w:t>(Maksymalna liczba punktów: 1)</w:t></w:r></w:ins><w:del w:id="272" w:author="Jarosław Niemczyk" w:date="2017-08-22T15:02:00Z"><w:r><w:rPr><w:rFonts w:eastAsia="Times New Roman" w:cs="Times New Roman"/><w:b/><w:kern w:val="0"/><w:lang w:val="pl-PL"/></w:rPr><w:delText>Praca dla grupy defaworyzowanej</w:delText></w:r></w:del></w:p><w:p><w:pPr><w:pStyle w:val="Normal"/><w:widowControl/><w:spacing w:lineRule="auto" w:line="240" w:before="0" w:after="0"/><w:jc w:val="center"/><w:rPr><w:i/><w:i/></w:rPr></w:pPr><w:del w:id="274" w:author="Jarosław Niemczyk" w:date="2017-08-22T15:02:00Z"><w:r><w:rPr><w:rFonts w:eastAsia="Times New Roman" w:cs="Times New Roman"/><w:i/><w:kern w:val="0"/><w:lang w:val="pl-PL"/></w:rPr><w:delText>(Maksymalna liczba punktów: 1)</w:delText></w:r></w:del></w:p></w:tc><w:tc><w:tcPr><w:tcW w:w="7087" w:type="dxa"/><w:tcBorders></w:tcBorders></w:tcPr><w:p><w:pPr><w:pStyle w:val="Normal"/><w:widowControl/><w:spacing w:lineRule="auto" w:line="259" w:before="0" w:after="160"/><w:jc w:val="left"/><w:rPr><w:rFonts w:ascii="Times New Roman" w:hAnsi="Times New Roman"/><w:color w:val="FF0000"/><w:sz w:val="20"/><w:szCs w:val="20"/><w:ins w:id="276" w:author="Jarosław Niemczyk" w:date="2017-08-22T15:02:00Z"></w:ins></w:rPr></w:pPr><w:ins w:id="275" w:author="Jarosław Niemczyk" w:date="2017-08-22T15:02:00Z"><w:r><w:rPr><w:rFonts w:eastAsia="Times New Roman" w:cs="Times New Roman" w:ascii="Times New Roman" w:hAnsi="Times New Roman"/><w:color w:val="FF0000"/><w:kern w:val="0"/><w:sz w:val="20"/><w:szCs w:val="20"/><w:lang w:val="pl-PL"/></w:rPr><w:t>W wyniku realizacji projektu nie zostanie zatrudniona osoba z grupy defaworyzowanej .</w:t></w:r></w:ins></w:p><w:p><w:pPr><w:pStyle w:val="Normal"/><w:widowControl/><w:spacing w:lineRule="auto" w:line="240" w:before="0" w:after="0"/><w:jc w:val="left"/><w:rPr><w:rFonts w:eastAsia="Times New Roman" w:cs="Times New Roman"/><w:kern w:val="0"/><w:lang w:val="pl-PL"/></w:rPr></w:pPr><w:del w:id="277" w:author="Jarosław Niemczyk" w:date="2017-08-22T15:02:00Z"><w:r><w:rPr><w:rFonts w:eastAsia="Times New Roman" w:cs="Times New Roman"/><w:kern w:val="0"/><w:lang w:val="pl-PL"/></w:rPr><w:delText xml:space="preserve">W wyniku realizacji operacji </w:delText></w:r></w:del><w:del w:id="278" w:author="Jarosław Niemczyk" w:date="2017-08-22T15:02:00Z"><w:r><w:rPr><w:rFonts w:eastAsia="Times New Roman" w:cs="Times New Roman"/><w:kern w:val="0"/><w:u w:val="single"/><w:lang w:val="pl-PL"/></w:rPr><w:delText>nie powstanie</w:delText></w:r></w:del><w:del w:id="279" w:author="Jarosław Niemczyk" w:date="2017-08-22T15:02:00Z"><w:r><w:rPr><w:rFonts w:eastAsia="Times New Roman" w:cs="Times New Roman"/><w:kern w:val="0"/><w:lang w:val="pl-PL"/></w:rPr><w:delText xml:space="preserve"> miejsce pracy dla osoby z grupy defaworyzowanej.</w:delText></w:r></w:del></w:p></w:tc><w:tc><w:tcPr><w:tcW w:w="1134" w:type="dxa"/><w:tcBorders></w:tcBorders></w:tcPr><w:p><w:pPr><w:pStyle w:val="Normal"/><w:widowControl/><w:spacing w:lineRule="auto" w:line="240" w:before="0" w:after="0"/><w:jc w:val="center"/><w:rPr><w:rFonts w:eastAsia="Times New Roman" w:cs="Times New Roman"/><w:kern w:val="0"/><w:lang w:val="pl-PL"/></w:rPr></w:pPr><w:ins w:id="280" w:author="Jarosław Niemczyk" w:date="2017-08-22T15:02:00Z"><w:r><w:rPr><w:rFonts w:eastAsia="Times New Roman" w:cs="Times New Roman" w:ascii="Times New Roman" w:hAnsi="Times New Roman"/><w:kern w:val="0"/><w:sz w:val="20"/><w:lang w:val="pl-PL"/></w:rPr><w:t>0</w:t></w:r></w:ins><w:del w:id="281" w:author="Jarosław Niemczyk" w:date="2017-08-22T15:02:00Z"><w:r><w:rPr><w:rFonts w:eastAsia="Times New Roman" w:cs="Times New Roman"/><w:kern w:val="0"/><w:lang w:val="pl-PL"/></w:rPr><w:delText>0</w:delText></w:r></w:del></w:p></w:tc></w:tr><w:tr><w:trPr></w:trPr><w:tc><w:tcPr><w:tcW w:w="566" w:type="dxa"/><w:vMerge w:val="continue"/><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continue"/><w:tcBorders></w:tcBorders></w:tcPr><w:p><w:pPr><w:pStyle w:val="Normal"/><w:widowControl/><w:spacing w:lineRule="auto" w:line="240" w:before="0" w:after="0"/><w:jc w:val="left"/><w:rPr><w:rFonts w:eastAsia="Times New Roman" w:cs="Times New Roman"/><w:kern w:val="0"/><w:lang w:val="pl-PL"/></w:rPr></w:pPr><w:r><w:rPr><w:rFonts w:eastAsia="Times New Roman" w:cs="Times New Roman"/><w:kern w:val="0"/><w:lang w:val="pl-PL"/></w:rPr></w:r></w:p></w:tc><w:tc><w:tcPr><w:tcW w:w="7087" w:type="dxa"/><w:tcBorders></w:tcBorders></w:tcPr><w:p><w:pPr><w:pStyle w:val="Normal"/><w:widowControl/><w:spacing w:lineRule="auto" w:line="259" w:before="0" w:after="160"/><w:jc w:val="left"/><w:rPr><w:rFonts w:ascii="Times New Roman" w:hAnsi="Times New Roman"/><w:color w:val="FF0000"/><w:sz w:val="20"/><w:szCs w:val="20"/><w:ins w:id="283" w:author="Jarosław Niemczyk" w:date="2017-08-22T15:02:00Z"></w:ins></w:rPr></w:pPr><w:ins w:id="282" w:author="Jarosław Niemczyk" w:date="2017-08-22T15:02:00Z"><w:r><w:rPr><w:rFonts w:eastAsia="Times New Roman" w:cs="Times New Roman" w:ascii="Times New Roman" w:hAnsi="Times New Roman"/><w:color w:val="FF0000"/><w:kern w:val="0"/><w:sz w:val="20"/><w:szCs w:val="20"/><w:lang w:val="pl-PL"/></w:rPr><w:t>W wyniku realizacji projektu zostanie zatrudniona osoba z grupy defaworyzowanej (w oparciu o kodeks pracy lub kodeks cywilny) bez wsparcia środków zewnętrznych (np. prace subsydiowane).</w:t></w:r></w:ins></w:p><w:p><w:pPr><w:pStyle w:val="Normal"/><w:widowControl/><w:spacing w:lineRule="auto" w:line="240" w:before="0" w:after="0"/><w:jc w:val="left"/><w:rPr><w:rFonts w:eastAsia="Times New Roman" w:cs="Times New Roman"/><w:kern w:val="0"/><w:lang w:val="pl-PL"/></w:rPr></w:pPr><w:del w:id="284" w:author="Jarosław Niemczyk" w:date="2017-08-22T15:02:00Z"><w:r><w:rPr><w:rFonts w:eastAsia="Times New Roman" w:cs="Times New Roman"/><w:kern w:val="0"/><w:lang w:val="pl-PL"/></w:rPr><w:delText xml:space="preserve">W wyniku realizacji operacji </w:delText></w:r></w:del><w:del w:id="285" w:author="Jarosław Niemczyk" w:date="2017-08-22T15:02:00Z"><w:r><w:rPr><w:rFonts w:eastAsia="Times New Roman" w:cs="Times New Roman"/><w:kern w:val="0"/><w:u w:val="single"/><w:lang w:val="pl-PL"/></w:rPr><w:delText>powstanie</w:delText></w:r></w:del><w:del w:id="286" w:author="Jarosław Niemczyk" w:date="2017-08-22T15:02:00Z"><w:r><w:rPr><w:rFonts w:eastAsia="Times New Roman" w:cs="Times New Roman"/><w:kern w:val="0"/><w:lang w:val="pl-PL"/></w:rPr><w:delText xml:space="preserve"> co najmniej 1 miejsce pracy dla osoby z grupy defaworyzowanej.</w:delText></w:r></w:del></w:p></w:tc><w:tc><w:tcPr><w:tcW w:w="1134" w:type="dxa"/><w:tcBorders></w:tcBorders></w:tcPr><w:p><w:pPr><w:pStyle w:val="Normal"/><w:widowControl/><w:spacing w:before="0" w:after="200"/><w:jc w:val="center"/><w:rPr><w:rFonts w:ascii="Times New Roman" w:hAnsi="Times New Roman"/><w:sz w:val="20"/><w:ins w:id="288" w:author="Jarosław Niemczyk" w:date="2017-08-22T15:02:00Z"></w:ins></w:rPr></w:pPr><w:ins w:id="287" w:author="Jarosław Niemczyk" w:date="2017-08-22T15:02:00Z"><w:r><w:rPr><w:rFonts w:eastAsia="Times New Roman" w:cs="Times New Roman" w:ascii="Times New Roman" w:hAnsi="Times New Roman"/><w:kern w:val="0"/><w:sz w:val="20"/><w:lang w:val="pl-PL"/></w:rPr></w:r></w:ins></w:p><w:p><w:pPr><w:pStyle w:val="Normal"/><w:widowControl/><w:spacing w:lineRule="auto" w:line="240" w:before="0" w:after="0"/><w:jc w:val="center"/><w:rPr><w:rFonts w:eastAsia="Times New Roman" w:cs="Times New Roman"/><w:kern w:val="0"/><w:lang w:val="pl-PL"/></w:rPr></w:pPr><w:ins w:id="289" w:author="Jarosław Niemczyk" w:date="2017-08-22T15:02:00Z"><w:r><w:rPr><w:rFonts w:eastAsia="Times New Roman" w:cs="Times New Roman" w:ascii="Times New Roman" w:hAnsi="Times New Roman"/><w:kern w:val="0"/><w:sz w:val="20"/><w:lang w:val="pl-PL"/></w:rPr><w:t xml:space="preserve">        </w:t></w:r></w:ins><w:ins w:id="290" w:author="Jarosław Niemczyk" w:date="2017-08-22T15:02:00Z"><w:r><w:rPr><w:rFonts w:eastAsia="Times New Roman" w:cs="Times New Roman" w:ascii="Times New Roman" w:hAnsi="Times New Roman"/><w:kern w:val="0"/><w:sz w:val="20"/><w:lang w:val="pl-PL"/></w:rPr><w:t>1</w:t></w:r></w:ins><w:del w:id="291" w:author="Jarosław Niemczyk" w:date="2017-08-22T15:02:00Z"><w:r><w:rPr><w:rFonts w:eastAsia="Times New Roman" w:cs="Times New Roman"/><w:kern w:val="0"/><w:lang w:val="pl-PL"/></w:rPr><w:delText>1</w:delText></w:r></w:del></w:p></w:tc></w:tr><w:tr><w:trPr></w:trPr><w:tc><w:tcPr><w:tcW w:w="566" w:type="dxa"/><w:vMerge w:val="restart"/><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restart"/><w:tcBorders></w:tcBorders></w:tcPr><w:p><w:pPr><w:pStyle w:val="Normal"/><w:widowControl/><w:spacing w:before="0" w:after="200"/><w:jc w:val="left"/><w:rPr><w:rFonts w:ascii="Times New Roman" w:hAnsi="Times New Roman"/><w:b/><w:b/><w:sz w:val="20"/><w:ins w:id="293" w:author="Jarosław Niemczyk" w:date="2017-08-22T15:02:00Z"></w:ins></w:rPr></w:pPr><w:ins w:id="292" w:author="Jarosław Niemczyk" w:date="2017-08-22T15:02:00Z"><w:r><w:rPr><w:rFonts w:eastAsia="Times New Roman" w:cs="Times New Roman" w:ascii="Times New Roman" w:hAnsi="Times New Roman"/><w:b/><w:kern w:val="0"/><w:sz w:val="20"/><w:lang w:val="pl-PL"/></w:rPr></w:r></w:ins></w:p><w:p><w:pPr><w:pStyle w:val="Normal"/><w:widowControl/><w:spacing w:before="0" w:after="200"/><w:jc w:val="left"/><w:rPr><w:rFonts w:ascii="Times New Roman" w:hAnsi="Times New Roman"/><w:b/><w:b/><w:sz w:val="20"/><w:ins w:id="295" w:author="Jarosław Niemczyk" w:date="2017-08-22T15:02:00Z"></w:ins></w:rPr></w:pPr><w:ins w:id="294" w:author="Jarosław Niemczyk" w:date="2017-08-22T15:02:00Z"><w:r><w:rPr><w:rFonts w:eastAsia="Times New Roman" w:cs="Times New Roman" w:ascii="Times New Roman" w:hAnsi="Times New Roman"/><w:b/><w:kern w:val="0"/><w:sz w:val="20"/><w:lang w:val="pl-PL"/></w:rPr><w:t>Wkład własny wnioskodawcy</w:t></w:r></w:ins></w:p><w:p><w:pPr><w:pStyle w:val="Normal"/><w:widowControl/><w:spacing w:before="0" w:after="200"/><w:jc w:val="left"/><w:rPr><w:rFonts w:ascii="Times New Roman" w:hAnsi="Times New Roman"/><w:b/><w:b/><w:sz w:val="20"/><w:ins w:id="297" w:author="Jarosław Niemczyk" w:date="2017-08-22T15:02:00Z"></w:ins></w:rPr></w:pPr><w:ins w:id="296" w:author="Jarosław Niemczyk" w:date="2017-08-22T15:02:00Z"><w:r><w:rPr><w:rFonts w:eastAsia="Times New Roman" w:cs="Times New Roman" w:ascii="Times New Roman" w:hAnsi="Times New Roman"/><w:b/><w:kern w:val="0"/><w:sz w:val="20"/><w:lang w:val="pl-PL"/></w:rPr></w:r></w:ins></w:p><w:p><w:pPr><w:pStyle w:val="Normal"/><w:widowControl/><w:spacing w:lineRule="auto" w:line="240" w:before="0" w:after="0"/><w:jc w:val="center"/><w:rPr><w:b/><w:b/><w:del w:id="301" w:author="Jarosław Niemczyk" w:date="2017-08-22T15:02:00Z"></w:del></w:rPr></w:pPr><w:ins w:id="298" w:author="Jarosław Niemczyk" w:date="2017-08-22T15:02:00Z"><w:r><w:rPr><w:rFonts w:eastAsia="Times New Roman" w:cs="Times New Roman" w:ascii="Times New Roman" w:hAnsi="Times New Roman"/><w:i/><w:kern w:val="0"/><w:sz w:val="20"/><w:lang w:val="pl-PL"/></w:rPr><w:t xml:space="preserve">(Maksymalna liczba punktów: </w:t></w:r></w:ins><w:ins w:id="299" w:author="Jarosław Niemczyk" w:date="2017-08-22T15:02:00Z"><w:r><w:rPr><w:rFonts w:eastAsia="Times New Roman" w:cs="Times New Roman" w:ascii="Times New Roman" w:hAnsi="Times New Roman"/><w:i/><w:color w:val="FF0000"/><w:kern w:val="0"/><w:sz w:val="20"/><w:lang w:val="pl-PL"/></w:rPr><w:t>4</w:t></w:r></w:ins><w:ins w:id="300" w:author="Jarosław Niemczyk" w:date="2017-08-22T15:02:00Z"><w:r><w:rPr><w:rFonts w:eastAsia="Times New Roman" w:cs="Times New Roman" w:ascii="Times New Roman" w:hAnsi="Times New Roman"/><w:i/><w:kern w:val="0"/><w:sz w:val="20"/><w:lang w:val="pl-PL"/></w:rPr><w:t>)</w:t></w:r></w:ins></w:p><w:p><w:pPr><w:pStyle w:val="Normal"/><w:widowControl/><w:spacing w:lineRule="auto" w:line="240" w:before="0" w:after="0"/><w:jc w:val="center"/><w:rPr><w:b/><w:b/><w:del w:id="303" w:author="Jarosław Niemczyk" w:date="2017-08-22T15:02:00Z"></w:del></w:rPr></w:pPr><w:del w:id="302" w:author="Jarosław Niemczyk" w:date="2017-08-22T15:02:00Z"><w:r><w:rPr><w:rFonts w:eastAsia="Times New Roman" w:cs="Times New Roman"/><w:b/><w:kern w:val="0"/><w:lang w:val="pl-PL"/></w:rPr><w:delText>Wkład własny wnioskodawcy</w:delText></w:r></w:del></w:p><w:p><w:pPr><w:pStyle w:val="Normal"/><w:widowControl/><w:spacing w:lineRule="auto" w:line="240" w:before="0" w:after="0"/><w:jc w:val="center"/><w:rPr><w:b/><w:b/></w:rPr></w:pPr><w:del w:id="304" w:author="Jarosław Niemczyk" w:date="2017-08-22T15:02:00Z"><w:r><w:rPr><w:rFonts w:eastAsia="Times New Roman" w:cs="Times New Roman"/><w:i/><w:kern w:val="0"/><w:lang w:val="pl-PL"/></w:rPr><w:delText>(Maksymalna liczba punktów: 2)</w:delText></w:r></w:del></w:p></w:tc><w:tc><w:tcPr><w:tcW w:w="7087" w:type="dxa"/><w:tcBorders></w:tcBorders></w:tcPr><w:p><w:pPr><w:pStyle w:val="Normal"/><w:widowControl/><w:spacing w:before="0" w:after="200"/><w:jc w:val="left"/><w:pPrChange w:id="0" w:author="Jarosław Niemczyk" w:date="2017-08-22T15:02:00Z"><w:pPr><w:spacing w:lineRule="auto" w:line="240" w:before="0" w:after="0"/></w:pPr></w:pPrChange><w:rPr><w:rFonts w:ascii="Times New Roman" w:hAnsi="Times New Roman"/><w:sz w:val="20"/></w:rPr></w:pPr><w:r><w:rPr><w:rFonts w:eastAsia="Times New Roman" w:cs="Times New Roman" w:ascii="Times New Roman" w:hAnsi="Times New Roman"/><w:kern w:val="0"/><w:sz w:val="20"/><w:lang w:val="pl-PL"/></w:rPr><w:t>Deklarowany przez wnioskodawcę w</w:t></w:r><w:ins w:id="305" w:author="Jarosław Niemczyk" w:date="2017-08-22T15:02:00Z"><w:r><w:rPr><w:rFonts w:eastAsia="Times New Roman" w:cs="Times New Roman" w:ascii="Times New Roman" w:hAnsi="Times New Roman"/><w:kern w:val="0"/><w:sz w:val="20"/><w:lang w:val="pl-PL"/></w:rPr><w:t xml:space="preserve">kład własny jest równy minimalnemu wkładowi własnemu, określonemu w LSR i w przepisach prawa. </w:t></w:r></w:ins><w:del w:id="306" w:author="Jarosław Niemczyk" w:date="2017-08-22T15:02:00Z"><w:r><w:rPr><w:rFonts w:eastAsia="Times New Roman" w:cs="Times New Roman"/><w:kern w:val="0"/><w:lang w:val="pl-PL"/></w:rPr><w:delText>Deklarowany przez wnioskodawcę wkład własny jest równy minimalnemu wkładowi własnemu, określonemu w LSR i w przepisach prawa.</w:delText></w:r></w:del></w:p></w:tc><w:tc><w:tcPr><w:tcW w:w="1134" w:type="dxa"/><w:tcBorders></w:tcBorders></w:tcPr><w:p><w:pPr><w:pStyle w:val="Normal"/><w:widowControl/><w:spacing w:lineRule="auto" w:line="240" w:before="0" w:after="0"/><w:jc w:val="center"/><w:rPr><w:rFonts w:eastAsia="Times New Roman" w:cs="Times New Roman"/><w:kern w:val="0"/><w:lang w:val="pl-PL"/></w:rPr></w:pPr><w:ins w:id="307" w:author="Jarosław Niemczyk" w:date="2017-08-22T15:02:00Z"><w:r><w:rPr><w:rFonts w:eastAsia="Times New Roman" w:cs="Times New Roman" w:ascii="Times New Roman" w:hAnsi="Times New Roman"/><w:kern w:val="0"/><w:sz w:val="20"/><w:lang w:val="pl-PL"/></w:rPr><w:t>0</w:t></w:r></w:ins><w:del w:id="308" w:author="Jarosław Niemczyk" w:date="2017-08-22T15:02:00Z"><w:r><w:rPr><w:rFonts w:eastAsia="Times New Roman" w:cs="Times New Roman"/><w:kern w:val="0"/><w:lang w:val="pl-PL"/></w:rPr><w:delText>0</w:delText></w:r></w:del></w:p></w:tc></w:tr><w:tr><w:trPr></w:trPr><w:tc><w:tcPr><w:tcW w:w="566" w:type="dxa"/><w:vMerge w:val="continue"/><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continue"/><w:tcBorders></w:tcBorders></w:tcPr><w:p><w:pPr><w:pStyle w:val="Normal"/><w:widowControl/><w:spacing w:lineRule="auto" w:line="240" w:before="0" w:after="0"/><w:jc w:val="left"/><w:rPr><w:rFonts w:eastAsia="Times New Roman" w:cs="Times New Roman"/><w:kern w:val="0"/><w:lang w:val="pl-PL"/></w:rPr></w:pPr><w:r><w:rPr><w:rFonts w:eastAsia="Times New Roman" w:cs="Times New Roman"/><w:kern w:val="0"/><w:lang w:val="pl-PL"/></w:rPr></w:r></w:p></w:tc><w:tc><w:tcPr><w:tcW w:w="7087" w:type="dxa"/><w:tcBorders></w:tcBorders></w:tcPr><w:p><w:pPr><w:pStyle w:val="Normal"/><w:widowControl/><w:spacing w:before="0" w:after="200"/><w:jc w:val="left"/><w:pPrChange w:id="0" w:author="Jarosław Niemczyk" w:date="2017-08-22T15:02:00Z"><w:pPr><w:spacing w:lineRule="auto" w:line="240" w:before="0" w:after="0"/></w:pPr></w:pPrChange><w:rPr><w:rFonts w:ascii="Times New Roman" w:hAnsi="Times New Roman"/><w:sz w:val="20"/></w:rPr></w:pPr><w:r><w:rPr><w:rFonts w:eastAsia="Times New Roman" w:cs="Times New Roman" w:ascii="Times New Roman" w:hAnsi="Times New Roman"/><w:kern w:val="0"/><w:sz w:val="20"/><w:lang w:val="pl-PL"/></w:rPr><w:t>Deklarowany przez wnioskodawcę w</w:t></w:r><w:ins w:id="309" w:author="Jarosław Niemczyk" w:date="2017-08-22T15:02:00Z"><w:r><w:rPr><w:rFonts w:eastAsia="Times New Roman" w:cs="Times New Roman" w:ascii="Times New Roman" w:hAnsi="Times New Roman"/><w:kern w:val="0"/><w:sz w:val="20"/><w:lang w:val="pl-PL"/></w:rPr><w:t xml:space="preserve">kład własny jest </w:t></w:r></w:ins><w:ins w:id="310" w:author="Jarosław Niemczyk" w:date="2017-08-22T15:02:00Z"><w:r><w:rPr><w:rFonts w:eastAsia="Times New Roman" w:cs="Times New Roman" w:ascii="Times New Roman" w:hAnsi="Times New Roman"/><w:color w:val="FF0000"/><w:kern w:val="0"/><w:sz w:val="20"/><w:lang w:val="pl-PL"/></w:rPr><w:t xml:space="preserve">wyższy o więcej niż 10% </w:t></w:r></w:ins><w:ins w:id="311" w:author="Jarosław Niemczyk" w:date="2017-08-22T15:02:00Z"><w:r><w:rPr><w:rFonts w:eastAsia="Times New Roman" w:cs="Times New Roman" w:ascii="Times New Roman" w:hAnsi="Times New Roman"/><w:kern w:val="0"/><w:sz w:val="20"/><w:lang w:val="pl-PL"/></w:rPr><w:t>w stosunku do  minimalnego wkładu własnego – liczonego od kosztów kwalifikowalnych projektu.</w:t></w:r></w:ins><w:del w:id="312" w:author="Jarosław Niemczyk" w:date="2017-08-22T15:02:00Z"><w:r><w:rPr><w:rFonts w:eastAsia="Times New Roman" w:cs="Times New Roman"/><w:kern w:val="0"/><w:lang w:val="pl-PL"/></w:rPr><w:delText>Deklarowany przez wnioskodawcę wkład własny jest wyższy o nie więcej niż  10% w stosunku do  minimalnego wkładu własnego – liczonego od kosztów kwalifikowalnych projektu.</w:delText></w:r></w:del></w:p></w:tc><w:tc><w:tcPr><w:tcW w:w="1134" w:type="dxa"/><w:tcBorders></w:tcBorders></w:tcPr><w:p><w:pPr><w:pStyle w:val="Normal"/><w:widowControl/><w:spacing w:lineRule="auto" w:line="240" w:before="0" w:after="0"/><w:jc w:val="center"/><w:rPr><w:rFonts w:eastAsia="Times New Roman" w:cs="Times New Roman"/><w:kern w:val="0"/><w:lang w:val="pl-PL"/></w:rPr></w:pPr><w:ins w:id="313" w:author="Jarosław Niemczyk" w:date="2017-08-22T15:02:00Z"><w:r><w:rPr><w:rFonts w:eastAsia="Times New Roman" w:cs="Times New Roman" w:ascii="Times New Roman" w:hAnsi="Times New Roman"/><w:color w:val="FF0000"/><w:kern w:val="0"/><w:sz w:val="20"/><w:lang w:val="pl-PL"/></w:rPr><w:t>2</w:t></w:r></w:ins><w:del w:id="314" w:author="Jarosław Niemczyk" w:date="2017-08-22T15:02:00Z"><w:r><w:rPr><w:rFonts w:eastAsia="Times New Roman" w:cs="Times New Roman"/><w:kern w:val="0"/><w:lang w:val="pl-PL"/></w:rPr><w:delText>1</w:delText></w:r></w:del></w:p></w:tc></w:tr><w:tr><w:trPr></w:trPr><w:tc><w:tcPr><w:tcW w:w="566" w:type="dxa"/><w:vMerge w:val="continue"/><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continue"/><w:tcBorders></w:tcBorders></w:tcPr><w:p><w:pPr><w:pStyle w:val="Normal"/><w:widowControl/><w:spacing w:lineRule="auto" w:line="240" w:before="0" w:after="0"/><w:jc w:val="left"/><w:rPr><w:rFonts w:eastAsia="Times New Roman" w:cs="Times New Roman"/><w:kern w:val="0"/><w:lang w:val="pl-PL"/></w:rPr></w:pPr><w:r><w:rPr><w:rFonts w:eastAsia="Times New Roman" w:cs="Times New Roman"/><w:kern w:val="0"/><w:lang w:val="pl-PL"/></w:rPr></w:r></w:p></w:tc><w:tc><w:tcPr><w:tcW w:w="7087" w:type="dxa"/><w:tcBorders></w:tcBorders></w:tcPr><w:p><w:pPr><w:pStyle w:val="Normal"/><w:widowControl/><w:spacing w:lineRule="auto" w:line="240" w:before="0" w:after="0"/><w:jc w:val="left"/><w:rPr><w:rFonts w:eastAsia="Times New Roman" w:cs="Times New Roman"/><w:kern w:val="0"/><w:lang w:val="pl-PL"/></w:rPr></w:pPr><w:ins w:id="315" w:author="Jarosław Niemczyk" w:date="2017-08-22T15:02:00Z"><w:r><w:rPr><w:rFonts w:eastAsia="Times New Roman" w:cs="Times New Roman" w:ascii="Times New Roman" w:hAnsi="Times New Roman"/><w:kern w:val="0"/><w:sz w:val="20"/><w:lang w:val="pl-PL"/></w:rPr><w:t xml:space="preserve">Deklarowany przez wnioskodawcę wkład własny jest </w:t></w:r></w:ins><w:ins w:id="316" w:author="Jarosław Niemczyk" w:date="2017-08-22T15:02:00Z"><w:r><w:rPr><w:rFonts w:eastAsia="Times New Roman" w:cs="Times New Roman" w:ascii="Times New Roman" w:hAnsi="Times New Roman"/><w:color w:val="FF0000"/><w:kern w:val="0"/><w:sz w:val="20"/><w:lang w:val="pl-PL"/></w:rPr><w:t>wyższy o więcej niż 20%</w:t></w:r></w:ins><w:ins w:id="317" w:author="Jarosław Niemczyk" w:date="2017-08-22T15:02:00Z"><w:r><w:rPr><w:rFonts w:eastAsia="Times New Roman" w:cs="Times New Roman" w:ascii="Times New Roman" w:hAnsi="Times New Roman"/><w:kern w:val="0"/><w:sz w:val="20"/><w:lang w:val="pl-PL"/></w:rPr><w:t xml:space="preserve"> w stosunku do  minimalnego wkładu własnego – liczonego od kosztów kwalifikowalnych projektu.</w:t></w:r></w:ins><w:del w:id="318" w:author="Jarosław Niemczyk" w:date="2017-08-22T15:02:00Z"><w:r><w:rPr><w:rFonts w:eastAsia="Times New Roman" w:cs="Times New Roman"/><w:kern w:val="0"/><w:lang w:val="pl-PL"/></w:rPr><w:delText>Deklarowany przez wnioskodawcę wkład własny jest o ponad 10% wyższy od minimalnego wkładu własnego – liczonego od kosztów kwalifikowalnych projektu.</w:delText></w:r></w:del></w:p></w:tc><w:tc><w:tcPr><w:tcW w:w="1134" w:type="dxa"/><w:tcBorders></w:tcBorders></w:tcPr><w:p><w:pPr><w:pStyle w:val="Normal"/><w:widowControl/><w:spacing w:lineRule="auto" w:line="240" w:before="0" w:after="0"/><w:jc w:val="center"/><w:rPr><w:rFonts w:eastAsia="Times New Roman" w:cs="Times New Roman"/><w:kern w:val="0"/><w:lang w:val="pl-PL"/></w:rPr></w:pPr><w:ins w:id="319" w:author="Jarosław Niemczyk" w:date="2017-08-22T15:02:00Z"><w:r><w:rPr><w:rFonts w:eastAsia="Times New Roman" w:cs="Times New Roman" w:ascii="Times New Roman" w:hAnsi="Times New Roman"/><w:color w:val="FF0000"/><w:kern w:val="0"/><w:sz w:val="20"/><w:lang w:val="pl-PL"/></w:rPr><w:t>4</w:t></w:r></w:ins><w:del w:id="320" w:author="Jarosław Niemczyk" w:date="2017-08-22T15:02:00Z"><w:r><w:rPr><w:rFonts w:eastAsia="Times New Roman" w:cs="Times New Roman"/><w:kern w:val="0"/><w:lang w:val="pl-PL"/></w:rPr><w:delText>2</w:delText></w:r></w:del></w:p></w:tc></w:tr><w:tr><w:trPr></w:trPr><w:tc><w:tcPr><w:tcW w:w="566" w:type="dxa"/><w:vMerge w:val="restart"/><w:tcBorders></w:tcBorders></w:tcPr><w:p><w:pPr><w:pStyle w:val="ListParagraph"/><w:widowControl/><w:numPr><w:ilvl w:val="0"/><w:numId w:val="94"/></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restart"/><w:tcBorders></w:tcBorders></w:tcPr><w:p><w:pPr><w:pStyle w:val="Normal"/><w:widowControl/><w:spacing w:before="0" w:after="200"/><w:jc w:val="center"/><w:rPr><w:rFonts w:ascii="Times New Roman" w:hAnsi="Times New Roman"/><w:b/><w:b/><w:sz w:val="20"/><w:ins w:id="322" w:author="Jarosław Niemczyk" w:date="2017-08-22T15:03:00Z"></w:ins></w:rPr></w:pPr><w:ins w:id="321" w:author="Jarosław Niemczyk" w:date="2017-08-22T15:03:00Z"><w:r><w:rPr><w:rFonts w:eastAsia="Times New Roman" w:cs="Times New Roman" w:ascii="Times New Roman" w:hAnsi="Times New Roman"/><w:b/><w:kern w:val="0"/><w:sz w:val="20"/><w:lang w:val="pl-PL"/></w:rPr><w:t>Wsparcie sektora rybackiego</w:t></w:r></w:ins></w:p><w:p><w:pPr><w:pStyle w:val="Normal"/><w:widowControl/><w:spacing w:before="0" w:after="200"/><w:jc w:val="left"/><w:rPr><w:rFonts w:ascii="Times New Roman" w:hAnsi="Times New Roman"/><w:i/><w:i/><w:sz w:val="20"/><w:ins w:id="326" w:author="Jarosław Niemczyk" w:date="2017-08-22T15:03:00Z"></w:ins></w:rPr></w:pPr><w:ins w:id="323" w:author="Jarosław Niemczyk" w:date="2017-08-22T15:03:00Z"><w:r><w:rPr><w:rFonts w:eastAsia="Times New Roman" w:cs="Times New Roman" w:ascii="Times New Roman" w:hAnsi="Times New Roman"/><w:i/><w:kern w:val="0"/><w:sz w:val="20"/><w:lang w:val="pl-PL"/></w:rPr><w:t xml:space="preserve">(Maksymalna liczba punktów: </w:t></w:r></w:ins><w:ins w:id="324" w:author="Jarosław Niemczyk" w:date="2017-08-22T15:03:00Z"><w:r><w:rPr><w:rFonts w:eastAsia="Times New Roman" w:cs="Times New Roman" w:ascii="Times New Roman" w:hAnsi="Times New Roman"/><w:i/><w:color w:val="FF0000"/><w:kern w:val="0"/><w:sz w:val="20"/><w:lang w:val="pl-PL"/></w:rPr><w:t>5</w:t></w:r></w:ins><w:ins w:id="325" w:author="Jarosław Niemczyk" w:date="2017-08-22T15:03:00Z"><w:r><w:rPr><w:rFonts w:eastAsia="Times New Roman" w:cs="Times New Roman" w:ascii="Times New Roman" w:hAnsi="Times New Roman"/><w:i/><w:kern w:val="0"/><w:sz w:val="20"/><w:lang w:val="pl-PL"/></w:rPr><w:t>)</w:t></w:r></w:ins></w:p><w:p><w:pPr><w:pStyle w:val="Normal"/><w:widowControl/><w:spacing w:lineRule="auto" w:line="240" w:before="0" w:after="0"/><w:jc w:val="center"/><w:rPr><w:b/><w:b/><w:del w:id="331" w:author="Jarosław Niemczyk" w:date="2017-08-22T15:03:00Z"></w:del></w:rPr></w:pPr><w:ins w:id="327" w:author="Jarosław Niemczyk" w:date="2017-08-22T15:03:00Z"><w:r><w:rPr><w:rFonts w:eastAsia="Times New Roman" w:cs="Times New Roman" w:ascii="Times New Roman" w:hAnsi="Times New Roman"/><w:i/><w:kern w:val="0"/><w:sz w:val="20"/><w:lang w:val="pl-PL"/></w:rPr><w:t xml:space="preserve">Uwagi: do sektora rybackiego należą: a) właściciele gospodarstw rybackich lub ich </w:t></w:r></w:ins><w:ins w:id="328" w:author="Jarosław Niemczyk" w:date="2017-08-22T15:03:00Z"><w:r><w:rPr><w:rFonts w:eastAsia="Times New Roman" w:cs="Times New Roman" w:ascii="Times New Roman" w:hAnsi="Times New Roman"/><w:i/><w:color w:val="FF0000"/><w:kern w:val="0"/><w:sz w:val="20"/><w:lang w:val="pl-PL"/></w:rPr><w:t>dzierżawcy</w:t></w:r></w:ins><w:ins w:id="329" w:author="Jarosław Niemczyk" w:date="2017-08-22T15:03:00Z"><w:r><w:rPr><w:rFonts w:eastAsia="Times New Roman" w:cs="Times New Roman" w:ascii="Times New Roman" w:hAnsi="Times New Roman"/><w:i/><w:kern w:val="0"/><w:sz w:val="20"/><w:lang w:val="pl-PL"/></w:rPr><w:t>, b) pracownicy sektora rybackiego, c) osoby, które utraciły pracę w sektorze rybackim lub d) przeszły na emeryturę, a także e) najbliższa rodzina osób wskazanych w pkt a-d. Przez najbliższą rodzinę rozumie się krewnych i powinowatych do drugiego stopnia włącznie lub krewnych i powinowatych niezależnie od stopnia pokrewieństwa, którzy zamieszkują wspólnie z osobami wskazanymi w lit. a-d.</w:t></w:r></w:ins><w:del w:id="330" w:author="Jarosław Niemczyk" w:date="2017-08-22T15:03:00Z"><w:r><w:rPr><w:rFonts w:eastAsia="Times New Roman" w:cs="Times New Roman"/><w:b/><w:kern w:val="0"/><w:lang w:val="pl-PL"/></w:rPr><w:delText>Wsparcie sektora rybackiego</w:delText></w:r></w:del></w:p><w:p><w:pPr><w:pStyle w:val="Normal"/><w:widowControl/><w:spacing w:lineRule="auto" w:line="240" w:before="0" w:after="0"/><w:jc w:val="center"/><w:rPr><w:rFonts w:eastAsia="Times New Roman" w:cs="Times New Roman"/><w:kern w:val="0"/><w:lang w:val="pl-PL"/></w:rPr></w:pPr><w:del w:id="332" w:author="Jarosław Niemczyk" w:date="2017-08-22T15:03:00Z"><w:r><w:rPr><w:rFonts w:eastAsia="Times New Roman" w:cs="Times New Roman"/><w:i/><w:kern w:val="0"/><w:lang w:val="pl-PL"/></w:rPr><w:delText>(Maksymalna liczba punktów: 2)</w:delText></w:r></w:del></w:p></w:tc><w:tc><w:tcPr><w:tcW w:w="7087" w:type="dxa"/><w:tcBorders></w:tcBorders></w:tcPr><w:p><w:pPr><w:pStyle w:val="Normal"/><w:widowControl/><w:spacing w:before="0" w:after="200"/><w:jc w:val="left"/><w:rPr><w:rFonts w:ascii="Times New Roman" w:hAnsi="Times New Roman"/><w:sz w:val="20"/><w:moveTo w:id="336" w:author="Jarosław Niemczyk" w:date="2017-08-22T15:03:00Z"></w:moveTo></w:rPr></w:pPr><w:moveTo w:id="333" w:author="Jarosław Niemczyk" w:date="2017-08-22T15:03:00Z"><w:r><w:rPr><w:rFonts w:eastAsia="Times New Roman" w:cs="Times New Roman" w:ascii="Times New Roman" w:hAnsi="Times New Roman"/><w:kern w:val="0"/><w:sz w:val="20"/><w:lang w:val="pl-PL"/></w:rPr><w:t xml:space="preserve">Podstawową grupą docelową operacji są przedstawiciele sektora rybackiego - </w:t></w:r></w:moveTo><w:moveTo w:id="334" w:author="Jarosław Niemczyk" w:date="2017-08-22T15:03:00Z"><w:r><w:rPr><w:rFonts w:eastAsia="Times New Roman" w:cs="Times New Roman" w:ascii="Times New Roman" w:hAnsi="Times New Roman"/><w:b/><w:kern w:val="0"/><w:sz w:val="20"/><w:lang w:val="pl-PL"/></w:rPr><w:t>NIE</w:t></w:r></w:moveTo><w:moveTo w:id="335" w:author="Jarosław Niemczyk" w:date="2017-08-22T15:03:00Z"><w:r><w:rPr><w:rFonts w:eastAsia="Times New Roman" w:cs="Times New Roman" w:ascii="Times New Roman" w:hAnsi="Times New Roman"/><w:kern w:val="0"/><w:sz w:val="20"/><w:lang w:val="pl-PL"/></w:rPr><w:t>.</w:t></w:r></w:moveTo></w:p><w:p><w:pPr><w:pStyle w:val="Normal"/><w:widowControl/><w:spacing w:before="0" w:after="200"/><w:jc w:val="left"/><w:rPr><w:rFonts w:ascii="Times New Roman" w:hAnsi="Times New Roman"/><w:sz w:val="20"/><w:moveTo w:id="338" w:author="Jarosław Niemczyk" w:date="2017-08-22T15:03:00Z"></w:moveTo></w:rPr></w:pPr><w:moveTo w:id="337" w:author="Jarosław Niemczyk" w:date="2017-08-22T15:03:00Z"><w:r><w:rPr><w:rFonts w:eastAsia="Times New Roman" w:cs="Times New Roman" w:ascii="Times New Roman" w:hAnsi="Times New Roman"/><w:kern w:val="0"/><w:sz w:val="20"/><w:lang w:val="pl-PL"/></w:rPr></w:r></w:moveTo></w:p><w:p><w:pPr><w:pStyle w:val="Normal"/><w:widowControl/><w:spacing w:lineRule="auto" w:line="240" w:before="0" w:after="0"/><w:jc w:val="left"/><w:rPr><w:rFonts w:eastAsia="Times New Roman" w:cs="Times New Roman"/><w:kern w:val="0"/><w:lang w:val="pl-PL"/><w:del w:id="342" w:author="Jarosław Niemczyk" w:date="2017-08-22T15:03:00Z"></w:del></w:rPr></w:pPr><w:moveFrom w:id="339" w:author="Jarosław Niemczyk" w:date="2017-08-22T15:03:00Z"><w:r><w:rPr><w:rFonts w:eastAsia="Times New Roman" w:cs="Times New Roman"/><w:kern w:val="0"/><w:lang w:val="pl-PL"/></w:rPr><w:t xml:space="preserve">Podstawową grupą docelową operacji są przedstawiciele sektora rybackiego - </w:t></w:r></w:moveFrom><w:moveFrom w:id="340" w:author="Jarosław Niemczyk" w:date="2017-08-22T15:03:00Z"><w:r><w:rPr><w:rFonts w:eastAsia="Times New Roman" w:cs="Times New Roman"/><w:b/><w:kern w:val="0"/><w:lang w:val="pl-PL"/></w:rPr><w:t>NIE</w:t></w:r></w:moveFrom><w:moveFrom w:id="341" w:author="Jarosław Niemczyk" w:date="2017-08-22T15:03:00Z"><w:r><w:rPr><w:rFonts w:eastAsia="Times New Roman" w:cs="Times New Roman"/><w:kern w:val="0"/><w:lang w:val="pl-PL"/></w:rPr><w:t>.</w:t></w:r></w:moveFrom></w:p><w:p><w:pPr><w:pStyle w:val="Normal"/><w:widowControl/><w:spacing w:lineRule="auto" w:line="240" w:before="0" w:after="0"/><w:jc w:val="left"/><w:rPr><w:rFonts w:eastAsia="Times New Roman" w:cs="Times New Roman"/><w:kern w:val="0"/><w:lang w:val="pl-PL"/></w:rPr></w:pPr><w:del w:id="343" w:author="Jarosław Niemczyk" w:date="2017-08-22T15:03:00Z"><w:r><w:rPr><w:rFonts w:eastAsia="Times New Roman" w:cs="Times New Roman"/><w:i/><w:kern w:val="0"/><w:lang w:val="pl-PL"/></w:rPr><w:delText>Uwagi: do sektora rybackiego należą: a) właściciele gospodarstw rybackich, b) pracownicy sektora rybackiego, c) osoby, które utraciły pracę w sektorze rybackim lub d) przeszły na emeryturę, a także e) najbliższa rodzina osób wskazanych w pkt a-d. Przez najbliższą rodzinę rozumie się krewnych i powinowatych do drugiego stopnia włącznie lub krewnych i powinowatych niezależnie od stopnia pokrewieństwa, którzy zamieszkują wspólnie z osobami wskazanymi w lit. a-d.</w:delText></w:r></w:del></w:p></w:tc><w:tc><w:tcPr><w:tcW w:w="1134" w:type="dxa"/><w:tcBorders></w:tcBorders></w:tcPr><w:p><w:pPr><w:pStyle w:val="Normal"/><w:widowControl/><w:spacing w:lineRule="auto" w:line="240" w:before="0" w:after="0"/><w:jc w:val="center"/><w:rPr><w:rFonts w:eastAsia="Times New Roman" w:cs="Times New Roman"/><w:kern w:val="0"/><w:lang w:val="pl-PL"/></w:rPr></w:pPr><w:ins w:id="344" w:author="Jarosław Niemczyk" w:date="2017-08-22T15:03:00Z"><w:r><w:rPr><w:rFonts w:eastAsia="Times New Roman" w:cs="Times New Roman" w:ascii="Times New Roman" w:hAnsi="Times New Roman"/><w:kern w:val="0"/><w:sz w:val="20"/><w:lang w:val="pl-PL"/></w:rPr><w:t>0</w:t></w:r></w:ins><w:del w:id="345" w:author="Jarosław Niemczyk" w:date="2017-08-22T15:03:00Z"><w:r><w:rPr><w:rFonts w:eastAsia="Times New Roman" w:cs="Times New Roman"/><w:kern w:val="0"/><w:lang w:val="pl-PL"/></w:rPr><w:delText>0</w:delText></w:r></w:del></w:p></w:tc></w:tr><w:tr><w:trPr></w:trPr><w:tc><w:tcPr><w:tcW w:w="566" w:type="dxa"/><w:vMerge w:val="continue"/><w:tcBorders></w:tcBorders></w:tcPr><w:p><w:pPr><w:pStyle w:val="ListParagraph"/><w:widowControl/><w:numPr><w:ilvl w:val="0"/><w:numId w:val="102"/></w:numPr><w:spacing w:lineRule="auto" w:line="240" w:before="0" w:after="0"/><w:ind w:left="0" w:hanging="0"/><w:contextualSpacing/><w:jc w:val="left"/><w:rPr><w:rFonts w:ascii="Arial Narrow" w:hAnsi="Arial Narrow"/><w:sz w:val="22"/></w:rPr></w:pPr><w:r><w:rPr><w:rFonts w:cs="Times New Roman" w:ascii="Arial Narrow" w:hAnsi="Arial Narrow"/><w:kern w:val="0"/><w:sz w:val="22"/><w:lang w:val="pl-PL"/></w:rPr></w:r></w:p></w:tc><w:tc><w:tcPr><w:tcW w:w="1844" w:type="dxa"/><w:vMerge w:val="continue"/><w:tcBorders></w:tcBorders></w:tcPr><w:p><w:pPr><w:pStyle w:val="Normal"/><w:widowControl/><w:spacing w:lineRule="auto" w:line="240" w:before="0" w:after="0"/><w:jc w:val="left"/><w:rPr><w:rFonts w:eastAsia="Times New Roman" w:cs="Times New Roman"/><w:kern w:val="0"/><w:lang w:val="pl-PL"/></w:rPr></w:pPr><w:r><w:rPr><w:rFonts w:eastAsia="Times New Roman" w:cs="Times New Roman"/><w:kern w:val="0"/><w:lang w:val="pl-PL"/></w:rPr></w:r></w:p></w:tc><w:tc><w:tcPr><w:tcW w:w="7087" w:type="dxa"/><w:tcBorders></w:tcBorders></w:tcPr><w:p><w:pPr><w:pStyle w:val="Normal"/><w:widowControl/><w:spacing w:before="0" w:after="200"/><w:jc w:val="left"/><w:rPr><w:rFonts w:ascii="Times New Roman" w:hAnsi="Times New Roman"/><w:sz w:val="20"/><w:moveTo w:id="349" w:author="Jarosław Niemczyk" w:date="2017-08-22T15:03:00Z"></w:moveTo></w:rPr></w:pPr><w:moveTo w:id="346" w:author="Jarosław Niemczyk" w:date="2017-08-22T15:03:00Z"><w:r><w:rPr><w:rFonts w:eastAsia="Times New Roman" w:cs="Times New Roman" w:ascii="Times New Roman" w:hAnsi="Times New Roman"/><w:kern w:val="0"/><w:sz w:val="20"/><w:lang w:val="pl-PL"/></w:rPr><w:t xml:space="preserve">Podstawową grupą docelową operacji są przedstawiciele sektora rybackiego - </w:t></w:r></w:moveTo><w:moveTo w:id="347" w:author="Jarosław Niemczyk" w:date="2017-08-22T15:03:00Z"><w:r><w:rPr><w:rFonts w:eastAsia="Times New Roman" w:cs="Times New Roman" w:ascii="Times New Roman" w:hAnsi="Times New Roman"/><w:b/><w:kern w:val="0"/><w:sz w:val="20"/><w:lang w:val="pl-PL"/></w:rPr><w:t>TAK</w:t></w:r></w:moveTo><w:moveTo w:id="348" w:author="Jarosław Niemczyk" w:date="2017-08-22T15:03:00Z"><w:r><w:rPr><w:rFonts w:eastAsia="Times New Roman" w:cs="Times New Roman" w:ascii="Times New Roman" w:hAnsi="Times New Roman"/><w:kern w:val="0"/><w:sz w:val="20"/><w:lang w:val="pl-PL"/></w:rPr><w:t>.</w:t></w:r></w:moveTo></w:p><w:p><w:pPr><w:pStyle w:val="Normal"/><w:widowControl/><w:spacing w:lineRule="auto" w:line="240" w:before="0" w:after="0"/><w:jc w:val="left"/><w:rPr><w:rFonts w:eastAsia="Times New Roman" w:cs="Times New Roman"/><w:kern w:val="0"/><w:lang w:val="pl-PL"/></w:rPr></w:pPr><w:moveFrom w:id="350" w:author="Jarosław Niemczyk" w:date="2017-08-22T15:03:00Z"><w:r><w:rPr><w:rFonts w:eastAsia="Times New Roman" w:cs="Times New Roman"/><w:kern w:val="0"/><w:lang w:val="pl-PL"/></w:rPr><w:t xml:space="preserve">Podstawową grupą docelową operacji są przedstawiciele sektora rybackiego - </w:t></w:r></w:moveFrom><w:moveFrom w:id="351" w:author="Jarosław Niemczyk" w:date="2017-08-22T15:03:00Z"><w:r><w:rPr><w:rFonts w:eastAsia="Times New Roman" w:cs="Times New Roman"/><w:b/><w:kern w:val="0"/><w:lang w:val="pl-PL"/></w:rPr><w:t>TAK</w:t></w:r></w:moveFrom><w:moveFrom w:id="352" w:author="Jarosław Niemczyk" w:date="2017-08-22T15:03:00Z"><w:r><w:rPr><w:rFonts w:eastAsia="Times New Roman" w:cs="Times New Roman"/><w:kern w:val="0"/><w:lang w:val="pl-PL"/></w:rPr><w:t>.</w:t></w:r></w:moveFrom></w:p></w:tc><w:tc><w:tcPr><w:tcW w:w="1134" w:type="dxa"/><w:tcBorders></w:tcBorders></w:tcPr><w:p><w:pPr><w:pStyle w:val="Normal"/><w:widowControl/><w:spacing w:lineRule="auto" w:line="240" w:before="0" w:after="0"/><w:jc w:val="center"/><w:rPr><w:rFonts w:eastAsia="Times New Roman" w:cs="Times New Roman"/><w:kern w:val="0"/><w:lang w:val="pl-PL"/></w:rPr></w:pPr><w:ins w:id="353" w:author="Jarosław Niemczyk" w:date="2017-08-22T15:03:00Z"><w:r><w:rPr><w:rFonts w:eastAsia="Times New Roman" w:cs="Times New Roman" w:ascii="Times New Roman" w:hAnsi="Times New Roman"/><w:color w:val="FF0000"/><w:kern w:val="0"/><w:sz w:val="20"/><w:lang w:val="pl-PL"/></w:rPr><w:t>5</w:t></w:r></w:ins><w:del w:id="354" w:author="Jarosław Niemczyk" w:date="2017-08-22T15:03:00Z"><w:r><w:rPr><w:rFonts w:eastAsia="Times New Roman" w:cs="Times New Roman"/><w:kern w:val="0"/><w:lang w:val="pl-PL"/></w:rPr><w:delText>2</w:delText></w:r></w:del></w:p></w:tc></w:tr></w:tbl><w:p><w:pPr><w:pStyle w:val="Normal"/><w:numPr><w:ilvl w:val="0"/><w:numId w:val="93"/></w:numPr><w:spacing w:lineRule="auto" w:line="240" w:before="120" w:after="120"/><w:ind w:left="714" w:hanging="357"/><w:jc w:val="both"/><w:rPr><w:rFonts w:eastAsia="" w:eastAsiaTheme="minorEastAsia"/><w:i/><w:i/><w:lang w:eastAsia="pl-PL" w:bidi="ar-SA"/></w:rPr></w:pPr><w:r><w:rPr><w:rFonts w:eastAsia="" w:eastAsiaTheme="minorEastAsia"/><w:i/><w:lang w:eastAsia="pl-PL" w:bidi="ar-SA"/></w:rPr><w:t xml:space="preserve">Kryteria strategiczne </w:t></w:r><w:r><w:rPr><w:rFonts w:eastAsia="" w:eastAsiaTheme="minorEastAsia"/><w:lang w:eastAsia="pl-PL" w:bidi="ar-SA"/></w:rPr><w:t xml:space="preserve">- są to kryteria wyróżniające poszczególne przedsięwzięcia. Ich zastosowanie ma spowodować wybór operacji o szczególnym znaczeniu dla LSR. </w:t></w:r></w:p><w:p><w:pPr><w:pStyle w:val="Caption1"/><w:keepNext w:val="true"/><w:spacing w:before="0" w:after="0"/><w:rPr><w:rFonts w:ascii="Arial Narrow" w:hAnsi="Arial Narrow"/><w:b/><w:b/><w:bCs/><w:sz w:val="22"/><w:szCs w:val="22"/></w:rPr></w:pPr><w:bookmarkStart w:id="2274" w:name="_Toc439177089"/><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23</w:t></w:r><w:r><w:rPr><w:sz w:val="22"/><w:b/><w:szCs w:val="22"/><w:bCs/><w:rFonts w:ascii="Arial Narrow" w:hAnsi="Arial Narrow"/></w:rPr><w:fldChar w:fldCharType="end"/></w:r><w:r><w:rPr><w:rFonts w:ascii="Arial Narrow" w:hAnsi="Arial Narrow"/><w:b/><w:bCs/><w:sz w:val="22"/><w:szCs w:val="22"/></w:rPr><w:t>. Kryteria strategiczne</w:t></w:r><w:bookmarkEnd w:id="2274"/></w:p><w:tbl><w:tblPr><w:tblStyle w:val="Tabela-Siatka41"/><w:tblW w:w="10740" w:type="dxa"/><w:jc w:val="left"/><w:tblInd w:w="0" w:type="dxa"/><w:tblLayout w:type="fixed"/><w:tblCellMar><w:top w:w="0" w:type="dxa"/><w:left w:w="108" w:type="dxa"/><w:bottom w:w="0" w:type="dxa"/><w:right w:w="108" w:type="dxa"/></w:tblCellMar><w:tblLook w:val="04a0" w:noHBand="0" w:noVBand="1" w:firstColumn="1" w:lastRow="0" w:lastColumn="0" w:firstRow="1"/></w:tblPr><w:tblGrid><w:gridCol w:w="533"/><w:gridCol w:w="2694"/><w:gridCol w:w="6378"/><w:gridCol w:w="1134"/></w:tblGrid><w:tr><w:trPr></w:trPr><w:tc><w:tcPr><w:tcW w:w="533" w:type="dxa"/><w:tcBorders><w:top w:val="single" w:sz="18" w:space="0" w:color="FFFFFF"/><w:left w:val="single" w:sz="18" w:space="0" w:color="FFFFFF"/><w:bottom w:val="single" w:sz="18" w:space="0" w:color="FFFFFF"/><w:right w:val="single" w:sz="18" w:space="0" w:color="FFFFFF"/></w:tcBorders><w:shd w:color="auto" w:fill="4F81BD" w:themeFill="accent1" w:val="clear"/></w:tcPr><w:p><w:pPr><w:pStyle w:val="Normal"/><w:widowControl/><w:spacing w:lineRule="auto" w:line="240" w:before="0" w:after="0"/><w:jc w:val="center"/><w:rPr><w:b/><w:b/><w:lang w:bidi="ar-SA"/></w:rPr></w:pPr><w:r><w:rPr><w:rFonts w:eastAsia="Calibri" w:cs="Arial"/><w:b/><w:kern w:val="0"/><w:lang w:val="pl-PL" w:bidi="ar-SA"/></w:rPr><w:t>Lp.</w:t></w:r></w:p></w:tc><w:tc><w:tcPr><w:tcW w:w="2694" w:type="dxa"/><w:tcBorders><w:top w:val="single" w:sz="18" w:space="0" w:color="FFFFFF"/><w:left w:val="single" w:sz="18" w:space="0" w:color="FFFFFF"/><w:bottom w:val="single" w:sz="18" w:space="0" w:color="FFFFFF"/><w:right w:val="single" w:sz="18" w:space="0" w:color="FFFFFF"/></w:tcBorders><w:shd w:color="auto" w:fill="4F81BD" w:themeFill="accent1" w:val="clear"/></w:tcPr><w:p><w:pPr><w:pStyle w:val="Normal"/><w:widowControl/><w:spacing w:lineRule="auto" w:line="240" w:before="0" w:after="0"/><w:jc w:val="center"/><w:rPr><w:b/><w:b/><w:lang w:bidi="ar-SA"/></w:rPr></w:pPr><w:r><w:rPr><w:rFonts w:eastAsia="Calibri" w:cs="Arial"/><w:b/><w:kern w:val="0"/><w:lang w:val="pl-PL" w:bidi="ar-SA"/></w:rPr><w:t>Kryterium</w:t></w:r></w:p></w:tc><w:tc><w:tcPr><w:tcW w:w="6378" w:type="dxa"/><w:tcBorders><w:top w:val="single" w:sz="18" w:space="0" w:color="FFFFFF"/><w:left w:val="single" w:sz="18" w:space="0" w:color="FFFFFF"/><w:bottom w:val="single" w:sz="18" w:space="0" w:color="FFFFFF"/><w:right w:val="single" w:sz="18" w:space="0" w:color="FFFFFF"/></w:tcBorders><w:shd w:color="auto" w:fill="4F81BD" w:themeFill="accent1" w:val="clear"/></w:tcPr><w:p><w:pPr><w:pStyle w:val="Normal"/><w:widowControl/><w:spacing w:lineRule="auto" w:line="240" w:before="0" w:after="0"/><w:jc w:val="center"/><w:rPr><w:b/><w:b/><w:lang w:bidi="ar-SA"/></w:rPr></w:pPr><w:r><w:rPr><w:rFonts w:eastAsia="Calibri" w:cs="Arial"/><w:b/><w:kern w:val="0"/><w:lang w:val="pl-PL" w:bidi="ar-SA"/></w:rPr><w:t>Uszczegółowienie</w:t></w:r></w:p><w:p><w:pPr><w:pStyle w:val="Normal"/><w:widowControl/><w:spacing w:lineRule="auto" w:line="240" w:before="0" w:after="0"/><w:jc w:val="center"/><w:rPr><w:b/><w:b/><w:lang w:bidi="ar-SA"/></w:rPr></w:pPr><w:r><w:rPr><w:rFonts w:eastAsia="Calibri" w:cs="Arial"/><w:b/><w:kern w:val="0"/><w:lang w:val="pl-PL" w:bidi="ar-SA"/></w:rPr></w:r></w:p></w:tc><w:tc><w:tcPr><w:tcW w:w="1134" w:type="dxa"/><w:tcBorders><w:top w:val="single" w:sz="18" w:space="0" w:color="FFFFFF"/><w:left w:val="single" w:sz="18" w:space="0" w:color="FFFFFF"/><w:bottom w:val="single" w:sz="18" w:space="0" w:color="FFFFFF"/><w:right w:val="single" w:sz="18" w:space="0" w:color="FFFFFF"/></w:tcBorders><w:shd w:color="auto" w:fill="4F81BD" w:themeFill="accent1" w:val="clear"/></w:tcPr><w:p><w:pPr><w:pStyle w:val="Normal"/><w:widowControl/><w:spacing w:lineRule="auto" w:line="240" w:before="0" w:after="0"/><w:jc w:val="center"/><w:rPr><w:b/><w:b/><w:lang w:bidi="ar-SA"/></w:rPr></w:pPr><w:r><w:rPr><w:rFonts w:eastAsia="Calibri" w:cs="Arial"/><w:b/><w:kern w:val="0"/><w:lang w:val="pl-PL" w:bidi="ar-SA"/></w:rPr><w:t>Punktacja</w:t></w:r></w:p></w:tc></w:tr><w:tr><w:trPr></w:trPr><w:tc><w:tcPr><w:tcW w:w="533"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numPr><w:ilvl w:val="0"/><w:numId w:val="99"/></w:numPr><w:spacing w:lineRule="auto" w:line="240" w:before="0" w:after="0"/><w:ind w:left="0" w:hanging="0"/><w:contextualSpacing/><w:jc w:val="left"/><w:rPr><w:lang w:bidi="ar-SA"/></w:rPr></w:pPr><w:r><w:rPr><w:rFonts w:eastAsia="Calibri" w:cs="Arial"/><w:kern w:val="0"/><w:lang w:val="pl-PL" w:bidi="ar-SA"/></w:rPr></w:r></w:p></w:tc><w:tc><w:tcPr><w:tcW w:w="269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before="0" w:after="200"/><w:jc w:val="left"/><w:rPr><w:rFonts w:ascii="Times New Roman" w:hAnsi="Times New Roman" w:cs="Times New Roman"/><w:b/><w:b/><w:sz w:val="20"/><w:ins w:id="356" w:author="Jarosław Niemczyk" w:date="2017-08-22T15:07:00Z"></w:ins></w:rPr></w:pPr><w:ins w:id="355" w:author="Jarosław Niemczyk" w:date="2017-08-22T15:07:00Z"><w:r><w:rPr><w:rFonts w:eastAsia="Calibri" w:cs="Times New Roman" w:ascii="Times New Roman" w:hAnsi="Times New Roman"/><w:b/><w:kern w:val="0"/><w:sz w:val="20"/><w:lang w:val="pl-PL"/></w:rPr></w:r></w:ins></w:p><w:p><w:pPr><w:pStyle w:val="Normal"/><w:widowControl/><w:spacing w:before="0" w:after="200"/><w:jc w:val="center"/><w:rPr><w:rFonts w:ascii="Times New Roman" w:hAnsi="Times New Roman" w:cs="Times New Roman"/><w:b/><w:b/><w:sz w:val="20"/><w:ins w:id="358" w:author="Jarosław Niemczyk" w:date="2017-08-22T15:07:00Z"></w:ins></w:rPr></w:pPr><w:ins w:id="357" w:author="Jarosław Niemczyk" w:date="2017-08-22T15:07:00Z"><w:r><w:rPr><w:rFonts w:eastAsia="Calibri" w:cs="Times New Roman" w:ascii="Times New Roman" w:hAnsi="Times New Roman"/><w:b/><w:kern w:val="0"/><w:sz w:val="20"/><w:lang w:val="pl-PL"/></w:rPr><w:t>Innowacyjność</w:t></w:r></w:ins></w:p><w:p><w:pPr><w:pStyle w:val="Normal"/><w:widowControl/><w:spacing w:before="0" w:after="200"/><w:jc w:val="center"/><w:rPr><w:rFonts w:ascii="Times New Roman" w:hAnsi="Times New Roman" w:cs="Times New Roman"/><w:i/><w:i/><w:sz w:val="20"/><w:ins w:id="360" w:author="Jarosław Niemczyk" w:date="2017-08-22T15:07:00Z"></w:ins></w:rPr></w:pPr><w:ins w:id="359" w:author="Jarosław Niemczyk" w:date="2017-08-22T15:07:00Z"><w:r><w:rPr><w:rFonts w:eastAsia="Calibri" w:cs="Times New Roman" w:ascii="Times New Roman" w:hAnsi="Times New Roman"/><w:i/><w:kern w:val="0"/><w:sz w:val="20"/><w:lang w:val="pl-PL"/></w:rPr><w:t>(Maksymalna liczba punktów: 2)</w:t></w:r></w:ins></w:p><w:p><w:pPr><w:pStyle w:val="NoSpacing"/><w:widowControl/><w:spacing w:before="0" w:after="0"/><w:jc w:val="center"/><w:rPr><w:rFonts w:ascii="Times New Roman" w:hAnsi="Times New Roman" w:cs="Times New Roman"/><w:i/><w:i/><w:color w:val="FF0000"/><w:sz w:val="20"/><w:szCs w:val="20"/><w:lang w:eastAsia="pl-PL"/><w:ins w:id="366" w:author="Jarosław Niemczyk" w:date="2017-08-22T15:07:00Z"></w:ins></w:rPr></w:pPr><w:ins w:id="361" w:author="Jarosław Niemczyk" w:date="2017-08-22T15:07:00Z"><w:r><w:rPr><w:rFonts w:cs="Arial" w:ascii="Times New Roman" w:hAnsi="Times New Roman"/><w:i/><w:kern w:val="0"/><w:sz w:val="20"/><w:szCs w:val="20"/><w:lang w:val="pl-PL" w:bidi="ar-SA"/></w:rPr><w:t xml:space="preserve">Definicja „Innowacyjności”: wdrożenie nowego lub istotnie ulepszonego produktu (wyrobu lub usługi), nowego lub istotnie ulepszonego procesu, nowej metody marketingu lub nowej metody organizacji w zakresie praktyk biznesowych, organizacji miejsca pracy bądź relacji ze środowiskiem zewnętrznym </w:t></w:r></w:ins><w:ins w:id="362" w:author="Jarosław Niemczyk" w:date="2017-08-22T15:07:00Z"><w:r><w:rPr><w:rFonts w:cs="Arial" w:ascii="Times New Roman" w:hAnsi="Times New Roman"/><w:i/><w:kern w:val="0"/><w:sz w:val="20"/><w:szCs w:val="20"/><w:u w:val="single"/><w:lang w:val="pl-PL" w:bidi="ar-SA"/></w:rPr><w:t xml:space="preserve">przy jednoczesnym wykorzystaniu lokalnych zasobów </w:t></w:r></w:ins><w:ins w:id="363" w:author="Jarosław Niemczyk" w:date="2017-08-22T15:07:00Z"><w:r><w:rPr><w:rFonts w:cs="Arial" w:ascii="Times New Roman" w:hAnsi="Times New Roman"/><w:i/><w:color w:val="FF0000"/><w:kern w:val="0"/><w:sz w:val="20"/><w:szCs w:val="20"/><w:u w:val="single"/><w:lang w:val="pl-PL" w:bidi="ar-SA"/></w:rPr><w:t>i/lub produktów i usług z  obszaru objętego LSR</w:t></w:r></w:ins><w:ins w:id="364" w:author="Jarosław Niemczyk" w:date="2017-08-22T15:07:00Z"><w:r><w:rPr><w:rFonts w:cs="Arial" w:ascii="Times New Roman" w:hAnsi="Times New Roman"/><w:i/><w:color w:val="FF0000"/><w:kern w:val="0"/><w:sz w:val="20"/><w:szCs w:val="20"/><w:lang w:val="pl-PL" w:bidi="ar-SA"/></w:rPr><w:t xml:space="preserve">. Zasoby lokalne to: </w:t></w:r></w:ins><w:ins w:id="365" w:author="Jarosław Niemczyk" w:date="2017-08-22T15:07:00Z"><w:r><w:rPr><w:rFonts w:cs="Arial" w:ascii="Times New Roman" w:hAnsi="Times New Roman"/><w:i/><w:color w:val="FF0000"/><w:kern w:val="0"/><w:sz w:val="20"/><w:szCs w:val="20"/><w:lang w:val="pl-PL" w:eastAsia="pl-PL" w:bidi="ar-SA"/></w:rPr><w:t xml:space="preserve"> zasoby kulturowe, przyrodnicze, historyczne, turystyczne, tradycje, folklor, zwyczaje. Produkty i usługi lokalne to: produkty rybne/ usługi rybackie lub rolne/dla rolnictwa związane z specyfiką obszaru objętego LSR.</w:t></w:r></w:ins></w:p><w:p><w:pPr><w:pStyle w:val="Normal"/><w:widowControl/><w:spacing w:lineRule="auto" w:line="240" w:before="0" w:after="0"/><w:jc w:val="left"/><w:rPr><w:b/><w:b/><w:lang w:bidi="ar-SA"/><w:del w:id="368" w:author="Jarosław Niemczyk" w:date="2017-08-22T15:07:00Z"></w:del></w:rPr></w:pPr><w:del w:id="367" w:author="Jarosław Niemczyk" w:date="2017-08-22T15:07:00Z"><w:r><w:rPr><w:rFonts w:eastAsia="Calibri" w:cs="Arial"/><w:b/><w:kern w:val="0"/><w:lang w:val="pl-PL" w:bidi="ar-SA"/></w:rPr></w:r></w:del></w:p><w:p><w:pPr><w:pStyle w:val="Normal"/><w:widowControl/><w:spacing w:lineRule="auto" w:line="240" w:before="0" w:after="0"/><w:jc w:val="center"/><w:rPr><w:b/><w:b/><w:lang w:bidi="ar-SA"/><w:del w:id="370" w:author="Jarosław Niemczyk" w:date="2017-08-22T15:07:00Z"></w:del></w:rPr></w:pPr><w:del w:id="369" w:author="Jarosław Niemczyk" w:date="2017-08-22T15:07:00Z"><w:r><w:rPr><w:rFonts w:eastAsia="Calibri" w:cs="Arial"/><w:b/><w:kern w:val="0"/><w:lang w:val="pl-PL" w:bidi="ar-SA"/></w:rPr><w:delText>Innowacyjność</w:delText></w:r></w:del></w:p><w:p><w:pPr><w:pStyle w:val="Normal"/><w:widowControl/><w:spacing w:lineRule="auto" w:line="240" w:before="0" w:after="0"/><w:jc w:val="center"/><w:rPr><w:b/><w:b/><w:lang w:bidi="ar-SA"/><w:del w:id="372" w:author="Jarosław Niemczyk" w:date="2017-08-22T15:07:00Z"></w:del></w:rPr></w:pPr><w:del w:id="371" w:author="Jarosław Niemczyk" w:date="2017-08-22T15:07:00Z"><w:r><w:rPr><w:rFonts w:eastAsia="Calibri" w:cs="Arial"/><w:b/><w:kern w:val="0"/><w:lang w:val="pl-PL" w:bidi="ar-SA"/></w:rPr></w:r></w:del></w:p><w:p><w:pPr><w:pStyle w:val="Normal"/><w:widowControl/><w:spacing w:lineRule="auto" w:line="240" w:before="0" w:after="0"/><w:jc w:val="center"/><w:rPr><w:b/><w:b/><w:lang w:bidi="ar-SA"/><w:del w:id="374" w:author="Jarosław Niemczyk" w:date="2017-08-22T15:07:00Z"></w:del></w:rPr></w:pPr><w:del w:id="373" w:author="Jarosław Niemczyk" w:date="2017-08-22T15:07:00Z"><w:r><w:rPr><w:rFonts w:eastAsia="Calibri" w:cs="Arial"/><w:b/><w:kern w:val="0"/><w:lang w:val="pl-PL" w:bidi="ar-SA"/></w:rPr></w:r></w:del></w:p><w:p><w:pPr><w:pStyle w:val="Normal"/><w:widowControl/><w:spacing w:lineRule="auto" w:line="240" w:before="0" w:after="0"/><w:jc w:val="center"/><w:rPr><w:b/><w:b/><w:lang w:bidi="ar-SA"/></w:rPr></w:pPr><w:del w:id="375" w:author="Jarosław Niemczyk" w:date="2017-08-22T15:07:00Z"><w:r><w:rPr><w:rFonts w:eastAsia="Calibri" w:cs="Arial"/><w:i/><w:kern w:val="0"/><w:lang w:val="pl-PL" w:bidi="ar-SA"/></w:rPr><w:delText>(Maksymalna liczba punktów: 2)</w:delText></w:r></w:del></w:p></w:tc><w:tc><w:tcPr><w:tcW w:w="6378"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before="0" w:after="200"/><w:jc w:val="left"/><w:rPr><w:rFonts w:ascii="Times New Roman" w:hAnsi="Times New Roman" w:cs="Times New Roman"/><w:sz w:val="20"/><w:moveTo w:id="377" w:author="Jarosław Niemczyk" w:date="2017-08-22T15:07:00Z"></w:moveTo></w:rPr></w:pPr><w:moveTo w:id="376" w:author="Jarosław Niemczyk" w:date="2017-08-22T15:07:00Z"><w:r><w:rPr><w:rFonts w:eastAsia="Calibri" w:cs="Times New Roman" w:ascii="Times New Roman" w:hAnsi="Times New Roman"/><w:kern w:val="0"/><w:sz w:val="20"/><w:lang w:val="pl-PL"/></w:rPr><w:t>Operacja nie ma charakteru innowacyjnego.</w:t></w:r></w:moveTo></w:p><w:p><w:pPr><w:pStyle w:val="Normal"/><w:widowControl/><w:spacing w:before="0" w:after="200"/><w:jc w:val="left"/><w:rPr><w:rFonts w:ascii="Times New Roman" w:hAnsi="Times New Roman" w:cs="Times New Roman"/><w:i/><w:i/><w:sz w:val="20"/><w:moveTo w:id="379" w:author="Jarosław Niemczyk" w:date="2017-08-22T15:07:00Z"></w:moveTo></w:rPr></w:pPr><w:moveTo w:id="378" w:author="Jarosław Niemczyk" w:date="2017-08-22T15:07:00Z"><w:r><w:rPr><w:rFonts w:eastAsia="Calibri" w:cs="Times New Roman" w:ascii="Times New Roman" w:hAnsi="Times New Roman"/><w:i/><w:kern w:val="0"/><w:sz w:val="20"/><w:lang w:val="pl-PL"/></w:rPr></w:r></w:moveTo></w:p><w:p><w:pPr><w:pStyle w:val="Normal"/><w:widowControl/><w:spacing w:before="0" w:after="200"/><w:jc w:val="left"/><w:rPr><w:rFonts w:ascii="Times New Roman" w:hAnsi="Times New Roman" w:cs="Times New Roman"/><w:i/><w:i/><w:sz w:val="20"/><w:moveTo w:id="381" w:author="Jarosław Niemczyk" w:date="2017-08-22T15:07:00Z"></w:moveTo></w:rPr></w:pPr><w:moveTo w:id="380" w:author="Jarosław Niemczyk" w:date="2017-08-22T15:07:00Z"><w:r><w:rPr><w:rFonts w:eastAsia="Calibri" w:cs="Times New Roman" w:ascii="Times New Roman" w:hAnsi="Times New Roman"/><w:i/><w:kern w:val="0"/><w:sz w:val="20"/><w:lang w:val="pl-PL"/></w:rPr></w:r></w:moveTo></w:p><w:p><w:pPr><w:pStyle w:val="Normal"/><w:widowControl/><w:spacing w:lineRule="auto" w:line="240" w:before="0" w:after="0"/><w:jc w:val="left"/><w:rPr><w:lang w:bidi="ar-SA"/><w:del w:id="383" w:author="Jarosław Niemczyk" w:date="2017-08-22T15:07:00Z"></w:del></w:rPr></w:pPr><w:moveFrom w:id="382" w:author="Jarosław Niemczyk" w:date="2017-08-22T15:07:00Z"><w:r><w:rPr><w:rFonts w:eastAsia="Calibri" w:cs="Arial"/><w:kern w:val="0"/><w:lang w:val="pl-PL" w:bidi="ar-SA"/></w:rPr><w:t>Operacja nie ma charakteru innowacyjnego.</w:t></w:r></w:moveFrom></w:p><w:p><w:pPr><w:pStyle w:val="Normal"/><w:widowControl/><w:spacing w:lineRule="auto" w:line="240" w:before="0" w:after="0"/><w:jc w:val="left"/><w:rPr><w:i/><w:i/><w:lang w:bidi="ar-SA"/><w:del w:id="385" w:author="Jarosław Niemczyk" w:date="2017-08-22T15:07:00Z"></w:del></w:rPr></w:pPr><w:del w:id="384" w:author="Jarosław Niemczyk" w:date="2017-08-22T15:07:00Z"><w:r><w:rPr><w:rFonts w:eastAsia="Calibri" w:cs="Arial"/><w:i/><w:kern w:val="0"/><w:lang w:val="pl-PL" w:bidi="ar-SA"/></w:rPr></w:r></w:del></w:p><w:p><w:pPr><w:pStyle w:val="Normal"/><w:widowControl/><w:spacing w:lineRule="auto" w:line="240" w:before="0" w:after="0"/><w:jc w:val="left"/><w:rPr><w:i/><w:i/><w:lang w:bidi="ar-SA"/></w:rPr></w:pPr><w:del w:id="386" w:author="Jarosław Niemczyk" w:date="2017-08-22T15:07:00Z"><w:r><w:rPr><w:rFonts w:eastAsia="Calibri" w:cs="Arial"/><w:i/><w:kern w:val="0"/><w:lang w:val="pl-PL" w:bidi="ar-SA"/></w:rPr><w:delText xml:space="preserve">Definicja „Innowacyjności”: wdrożenie nowego lub istotnie ulepszonego produktu (wyrobu lub usługi), nowego lub istotnie ulepszonego procesu, nowej metody marketingu lub nowej metody organizacji w zakresie praktyk biznesowych, organizacji miejsca pracy bądź relacji ze środowiskiem zewnętrznym </w:delText></w:r></w:del><w:del w:id="387" w:author="Jarosław Niemczyk" w:date="2017-08-22T15:07:00Z"><w:r><w:rPr><w:rFonts w:eastAsia="Calibri" w:cs="Arial"/><w:i/><w:kern w:val="0"/><w:u w:val="single"/><w:lang w:val="pl-PL" w:bidi="ar-SA"/></w:rPr><w:delText>przy jednoczesnym wykorzystaniu lokalnych zasobów obszaru LSR</w:delText></w:r></w:del><w:del w:id="388" w:author="Jarosław Niemczyk" w:date="2017-08-22T15:07:00Z"><w:r><w:rPr><w:rFonts w:eastAsia="Calibri" w:cs="Arial"/><w:i/><w:kern w:val="0"/><w:lang w:val="pl-PL" w:bidi="ar-SA"/></w:rPr><w:delText>.</w:delText></w:r></w:del></w:p></w:tc><w:tc><w:tcPr><w:tcW w:w="1134"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center"/><w:rPr><w:lang w:bidi="ar-SA"/></w:rPr></w:pPr><w:ins w:id="389" w:author="Jarosław Niemczyk" w:date="2017-08-22T15:07:00Z"><w:r><w:rPr><w:rFonts w:eastAsia="Calibri" w:cs="Arial" w:ascii="Times New Roman" w:hAnsi="Times New Roman"/><w:kern w:val="0"/><w:sz w:val="20"/><w:lang w:val="pl-PL"/></w:rPr><w:t>0</w:t></w:r></w:ins><w:del w:id="390" w:author="Jarosław Niemczyk" w:date="2017-08-22T15:07:00Z"><w:r><w:rPr><w:rFonts w:eastAsia="Calibri" w:cs="Arial"/><w:kern w:val="0"/><w:lang w:val="pl-PL" w:bidi="ar-SA"/></w:rPr><w:delText>0</w:delText></w:r></w:del></w:p></w:tc></w:tr><w:tr><w:trPr></w:trPr><w:tc><w:tcPr><w:tcW w:w="533"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numPr><w:ilvl w:val="0"/><w:numId w:val="99"/></w:numPr><w:spacing w:lineRule="auto" w:line="240" w:before="0" w:after="0"/><w:ind w:left="0" w:hanging="0"/><w:contextualSpacing/><w:jc w:val="left"/><w:rPr><w:lang w:bidi="ar-SA"/></w:rPr></w:pPr><w:r><w:rPr><w:rFonts w:eastAsia="Calibri" w:cs="Arial"/><w:kern w:val="0"/><w:lang w:val="pl-PL" w:bidi="ar-SA"/></w:rPr></w:r></w:p></w:tc><w:tc><w:tcPr><w:tcW w:w="2694"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left"/><w:rPr><w:lang w:bidi="ar-SA"/></w:rPr></w:pPr><w:r><w:rPr><w:rFonts w:eastAsia="Calibri" w:cs="Arial"/><w:kern w:val="0"/><w:lang w:val="pl-PL" w:bidi="ar-SA"/></w:rPr></w:r></w:p></w:tc><w:tc><w:tcPr><w:tcW w:w="6378"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before="0" w:after="200"/><w:jc w:val="left"/><w:rPr><w:rFonts w:ascii="Times New Roman" w:hAnsi="Times New Roman" w:cs="Times New Roman"/><w:sz w:val="20"/><w:moveTo w:id="392" w:author="Jarosław Niemczyk" w:date="2017-08-22T15:07:00Z"></w:moveTo></w:rPr></w:pPr><w:moveTo w:id="391" w:author="Jarosław Niemczyk" w:date="2017-08-22T15:07:00Z"><w:r><w:rPr><w:rFonts w:eastAsia="Calibri" w:cs="Times New Roman" w:ascii="Times New Roman" w:hAnsi="Times New Roman"/><w:kern w:val="0"/><w:sz w:val="20"/><w:lang w:val="pl-PL"/></w:rPr><w:t>Operacja ma charakter innowacyjny co najmniej w skali 1  gminy, będącej miejscem jej realizacji.</w:t></w:r></w:moveTo></w:p><w:p><w:pPr><w:pStyle w:val="Normal"/><w:widowControl/><w:spacing w:lineRule="auto" w:line="240" w:before="0" w:after="0"/><w:jc w:val="left"/><w:rPr><w:lang w:bidi="ar-SA"/></w:rPr></w:pPr><w:moveFrom w:id="393" w:author="Jarosław Niemczyk" w:date="2017-08-22T15:07:00Z"><w:r><w:rPr><w:rFonts w:eastAsia="Calibri" w:cs="Arial"/><w:kern w:val="0"/><w:lang w:val="pl-PL" w:bidi="ar-SA"/></w:rPr><w:t>Operacja ma charakter innowacyjny co najmniej w skali 1  gminy, będącej miejscem jej realizacji.</w:t></w:r></w:moveFrom></w:p></w:tc><w:tc><w:tcPr><w:tcW w:w="1134"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center"/><w:rPr><w:lang w:bidi="ar-SA"/></w:rPr></w:pPr><w:ins w:id="394" w:author="Jarosław Niemczyk" w:date="2017-08-22T15:07:00Z"><w:r><w:rPr><w:rFonts w:eastAsia="Calibri" w:cs="Arial" w:ascii="Times New Roman" w:hAnsi="Times New Roman"/><w:kern w:val="0"/><w:sz w:val="20"/><w:lang w:val="pl-PL"/></w:rPr><w:t>1</w:t></w:r></w:ins><w:del w:id="395" w:author="Jarosław Niemczyk" w:date="2017-08-22T15:07:00Z"><w:r><w:rPr><w:rFonts w:eastAsia="Calibri" w:cs="Arial"/><w:kern w:val="0"/><w:lang w:val="pl-PL" w:bidi="ar-SA"/></w:rPr><w:delText>1</w:delText></w:r></w:del></w:p></w:tc></w:tr><w:tr><w:trPr></w:trPr><w:tc><w:tcPr><w:tcW w:w="533"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numPr><w:ilvl w:val="0"/><w:numId w:val="99"/></w:numPr><w:spacing w:lineRule="auto" w:line="240" w:before="0" w:after="0"/><w:ind w:left="0" w:hanging="0"/><w:contextualSpacing/><w:jc w:val="left"/><w:rPr><w:lang w:bidi="ar-SA"/></w:rPr></w:pPr><w:r><w:rPr><w:rFonts w:eastAsia="Calibri" w:cs="Arial"/><w:kern w:val="0"/><w:lang w:val="pl-PL" w:bidi="ar-SA"/></w:rPr></w:r></w:p></w:tc><w:tc><w:tcPr><w:tcW w:w="2694"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left"/><w:rPr><w:lang w:bidi="ar-SA"/></w:rPr></w:pPr><w:r><w:rPr><w:rFonts w:eastAsia="Calibri" w:cs="Arial"/><w:kern w:val="0"/><w:lang w:val="pl-PL" w:bidi="ar-SA"/></w:rPr></w:r></w:p></w:tc><w:tc><w:tcPr><w:tcW w:w="6378"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before="0" w:after="200"/><w:jc w:val="left"/><w:rPr><w:rFonts w:ascii="Times New Roman" w:hAnsi="Times New Roman" w:cs="Times New Roman"/><w:sz w:val="20"/><w:ins w:id="397" w:author="Jarosław Niemczyk" w:date="2017-08-22T15:07:00Z"></w:ins></w:rPr></w:pPr><w:ins w:id="396" w:author="Jarosław Niemczyk" w:date="2017-08-22T15:07:00Z"><w:r><w:rPr><w:rFonts w:eastAsia="Calibri" w:cs="Times New Roman" w:ascii="Times New Roman" w:hAnsi="Times New Roman"/><w:kern w:val="0"/><w:sz w:val="20"/><w:lang w:val="pl-PL"/></w:rPr><w:t>Operacja ma charakter innowacyjny na obszarze całej LGD.</w:t></w:r></w:ins></w:p><w:p><w:pPr><w:pStyle w:val="Normal"/><w:widowControl/><w:spacing w:lineRule="auto" w:line="240" w:before="0" w:after="0"/><w:jc w:val="left"/><w:rPr><w:lang w:bidi="ar-SA"/></w:rPr></w:pPr><w:del w:id="398" w:author="Jarosław Niemczyk" w:date="2017-08-22T15:07:00Z"><w:r><w:rPr><w:rFonts w:eastAsia="Calibri" w:cs="Arial"/><w:kern w:val="0"/><w:lang w:val="pl-PL" w:bidi="ar-SA"/></w:rPr><w:delText>Operacja ma charakter innowacyjny na obszarze całej RLGD.</w:delText></w:r></w:del></w:p></w:tc><w:tc><w:tcPr><w:tcW w:w="1134"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center"/><w:rPr><w:lang w:bidi="ar-SA"/></w:rPr></w:pPr><w:ins w:id="399" w:author="Jarosław Niemczyk" w:date="2017-08-22T15:07:00Z"><w:r><w:rPr><w:rFonts w:eastAsia="Calibri" w:cs="Arial" w:ascii="Times New Roman" w:hAnsi="Times New Roman"/><w:kern w:val="0"/><w:sz w:val="20"/><w:lang w:val="pl-PL"/></w:rPr><w:t>2</w:t></w:r></w:ins><w:del w:id="400" w:author="Jarosław Niemczyk" w:date="2017-08-22T15:07:00Z"><w:r><w:rPr><w:rFonts w:eastAsia="Calibri" w:cs="Arial"/><w:kern w:val="0"/><w:lang w:val="pl-PL" w:bidi="ar-SA"/></w:rPr><w:delText>2</w:delText></w:r></w:del></w:p></w:tc></w:tr><w:tr><w:trPr></w:trPr><w:tc><w:tcPr><w:tcW w:w="533" w:type="dxa"/><w:vMerge w:val="restart"/><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numPr><w:ilvl w:val="0"/><w:numId w:val="99"/></w:numPr><w:spacing w:lineRule="auto" w:line="240" w:before="0" w:after="0"/><w:ind w:left="0" w:hanging="0"/><w:contextualSpacing/><w:jc w:val="left"/><w:rPr><w:lang w:bidi="ar-SA"/></w:rPr></w:pPr><w:r><w:rPr><w:rFonts w:eastAsia="Calibri" w:cs="Arial"/><w:kern w:val="0"/><w:lang w:val="pl-PL" w:bidi="ar-SA"/></w:rPr></w:r></w:p></w:tc><w:tc><w:tcPr><w:tcW w:w="2694" w:type="dxa"/><w:vMerge w:val="restart"/><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before="0" w:after="200"/><w:jc w:val="center"/><w:rPr><w:rFonts w:ascii="Times New Roman" w:hAnsi="Times New Roman" w:cs="Times New Roman"/><w:b/><w:b/><w:sz w:val="20"/><w:ins w:id="402" w:author="Jarosław Niemczyk" w:date="2017-08-22T15:08:00Z"></w:ins></w:rPr></w:pPr><w:ins w:id="401" w:author="Jarosław Niemczyk" w:date="2017-08-22T15:08:00Z"><w:r><w:rPr><w:rFonts w:eastAsia="Calibri" w:cs="Times New Roman" w:ascii="Times New Roman" w:hAnsi="Times New Roman"/><w:b/><w:kern w:val="0"/><w:sz w:val="20"/><w:lang w:val="pl-PL"/></w:rPr><w:t>Tworzenie miejsc pracy w ramach podstawowej działalności rybackiej</w:t></w:r></w:ins></w:p><w:p><w:pPr><w:pStyle w:val="Normal"/><w:widowControl/><w:spacing w:lineRule="auto" w:line="360" w:before="0" w:after="200"/><w:jc w:val="center"/><w:rPr><w:rFonts w:ascii="Times New Roman" w:hAnsi="Times New Roman" w:cs="Times New Roman"/><w:i/><w:i/><w:sz w:val="20"/><w:ins w:id="404" w:author="Jarosław Niemczyk" w:date="2017-08-22T15:08:00Z"></w:ins></w:rPr></w:pPr><w:ins w:id="403" w:author="Jarosław Niemczyk" w:date="2017-08-22T15:08:00Z"><w:r><w:rPr><w:rFonts w:eastAsia="Calibri" w:cs="Times New Roman" w:ascii="Times New Roman" w:hAnsi="Times New Roman"/><w:i/><w:kern w:val="0"/><w:sz w:val="20"/><w:lang w:val="pl-PL"/></w:rPr><w:t>(Maksymalna liczba punktów: 6)</w:t></w:r></w:ins></w:p><w:p><w:pPr><w:pStyle w:val="Normal"/><w:widowControl/><w:spacing w:before="0" w:after="200"/><w:jc w:val="center"/><w:rPr><w:rFonts w:ascii="Times New Roman" w:hAnsi="Times New Roman" w:cs="Times New Roman"/><w:i/><w:i/><w:sz w:val="20"/><w:ins w:id="406" w:author="Jarosław Niemczyk" w:date="2017-08-22T15:08:00Z"></w:ins></w:rPr></w:pPr><w:ins w:id="405" w:author="Jarosław Niemczyk" w:date="2017-08-22T15:08:00Z"><w:r><w:rPr><w:rFonts w:eastAsia="Calibri" w:cs="Times New Roman" w:ascii="Times New Roman" w:hAnsi="Times New Roman"/><w:i/><w:kern w:val="0"/><w:sz w:val="20"/><w:lang w:val="pl-PL"/></w:rPr><w:t>Uwagi: Jako podstawową działalność rybacką rozumie się działania związane z chowem, hodowlą i połowem ryb oraz pozostałych organizmów wodnych.</w:t></w:r></w:ins></w:p><w:p><w:pPr><w:pStyle w:val="Normal"/><w:widowControl/><w:spacing w:before="0" w:after="200"/><w:jc w:val="center"/><w:pPrChange w:id="0" w:author="Jarosław Niemczyk" w:date="2017-08-22T15:08:00Z"><w:pPr><w:jc w:val="center"/><w:spacing w:lineRule="auto" w:line="240" w:before="0" w:after="0"/></w:pPr></w:pPrChange><w:rPr><w:rFonts w:ascii="Times New Roman" w:hAnsi="Times New Roman" w:cs="Times New Roman"/><w:i/><w:i/><w:sz w:val="20"/><w:del w:id="408" w:author="Jarosław Niemczyk" w:date="2017-08-22T15:08:00Z"></w:del></w:rPr></w:pPr><w:r><w:rPr><w:rFonts w:eastAsia="Calibri" w:cs="Times New Roman" w:ascii="Times New Roman" w:hAnsi="Times New Roman"/><w:i/><w:kern w:val="0"/><w:sz w:val="20"/><w:lang w:val="pl-PL"/></w:rPr><w:t>Z</w:t></w:r><w:ins w:id="407" w:author="Jarosław Niemczyk" w:date="2017-08-22T15:08:00Z"><w:r><w:rPr><w:rFonts w:eastAsia="Calibri" w:cs="Times New Roman" w:ascii="Times New Roman" w:hAnsi="Times New Roman"/><w:i/><w:kern w:val="0"/><w:sz w:val="20"/><w:lang w:val="pl-PL"/></w:rPr><w:t>atrudnienie tylko na podstawie samozatrudnienia, umowy o pracę lub spółdzielczej umowy o pracę.</w:t></w:r></w:ins></w:p><w:p><w:pPr><w:pStyle w:val="Normal"/><w:widowControl/><w:spacing w:lineRule="auto" w:line="240" w:before="0" w:after="0"/><w:jc w:val="center"/><w:rPr><w:b/><w:b/><w:lang w:bidi="ar-SA"/><w:del w:id="410" w:author="Jarosław Niemczyk" w:date="2017-08-22T15:08:00Z"></w:del></w:rPr></w:pPr><w:del w:id="409" w:author="Jarosław Niemczyk" w:date="2017-08-22T15:08:00Z"><w:r><w:rPr><w:rFonts w:eastAsia="Calibri" w:cs="Arial"/><w:b/><w:kern w:val="0"/><w:lang w:val="pl-PL" w:bidi="ar-SA"/></w:rPr></w:r></w:del></w:p><w:p><w:pPr><w:pStyle w:val="Normal"/><w:widowControl/><w:spacing w:lineRule="auto" w:line="240" w:before="0" w:after="0"/><w:jc w:val="center"/><w:rPr><w:b/><w:b/><w:lang w:bidi="ar-SA"/><w:del w:id="412" w:author="Jarosław Niemczyk" w:date="2017-08-22T15:08:00Z"></w:del></w:rPr></w:pPr><w:del w:id="411" w:author="Jarosław Niemczyk" w:date="2017-08-22T15:08:00Z"><w:r><w:rPr><w:rFonts w:eastAsia="Calibri" w:cs="Arial"/><w:b/><w:kern w:val="0"/><w:lang w:val="pl-PL" w:bidi="ar-SA"/></w:rPr><w:delText xml:space="preserve">Tworzenie miejsc pracy </w:delText><w:br/><w:delText>w ramach podstawowej działalności rybackiej</w:delText></w:r></w:del></w:p><w:p><w:pPr><w:pStyle w:val="Normal"/><w:widowControl/><w:spacing w:lineRule="auto" w:line="240" w:before="0" w:after="0"/><w:jc w:val="center"/><w:rPr><w:b/><w:b/><w:lang w:bidi="ar-SA"/><w:del w:id="414" w:author="Jarosław Niemczyk" w:date="2017-08-22T15:08:00Z"></w:del></w:rPr></w:pPr><w:del w:id="413" w:author="Jarosław Niemczyk" w:date="2017-08-22T15:08:00Z"><w:r><w:rPr><w:rFonts w:eastAsia="Calibri" w:cs="Arial"/><w:b/><w:kern w:val="0"/><w:lang w:val="pl-PL" w:bidi="ar-SA"/></w:rPr></w:r></w:del></w:p><w:p><w:pPr><w:pStyle w:val="Normal"/><w:widowControl/><w:spacing w:lineRule="auto" w:line="240" w:before="0" w:after="0"/><w:jc w:val="center"/><w:rPr><w:lang w:bidi="ar-SA"/></w:rPr></w:pPr><w:del w:id="415" w:author="Jarosław Niemczyk" w:date="2017-08-22T15:08:00Z"><w:r><w:rPr><w:rFonts w:eastAsia="Calibri" w:cs="Arial"/><w:i/><w:kern w:val="0"/><w:lang w:val="pl-PL" w:bidi="ar-SA"/></w:rPr><w:delText>(Maksymalna liczba punktów: 6)</w:delText></w:r></w:del></w:p></w:tc><w:tc><w:tcPr><w:tcW w:w="6378"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before="0" w:after="200"/><w:jc w:val="left"/><w:pPrChange w:id="0" w:author="Jarosław Niemczyk" w:date="2017-08-22T15:08:00Z"><w:pPr><w:spacing w:lineRule="auto" w:line="240" w:before="0" w:after="0"/></w:pPr></w:pPrChange><w:rPr><w:rFonts w:ascii="Times New Roman" w:hAnsi="Times New Roman" w:cs="Times New Roman"/><w:sz w:val="20"/><w:del w:id="421" w:author="Jarosław Niemczyk" w:date="2017-08-22T15:08:00Z"></w:del></w:rPr></w:pPr><w:r><w:rPr><w:rFonts w:eastAsia="Calibri" w:cs="Arial" w:ascii="Times New Roman" w:hAnsi="Times New Roman"/><w:kern w:val="0"/><w:sz w:val="20"/><w:lang w:val="pl-PL"/></w:rPr><w:t xml:space="preserve">W wyniku realizacji operacji </w:t></w:r><w:moveTo w:id="416" w:author="Jarosław Niemczyk" w:date="2017-08-22T15:08:00Z"><w:r><w:rPr><w:rFonts w:eastAsia="Calibri" w:cs="Arial" w:ascii="Times New Roman" w:hAnsi="Times New Roman"/><w:kern w:val="0"/><w:sz w:val="20"/><w:u w:val="single"/><w:lang w:val="pl-PL"/></w:rPr><w:t>nie powstanie</w:t></w:r></w:moveTo><w:moveTo w:id="417" w:author="Jarosław Niemczyk" w:date="2017-08-22T15:08:00Z"><w:r><w:rPr><w:rFonts w:eastAsia="Calibri" w:cs="Arial" w:ascii="Times New Roman" w:hAnsi="Times New Roman"/><w:kern w:val="0"/><w:sz w:val="20"/><w:lang w:val="pl-PL"/></w:rPr><w:t xml:space="preserve"> nowe miejsce pracy w ramach podstawowej działalności rybackiej w przeliczeniu na pełne etaty średnioroczne. </w:t></w:r></w:moveTo><w:moveFrom w:id="418" w:author="Jarosław Niemczyk" w:date="2017-08-22T15:08:00Z"><w:r><w:rPr><w:rFonts w:eastAsia="Calibri" w:cs="Arial"/><w:kern w:val="0"/><w:lang w:val="pl-PL" w:bidi="ar-SA"/></w:rPr><w:t xml:space="preserve">W wyniku realizacji operacji </w:t></w:r></w:moveFrom><w:moveFrom w:id="419" w:author="Jarosław Niemczyk" w:date="2017-08-22T15:08:00Z"><w:r><w:rPr><w:rFonts w:eastAsia="Calibri" w:cs="Arial"/><w:kern w:val="0"/><w:u w:val="single"/><w:lang w:val="pl-PL" w:bidi="ar-SA"/></w:rPr><w:t>nie powstanie</w:t></w:r></w:moveFrom><w:moveFrom w:id="420" w:author="Jarosław Niemczyk" w:date="2017-08-22T15:08:00Z"><w:r><w:rPr><w:rFonts w:eastAsia="Calibri" w:cs="Arial"/><w:kern w:val="0"/><w:lang w:val="pl-PL" w:bidi="ar-SA"/></w:rPr><w:t xml:space="preserve"> nowe miejsce pracy w ramach podstawowej działalności rybackiej w przeliczeniu na pełne etaty średnioroczne.</w:t></w:r></w:moveFrom></w:p><w:p><w:pPr><w:pStyle w:val="Normal"/><w:widowControl/><w:spacing w:lineRule="auto" w:line="240" w:before="0" w:after="0"/><w:jc w:val="left"/><w:rPr><w:lang w:bidi="ar-SA"/><w:del w:id="423" w:author="Jarosław Niemczyk" w:date="2017-08-22T15:08:00Z"></w:del></w:rPr></w:pPr><w:del w:id="422" w:author="Jarosław Niemczyk" w:date="2017-08-22T15:08:00Z"><w:r><w:rPr><w:rFonts w:eastAsia="Calibri" w:cs="Arial"/><w:kern w:val="0"/><w:lang w:val="pl-PL" w:bidi="ar-SA"/></w:rPr></w:r></w:del></w:p><w:p><w:pPr><w:pStyle w:val="Normal"/><w:widowControl/><w:spacing w:lineRule="auto" w:line="240" w:before="0" w:after="0"/><w:jc w:val="left"/><w:rPr><w:i/><w:i/><w:lang w:bidi="ar-SA"/></w:rPr></w:pPr><w:del w:id="424" w:author="Jarosław Niemczyk" w:date="2017-08-22T15:08:00Z"><w:r><w:rPr><w:rFonts w:eastAsia="Calibri" w:cs="Arial"/><w:i/><w:kern w:val="0"/><w:lang w:val="pl-PL" w:bidi="ar-SA"/></w:rPr><w:delText>Uwagi: Jako podstawową działalność rybacką rozumie się działania związane z chowem, hodowlą i połowem ryb oraz pozostałych organizmów wodnych.</w:delText></w:r></w:del></w:p></w:tc><w:tc><w:tcPr><w:tcW w:w="1134"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center"/><w:rPr><w:lang w:bidi="ar-SA"/></w:rPr></w:pPr><w:ins w:id="425" w:author="Jarosław Niemczyk" w:date="2017-08-22T15:08:00Z"><w:r><w:rPr><w:rFonts w:eastAsia="Calibri" w:cs="Arial" w:ascii="Times New Roman" w:hAnsi="Times New Roman"/><w:kern w:val="0"/><w:sz w:val="20"/><w:lang w:val="pl-PL"/></w:rPr><w:t>0</w:t></w:r></w:ins><w:del w:id="426" w:author="Jarosław Niemczyk" w:date="2017-08-22T15:08:00Z"><w:r><w:rPr><w:rFonts w:eastAsia="Calibri" w:cs="Arial"/><w:kern w:val="0"/><w:lang w:val="pl-PL" w:bidi="ar-SA"/></w:rPr><w:delText>0</w:delText></w:r></w:del></w:p></w:tc></w:tr><w:tr><w:trPr></w:trPr><w:tc><w:tcPr><w:tcW w:w="533"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numPr><w:ilvl w:val="0"/><w:numId w:val="98"/></w:numPr><w:spacing w:lineRule="auto" w:line="240" w:before="0" w:after="0"/><w:ind w:left="0" w:hanging="0"/><w:contextualSpacing/><w:jc w:val="left"/><w:rPr><w:lang w:bidi="ar-SA"/></w:rPr></w:pPr><w:r><w:rPr><w:rFonts w:eastAsia="Calibri" w:cs="Arial"/><w:kern w:val="0"/><w:lang w:val="pl-PL" w:bidi="ar-SA"/></w:rPr></w:r></w:p></w:tc><w:tc><w:tcPr><w:tcW w:w="269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left"/><w:rPr><w:lang w:bidi="ar-SA"/></w:rPr></w:pPr><w:r><w:rPr><w:rFonts w:eastAsia="Calibri" w:cs="Arial"/><w:kern w:val="0"/><w:lang w:val="pl-PL" w:bidi="ar-SA"/></w:rPr></w:r></w:p></w:tc><w:tc><w:tcPr><w:tcW w:w="6378"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before="0" w:after="200"/><w:jc w:val="left"/><w:pPrChange w:id="0" w:author="Jarosław Niemczyk" w:date="2017-08-22T15:08:00Z"><w:pPr><w:spacing w:lineRule="auto" w:line="240" w:before="0" w:after="0"/></w:pPr></w:pPrChange><w:rPr><w:rFonts w:ascii="Times New Roman" w:hAnsi="Times New Roman" w:cs="Times New Roman"/><w:sz w:val="20"/><w:del w:id="435" w:author="Jarosław Niemczyk" w:date="2017-08-22T15:08:00Z"></w:del></w:rPr></w:pPr><w:moveTo w:id="427" w:author="Jarosław Niemczyk" w:date="2017-08-22T15:08:00Z"><w:r><w:rPr><w:rFonts w:eastAsia="Calibri" w:cs="Arial" w:ascii="Times New Roman" w:hAnsi="Times New Roman"/><w:kern w:val="0"/><w:sz w:val="20"/><w:lang w:val="pl-PL"/></w:rPr><w:t xml:space="preserve">W wyniku realizacji operacji </w:t></w:r></w:moveTo><w:ins w:id="428" w:author="Jarosław Niemczyk" w:date="2017-08-22T15:08:00Z"><w:r><w:rPr><w:rFonts w:eastAsia="Calibri" w:cs="Arial" w:ascii="Times New Roman" w:hAnsi="Times New Roman"/><w:kern w:val="0"/><w:sz w:val="20"/><w:u w:val="single"/><w:lang w:val="pl-PL"/></w:rPr><w:t xml:space="preserve">powstanie </w:t></w:r></w:ins><w:ins w:id="429" w:author="Jarosław Niemczyk" w:date="2017-08-22T15:08:00Z"><w:r><w:rPr><w:rFonts w:eastAsia="Calibri" w:cs="Arial" w:ascii="Times New Roman" w:hAnsi="Times New Roman"/><w:color w:val="FF0000"/><w:kern w:val="0"/><w:sz w:val="20"/><w:u w:val="single"/><w:lang w:val="pl-PL"/></w:rPr><w:t>co najmniej</w:t></w:r></w:ins><w:ins w:id="430" w:author="Jarosław Niemczyk" w:date="2017-08-22T15:08:00Z"><w:r><w:rPr><w:rFonts w:eastAsia="Calibri" w:cs="Arial" w:ascii="Times New Roman" w:hAnsi="Times New Roman"/><w:kern w:val="0"/><w:sz w:val="20"/><w:u w:val="single"/><w:lang w:val="pl-PL"/></w:rPr><w:t xml:space="preserve"> 1 miejsce</w:t></w:r></w:ins><w:ins w:id="431" w:author="Jarosław Niemczyk" w:date="2017-08-22T15:08:00Z"><w:r><w:rPr><w:rFonts w:eastAsia="Calibri" w:cs="Arial" w:ascii="Times New Roman" w:hAnsi="Times New Roman"/><w:kern w:val="0"/><w:sz w:val="20"/><w:lang w:val="pl-PL"/></w:rPr><w:t xml:space="preserve"> pracy w ramach podstawowej działalności rybackiej w przeliczeniu na pełne etaty średnioroczne. </w:t></w:r></w:ins><w:moveFrom w:id="432" w:author="Jarosław Niemczyk" w:date="2017-08-22T15:08:00Z"><w:r><w:rPr><w:rFonts w:eastAsia="Calibri" w:cs="Arial"/><w:kern w:val="0"/><w:lang w:val="pl-PL" w:bidi="ar-SA"/></w:rPr><w:t xml:space="preserve">W wyniku realizacji operacji </w:t></w:r></w:moveFrom><w:del w:id="433" w:author="Jarosław Niemczyk" w:date="2017-08-22T15:08:00Z"><w:r><w:rPr><w:rFonts w:eastAsia="Calibri" w:cs="Arial"/><w:kern w:val="0"/><w:u w:val="single"/><w:lang w:val="pl-PL" w:bidi="ar-SA"/></w:rPr><w:delText>powstanie 1 miejsce</w:delText></w:r></w:del><w:del w:id="434" w:author="Jarosław Niemczyk" w:date="2017-08-22T15:08:00Z"><w:r><w:rPr><w:rFonts w:eastAsia="Calibri" w:cs="Arial"/><w:kern w:val="0"/><w:lang w:val="pl-PL" w:bidi="ar-SA"/></w:rPr><w:delText xml:space="preserve"> pracy w ramach podstawowej działalności rybackiej w przeliczeniu na pełne etaty średnioroczne.</w:delText></w:r></w:del></w:p><w:p><w:pPr><w:pStyle w:val="Normal"/><w:widowControl/><w:spacing w:lineRule="auto" w:line="240" w:before="0" w:after="0"/><w:jc w:val="left"/><w:rPr><w:i/><w:i/><w:sz w:val="4"/><w:szCs w:val="4"/><w:lang w:bidi="ar-SA"/><w:del w:id="437" w:author="Jarosław Niemczyk" w:date="2017-08-22T15:08:00Z"></w:del></w:rPr></w:pPr><w:del w:id="436" w:author="Jarosław Niemczyk" w:date="2017-08-22T15:08:00Z"><w:r><w:rPr><w:rFonts w:eastAsia="Calibri" w:cs="Arial"/><w:i/><w:kern w:val="0"/><w:sz w:val="4"/><w:szCs w:val="4"/><w:lang w:val="pl-PL" w:bidi="ar-SA"/></w:rPr></w:r></w:del></w:p><w:p><w:pPr><w:pStyle w:val="Normal"/><w:widowControl/><w:spacing w:lineRule="auto" w:line="240" w:before="0" w:after="0"/><w:jc w:val="both"/><w:rPr><w:i/><w:i/><w:lang w:bidi="ar-SA"/></w:rPr></w:pPr><w:del w:id="438" w:author="Jarosław Niemczyk" w:date="2017-08-22T15:08:00Z"><w:r><w:rPr><w:rFonts w:eastAsia="Calibri" w:cs="Arial"/><w:i/><w:kern w:val="0"/><w:lang w:val="pl-PL" w:bidi="ar-SA"/></w:rPr><w:delText>Uwagi: zatrudnienie tylko na podstawie samozatrudnienia, umowy o pracę lub spółdzielczej umowy o pracę.</w:delText></w:r></w:del></w:p></w:tc><w:tc><w:tcPr><w:tcW w:w="1134"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center"/><w:rPr><w:lang w:bidi="ar-SA"/></w:rPr></w:pPr><w:ins w:id="439" w:author="Jarosław Niemczyk" w:date="2017-08-22T15:08:00Z"><w:r><w:rPr><w:rFonts w:eastAsia="Calibri" w:cs="Arial" w:ascii="Times New Roman" w:hAnsi="Times New Roman"/><w:kern w:val="0"/><w:sz w:val="20"/><w:lang w:val="pl-PL"/></w:rPr><w:t>2</w:t></w:r></w:ins><w:del w:id="440" w:author="Jarosław Niemczyk" w:date="2017-08-22T15:08:00Z"><w:r><w:rPr><w:rFonts w:eastAsia="Calibri" w:cs="Arial"/><w:kern w:val="0"/><w:lang w:val="pl-PL" w:bidi="ar-SA"/></w:rPr><w:delText>2</w:delText></w:r></w:del></w:p></w:tc></w:tr><w:tr><w:trPr></w:trPr><w:tc><w:tcPr><w:tcW w:w="533"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numPr><w:ilvl w:val="0"/><w:numId w:val="98"/></w:numPr><w:spacing w:lineRule="auto" w:line="240" w:before="0" w:after="0"/><w:ind w:left="0" w:hanging="0"/><w:contextualSpacing/><w:jc w:val="left"/><w:rPr><w:lang w:bidi="ar-SA"/></w:rPr></w:pPr><w:r><w:rPr><w:rFonts w:eastAsia="Calibri" w:cs="Arial"/><w:kern w:val="0"/><w:lang w:val="pl-PL" w:bidi="ar-SA"/></w:rPr></w:r></w:p></w:tc><w:tc><w:tcPr><w:tcW w:w="269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left"/><w:rPr><w:lang w:bidi="ar-SA"/></w:rPr></w:pPr><w:r><w:rPr><w:rFonts w:eastAsia="Calibri" w:cs="Arial"/><w:kern w:val="0"/><w:lang w:val="pl-PL" w:bidi="ar-SA"/></w:rPr></w:r></w:p></w:tc><w:tc><w:tcPr><w:tcW w:w="6378"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before="0" w:after="200"/><w:jc w:val="left"/><w:pPrChange w:id="0" w:author="Jarosław Niemczyk" w:date="2017-08-22T15:08:00Z"><w:pPr><w:spacing w:lineRule="auto" w:line="240" w:before="0" w:after="0"/></w:pPr></w:pPrChange><w:rPr><w:rFonts w:ascii="Times New Roman" w:hAnsi="Times New Roman" w:cs="Times New Roman"/><w:sz w:val="20"/></w:rPr></w:pPr><w:moveTo w:id="441" w:author="Jarosław Niemczyk" w:date="2017-08-22T15:08:00Z"><w:r><w:rPr><w:rFonts w:eastAsia="Calibri" w:cs="Arial" w:ascii="Times New Roman" w:hAnsi="Times New Roman"/><w:kern w:val="0"/><w:sz w:val="20"/><w:lang w:val="pl-PL"/></w:rPr><w:t xml:space="preserve">W wyniku realizacji operacji </w:t></w:r></w:moveTo><w:ins w:id="442" w:author="Jarosław Niemczyk" w:date="2017-08-22T15:08:00Z"><w:r><w:rPr><w:rFonts w:eastAsia="Calibri" w:cs="Arial" w:ascii="Times New Roman" w:hAnsi="Times New Roman"/><w:kern w:val="0"/><w:sz w:val="20"/><w:u w:val="single"/><w:lang w:val="pl-PL"/></w:rPr><w:t xml:space="preserve">powstaną  </w:t></w:r></w:ins><w:ins w:id="443" w:author="Jarosław Niemczyk" w:date="2017-08-22T15:08:00Z"><w:r><w:rPr><w:rFonts w:eastAsia="Calibri" w:cs="Arial" w:ascii="Times New Roman" w:hAnsi="Times New Roman"/><w:color w:val="FF0000"/><w:kern w:val="0"/><w:sz w:val="20"/><w:u w:val="single"/><w:lang w:val="pl-PL"/></w:rPr><w:t>co najmniej</w:t></w:r></w:ins><w:ins w:id="444" w:author="Jarosław Niemczyk" w:date="2017-08-22T15:08:00Z"><w:r><w:rPr><w:rFonts w:eastAsia="Calibri" w:cs="Arial" w:ascii="Times New Roman" w:hAnsi="Times New Roman"/><w:kern w:val="0"/><w:sz w:val="20"/><w:u w:val="single"/><w:lang w:val="pl-PL"/></w:rPr><w:t xml:space="preserve"> 2 miejsca</w:t></w:r></w:ins><w:ins w:id="445" w:author="Jarosław Niemczyk" w:date="2017-08-22T15:08:00Z"><w:r><w:rPr><w:rFonts w:eastAsia="Calibri" w:cs="Arial" w:ascii="Times New Roman" w:hAnsi="Times New Roman"/><w:kern w:val="0"/><w:sz w:val="20"/><w:lang w:val="pl-PL"/></w:rPr><w:t xml:space="preserve"> pracy w ramach podstawowej działalności rybackiej w przeliczeniu na pełne etaty średnioroczne. </w:t></w:r></w:ins><w:moveFrom w:id="446" w:author="Jarosław Niemczyk" w:date="2017-08-22T15:08:00Z"><w:r><w:rPr><w:rFonts w:eastAsia="Calibri" w:cs="Arial"/><w:kern w:val="0"/><w:lang w:val="pl-PL" w:bidi="ar-SA"/></w:rPr><w:t xml:space="preserve">W wyniku realizacji operacji </w:t></w:r></w:moveFrom><w:del w:id="447" w:author="Jarosław Niemczyk" w:date="2017-08-22T15:08:00Z"><w:r><w:rPr><w:rFonts w:eastAsia="Calibri" w:cs="Arial"/><w:kern w:val="0"/><w:u w:val="single"/><w:lang w:val="pl-PL" w:bidi="ar-SA"/></w:rPr><w:delText>powstaną 2 miejsca</w:delText></w:r></w:del><w:del w:id="448" w:author="Jarosław Niemczyk" w:date="2017-08-22T15:08:00Z"><w:r><w:rPr><w:rFonts w:eastAsia="Calibri" w:cs="Arial"/><w:kern w:val="0"/><w:lang w:val="pl-PL" w:bidi="ar-SA"/></w:rPr><w:delText xml:space="preserve"> pracy w ramach podstawowej działalności rybackiej w przeliczeniu na pełne etaty średnioroczne.</w:delText></w:r></w:del></w:p></w:tc><w:tc><w:tcPr><w:tcW w:w="1134"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center"/><w:rPr><w:lang w:bidi="ar-SA"/></w:rPr></w:pPr><w:ins w:id="449" w:author="Jarosław Niemczyk" w:date="2017-08-22T15:08:00Z"><w:r><w:rPr><w:rFonts w:eastAsia="Calibri" w:cs="Arial" w:ascii="Times New Roman" w:hAnsi="Times New Roman"/><w:kern w:val="0"/><w:sz w:val="20"/><w:lang w:val="pl-PL"/></w:rPr><w:t>4</w:t></w:r></w:ins><w:del w:id="450" w:author="Jarosław Niemczyk" w:date="2017-08-22T15:08:00Z"><w:r><w:rPr><w:rFonts w:eastAsia="Calibri" w:cs="Arial"/><w:kern w:val="0"/><w:lang w:val="pl-PL" w:bidi="ar-SA"/></w:rPr><w:delText>4</w:delText></w:r></w:del></w:p></w:tc></w:tr><w:tr><w:trPr></w:trPr><w:tc><w:tcPr><w:tcW w:w="533"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numPr><w:ilvl w:val="0"/><w:numId w:val="98"/></w:numPr><w:spacing w:lineRule="auto" w:line="240" w:before="0" w:after="0"/><w:ind w:left="0" w:hanging="0"/><w:contextualSpacing/><w:jc w:val="left"/><w:rPr><w:lang w:bidi="ar-SA"/></w:rPr></w:pPr><w:r><w:rPr><w:rFonts w:eastAsia="Calibri" w:cs="Arial"/><w:kern w:val="0"/><w:lang w:val="pl-PL" w:bidi="ar-SA"/></w:rPr></w:r></w:p></w:tc><w:tc><w:tcPr><w:tcW w:w="269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left"/><w:rPr><w:lang w:bidi="ar-SA"/></w:rPr></w:pPr><w:r><w:rPr><w:rFonts w:eastAsia="Calibri" w:cs="Arial"/><w:kern w:val="0"/><w:lang w:val="pl-PL" w:bidi="ar-SA"/></w:rPr></w:r></w:p></w:tc><w:tc><w:tcPr><w:tcW w:w="6378"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left"/><w:rPr><w:lang w:bidi="ar-SA"/></w:rPr></w:pPr><w:moveTo w:id="451" w:author="Jarosław Niemczyk" w:date="2017-08-22T15:08:00Z"><w:r><w:rPr><w:rFonts w:eastAsia="Calibri" w:cs="Arial" w:ascii="Times New Roman" w:hAnsi="Times New Roman"/><w:kern w:val="0"/><w:sz w:val="20"/><w:lang w:val="pl-PL"/></w:rPr><w:t xml:space="preserve">W wyniku realizacji operacji </w:t></w:r></w:moveTo><w:ins w:id="452" w:author="Jarosław Niemczyk" w:date="2017-08-22T15:08:00Z"><w:r><w:rPr><w:rFonts w:eastAsia="Calibri" w:cs="Arial" w:ascii="Times New Roman" w:hAnsi="Times New Roman"/><w:kern w:val="0"/><w:sz w:val="20"/><w:u w:val="single"/><w:lang w:val="pl-PL"/></w:rPr><w:t xml:space="preserve">powstaną </w:t></w:r></w:ins><w:ins w:id="453" w:author="Jarosław Niemczyk" w:date="2017-08-22T15:08:00Z"><w:r><w:rPr><w:rFonts w:eastAsia="Calibri" w:cs="Arial" w:ascii="Times New Roman" w:hAnsi="Times New Roman"/><w:color w:val="FF0000"/><w:kern w:val="0"/><w:sz w:val="20"/><w:u w:val="single"/><w:lang w:val="pl-PL"/></w:rPr><w:t>co najmniej</w:t></w:r></w:ins><w:ins w:id="454" w:author="Jarosław Niemczyk" w:date="2017-08-22T15:08:00Z"><w:r><w:rPr><w:rFonts w:eastAsia="Calibri" w:cs="Arial" w:ascii="Times New Roman" w:hAnsi="Times New Roman"/><w:kern w:val="0"/><w:sz w:val="20"/><w:u w:val="single"/><w:lang w:val="pl-PL"/></w:rPr><w:t xml:space="preserve"> 3 lub więcej miejsc</w:t></w:r></w:ins><w:ins w:id="455" w:author="Jarosław Niemczyk" w:date="2017-08-22T15:08:00Z"><w:r><w:rPr><w:rFonts w:eastAsia="Calibri" w:cs="Arial" w:ascii="Times New Roman" w:hAnsi="Times New Roman"/><w:kern w:val="0"/><w:sz w:val="20"/><w:lang w:val="pl-PL"/></w:rPr><w:t xml:space="preserve"> pracy w ramach podstawowej działalności rybackiej w przeliczeniu na pełne etaty średnioroczne.</w:t></w:r></w:ins><w:moveFrom w:id="456" w:author="Jarosław Niemczyk" w:date="2017-08-22T15:08:00Z"><w:r><w:rPr><w:rFonts w:eastAsia="Calibri" w:cs="Arial"/><w:kern w:val="0"/><w:lang w:val="pl-PL" w:bidi="ar-SA"/></w:rPr><w:t xml:space="preserve">W wyniku realizacji operacji </w:t></w:r></w:moveFrom><w:del w:id="457" w:author="Jarosław Niemczyk" w:date="2017-08-22T15:08:00Z"><w:r><w:rPr><w:rFonts w:eastAsia="Calibri" w:cs="Arial"/><w:kern w:val="0"/><w:u w:val="single"/><w:lang w:val="pl-PL" w:bidi="ar-SA"/></w:rPr><w:delText>powstaną 3 lub więcej miejsc</w:delText></w:r></w:del><w:del w:id="458" w:author="Jarosław Niemczyk" w:date="2017-08-22T15:08:00Z"><w:r><w:rPr><w:rFonts w:eastAsia="Calibri" w:cs="Arial"/><w:kern w:val="0"/><w:lang w:val="pl-PL" w:bidi="ar-SA"/></w:rPr><w:delText xml:space="preserve"> pracy w ramach podstawowej działalności rybackiej w przeliczeniu na pełne etaty średnioroczne.</w:delText></w:r></w:del></w:p></w:tc><w:tc><w:tcPr><w:tcW w:w="1134"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center"/><w:rPr><w:lang w:bidi="ar-SA"/></w:rPr></w:pPr><w:ins w:id="459" w:author="Jarosław Niemczyk" w:date="2017-08-22T15:08:00Z"><w:r><w:rPr><w:rFonts w:eastAsia="Calibri" w:cs="Arial" w:ascii="Times New Roman" w:hAnsi="Times New Roman"/><w:kern w:val="0"/><w:sz w:val="20"/><w:lang w:val="pl-PL"/></w:rPr><w:t>6</w:t></w:r></w:ins><w:del w:id="460" w:author="Jarosław Niemczyk" w:date="2017-08-22T15:08:00Z"><w:r><w:rPr><w:rFonts w:eastAsia="Calibri" w:cs="Arial"/><w:kern w:val="0"/><w:lang w:val="pl-PL" w:bidi="ar-SA"/></w:rPr><w:delText>6</w:delText></w:r></w:del></w:p></w:tc></w:tr><w:tr><w:trPr></w:trPr><w:tc><w:tcPr><w:tcW w:w="533"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numPr><w:ilvl w:val="0"/><w:numId w:val="99"/></w:numPr><w:spacing w:lineRule="auto" w:line="240" w:before="0" w:after="0"/><w:ind w:left="0" w:hanging="0"/><w:contextualSpacing/><w:jc w:val="left"/><w:rPr><w:lang w:bidi="ar-SA"/></w:rPr></w:pPr><w:r><w:rPr><w:rFonts w:eastAsia="Calibri" w:cs="Arial"/><w:kern w:val="0"/><w:lang w:val="pl-PL" w:bidi="ar-SA"/></w:rPr></w:r></w:p></w:tc><w:tc><w:tcPr><w:tcW w:w="269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59" w:before="0" w:after="160"/><w:jc w:val="center"/><w:rPr><w:rFonts w:ascii="Times New Roman" w:hAnsi="Times New Roman" w:cs="Times New Roman"/><w:b/><w:b/><w:strike/><w:sz w:val="20"/><w:ins w:id="462" w:author="Jarosław Niemczyk" w:date="2017-08-22T15:09:00Z"></w:ins></w:rPr></w:pPr><w:ins w:id="461" w:author="Jarosław Niemczyk" w:date="2017-08-22T15:09:00Z"><w:r><w:rPr><w:rFonts w:eastAsia="Calibri" w:cs="Times New Roman" w:ascii="Times New Roman" w:hAnsi="Times New Roman"/><w:b/><w:kern w:val="0"/><w:sz w:val="20"/><w:lang w:val="pl-PL"/></w:rPr><w:t>Wykorzystanie lokalnych zasobów</w:t></w:r></w:ins></w:p><w:p><w:pPr><w:pStyle w:val="Normal"/><w:widowControl/><w:spacing w:before="0" w:after="200"/><w:jc w:val="center"/><w:rPr><w:rFonts w:ascii="Times New Roman" w:hAnsi="Times New Roman" w:cs="Times New Roman"/><w:i/><w:i/><w:sz w:val="20"/><w:ins w:id="464" w:author="Jarosław Niemczyk" w:date="2017-08-22T15:09:00Z"></w:ins></w:rPr></w:pPr><w:ins w:id="463" w:author="Jarosław Niemczyk" w:date="2017-08-22T15:09:00Z"><w:r><w:rPr><w:rFonts w:eastAsia="Calibri" w:cs="Times New Roman" w:ascii="Times New Roman" w:hAnsi="Times New Roman"/><w:i/><w:kern w:val="0"/><w:sz w:val="20"/><w:lang w:val="pl-PL"/></w:rPr><w:t>(Maksymalna liczba punktów: 1)</w:t></w:r></w:ins></w:p><w:p><w:pPr><w:pStyle w:val="Normal"/><w:widowControl/><w:spacing w:lineRule="auto" w:line="240" w:before="0" w:after="0"/><w:jc w:val="left"/><w:rPr><w:lang w:bidi="ar-SA"/><w:del w:id="466" w:author="Jarosław Niemczyk" w:date="2017-08-22T15:09:00Z"></w:del></w:rPr></w:pPr><w:ins w:id="465" w:author="Jarosław Niemczyk" w:date="2017-08-22T15:09:00Z"><w:r><w:rPr><w:rFonts w:eastAsia="Calibri" w:cs="Times New Roman" w:ascii="Times New Roman" w:hAnsi="Times New Roman"/><w:i/><w:kern w:val="0"/><w:sz w:val="20"/><w:lang w:val="pl-PL"/></w:rPr><w:t>Lokalny zasób rolny lub rybny – wytwarzany na obszarze objętym LSR. Wnioskodawca musi uwiarygodnić spełnienie kryterium poprzez przedłożenie dokumentu potwierdzającego planowaną co najmniej roczną współpracę handlową z lokalnym producentem: np.: umowę, list intencyjny;</w:t></w:r></w:ins></w:p><w:p><w:pPr><w:pStyle w:val="Normal"/><w:widowControl/><w:spacing w:lineRule="auto" w:line="240" w:before="0" w:after="0"/><w:jc w:val="center"/><w:rPr><w:b/><w:b/><w:lang w:bidi="ar-SA"/><w:del w:id="468" w:author="Jarosław Niemczyk" w:date="2017-08-22T15:09:00Z"></w:del></w:rPr></w:pPr><w:del w:id="467" w:author="Jarosław Niemczyk" w:date="2017-08-22T15:09:00Z"><w:r><w:rPr><w:rFonts w:eastAsia="Calibri" w:cs="Arial"/><w:b/><w:kern w:val="0"/><w:lang w:val="pl-PL" w:bidi="ar-SA"/></w:rPr><w:delText>Wykorzystanie lokalnych zasobów</w:delText></w:r></w:del></w:p><w:p><w:pPr><w:pStyle w:val="Normal"/><w:widowControl/><w:spacing w:lineRule="auto" w:line="240" w:before="0" w:after="0"/><w:jc w:val="center"/><w:rPr><w:b/><w:b/><w:lang w:bidi="ar-SA"/><w:del w:id="470" w:author="Jarosław Niemczyk" w:date="2017-08-22T15:09:00Z"></w:del></w:rPr></w:pPr><w:del w:id="469" w:author="Jarosław Niemczyk" w:date="2017-08-22T15:09:00Z"><w:r><w:rPr><w:rFonts w:eastAsia="Calibri" w:cs="Arial"/><w:b/><w:kern w:val="0"/><w:lang w:val="pl-PL" w:bidi="ar-SA"/></w:rPr></w:r></w:del></w:p><w:p><w:pPr><w:pStyle w:val="Normal"/><w:widowControl/><w:spacing w:lineRule="auto" w:line="240" w:before="0" w:after="0"/><w:jc w:val="left"/><w:rPr><w:lang w:bidi="ar-SA"/></w:rPr></w:pPr><w:del w:id="471" w:author="Jarosław Niemczyk" w:date="2017-08-22T15:09:00Z"><w:r><w:rPr><w:rFonts w:eastAsia="Calibri" w:cs="Arial"/><w:i/><w:kern w:val="0"/><w:lang w:val="pl-PL" w:bidi="ar-SA"/></w:rPr><w:delText>(Maksymalna liczba punktów: 1)</w:delText></w:r></w:del></w:p></w:tc><w:tc><w:tcPr><w:tcW w:w="6378"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59" w:before="0" w:after="160"/><w:jc w:val="left"/><w:rPr><w:rFonts w:ascii="Times New Roman" w:hAnsi="Times New Roman" w:cs="Times New Roman"/><w:i/><w:i/><w:sz w:val="20"/><w:moveTo w:id="474" w:author="Jarosław Niemczyk" w:date="2017-08-22T15:09:00Z"></w:moveTo></w:rPr></w:pPr><w:moveTo w:id="472" w:author="Jarosław Niemczyk" w:date="2017-08-22T15:09:00Z"><w:r><w:rPr><w:rFonts w:eastAsia="Calibri" w:cs="Arial" w:ascii="Times New Roman" w:hAnsi="Times New Roman"/><w:kern w:val="0"/><w:sz w:val="20"/><w:lang w:val="pl-PL"/></w:rPr><w:t>Podstawą działalności wnioskodawcy jest wykorzystanie lokalnych zasobów rolnych lub rybnych -</w:t></w:r></w:moveTo><w:moveTo w:id="473" w:author="Jarosław Niemczyk" w:date="2017-08-22T15:09:00Z"><w:r><w:rPr><w:rFonts w:eastAsia="Calibri" w:cs="Arial" w:ascii="Times New Roman" w:hAnsi="Times New Roman"/><w:b/><w:kern w:val="0"/><w:sz w:val="20"/><w:lang w:val="pl-PL"/></w:rPr><w:t xml:space="preserve"> NIE</w:t></w:r></w:moveTo></w:p><w:p><w:pPr><w:pStyle w:val="Normal"/><w:widowControl/><w:spacing w:lineRule="auto" w:line="240" w:before="0" w:after="0"/><w:jc w:val="left"/><w:rPr><w:lang w:bidi="ar-SA"/><w:del w:id="477" w:author="Jarosław Niemczyk" w:date="2017-08-22T15:09:00Z"></w:del></w:rPr></w:pPr><w:moveFrom w:id="475" w:author="Jarosław Niemczyk" w:date="2017-08-22T15:09:00Z"><w:r><w:rPr><w:rFonts w:eastAsia="Calibri" w:cs="Arial"/><w:kern w:val="0"/><w:lang w:val="pl-PL" w:bidi="ar-SA"/></w:rPr><w:t>Podstawą działalności wnioskodawcy jest wykorzystanie lokalnych zasobów rolnych lub rybnych -</w:t></w:r></w:moveFrom><w:moveFrom w:id="476" w:author="Jarosław Niemczyk" w:date="2017-08-22T15:09:00Z"><w:r><w:rPr><w:rFonts w:eastAsia="Calibri" w:cs="Arial"/><w:b/><w:kern w:val="0"/><w:lang w:val="pl-PL" w:bidi="ar-SA"/></w:rPr><w:t xml:space="preserve"> NIE</w:t></w:r></w:moveFrom></w:p><w:p><w:pPr><w:pStyle w:val="Normal"/><w:widowControl/><w:spacing w:lineRule="auto" w:line="240" w:before="0" w:after="0"/><w:jc w:val="left"/><w:rPr><w:i/><w:i/><w:sz w:val="4"/><w:szCs w:val="4"/><w:lang w:bidi="ar-SA"/><w:del w:id="479" w:author="Jarosław Niemczyk" w:date="2017-08-22T15:09:00Z"></w:del></w:rPr></w:pPr><w:del w:id="478" w:author="Jarosław Niemczyk" w:date="2017-08-22T15:09:00Z"><w:r><w:rPr><w:rFonts w:eastAsia="Calibri" w:cs="Arial"/><w:i/><w:kern w:val="0"/><w:sz w:val="4"/><w:szCs w:val="4"/><w:lang w:val="pl-PL" w:bidi="ar-SA"/></w:rPr></w:r></w:del></w:p><w:p><w:pPr><w:pStyle w:val="Normal"/><w:widowControl/><w:spacing w:lineRule="auto" w:line="240" w:before="0" w:after="0"/><w:jc w:val="left"/><w:rPr><w:i/><w:i/><w:lang w:bidi="ar-SA"/><w:del w:id="481" w:author="Jarosław Niemczyk" w:date="2017-08-22T15:09:00Z"></w:del></w:rPr></w:pPr><w:del w:id="480" w:author="Jarosław Niemczyk" w:date="2017-08-22T15:09:00Z"><w:r><w:rPr><w:rFonts w:eastAsia="Calibri" w:cs="Arial"/><w:i/><w:kern w:val="0"/><w:lang w:val="pl-PL" w:bidi="ar-SA"/></w:rPr><w:delText>Uwagi: Lokalny zasób rolny lub rybny – wytwarzany na obszarze objętym LSR. Wnioskodawca musi uwiarygodnić spełnienie kryterium poprzez przedłożenie dokumentu potwierdzającego planowaną co najmniej roczną współpracę handlową z lokalnym producentem: np.:</w:delText></w:r></w:del></w:p><w:p><w:pPr><w:pStyle w:val="Normal"/><w:widowControl/><w:numPr><w:ilvl w:val="0"/><w:numId w:val="100"/></w:numPr><w:spacing w:lineRule="auto" w:line="240" w:before="0" w:after="0"/><w:jc w:val="left"/><w:rPr><w:i/><w:i/><w:lang w:bidi="ar-SA"/><w:del w:id="483" w:author="Jarosław Niemczyk" w:date="2017-08-22T15:09:00Z"></w:del></w:rPr></w:pPr><w:del w:id="482" w:author="Jarosław Niemczyk" w:date="2017-08-22T15:09:00Z"><w:r><w:rPr><w:rFonts w:eastAsia="Calibri" w:cs="Arial"/><w:i/><w:kern w:val="0"/><w:lang w:val="pl-PL" w:bidi="ar-SA"/></w:rPr><w:delText>umowę,</w:delText></w:r></w:del></w:p><w:p><w:pPr><w:pStyle w:val="Normal"/><w:widowControl/><w:numPr><w:ilvl w:val="0"/><w:numId w:val="100"/></w:numPr><w:spacing w:lineRule="auto" w:line="240" w:before="0" w:after="0"/><w:jc w:val="left"/><w:rPr><w:i/><w:i/><w:lang w:bidi="ar-SA"/><w:del w:id="485" w:author="Jarosław Niemczyk" w:date="2017-08-22T15:09:00Z"></w:del></w:rPr></w:pPr><w:del w:id="484" w:author="Jarosław Niemczyk" w:date="2017-08-22T15:09:00Z"><w:r><w:rPr><w:rFonts w:eastAsia="Calibri" w:cs="Arial"/><w:i/><w:kern w:val="0"/><w:lang w:val="pl-PL" w:bidi="ar-SA"/></w:rPr><w:delText>list intencyjny,</w:delText></w:r></w:del></w:p><w:p><w:pPr><w:pStyle w:val="Normal"/><w:widowControl/><w:numPr><w:ilvl w:val="0"/><w:numId w:val="100"/></w:numPr><w:spacing w:lineRule="auto" w:line="240" w:before="0" w:after="0"/><w:jc w:val="left"/><w:rPr><w:i/><w:i/><w:lang w:bidi="ar-SA"/></w:rPr></w:pPr><w:del w:id="486" w:author="Jarosław Niemczyk" w:date="2017-08-22T15:09:00Z"><w:r><w:rPr><w:rFonts w:eastAsia="Calibri" w:cs="Arial"/><w:i/><w:kern w:val="0"/><w:lang w:val="pl-PL" w:bidi="ar-SA"/></w:rPr><w:delText>fakturę /rachunek.</w:delText></w:r></w:del></w:p></w:tc><w:tc><w:tcPr><w:tcW w:w="1134"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center"/><w:rPr><w:lang w:bidi="ar-SA"/></w:rPr></w:pPr><w:ins w:id="487" w:author="Jarosław Niemczyk" w:date="2017-08-22T15:09:00Z"><w:r><w:rPr><w:rFonts w:eastAsia="Calibri" w:cs="Arial" w:ascii="Times New Roman" w:hAnsi="Times New Roman"/><w:kern w:val="0"/><w:sz w:val="20"/><w:lang w:val="pl-PL"/></w:rPr><w:t>0</w:t></w:r></w:ins><w:del w:id="488" w:author="Jarosław Niemczyk" w:date="2017-08-22T15:09:00Z"><w:r><w:rPr><w:rFonts w:eastAsia="Calibri" w:cs="Arial"/><w:kern w:val="0"/><w:lang w:val="pl-PL" w:bidi="ar-SA"/></w:rPr><w:delText>0</w:delText></w:r></w:del></w:p></w:tc></w:tr><w:tr><w:trPr></w:trPr><w:tc><w:tcPr><w:tcW w:w="533"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numPr><w:ilvl w:val="0"/><w:numId w:val="101"/></w:numPr><w:spacing w:lineRule="auto" w:line="240" w:before="0" w:after="0"/><w:ind w:left="0" w:hanging="0"/><w:contextualSpacing/><w:jc w:val="left"/><w:rPr><w:lang w:bidi="ar-SA"/></w:rPr></w:pPr><w:r><w:rPr><w:rFonts w:eastAsia="Calibri" w:cs="Arial"/><w:kern w:val="0"/><w:lang w:val="pl-PL" w:bidi="ar-SA"/></w:rPr></w:r></w:p></w:tc><w:tc><w:tcPr><w:tcW w:w="2694"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left"/><w:rPr><w:lang w:bidi="ar-SA"/></w:rPr></w:pPr><w:r><w:rPr><w:rFonts w:eastAsia="Calibri" w:cs="Arial"/><w:kern w:val="0"/><w:lang w:val="pl-PL" w:bidi="ar-SA"/></w:rPr></w:r></w:p></w:tc><w:tc><w:tcPr><w:tcW w:w="6378"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59" w:before="0" w:after="160"/><w:jc w:val="left"/><w:rPr><w:rFonts w:ascii="Times New Roman" w:hAnsi="Times New Roman" w:cs="Times New Roman"/><w:sz w:val="20"/><w:moveTo w:id="491" w:author="Jarosław Niemczyk" w:date="2017-08-22T15:09:00Z"></w:moveTo></w:rPr></w:pPr><w:moveTo w:id="489" w:author="Jarosław Niemczyk" w:date="2017-08-22T15:09:00Z"><w:r><w:rPr><w:rFonts w:eastAsia="Calibri" w:cs="Arial" w:ascii="Times New Roman" w:hAnsi="Times New Roman"/><w:kern w:val="0"/><w:sz w:val="20"/><w:lang w:val="pl-PL"/></w:rPr><w:t xml:space="preserve">Podstawą działalności wnioskodawcy jest wykorzystanie lokalnych zasobów rolnych lub rybnych - </w:t></w:r></w:moveTo><w:moveTo w:id="490" w:author="Jarosław Niemczyk" w:date="2017-08-22T15:09:00Z"><w:r><w:rPr><w:rFonts w:eastAsia="Calibri" w:cs="Arial" w:ascii="Times New Roman" w:hAnsi="Times New Roman"/><w:b/><w:kern w:val="0"/><w:sz w:val="20"/><w:lang w:val="pl-PL"/></w:rPr><w:t>TAK</w:t></w:r></w:moveTo></w:p><w:p><w:pPr><w:pStyle w:val="Normal"/><w:widowControl/><w:spacing w:lineRule="auto" w:line="240" w:before="0" w:after="0"/><w:jc w:val="left"/><w:rPr><w:lang w:bidi="ar-SA"/></w:rPr></w:pPr><w:moveFrom w:id="492" w:author="Jarosław Niemczyk" w:date="2017-08-22T15:09:00Z"><w:r><w:rPr><w:rFonts w:eastAsia="Calibri" w:cs="Arial"/><w:kern w:val="0"/><w:lang w:val="pl-PL" w:bidi="ar-SA"/></w:rPr><w:t xml:space="preserve">Podstawą działalności wnioskodawcy jest wykorzystanie lokalnych zasobów rolnych lub rybnych - </w:t></w:r></w:moveFrom><w:moveFrom w:id="493" w:author="Jarosław Niemczyk" w:date="2017-08-22T15:09:00Z"><w:r><w:rPr><w:rFonts w:eastAsia="Calibri" w:cs="Arial"/><w:b/><w:kern w:val="0"/><w:lang w:val="pl-PL" w:bidi="ar-SA"/></w:rPr><w:t>TAK</w:t></w:r></w:moveFrom></w:p></w:tc><w:tc><w:tcPr><w:tcW w:w="1134"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center"/><w:rPr><w:lang w:bidi="ar-SA"/></w:rPr></w:pPr><w:ins w:id="494" w:author="Jarosław Niemczyk" w:date="2017-08-22T15:09:00Z"><w:r><w:rPr><w:rFonts w:eastAsia="Calibri" w:cs="Arial" w:ascii="Times New Roman" w:hAnsi="Times New Roman"/><w:kern w:val="0"/><w:sz w:val="20"/><w:lang w:val="pl-PL"/></w:rPr><w:t>1</w:t></w:r></w:ins><w:del w:id="495" w:author="Jarosław Niemczyk" w:date="2017-08-22T15:09:00Z"><w:r><w:rPr><w:rFonts w:eastAsia="Calibri" w:cs="Arial"/><w:kern w:val="0"/><w:lang w:val="pl-PL" w:bidi="ar-SA"/></w:rPr><w:delText>1</w:delText></w:r></w:del></w:p></w:tc></w:tr><w:tr><w:trPr></w:trPr><w:tc><w:tcPr><w:tcW w:w="533" w:type="dxa"/><w:vMerge w:val="restart"/><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numPr><w:ilvl w:val="0"/><w:numId w:val="99"/></w:numPr><w:spacing w:lineRule="auto" w:line="240" w:before="0" w:after="0"/><w:ind w:left="0" w:hanging="0"/><w:contextualSpacing/><w:jc w:val="left"/><w:rPr><w:lang w:bidi="ar-SA"/></w:rPr></w:pPr><w:r><w:rPr><w:rFonts w:eastAsia="Calibri" w:cs="Arial"/><w:kern w:val="0"/><w:lang w:val="pl-PL" w:bidi="ar-SA"/></w:rPr></w:r></w:p></w:tc><w:tc><w:tcPr><w:tcW w:w="2694" w:type="dxa"/><w:vMerge w:val="restart"/><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before="0" w:after="200"/><w:jc w:val="center"/><w:rPr><w:rFonts w:ascii="Times New Roman" w:hAnsi="Times New Roman" w:cs="Times New Roman"/><w:b/><w:b/><w:sz w:val="20"/><w:szCs w:val="20"/><w:ins w:id="497" w:author="Jarosław Niemczyk" w:date="2017-08-22T15:10:00Z"></w:ins></w:rPr></w:pPr><w:ins w:id="496" w:author="Jarosław Niemczyk" w:date="2017-08-22T15:10:00Z"><w:r><w:rPr><w:rFonts w:eastAsia="Calibri" w:cs="Times New Roman" w:ascii="Times New Roman" w:hAnsi="Times New Roman"/><w:b/><w:kern w:val="0"/><w:sz w:val="20"/><w:szCs w:val="20"/><w:lang w:val="pl-PL"/></w:rPr></w:r></w:ins></w:p><w:p><w:pPr><w:pStyle w:val="Normal"/><w:widowControl/><w:spacing w:before="0" w:after="200"/><w:jc w:val="center"/><w:rPr><w:rFonts w:ascii="Times New Roman" w:hAnsi="Times New Roman" w:cs="Times New Roman"/><w:b/><w:b/><w:sz w:val="20"/><w:szCs w:val="20"/><w:ins w:id="499" w:author="Jarosław Niemczyk" w:date="2017-08-22T15:10:00Z"></w:ins></w:rPr></w:pPr><w:ins w:id="498" w:author="Jarosław Niemczyk" w:date="2017-08-22T15:10:00Z"><w:r><w:rPr><w:rFonts w:eastAsia="Calibri" w:cs="Times New Roman" w:ascii="Times New Roman" w:hAnsi="Times New Roman"/><w:b/><w:kern w:val="0"/><w:sz w:val="20"/><w:szCs w:val="20"/><w:lang w:val="pl-PL"/></w:rPr><w:t>Wsparcie dla grupy defaworyzowanej</w:t></w:r></w:ins></w:p><w:p><w:pPr><w:pStyle w:val="Normal"/><w:widowControl/><w:spacing w:lineRule="auto" w:line="240" w:before="0" w:after="0"/><w:jc w:val="center"/><w:rPr><w:b/><w:b/><w:lang w:bidi="ar-SA"/><w:del w:id="501" w:author="Jarosław Niemczyk" w:date="2017-08-22T15:10:00Z"></w:del></w:rPr></w:pPr><w:ins w:id="500" w:author="Jarosław Niemczyk" w:date="2017-08-22T15:10:00Z"><w:r><w:rPr><w:rFonts w:eastAsia="Calibri" w:cs="Times New Roman" w:ascii="Times New Roman" w:hAnsi="Times New Roman"/><w:i/><w:kern w:val="0"/><w:sz w:val="20"/><w:szCs w:val="20"/><w:lang w:val="pl-PL"/></w:rPr><w:t>(Maksymalna liczba punktów: 2)</w:t></w:r></w:ins></w:p><w:p><w:pPr><w:pStyle w:val="Normal"/><w:widowControl/><w:spacing w:lineRule="auto" w:line="240" w:before="0" w:after="0"/><w:jc w:val="center"/><w:rPr><w:b/><w:b/><w:lang w:bidi="ar-SA"/><w:del w:id="503" w:author="Jarosław Niemczyk" w:date="2017-08-22T15:10:00Z"></w:del></w:rPr></w:pPr><w:del w:id="502" w:author="Jarosław Niemczyk" w:date="2017-08-22T15:10:00Z"><w:r><w:rPr><w:rFonts w:eastAsia="Calibri" w:cs="Arial"/><w:b/><w:kern w:val="0"/><w:lang w:val="pl-PL" w:bidi="ar-SA"/></w:rPr><w:delText>Wsparcie dla grupy defaworyzowanej</w:delText></w:r></w:del></w:p><w:p><w:pPr><w:pStyle w:val="Normal"/><w:widowControl/><w:spacing w:lineRule="auto" w:line="240" w:before="0" w:after="0"/><w:jc w:val="center"/><w:rPr><w:b/><w:b/><w:lang w:bidi="ar-SA"/><w:del w:id="505" w:author="Jarosław Niemczyk" w:date="2017-08-22T15:10:00Z"></w:del></w:rPr></w:pPr><w:del w:id="504" w:author="Jarosław Niemczyk" w:date="2017-08-22T15:10:00Z"><w:r><w:rPr><w:rFonts w:eastAsia="Calibri" w:cs="Arial"/><w:b/><w:kern w:val="0"/><w:lang w:val="pl-PL" w:bidi="ar-SA"/></w:rPr></w:r></w:del></w:p><w:p><w:pPr><w:pStyle w:val="Normal"/><w:widowControl/><w:spacing w:lineRule="auto" w:line="240" w:before="0" w:after="0"/><w:jc w:val="center"/><w:rPr><w:i/><w:i/><w:lang w:bidi="ar-SA"/></w:rPr></w:pPr><w:del w:id="506" w:author="Jarosław Niemczyk" w:date="2017-08-22T15:10:00Z"><w:r><w:rPr><w:rFonts w:eastAsia="Calibri" w:cs="Arial"/><w:i/><w:kern w:val="0"/><w:lang w:val="pl-PL" w:bidi="ar-SA"/></w:rPr><w:delText>(Maksymalna liczba punktów: 2)</w:delText></w:r></w:del></w:p></w:tc><w:tc><w:tcPr><w:tcW w:w="6378"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before="0" w:after="200"/><w:jc w:val="left"/><w:pPrChange w:id="0" w:author="Jarosław Niemczyk" w:date="2017-08-22T15:11:00Z"><w:pPr><w:spacing w:lineRule="auto" w:line="240" w:before="0" w:after="0"/></w:pPr></w:pPrChange><w:rPr><w:rFonts w:ascii="Times New Roman" w:hAnsi="Times New Roman" w:cs="Times New Roman"/><w:sz w:val="20"/><w:szCs w:val="20"/></w:rPr></w:pPr><w:r><w:rPr><w:rFonts w:eastAsia="Calibri" w:cs="Arial" w:ascii="Times New Roman" w:hAnsi="Times New Roman"/><w:kern w:val="0"/><w:sz w:val="20"/><w:lang w:val="pl-PL"/></w:rPr><w:t xml:space="preserve">Opis operacji </w:t></w:r><w:ins w:id="507" w:author="Jarosław Niemczyk" w:date="2017-08-22T15:10:00Z"><w:r><w:rPr><w:rFonts w:eastAsia="Calibri" w:cs="Arial" w:ascii="Times New Roman" w:hAnsi="Times New Roman"/><w:kern w:val="0"/><w:sz w:val="20"/><w:lang w:val="pl-PL"/></w:rPr><w:t>wskazuje jednoznacznie, że ż</w:t></w:r></w:ins><w:ins w:id="508" w:author="Jarosław Niemczyk" w:date="2017-08-22T15:10:00Z"><w:r><w:rPr><w:rFonts w:eastAsia="Calibri" w:cs="Arial" w:ascii="Times New Roman" w:hAnsi="Times New Roman"/><w:kern w:val="0"/><w:sz w:val="20"/><w:szCs w:val="20"/><w:lang w:val="pl-PL"/></w:rPr><w:t xml:space="preserve">adna z grup defaworyzowanych </w:t></w:r></w:ins><w:ins w:id="509" w:author="Jarosław Niemczyk" w:date="2017-08-22T15:10:00Z"><w:r><w:rPr><w:rFonts w:eastAsia="Calibri" w:cs="Arial" w:ascii="Times New Roman" w:hAnsi="Times New Roman"/><w:kern w:val="0"/><w:sz w:val="20"/><w:szCs w:val="20"/><w:u w:val="single"/><w:lang w:val="pl-PL"/></w:rPr><w:t>nie będzie</w:t></w:r></w:ins><w:ins w:id="510" w:author="Jarosław Niemczyk" w:date="2017-08-22T15:10:00Z"><w:r><w:rPr><w:rFonts w:eastAsia="Calibri" w:cs="Arial" w:ascii="Times New Roman" w:hAnsi="Times New Roman"/><w:kern w:val="0"/><w:sz w:val="20"/><w:szCs w:val="20"/><w:lang w:val="pl-PL"/></w:rPr><w:t xml:space="preserve"> bezpośrednio korzystała z efektów realizacji operacji. </w:t></w:r></w:ins><w:del w:id="511" w:author="Jarosław Niemczyk" w:date="2017-08-22T15:10:00Z"><w:r><w:rPr><w:rFonts w:eastAsia="Calibri" w:cs="Arial"/><w:kern w:val="0"/><w:lang w:val="pl-PL" w:bidi="ar-SA"/></w:rPr><w:delText>Opis operacji wskazuje jednoznacznie, że żadna z grup defaworyzowanych</w:delText></w:r></w:del><w:del w:id="512" w:author="Jarosław Niemczyk" w:date="2017-08-22T15:10:00Z"><w:r><w:rPr><w:rFonts w:eastAsia="Calibri" w:cs="Arial"/><w:kern w:val="0"/><w:u w:val="single"/><w:lang w:val="pl-PL" w:bidi="ar-SA"/></w:rPr><w:delText>nie będzie</w:delText></w:r></w:del><w:del w:id="513" w:author="Jarosław Niemczyk" w:date="2017-08-22T15:10:00Z"><w:r><w:rPr><w:rFonts w:eastAsia="Calibri" w:cs="Arial"/><w:kern w:val="0"/><w:lang w:val="pl-PL" w:bidi="ar-SA"/></w:rPr><w:delText xml:space="preserve"> bezpośrednio korzystała z efektów realizacji operacji.</w:delText></w:r></w:del></w:p></w:tc><w:tc><w:tcPr><w:tcW w:w="1134"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center"/><w:rPr><w:lang w:bidi="ar-SA"/></w:rPr></w:pPr><w:ins w:id="514" w:author="Jarosław Niemczyk" w:date="2017-08-22T15:10:00Z"><w:r><w:rPr><w:rFonts w:eastAsia="Calibri" w:cs="Arial" w:ascii="Times New Roman" w:hAnsi="Times New Roman"/><w:kern w:val="0"/><w:sz w:val="20"/><w:szCs w:val="20"/><w:lang w:val="pl-PL"/></w:rPr><w:t>0</w:t></w:r></w:ins><w:del w:id="515" w:author="Jarosław Niemczyk" w:date="2017-08-22T15:10:00Z"><w:r><w:rPr><w:rFonts w:eastAsia="Calibri" w:cs="Arial"/><w:kern w:val="0"/><w:lang w:val="pl-PL" w:bidi="ar-SA"/></w:rPr><w:delText>0</w:delText></w:r></w:del></w:p></w:tc></w:tr><w:tr><w:trPr></w:trPr><w:tc><w:tcPr><w:tcW w:w="533"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numPr><w:ilvl w:val="0"/><w:numId w:val="102"/></w:numPr><w:spacing w:lineRule="auto" w:line="240" w:before="0" w:after="0"/><w:ind w:left="0" w:hanging="0"/><w:contextualSpacing/><w:jc w:val="left"/><w:rPr><w:lang w:bidi="ar-SA"/></w:rPr></w:pPr><w:r><w:rPr><w:rFonts w:eastAsia="Calibri" w:cs="Arial"/><w:kern w:val="0"/><w:lang w:val="pl-PL" w:bidi="ar-SA"/></w:rPr></w:r></w:p></w:tc><w:tc><w:tcPr><w:tcW w:w="269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left"/><w:rPr><w:lang w:bidi="ar-SA"/></w:rPr></w:pPr><w:r><w:rPr><w:rFonts w:eastAsia="Calibri" w:cs="Arial"/><w:kern w:val="0"/><w:lang w:val="pl-PL" w:bidi="ar-SA"/></w:rPr></w:r></w:p></w:tc><w:tc><w:tcPr><w:tcW w:w="6378"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left"/><w:rPr><w:lang w:bidi="ar-SA"/></w:rPr></w:pPr><w:ins w:id="516" w:author="Jarosław Niemczyk" w:date="2017-08-22T15:10:00Z"><w:r><w:rPr><w:rFonts w:eastAsia="Calibri" w:cs="Arial" w:ascii="Times New Roman" w:hAnsi="Times New Roman"/><w:kern w:val="0"/><w:sz w:val="20"/><w:szCs w:val="20"/><w:lang w:val="pl-PL"/></w:rPr><w:t xml:space="preserve">Opis operacji wskazuje jednoznacznie, że co najmniej 1 grupa defaworyzowana </w:t></w:r></w:ins><w:ins w:id="517" w:author="Jarosław Niemczyk" w:date="2017-08-22T15:10:00Z"><w:r><w:rPr><w:rFonts w:eastAsia="Calibri" w:cs="Arial" w:ascii="Times New Roman" w:hAnsi="Times New Roman"/><w:kern w:val="0"/><w:sz w:val="20"/><w:szCs w:val="20"/><w:u w:val="single"/><w:lang w:val="pl-PL"/></w:rPr><w:t>będzie</w:t></w:r></w:ins><w:ins w:id="518" w:author="Jarosław Niemczyk" w:date="2017-08-22T15:10:00Z"><w:r><w:rPr><w:rFonts w:eastAsia="Calibri" w:cs="Arial" w:ascii="Times New Roman" w:hAnsi="Times New Roman"/><w:kern w:val="0"/><w:sz w:val="20"/><w:szCs w:val="20"/><w:lang w:val="pl-PL"/></w:rPr><w:t xml:space="preserve"> bezpośrednio korzystała z efektów realizacji operacji.  </w:t></w:r></w:ins><w:ins w:id="519" w:author="Jarosław Niemczyk" w:date="2017-08-22T15:10:00Z"><w:r><w:rPr><w:rFonts w:eastAsia="Calibri" w:cs="Arial" w:ascii="Times New Roman" w:hAnsi="Times New Roman"/><w:color w:val="FF0000"/><w:kern w:val="0"/><w:sz w:val="20"/><w:szCs w:val="20"/><w:lang w:val="pl-PL"/></w:rPr><w:t>Wnioskodawca przedstawił analizę/ badanie rynku potencjalnych odbiorców (każdej z grup defaworyzowanych) - ich liczbę, potrzeby i oczekiwania, sposób dotarcia do nich, itp.</w:t></w:r></w:ins><w:del w:id="520" w:author="Jarosław Niemczyk" w:date="2017-08-22T15:10:00Z"><w:r><w:rPr><w:rFonts w:eastAsia="Calibri" w:cs="Arial"/><w:kern w:val="0"/><w:lang w:val="pl-PL" w:bidi="ar-SA"/></w:rPr><w:delText>Opis operacji wskazuje jednoznacznie, że co najmniej 1 grupa defaworyzowana</w:delText></w:r></w:del><w:del w:id="521" w:author="Jarosław Niemczyk" w:date="2017-08-22T15:10:00Z"><w:r><w:rPr><w:rFonts w:eastAsia="Calibri" w:cs="Arial"/><w:kern w:val="0"/><w:u w:val="single"/><w:lang w:val="pl-PL" w:bidi="ar-SA"/></w:rPr><w:delText>będzie</w:delText></w:r></w:del><w:del w:id="522" w:author="Jarosław Niemczyk" w:date="2017-08-22T15:10:00Z"><w:r><w:rPr><w:rFonts w:eastAsia="Calibri" w:cs="Arial"/><w:kern w:val="0"/><w:lang w:val="pl-PL" w:bidi="ar-SA"/></w:rPr><w:delText xml:space="preserve"> bezpośrednio korzystała z efektów realizacji operacji.</w:delText></w:r></w:del></w:p></w:tc><w:tc><w:tcPr><w:tcW w:w="1134"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center"/><w:rPr><w:lang w:bidi="ar-SA"/></w:rPr></w:pPr><w:ins w:id="523" w:author="Jarosław Niemczyk" w:date="2017-08-22T15:10:00Z"><w:r><w:rPr><w:rFonts w:eastAsia="Calibri" w:cs="Arial" w:ascii="Times New Roman" w:hAnsi="Times New Roman"/><w:kern w:val="0"/><w:sz w:val="20"/><w:szCs w:val="20"/><w:lang w:val="pl-PL"/></w:rPr><w:t>1</w:t></w:r></w:ins><w:del w:id="524" w:author="Jarosław Niemczyk" w:date="2017-08-22T15:10:00Z"><w:r><w:rPr><w:rFonts w:eastAsia="Calibri" w:cs="Arial"/><w:kern w:val="0"/><w:lang w:val="pl-PL" w:bidi="ar-SA"/></w:rPr><w:delText>1</w:delText></w:r></w:del></w:p></w:tc></w:tr><w:tr><w:trPr></w:trPr><w:tc><w:tcPr><w:tcW w:w="533"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numPr><w:ilvl w:val="0"/><w:numId w:val="102"/></w:numPr><w:spacing w:lineRule="auto" w:line="240" w:before="0" w:after="0"/><w:ind w:left="0" w:hanging="0"/><w:contextualSpacing/><w:jc w:val="left"/><w:rPr><w:lang w:bidi="ar-SA"/></w:rPr></w:pPr><w:r><w:rPr><w:rFonts w:eastAsia="Calibri" w:cs="Arial"/><w:kern w:val="0"/><w:lang w:val="pl-PL" w:bidi="ar-SA"/></w:rPr></w:r></w:p></w:tc><w:tc><w:tcPr><w:tcW w:w="269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left"/><w:rPr><w:lang w:bidi="ar-SA"/></w:rPr></w:pPr><w:r><w:rPr><w:rFonts w:eastAsia="Calibri" w:cs="Arial"/><w:kern w:val="0"/><w:lang w:val="pl-PL" w:bidi="ar-SA"/></w:rPr></w:r></w:p></w:tc><w:tc><w:tcPr><w:tcW w:w="6378"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left"/><w:rPr><w:lang w:bidi="ar-SA"/></w:rPr></w:pPr><w:ins w:id="525" w:author="Jarosław Niemczyk" w:date="2017-08-22T15:10:00Z"><w:r><w:rPr><w:rFonts w:eastAsia="Calibri" w:cs="Arial" w:ascii="Times New Roman" w:hAnsi="Times New Roman"/><w:kern w:val="0"/><w:sz w:val="20"/><w:szCs w:val="20"/><w:lang w:val="pl-PL"/></w:rPr><w:t xml:space="preserve">Opis operacji wskazuje jednoznacznie, że co najmniej 2 grupy defaworyzowane </w:t></w:r></w:ins><w:ins w:id="526" w:author="Jarosław Niemczyk" w:date="2017-08-22T15:10:00Z"><w:r><w:rPr><w:rFonts w:eastAsia="Calibri" w:cs="Arial" w:ascii="Times New Roman" w:hAnsi="Times New Roman"/><w:kern w:val="0"/><w:sz w:val="20"/><w:szCs w:val="20"/><w:u w:val="single"/><w:lang w:val="pl-PL"/></w:rPr><w:t>będą</w:t></w:r></w:ins><w:ins w:id="527" w:author="Jarosław Niemczyk" w:date="2017-08-22T15:10:00Z"><w:r><w:rPr><w:rFonts w:eastAsia="Calibri" w:cs="Arial" w:ascii="Times New Roman" w:hAnsi="Times New Roman"/><w:kern w:val="0"/><w:sz w:val="20"/><w:szCs w:val="20"/><w:lang w:val="pl-PL"/></w:rPr><w:t xml:space="preserve"> bezpośrednio korzystały z efektów realizacji operacji. </w:t></w:r></w:ins><w:ins w:id="528" w:author="Jarosław Niemczyk" w:date="2017-08-22T15:10:00Z"><w:r><w:rPr><w:rFonts w:eastAsia="Calibri" w:cs="Arial" w:ascii="Times New Roman" w:hAnsi="Times New Roman"/><w:color w:val="FF0000"/><w:kern w:val="0"/><w:sz w:val="20"/><w:szCs w:val="20"/><w:lang w:val="pl-PL"/></w:rPr><w:t>Wnioskodawca przedstawił analizę/ badanie rynku potencjalnych odbiorców (każdej z grup defaworyzowanych) - ich liczbę, potrzeby i oczekiwania, sposób dotarcia do nich, itp.</w:t></w:r></w:ins><w:del w:id="529" w:author="Jarosław Niemczyk" w:date="2017-08-22T15:10:00Z"><w:r><w:rPr><w:rFonts w:eastAsia="Calibri" w:cs="Arial"/><w:kern w:val="0"/><w:lang w:val="pl-PL" w:bidi="ar-SA"/></w:rPr><w:delText>Opis operacji wskazuje jednoznacznie, że co najmniej 2 grupy defaworyzowane</w:delText></w:r></w:del><w:del w:id="530" w:author="Jarosław Niemczyk" w:date="2017-08-22T15:10:00Z"><w:r><w:rPr><w:rFonts w:eastAsia="Calibri" w:cs="Arial"/><w:kern w:val="0"/><w:u w:val="single"/><w:lang w:val="pl-PL" w:bidi="ar-SA"/></w:rPr><w:delText>będą</w:delText></w:r></w:del><w:del w:id="531" w:author="Jarosław Niemczyk" w:date="2017-08-22T15:10:00Z"><w:r><w:rPr><w:rFonts w:eastAsia="Calibri" w:cs="Arial"/><w:kern w:val="0"/><w:lang w:val="pl-PL" w:bidi="ar-SA"/></w:rPr><w:delText xml:space="preserve"> bezpośrednio korzystały z efektów realizacji operacji.</w:delText></w:r></w:del></w:p></w:tc><w:tc><w:tcPr><w:tcW w:w="1134"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center"/><w:rPr><w:lang w:bidi="ar-SA"/></w:rPr></w:pPr><w:ins w:id="532" w:author="Jarosław Niemczyk" w:date="2017-08-22T15:10:00Z"><w:r><w:rPr><w:rFonts w:eastAsia="Calibri" w:cs="Arial" w:ascii="Times New Roman" w:hAnsi="Times New Roman"/><w:kern w:val="0"/><w:sz w:val="20"/><w:szCs w:val="20"/><w:lang w:val="pl-PL"/></w:rPr><w:t>2</w:t></w:r></w:ins><w:del w:id="533" w:author="Jarosław Niemczyk" w:date="2017-08-22T15:10:00Z"><w:r><w:rPr><w:rFonts w:eastAsia="Calibri" w:cs="Arial"/><w:kern w:val="0"/><w:lang w:val="pl-PL" w:bidi="ar-SA"/></w:rPr><w:delText>2</w:delText></w:r></w:del></w:p></w:tc></w:tr><w:tr><w:trPr></w:trPr><w:tc><w:tcPr><w:tcW w:w="533"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numPr><w:ilvl w:val="0"/><w:numId w:val="99"/></w:numPr><w:spacing w:lineRule="auto" w:line="240" w:before="0" w:after="0"/><w:ind w:left="0" w:hanging="0"/><w:contextualSpacing/><w:jc w:val="left"/><w:rPr><w:lang w:bidi="ar-SA"/></w:rPr></w:pPr><w:r><w:rPr><w:rFonts w:eastAsia="Calibri" w:cs="Arial"/><w:kern w:val="0"/><w:lang w:val="pl-PL" w:bidi="ar-SA"/></w:rPr></w:r></w:p></w:tc><w:tc><w:tcPr><w:tcW w:w="269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before="0" w:after="200"/><w:jc w:val="center"/><w:rPr><w:rFonts w:ascii="Times New Roman" w:hAnsi="Times New Roman" w:cs="Times New Roman"/><w:b/><w:b/><w:sz w:val="20"/><w:ins w:id="535" w:author="Jarosław Niemczyk" w:date="2017-08-22T15:11:00Z"></w:ins></w:rPr></w:pPr><w:ins w:id="534" w:author="Jarosław Niemczyk" w:date="2017-08-22T15:11:00Z"><w:r><w:rPr><w:rFonts w:eastAsia="Calibri" w:cs="Times New Roman" w:ascii="Times New Roman" w:hAnsi="Times New Roman"/><w:b/><w:kern w:val="0"/><w:sz w:val="20"/><w:lang w:val="pl-PL"/></w:rPr><w:t>Tworzenie miejsc pracy w zakresie animacji lokalnej</w:t></w:r></w:ins></w:p><w:p><w:pPr><w:pStyle w:val="Normal"/><w:widowControl/><w:spacing w:lineRule="auto" w:line="360" w:before="0" w:after="200"/><w:jc w:val="center"/><w:rPr><w:rFonts w:ascii="Times New Roman" w:hAnsi="Times New Roman" w:cs="Times New Roman"/><w:i/><w:i/><w:sz w:val="20"/><w:ins w:id="537" w:author="Jarosław Niemczyk" w:date="2017-08-22T15:11:00Z"></w:ins></w:rPr></w:pPr><w:ins w:id="536" w:author="Jarosław Niemczyk" w:date="2017-08-22T15:11:00Z"><w:r><w:rPr><w:rFonts w:eastAsia="Calibri" w:cs="Times New Roman" w:ascii="Times New Roman" w:hAnsi="Times New Roman"/><w:i/><w:kern w:val="0"/><w:sz w:val="20"/><w:lang w:val="pl-PL"/></w:rPr><w:t>(Maksymalna liczba punktów: 2)</w:t></w:r></w:ins></w:p><w:p><w:pPr><w:pStyle w:val="NoSpacing"/><w:widowControl/><w:spacing w:before="0" w:after="0"/><w:jc w:val="center"/><w:rPr><w:rFonts w:ascii="Times New Roman" w:hAnsi="Times New Roman" w:cs="Times New Roman"/><w:i/><w:i/><w:sz w:val="20"/><w:szCs w:val="20"/><w:ins w:id="539" w:author="Jarosław Niemczyk" w:date="2017-08-22T15:11:00Z"></w:ins></w:rPr></w:pPr><w:ins w:id="538" w:author="Jarosław Niemczyk" w:date="2017-08-22T15:11:00Z"><w:r><w:rPr><w:rFonts w:cs="Times New Roman" w:ascii="Times New Roman" w:hAnsi="Times New Roman"/><w:i/><w:kern w:val="0"/><w:sz w:val="20"/><w:szCs w:val="20"/><w:lang w:val="pl-PL" w:bidi="ar-SA"/></w:rPr><w:t>Uwagi: zatrudnienie tylko na podstawie umowy o pracę lub spółdzielczej umowy o pracę, w wymiarze minimum ¼ etatu.</w:t></w:r></w:ins></w:p><w:p><w:pPr><w:pStyle w:val="Normal"/><w:widowControl/><w:spacing w:lineRule="auto" w:line="240" w:before="0" w:after="0"/><w:jc w:val="center"/><w:rPr><w:b/><w:b/><w:lang w:bidi="ar-SA"/><w:del w:id="541" w:author="Jarosław Niemczyk" w:date="2017-08-22T15:11:00Z"></w:del></w:rPr></w:pPr><w:ins w:id="540" w:author="Jarosław Niemczyk" w:date="2017-08-22T15:11:00Z"><w:r><w:rPr><w:rFonts w:eastAsia="Calibri" w:cs="Times New Roman" w:ascii="Times New Roman" w:hAnsi="Times New Roman"/><w:i/><w:kern w:val="0"/><w:sz w:val="20"/><w:szCs w:val="20"/><w:lang w:val="pl-PL"/></w:rPr><w:t>Miejsce pracy w zakresie animacji lokalnej – animator życia społecznego, kulturalnego, zawodowego, sportowego, itd.</w:t></w:r></w:ins></w:p><w:p><w:pPr><w:pStyle w:val="Normal"/><w:widowControl/><w:spacing w:lineRule="auto" w:line="240" w:before="0" w:after="0"/><w:jc w:val="center"/><w:rPr><w:b/><w:b/><w:lang w:bidi="ar-SA"/><w:del w:id="543" w:author="Jarosław Niemczyk" w:date="2017-08-22T15:11:00Z"></w:del></w:rPr></w:pPr><w:del w:id="542" w:author="Jarosław Niemczyk" w:date="2017-08-22T15:11:00Z"><w:r><w:rPr><w:rFonts w:eastAsia="Calibri" w:cs="Arial"/><w:b/><w:kern w:val="0"/><w:lang w:val="pl-PL" w:bidi="ar-SA"/></w:rPr></w:r></w:del></w:p><w:p><w:pPr><w:pStyle w:val="Normal"/><w:widowControl/><w:spacing w:lineRule="auto" w:line="240" w:before="0" w:after="0"/><w:jc w:val="center"/><w:rPr><w:b/><w:b/><w:lang w:bidi="ar-SA"/><w:del w:id="545" w:author="Jarosław Niemczyk" w:date="2017-08-22T15:11:00Z"></w:del></w:rPr></w:pPr><w:del w:id="544" w:author="Jarosław Niemczyk" w:date="2017-08-22T15:11:00Z"><w:r><w:rPr><w:rFonts w:eastAsia="Calibri" w:cs="Arial"/><w:b/><w:kern w:val="0"/><w:lang w:val="pl-PL" w:bidi="ar-SA"/></w:rPr><w:delText>Tworzenie miejsc pracy w zakresie animacji lokalnej</w:delText></w:r></w:del></w:p><w:p><w:pPr><w:pStyle w:val="Normal"/><w:widowControl/><w:spacing w:lineRule="auto" w:line="240" w:before="0" w:after="0"/><w:jc w:val="center"/><w:rPr><w:b/><w:b/><w:lang w:bidi="ar-SA"/><w:del w:id="547" w:author="Jarosław Niemczyk" w:date="2017-08-22T15:11:00Z"></w:del></w:rPr></w:pPr><w:del w:id="546" w:author="Jarosław Niemczyk" w:date="2017-08-22T15:11:00Z"><w:r><w:rPr><w:rFonts w:eastAsia="Calibri" w:cs="Arial"/><w:b/><w:kern w:val="0"/><w:lang w:val="pl-PL" w:bidi="ar-SA"/></w:rPr></w:r></w:del></w:p><w:p><w:pPr><w:pStyle w:val="Normal"/><w:widowControl/><w:spacing w:lineRule="auto" w:line="240" w:before="0" w:after="0"/><w:jc w:val="center"/><w:rPr><w:lang w:bidi="ar-SA"/></w:rPr></w:pPr><w:del w:id="548" w:author="Jarosław Niemczyk" w:date="2017-08-22T15:11:00Z"><w:r><w:rPr><w:rFonts w:eastAsia="Calibri" w:cs="Arial"/><w:i/><w:kern w:val="0"/><w:lang w:val="pl-PL" w:bidi="ar-SA"/></w:rPr><w:delText>(Maksymalna liczba punktów: 2)</w:delText></w:r></w:del></w:p></w:tc><w:tc><w:tcPr><w:tcW w:w="6378"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before="0" w:after="200"/><w:jc w:val="left"/><w:rPr><w:rFonts w:ascii="Times New Roman" w:hAnsi="Times New Roman" w:cs="Times New Roman"/><w:sz w:val="20"/><w:ins w:id="552" w:author="Jarosław Niemczyk" w:date="2017-08-22T15:11:00Z"></w:ins></w:rPr></w:pPr><w:ins w:id="549" w:author="Jarosław Niemczyk" w:date="2017-08-22T15:11:00Z"><w:r><w:rPr><w:rFonts w:eastAsia="Calibri" w:cs="Arial" w:ascii="Times New Roman" w:hAnsi="Times New Roman"/><w:kern w:val="0"/><w:sz w:val="20"/><w:lang w:val="pl-PL"/></w:rPr><w:t xml:space="preserve">W wyniku realizacji operacji </w:t></w:r></w:ins><w:ins w:id="550" w:author="Jarosław Niemczyk" w:date="2017-08-22T15:11:00Z"><w:r><w:rPr><w:rFonts w:eastAsia="Calibri" w:cs="Arial" w:ascii="Times New Roman" w:hAnsi="Times New Roman"/><w:kern w:val="0"/><w:sz w:val="20"/><w:u w:val="single"/><w:lang w:val="pl-PL"/></w:rPr><w:t>nie powstanie</w:t></w:r></w:ins><w:ins w:id="551" w:author="Jarosław Niemczyk" w:date="2017-08-22T15:11:00Z"><w:r><w:rPr><w:rFonts w:eastAsia="Calibri" w:cs="Arial" w:ascii="Times New Roman" w:hAnsi="Times New Roman"/><w:kern w:val="0"/><w:sz w:val="20"/><w:lang w:val="pl-PL"/></w:rPr><w:t xml:space="preserve"> nowe miejsce pracy w zakresie animacji lokalnej w przeliczeniu na pełne etaty średnioroczne.</w:t></w:r></w:ins></w:p><w:p><w:pPr><w:pStyle w:val="Normal"/><w:widowControl/><w:spacing w:lineRule="auto" w:line="240" w:before="0" w:after="0"/><w:jc w:val="left"/><w:rPr><w:lang w:bidi="ar-SA"/></w:rPr></w:pPr><w:del w:id="553" w:author="Jarosław Niemczyk" w:date="2017-08-22T15:11:00Z"><w:r><w:rPr><w:rFonts w:eastAsia="Calibri" w:cs="Arial"/><w:kern w:val="0"/><w:lang w:val="pl-PL" w:bidi="ar-SA"/></w:rPr><w:delText xml:space="preserve">W wyniku realizacji operacji </w:delText></w:r></w:del><w:del w:id="554" w:author="Jarosław Niemczyk" w:date="2017-08-22T15:11:00Z"><w:r><w:rPr><w:rFonts w:eastAsia="Calibri" w:cs="Arial"/><w:kern w:val="0"/><w:u w:val="single"/><w:lang w:val="pl-PL" w:bidi="ar-SA"/></w:rPr><w:delText>nie powstanie</w:delText></w:r></w:del><w:del w:id="555" w:author="Jarosław Niemczyk" w:date="2017-08-22T15:11:00Z"><w:r><w:rPr><w:rFonts w:eastAsia="Calibri" w:cs="Arial"/><w:kern w:val="0"/><w:lang w:val="pl-PL" w:bidi="ar-SA"/></w:rPr><w:delText xml:space="preserve"> nowe miejsce pracy w zakresie animacji  lokalnej w przeliczeniu na pełne etaty średnioroczne.</w:delText></w:r></w:del></w:p></w:tc><w:tc><w:tcPr><w:tcW w:w="1134"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center"/><w:rPr><w:lang w:bidi="ar-SA"/></w:rPr></w:pPr><w:ins w:id="556" w:author="Jarosław Niemczyk" w:date="2017-08-22T15:11:00Z"><w:r><w:rPr><w:rFonts w:eastAsia="Calibri" w:cs="Arial" w:ascii="Times New Roman" w:hAnsi="Times New Roman"/><w:kern w:val="0"/><w:sz w:val="20"/><w:lang w:val="pl-PL"/></w:rPr><w:t>0</w:t></w:r></w:ins><w:del w:id="557" w:author="Jarosław Niemczyk" w:date="2017-08-22T15:11:00Z"><w:r><w:rPr><w:rFonts w:eastAsia="Calibri" w:cs="Arial"/><w:kern w:val="0"/><w:lang w:val="pl-PL" w:bidi="ar-SA"/></w:rPr><w:delText>0</w:delText></w:r></w:del></w:p></w:tc></w:tr><w:tr><w:trPr></w:trPr><w:tc><w:tcPr><w:tcW w:w="533"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numPr><w:ilvl w:val="0"/><w:numId w:val="103"/></w:numPr><w:spacing w:lineRule="auto" w:line="240" w:before="0" w:after="0"/><w:ind w:left="0" w:hanging="0"/><w:contextualSpacing/><w:jc w:val="left"/><w:rPr><w:lang w:bidi="ar-SA"/></w:rPr></w:pPr><w:r><w:rPr><w:rFonts w:eastAsia="Calibri" w:cs="Arial"/><w:kern w:val="0"/><w:lang w:val="pl-PL" w:bidi="ar-SA"/></w:rPr></w:r></w:p></w:tc><w:tc><w:tcPr><w:tcW w:w="2694"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left"/><w:rPr><w:lang w:bidi="ar-SA"/></w:rPr></w:pPr><w:r><w:rPr><w:rFonts w:eastAsia="Calibri" w:cs="Arial"/><w:kern w:val="0"/><w:lang w:val="pl-PL" w:bidi="ar-SA"/></w:rPr></w:r></w:p></w:tc><w:tc><w:tcPr><w:tcW w:w="6378"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before="0" w:after="200"/><w:jc w:val="left"/><w:rPr><w:rFonts w:ascii="Times New Roman" w:hAnsi="Times New Roman" w:cs="Times New Roman"/><w:sz w:val="20"/><w:ins w:id="561" w:author="Jarosław Niemczyk" w:date="2017-08-22T15:11:00Z"></w:ins></w:rPr></w:pPr><w:ins w:id="558" w:author="Jarosław Niemczyk" w:date="2017-08-22T15:11:00Z"><w:r><w:rPr><w:rFonts w:eastAsia="Calibri" w:cs="Arial" w:ascii="Times New Roman" w:hAnsi="Times New Roman"/><w:kern w:val="0"/><w:sz w:val="20"/><w:lang w:val="pl-PL"/></w:rPr><w:t xml:space="preserve">W wyniku realizacji operacji </w:t></w:r></w:ins><w:ins w:id="559" w:author="Jarosław Niemczyk" w:date="2017-08-22T15:11:00Z"><w:r><w:rPr><w:rFonts w:eastAsia="Calibri" w:cs="Arial" w:ascii="Times New Roman" w:hAnsi="Times New Roman"/><w:kern w:val="0"/><w:sz w:val="20"/><w:u w:val="single"/><w:lang w:val="pl-PL"/></w:rPr><w:t>powstanie co najmniej 1 miejsce</w:t></w:r></w:ins><w:ins w:id="560" w:author="Jarosław Niemczyk" w:date="2017-08-22T15:11:00Z"><w:r><w:rPr><w:rFonts w:eastAsia="Calibri" w:cs="Arial" w:ascii="Times New Roman" w:hAnsi="Times New Roman"/><w:kern w:val="0"/><w:sz w:val="20"/><w:lang w:val="pl-PL"/></w:rPr><w:t xml:space="preserve"> pracy w zakresie animacji lokalnej w przeliczeniu na pełne etaty średnioroczne.</w:t></w:r></w:ins></w:p><w:p><w:pPr><w:pStyle w:val="Normal"/><w:widowControl/><w:spacing w:before="0" w:after="200"/><w:jc w:val="both"/><w:rPr><w:rFonts w:ascii="Times New Roman" w:hAnsi="Times New Roman" w:cs="Times New Roman"/><w:i/><w:i/><w:sz w:val="20"/><w:ins w:id="563" w:author="Jarosław Niemczyk" w:date="2017-08-22T15:11:00Z"></w:ins></w:rPr></w:pPr><w:ins w:id="562" w:author="Jarosław Niemczyk" w:date="2017-08-22T15:11:00Z"><w:r><w:rPr><w:rFonts w:eastAsia="Calibri" w:cs="Times New Roman" w:ascii="Times New Roman" w:hAnsi="Times New Roman"/><w:i/><w:kern w:val="0"/><w:sz w:val="20"/><w:lang w:val="pl-PL"/></w:rPr></w:r></w:ins></w:p><w:p><w:pPr><w:pStyle w:val="Normal"/><w:widowControl/><w:spacing w:lineRule="auto" w:line="240" w:before="0" w:after="0"/><w:jc w:val="left"/><w:rPr><w:lang w:bidi="ar-SA"/><w:del w:id="567" w:author="Jarosław Niemczyk" w:date="2017-08-22T15:11:00Z"></w:del></w:rPr></w:pPr><w:del w:id="564" w:author="Jarosław Niemczyk" w:date="2017-08-22T15:11:00Z"><w:r><w:rPr><w:rFonts w:eastAsia="Calibri" w:cs="Arial"/><w:kern w:val="0"/><w:lang w:val="pl-PL" w:bidi="ar-SA"/></w:rPr><w:delText xml:space="preserve">W wyniku realizacji operacji </w:delText></w:r></w:del><w:del w:id="565" w:author="Jarosław Niemczyk" w:date="2017-08-22T15:11:00Z"><w:r><w:rPr><w:rFonts w:eastAsia="Calibri" w:cs="Arial"/><w:kern w:val="0"/><w:u w:val="single"/><w:lang w:val="pl-PL" w:bidi="ar-SA"/></w:rPr><w:delText>powstanie co najmniej 1 miejsce</w:delText></w:r></w:del><w:del w:id="566" w:author="Jarosław Niemczyk" w:date="2017-08-22T15:11:00Z"><w:r><w:rPr><w:rFonts w:eastAsia="Calibri" w:cs="Arial"/><w:kern w:val="0"/><w:lang w:val="pl-PL" w:bidi="ar-SA"/></w:rPr><w:delText xml:space="preserve"> pracy w zakresie animacji  lokalnej w przeliczeniu na pełne etaty średnioroczne.</w:delText></w:r></w:del></w:p><w:p><w:pPr><w:pStyle w:val="Normal"/><w:widowControl/><w:spacing w:lineRule="auto" w:line="240" w:before="0" w:after="0"/><w:jc w:val="left"/><w:rPr><w:lang w:bidi="ar-SA"/><w:del w:id="569" w:author="Jarosław Niemczyk" w:date="2017-08-22T15:11:00Z"></w:del></w:rPr></w:pPr><w:del w:id="568" w:author="Jarosław Niemczyk" w:date="2017-08-22T15:11:00Z"><w:r><w:rPr><w:rFonts w:eastAsia="Calibri" w:cs="Arial"/><w:kern w:val="0"/><w:lang w:val="pl-PL" w:bidi="ar-SA"/></w:rPr></w:r></w:del></w:p><w:p><w:pPr><w:pStyle w:val="Normal"/><w:widowControl/><w:spacing w:lineRule="auto" w:line="240" w:before="0" w:after="0"/><w:jc w:val="both"/><w:rPr><w:i/><w:i/><w:lang w:bidi="ar-SA"/></w:rPr></w:pPr><w:del w:id="570" w:author="Jarosław Niemczyk" w:date="2017-08-22T15:11:00Z"><w:r><w:rPr><w:rFonts w:eastAsia="Calibri" w:cs="Arial"/><w:i/><w:kern w:val="0"/><w:lang w:val="pl-PL" w:bidi="ar-SA"/></w:rPr><w:delText>Uwagi: zatrudnienie tylko na podstawie umowy o pracę lub spółdzielczej umowy o pracę.</w:delText></w:r></w:del></w:p></w:tc><w:tc><w:tcPr><w:tcW w:w="1134"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center"/><w:rPr><w:lang w:bidi="ar-SA"/></w:rPr></w:pPr><w:ins w:id="571" w:author="Jarosław Niemczyk" w:date="2017-08-22T15:11:00Z"><w:r><w:rPr><w:rFonts w:eastAsia="Calibri" w:cs="Arial" w:ascii="Times New Roman" w:hAnsi="Times New Roman"/><w:kern w:val="0"/><w:sz w:val="20"/><w:lang w:val="pl-PL"/></w:rPr><w:t>2</w:t></w:r></w:ins><w:del w:id="572" w:author="Jarosław Niemczyk" w:date="2017-08-22T15:11:00Z"><w:r><w:rPr><w:rFonts w:eastAsia="Calibri" w:cs="Arial"/><w:kern w:val="0"/><w:lang w:val="pl-PL" w:bidi="ar-SA"/></w:rPr><w:delText>2</w:delText></w:r></w:del></w:p></w:tc></w:tr><w:tr><w:trPr></w:trPr><w:tc><w:tcPr><w:tcW w:w="533" w:type="dxa"/><w:vMerge w:val="restart"/><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numPr><w:ilvl w:val="0"/><w:numId w:val="99"/></w:numPr><w:spacing w:lineRule="auto" w:line="240" w:before="0" w:after="0"/><w:ind w:left="0" w:hanging="0"/><w:contextualSpacing/><w:jc w:val="left"/><w:rPr><w:lang w:bidi="ar-SA"/></w:rPr></w:pPr><w:r><w:rPr><w:rFonts w:eastAsia="Calibri" w:cs="Arial"/><w:kern w:val="0"/><w:lang w:val="pl-PL" w:bidi="ar-SA"/></w:rPr></w:r></w:p></w:tc><w:tc><w:tcPr><w:tcW w:w="2694" w:type="dxa"/><w:vMerge w:val="restart"/><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360" w:before="0" w:after="200"/><w:jc w:val="center"/><w:rPr><w:rFonts w:ascii="Times New Roman" w:hAnsi="Times New Roman" w:cs="Times New Roman"/><w:b/><w:b/><w:sz w:val="20"/><w:moveTo w:id="574" w:author="Jarosław Niemczyk" w:date="2017-08-22T15:12:00Z"></w:moveTo></w:rPr></w:pPr><w:moveTo w:id="573" w:author="Jarosław Niemczyk" w:date="2017-08-22T15:12:00Z"><w:r><w:rPr><w:rFonts w:eastAsia="Calibri" w:cs="Times New Roman" w:ascii="Times New Roman" w:hAnsi="Times New Roman"/><w:b/><w:kern w:val="0"/><w:sz w:val="20"/><w:lang w:val="pl-PL"/></w:rPr><w:t>Miejsce realizacji operacji</w:t></w:r></w:moveTo></w:p><w:p><w:pPr><w:pStyle w:val="Normal"/><w:widowControl/><w:spacing w:lineRule="auto" w:line="240" w:before="0" w:after="0"/><w:jc w:val="left"/><w:rPr><w:b/><w:b/><w:lang w:bidi="ar-SA"/><w:moveFrom w:id="576" w:author="Jarosław Niemczyk" w:date="2017-08-22T15:12:00Z"></w:moveFrom></w:rPr></w:pPr><w:moveTo w:id="575" w:author="Jarosław Niemczyk" w:date="2017-08-22T15:12:00Z"><w:r><w:rPr><w:rFonts w:eastAsia="Calibri" w:cs="Times New Roman" w:ascii="Times New Roman" w:hAnsi="Times New Roman"/><w:i/><w:kern w:val="0"/><w:sz w:val="20"/><w:lang w:val="pl-PL"/></w:rPr><w:t>(Maksymalna liczba punktów: 2)</w:t></w:r></w:moveTo></w:p><w:p><w:pPr><w:pStyle w:val="Normal"/><w:widowControl/><w:spacing w:lineRule="auto" w:line="240" w:before="0" w:after="0"/><w:jc w:val="left"/><w:rPr><w:b/><w:b/><w:lang w:bidi="ar-SA"/><w:moveFrom w:id="578" w:author="Jarosław Niemczyk" w:date="2017-08-22T15:12:00Z"></w:moveFrom></w:rPr></w:pPr><w:moveFrom w:id="577" w:author="Jarosław Niemczyk" w:date="2017-08-22T15:12:00Z"><w:r><w:rPr><w:rFonts w:eastAsia="Calibri" w:cs="Arial"/><w:b/><w:kern w:val="0"/><w:lang w:val="pl-PL" w:bidi="ar-SA"/></w:rPr></w:r></w:moveFrom></w:p><w:p><w:pPr><w:pStyle w:val="Normal"/><w:widowControl/><w:spacing w:lineRule="auto" w:line="240" w:before="0" w:after="0"/><w:jc w:val="center"/><w:rPr><w:b/><w:b/><w:lang w:bidi="ar-SA"/><w:moveFrom w:id="580" w:author="Jarosław Niemczyk" w:date="2017-08-22T15:12:00Z"></w:moveFrom></w:rPr></w:pPr><w:moveFrom w:id="579" w:author="Jarosław Niemczyk" w:date="2017-08-22T15:12:00Z"><w:r><w:rPr><w:rFonts w:eastAsia="Calibri" w:cs="Arial"/><w:b/><w:kern w:val="0"/><w:lang w:val="pl-PL" w:bidi="ar-SA"/></w:rPr><w:t>Miejsce realizacji operacji</w:t></w:r></w:moveFrom></w:p><w:p><w:pPr><w:pStyle w:val="Normal"/><w:widowControl/><w:spacing w:lineRule="auto" w:line="240" w:before="0" w:after="0"/><w:jc w:val="center"/><w:rPr><w:i/><w:i/><w:lang w:bidi="ar-SA"/></w:rPr></w:pPr><w:moveFrom w:id="581" w:author="Jarosław Niemczyk" w:date="2017-08-22T15:12:00Z"><w:r><w:rPr><w:rFonts w:eastAsia="Calibri" w:cs="Arial"/><w:i/><w:kern w:val="0"/><w:lang w:val="pl-PL" w:bidi="ar-SA"/></w:rPr><w:t>(Maksymalna liczba punktów: 2)</w:t></w:r></w:moveFrom></w:p></w:tc><w:tc><w:tcPr><w:tcW w:w="6378"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before="0" w:after="200"/><w:jc w:val="left"/><w:pPrChange w:id="0" w:author="Jarosław Niemczyk" w:date="2017-08-22T15:12:00Z"><w:pPr><w:spacing w:lineRule="auto" w:line="240" w:before="0" w:after="0"/></w:pPr></w:pPrChange><w:rPr><w:rFonts w:ascii="Times New Roman" w:hAnsi="Times New Roman" w:cs="Times New Roman"/><w:sz w:val="20"/></w:rPr></w:pPr><w:ins w:id="582" w:author="Jarosław Niemczyk" w:date="2017-08-22T15:12:00Z"><w:r><w:rPr><w:rFonts w:eastAsia="Calibri" w:cs="Arial" w:ascii="Times New Roman" w:hAnsi="Times New Roman"/><w:kern w:val="0"/><w:sz w:val="20"/><w:lang w:val="pl-PL"/></w:rPr><w:t>Operacja będzie realizowana w miejscowości liczącej 5 tys. lub więcej mieszkańców</w:t></w:r></w:ins><w:ins w:id="583" w:author="Jarosław Niemczyk" w:date="2017-08-22T15:12:00Z"><w:r><w:rPr><w:rFonts w:eastAsia="Calibri" w:cs="Arial" w:ascii="Times New Roman" w:hAnsi="Times New Roman"/><w:kern w:val="0"/><w:sz w:val="20"/><w:lang w:val="pl-PL"/></w:rPr><w:t xml:space="preserve">, według stanu na dzień </w:t></w:r></w:ins><w:ins w:id="584" w:author="Jarosław Niemczyk" w:date="2017-08-22T15:12:00Z"><w:r><w:rPr><w:rFonts w:eastAsia="Calibri" w:cs="Arial" w:ascii="Times New Roman" w:hAnsi="Times New Roman"/><w:color w:val="FF0000"/><w:kern w:val="0"/><w:sz w:val="20"/><w:lang w:val="pl-PL"/></w:rPr><w:t>31.12 roku poprzedzającego rok złożenia wniosku o dofinansowanie.</w:t></w:r></w:ins><w:del w:id="585" w:author="Jarosław Niemczyk" w:date="2017-08-22T15:12:00Z"><w:r><w:rPr><w:rFonts w:eastAsia="Calibri" w:cs="Arial"/><w:kern w:val="0"/><w:lang w:val="pl-PL" w:bidi="ar-SA"/></w:rPr><w:delText>Operacja będzie realizowana w miejscowości liczącej 5 tys. lub więcej mieszkańców, według stanu na dzień złożenia wniosku o dofinansowanie.</w:delText></w:r></w:del></w:p></w:tc><w:tc><w:tcPr><w:tcW w:w="1134"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center"/><w:rPr><w:lang w:bidi="ar-SA"/></w:rPr></w:pPr><w:ins w:id="586" w:author="Jarosław Niemczyk" w:date="2017-08-22T15:12:00Z"><w:r><w:rPr><w:rFonts w:eastAsia="Calibri" w:cs="Arial" w:ascii="Times New Roman" w:hAnsi="Times New Roman"/><w:kern w:val="0"/><w:sz w:val="20"/><w:lang w:val="pl-PL"/></w:rPr><w:t>0</w:t></w:r></w:ins><w:del w:id="587" w:author="Jarosław Niemczyk" w:date="2017-08-22T15:12:00Z"><w:r><w:rPr><w:rFonts w:eastAsia="Calibri" w:cs="Arial"/><w:kern w:val="0"/><w:lang w:val="pl-PL" w:bidi="ar-SA"/></w:rPr><w:delText>0</w:delText></w:r></w:del></w:p></w:tc></w:tr><w:tr><w:trPr></w:trPr><w:tc><w:tcPr><w:tcW w:w="533"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numPr><w:ilvl w:val="0"/><w:numId w:val="104"/></w:numPr><w:spacing w:lineRule="auto" w:line="240" w:before="0" w:after="0"/><w:ind w:left="0" w:hanging="0"/><w:contextualSpacing/><w:jc w:val="left"/><w:rPr><w:lang w:bidi="ar-SA"/></w:rPr></w:pPr><w:r><w:rPr><w:rFonts w:eastAsia="Calibri" w:cs="Arial"/><w:kern w:val="0"/><w:lang w:val="pl-PL" w:bidi="ar-SA"/></w:rPr></w:r></w:p></w:tc><w:tc><w:tcPr><w:tcW w:w="269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left"/><w:rPr><w:lang w:bidi="ar-SA"/></w:rPr></w:pPr><w:r><w:rPr><w:rFonts w:eastAsia="Calibri" w:cs="Arial"/><w:kern w:val="0"/><w:lang w:val="pl-PL" w:bidi="ar-SA"/></w:rPr></w:r></w:p></w:tc><w:tc><w:tcPr><w:tcW w:w="6378"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before="0" w:after="200"/><w:jc w:val="left"/><w:pPrChange w:id="0" w:author="Jarosław Niemczyk" w:date="2017-08-22T15:12:00Z"><w:pPr><w:spacing w:lineRule="auto" w:line="240" w:before="0" w:after="0"/></w:pPr></w:pPrChange><w:rPr><w:rFonts w:ascii="Times New Roman" w:hAnsi="Times New Roman" w:cs="Times New Roman"/><w:sz w:val="20"/></w:rPr></w:pPr><w:r><w:rPr><w:rFonts w:eastAsia="Calibri" w:cs="Arial" w:ascii="Times New Roman" w:hAnsi="Times New Roman"/><w:kern w:val="0"/><w:sz w:val="20"/><w:lang w:val="pl-PL"/></w:rPr><w:t>Operacja będzie realizowana w miejscowości zamieszkałej przez mniej niż 5 tys. mieszkańców</w:t></w:r><w:ins w:id="588" w:author="Jarosław Niemczyk" w:date="2017-08-22T15:12:00Z"><w:r><w:rPr><w:rFonts w:eastAsia="Calibri" w:cs="Arial" w:ascii="Times New Roman" w:hAnsi="Times New Roman"/><w:kern w:val="0"/><w:sz w:val="20"/><w:lang w:val="pl-PL"/></w:rPr><w:t xml:space="preserve">,  według stanu na dzień </w:t></w:r></w:ins><w:ins w:id="589" w:author="Jarosław Niemczyk" w:date="2017-08-22T15:12:00Z"><w:r><w:rPr><w:rFonts w:eastAsia="Calibri" w:cs="Arial" w:ascii="Times New Roman" w:hAnsi="Times New Roman"/><w:color w:val="FF0000"/><w:kern w:val="0"/><w:sz w:val="20"/><w:lang w:val="pl-PL"/></w:rPr><w:t>31.12 roku poprzedzającego rok złożenia wniosku o dofinansowanie</w:t></w:r></w:ins><w:ins w:id="590" w:author="Jarosław Niemczyk" w:date="2017-08-22T15:12:00Z"><w:r><w:rPr><w:rFonts w:eastAsia="Calibri" w:cs="Arial" w:ascii="Times New Roman" w:hAnsi="Times New Roman"/><w:kern w:val="0"/><w:sz w:val="20"/><w:lang w:val="pl-PL"/></w:rPr><w:t>.</w:t></w:r></w:ins><w:del w:id="591" w:author="Jarosław Niemczyk" w:date="2017-08-22T15:12:00Z"><w:r><w:rPr><w:rFonts w:eastAsia="Calibri" w:cs="Arial"/><w:kern w:val="0"/><w:lang w:val="pl-PL" w:bidi="ar-SA"/></w:rPr><w:delText>Operacja będzie realizowana w miejscowości zamieszkałej przez mniej niż 5 tys. mieszkańców, według stanu na dzień złożenia wniosku o dofinansowanie.</w:delText></w:r></w:del></w:p></w:tc><w:tc><w:tcPr><w:tcW w:w="1134"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center"/><w:rPr><w:lang w:bidi="ar-SA"/></w:rPr></w:pPr><w:ins w:id="592" w:author="Jarosław Niemczyk" w:date="2017-08-22T15:12:00Z"><w:r><w:rPr><w:rFonts w:eastAsia="Calibri" w:cs="Arial" w:ascii="Times New Roman" w:hAnsi="Times New Roman"/><w:kern w:val="0"/><w:sz w:val="20"/><w:lang w:val="pl-PL"/></w:rPr><w:t>2</w:t></w:r></w:ins><w:del w:id="593" w:author="Jarosław Niemczyk" w:date="2017-08-22T15:12:00Z"><w:r><w:rPr><w:rFonts w:eastAsia="Calibri" w:cs="Arial"/><w:kern w:val="0"/><w:lang w:val="pl-PL" w:bidi="ar-SA"/></w:rPr><w:delText>1</w:delText></w:r></w:del></w:p></w:tc></w:tr><w:tr><w:trPr></w:trPr><w:tc><w:tcPr><w:tcW w:w="533"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numPr><w:ilvl w:val="0"/><w:numId w:val="99"/></w:numPr><w:spacing w:lineRule="auto" w:line="240" w:before="0" w:after="0"/><w:ind w:left="0" w:hanging="0"/><w:contextualSpacing/><w:jc w:val="left"/><w:rPr><w:lang w:bidi="ar-SA"/></w:rPr></w:pPr><w:r><w:rPr><w:rFonts w:eastAsia="Calibri" w:cs="Arial"/><w:kern w:val="0"/><w:lang w:val="pl-PL" w:bidi="ar-SA"/></w:rPr></w:r></w:p></w:tc><w:tc><w:tcPr><w:tcW w:w="269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before="0" w:after="200"/><w:jc w:val="center"/><w:rPr><w:rFonts w:ascii="Times New Roman" w:hAnsi="Times New Roman" w:cs="Times New Roman"/><w:b/><w:b/><w:sz w:val="20"/><w:ins w:id="595" w:author="Jarosław Niemczyk" w:date="2017-08-22T15:13:00Z"></w:ins></w:rPr></w:pPr><w:ins w:id="594" w:author="Jarosław Niemczyk" w:date="2017-08-22T15:13:00Z"><w:r><w:rPr><w:rFonts w:eastAsia="Calibri" w:cs="Times New Roman" w:ascii="Times New Roman" w:hAnsi="Times New Roman"/><w:b/><w:kern w:val="0"/><w:sz w:val="20"/><w:lang w:val="pl-PL"/></w:rPr><w:t>Promocja „produktu lokalnego”</w:t></w:r></w:ins></w:p><w:p><w:pPr><w:pStyle w:val="Normal"/><w:widowControl/><w:spacing w:before="0" w:after="200"/><w:jc w:val="center"/><w:rPr><w:rFonts w:ascii="Times New Roman" w:hAnsi="Times New Roman" w:cs="Times New Roman"/><w:i/><w:i/><w:sz w:val="20"/><w:ins w:id="597" w:author="Jarosław Niemczyk" w:date="2017-08-22T15:13:00Z"></w:ins></w:rPr></w:pPr><w:ins w:id="596" w:author="Jarosław Niemczyk" w:date="2017-08-22T15:13:00Z"><w:r><w:rPr><w:rFonts w:eastAsia="Calibri" w:cs="Times New Roman" w:ascii="Times New Roman" w:hAnsi="Times New Roman"/><w:i/><w:kern w:val="0"/><w:sz w:val="20"/><w:lang w:val="pl-PL"/></w:rPr><w:t>(Maksymalna liczba punktów: 1)</w:t></w:r></w:ins></w:p><w:p><w:pPr><w:pStyle w:val="Normal"/><w:widowControl/><w:spacing w:before="0" w:after="200"/><w:jc w:val="center"/><w:pPrChange w:id="0" w:author="Jarosław Niemczyk" w:date="2017-08-22T15:14:00Z"><w:pPr><w:spacing w:lineRule="auto" w:line="240" w:before="0" w:after="0"/></w:pPr></w:pPrChange><w:rPr><w:rFonts w:ascii="Times New Roman" w:hAnsi="Times New Roman" w:cs="Times New Roman"/><w:i/><w:i/><w:sz w:val="20"/><w:del w:id="598" w:author="Jarosław Niemczyk" w:date="2017-08-22T15:13:00Z"></w:del></w:rPr></w:pPr><w:r><w:rPr><w:rFonts w:eastAsia="Calibri" w:cs="Times New Roman" w:ascii="Times New Roman" w:hAnsi="Times New Roman"/><w:i/><w:kern w:val="0"/><w:sz w:val="20"/><w:lang w:val="pl-PL"/></w:rPr><w:t>Uwaga: Produkt lokalny musi znajdować się w dniu oceny na prowadzonej przez LGD liście produktów lokalnych.</w:t></w:r></w:p><w:p><w:pPr><w:pStyle w:val="Normal"/><w:widowControl/><w:spacing w:lineRule="auto" w:line="240" w:before="0" w:after="0"/><w:jc w:val="left"/><w:pPrChange w:id="0" w:author="Jarosław Niemczyk" w:date="2017-08-22T15:14:00Z"><w:pPr><w:jc w:val="center"/><w:spacing w:lineRule="auto" w:line="240" w:before="0" w:after="0"/></w:pPr></w:pPrChange><w:rPr><w:b/><w:b/><w:lang w:bidi="ar-SA"/><w:del w:id="599" w:author="Jarosław Niemczyk" w:date="2017-08-22T15:13:00Z"></w:del></w:rPr></w:pPr><w:r><w:rPr><w:rFonts w:eastAsia="Calibri" w:cs="Arial"/><w:b/><w:kern w:val="0"/><w:lang w:val="pl-PL" w:bidi="ar-SA"/></w:rPr><w:t>Promocja „produktu lokalnego”</w:t></w:r></w:p><w:p><w:pPr><w:pStyle w:val="Normal"/><w:widowControl/><w:spacing w:lineRule="auto" w:line="240" w:before="0" w:after="0"/><w:jc w:val="left"/><w:pPrChange w:id="0" w:author="Jarosław Niemczyk" w:date="2017-08-22T15:14:00Z"><w:pPr><w:jc w:val="center"/><w:spacing w:lineRule="auto" w:line="240" w:before="0" w:after="0"/></w:pPr></w:pPrChange><w:rPr><w:b/><w:b/><w:lang w:bidi="ar-SA"/><w:del w:id="600" w:author="Jarosław Niemczyk" w:date="2017-08-22T15:13:00Z"></w:del></w:rPr></w:pPr><w:r><w:rPr><w:rFonts w:eastAsia="Calibri" w:cs="Arial"/><w:b/><w:kern w:val="0"/><w:lang w:val="pl-PL" w:bidi="ar-SA"/></w:rPr></w:r></w:p><w:p><w:pPr><w:pStyle w:val="Normal"/><w:widowControl/><w:spacing w:lineRule="auto" w:line="240" w:before="0" w:after="0"/><w:jc w:val="left"/><w:pPrChange w:id="0" w:author="Jarosław Niemczyk" w:date="2017-08-22T15:14:00Z"><w:pPr><w:jc w:val="center"/><w:spacing w:lineRule="auto" w:line="240" w:before="0" w:after="0"/></w:pPr></w:pPrChange><w:rPr><w:b/><w:b/><w:lang w:bidi="ar-SA"/></w:rPr></w:pPr><w:r><w:rPr><w:rFonts w:eastAsia="Calibri" w:cs="Arial"/><w:i/><w:kern w:val="0"/><w:lang w:val="pl-PL" w:bidi="ar-SA"/></w:rPr><w:t>(Maksymalna liczba punktów: 1)</w:t></w:r></w:p></w:tc><w:tc><w:tcPr><w:tcW w:w="6378"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before="0" w:after="200"/><w:jc w:val="left"/><w:pPrChange w:id="0" w:author="Jarosław Niemczyk" w:date="2017-08-22T15:14:00Z"><w:pPr><w:spacing w:lineRule="auto" w:line="240" w:before="0" w:after="0"/></w:pPr></w:pPrChange><w:rPr><w:rFonts w:ascii="Times New Roman" w:hAnsi="Times New Roman" w:cs="Times New Roman"/><w:sz w:val="20"/><w:del w:id="606" w:author="Jarosław Niemczyk" w:date="2017-08-22T15:13:00Z"></w:del></w:rPr></w:pPr><w:r><w:rPr><w:rFonts w:eastAsia="Calibri" w:cs="Arial" w:ascii="Times New Roman" w:hAnsi="Times New Roman"/><w:kern w:val="0"/><w:sz w:val="20"/><w:lang w:val="pl-PL"/></w:rPr><w:t xml:space="preserve">Opis operacji </w:t></w:r><w:ins w:id="601" w:author="Jarosław Niemczyk" w:date="2017-08-22T15:13:00Z"><w:r><w:rPr><w:rFonts w:eastAsia="Calibri" w:cs="Arial" w:ascii="Times New Roman" w:hAnsi="Times New Roman"/><w:kern w:val="0"/><w:sz w:val="20"/><w:u w:val="single"/><w:lang w:val="pl-PL"/></w:rPr><w:t>nie wskazuje</w:t></w:r></w:ins><w:ins w:id="602" w:author="Jarosław Niemczyk" w:date="2017-08-22T15:13:00Z"><w:r><w:rPr><w:rFonts w:eastAsia="Calibri" w:cs="Arial" w:ascii="Times New Roman" w:hAnsi="Times New Roman"/><w:kern w:val="0"/><w:sz w:val="20"/><w:lang w:val="pl-PL"/></w:rPr><w:t xml:space="preserve"> jednoznacznie na wykorzystanie lub promocję „produktu lokalnego” z terenu LGD. </w:t></w:r></w:ins><w:moveFrom w:id="603" w:author="Jarosław Niemczyk" w:date="2017-08-22T15:13:00Z"><w:r><w:rPr><w:rFonts w:eastAsia="Calibri" w:cs="Arial"/><w:kern w:val="0"/><w:lang w:val="pl-PL" w:bidi="ar-SA"/></w:rPr><w:t xml:space="preserve">Opis operacji </w:t></w:r></w:moveFrom><w:del w:id="604" w:author="Jarosław Niemczyk" w:date="2017-08-22T15:13:00Z"><w:r><w:rPr><w:rFonts w:eastAsia="Calibri" w:cs="Arial"/><w:kern w:val="0"/><w:u w:val="single"/><w:lang w:val="pl-PL" w:bidi="ar-SA"/></w:rPr><w:delText>nie wskazuje</w:delText></w:r></w:del><w:del w:id="605" w:author="Jarosław Niemczyk" w:date="2017-08-22T15:13:00Z"><w:r><w:rPr><w:rFonts w:eastAsia="Calibri" w:cs="Arial"/><w:kern w:val="0"/><w:lang w:val="pl-PL" w:bidi="ar-SA"/></w:rPr><w:delText xml:space="preserve"> jednoznacznie na wykorzystanie lub promocję „produktu lokalnego” z terenu RLGD.</w:delText></w:r></w:del></w:p><w:p><w:pPr><w:pStyle w:val="Normal"/><w:widowControl/><w:spacing w:lineRule="auto" w:line="240" w:before="0" w:after="0"/><w:jc w:val="left"/><w:rPr><w:i/><w:i/><w:lang w:bidi="ar-SA"/><w:del w:id="608" w:author="Jarosław Niemczyk" w:date="2017-08-22T15:13:00Z"></w:del></w:rPr></w:pPr><w:del w:id="607" w:author="Jarosław Niemczyk" w:date="2017-08-22T15:13:00Z"><w:r><w:rPr><w:rFonts w:eastAsia="Calibri" w:cs="Arial"/><w:i/><w:kern w:val="0"/><w:lang w:val="pl-PL" w:bidi="ar-SA"/></w:rPr></w:r></w:del></w:p><w:p><w:pPr><w:pStyle w:val="Normal"/><w:widowControl/><w:spacing w:lineRule="auto" w:line="240" w:before="0" w:after="0"/><w:jc w:val="left"/><w:rPr><w:i/><w:i/><w:lang w:bidi="ar-SA"/></w:rPr></w:pPr><w:del w:id="609" w:author="Jarosław Niemczyk" w:date="2017-08-22T15:13:00Z"><w:r><w:rPr><w:rFonts w:eastAsia="Calibri" w:cs="Arial"/><w:i/><w:kern w:val="0"/><w:lang w:val="pl-PL" w:bidi="ar-SA"/></w:rPr><w:delText>Uwaga: Produkt lokalny musi znajdować się w dniu oceny na prowadzonej przez RLGD liście produktów lokalnych.</w:delText></w:r></w:del></w:p></w:tc><w:tc><w:tcPr><w:tcW w:w="1134"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center"/><w:rPr><w:lang w:bidi="ar-SA"/></w:rPr></w:pPr><w:ins w:id="610" w:author="Jarosław Niemczyk" w:date="2017-08-22T15:13:00Z"><w:r><w:rPr><w:rFonts w:eastAsia="Calibri" w:cs="Arial" w:ascii="Times New Roman" w:hAnsi="Times New Roman"/><w:kern w:val="0"/><w:sz w:val="20"/><w:lang w:val="pl-PL"/></w:rPr><w:t>0</w:t></w:r></w:ins><w:del w:id="611" w:author="Jarosław Niemczyk" w:date="2017-08-22T15:13:00Z"><w:r><w:rPr><w:rFonts w:eastAsia="Calibri" w:cs="Arial"/><w:kern w:val="0"/><w:lang w:val="pl-PL" w:bidi="ar-SA"/></w:rPr><w:delText>0</w:delText></w:r></w:del></w:p></w:tc></w:tr><w:tr><w:trPr></w:trPr><w:tc><w:tcPr><w:tcW w:w="533"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numPr><w:ilvl w:val="0"/><w:numId w:val="105"/></w:numPr><w:spacing w:lineRule="auto" w:line="240" w:before="0" w:after="0"/><w:ind w:left="0" w:hanging="0"/><w:contextualSpacing/><w:jc w:val="left"/><w:rPr><w:lang w:bidi="ar-SA"/></w:rPr></w:pPr><w:r><w:rPr><w:rFonts w:eastAsia="Calibri" w:cs="Arial"/><w:kern w:val="0"/><w:lang w:val="pl-PL" w:bidi="ar-SA"/></w:rPr></w:r></w:p></w:tc><w:tc><w:tcPr><w:tcW w:w="2694"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left"/><w:rPr><w:lang w:bidi="ar-SA"/></w:rPr></w:pPr><w:r><w:rPr><w:rFonts w:eastAsia="Calibri" w:cs="Arial"/><w:kern w:val="0"/><w:lang w:val="pl-PL" w:bidi="ar-SA"/></w:rPr></w:r></w:p></w:tc><w:tc><w:tcPr><w:tcW w:w="6378"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before="0" w:after="200"/><w:jc w:val="left"/><w:pPrChange w:id="0" w:author="Jarosław Niemczyk" w:date="2017-08-22T15:14:00Z"><w:pPr><w:spacing w:lineRule="auto" w:line="240" w:before="0" w:after="0"/></w:pPr></w:pPrChange><w:rPr><w:rFonts w:ascii="Times New Roman" w:hAnsi="Times New Roman" w:cs="Times New Roman"/><w:sz w:val="20"/></w:rPr></w:pPr><w:moveTo w:id="612" w:author="Jarosław Niemczyk" w:date="2017-08-22T15:13:00Z"><w:r><w:rPr><w:rFonts w:eastAsia="Calibri" w:cs="Arial" w:ascii="Times New Roman" w:hAnsi="Times New Roman"/><w:kern w:val="0"/><w:sz w:val="20"/><w:lang w:val="pl-PL"/></w:rPr><w:t xml:space="preserve">Opis operacji </w:t></w:r></w:moveTo><w:ins w:id="613" w:author="Jarosław Niemczyk" w:date="2017-08-22T15:13:00Z"><w:r><w:rPr><w:rFonts w:eastAsia="Calibri" w:cs="Arial" w:ascii="Times New Roman" w:hAnsi="Times New Roman"/><w:kern w:val="0"/><w:sz w:val="20"/><w:u w:val="single"/><w:lang w:val="pl-PL"/></w:rPr><w:t>wskazuje</w:t></w:r></w:ins><w:ins w:id="614" w:author="Jarosław Niemczyk" w:date="2017-08-22T15:13:00Z"><w:r><w:rPr><w:rFonts w:eastAsia="Calibri" w:cs="Arial" w:ascii="Times New Roman" w:hAnsi="Times New Roman"/><w:kern w:val="0"/><w:sz w:val="20"/><w:lang w:val="pl-PL"/></w:rPr><w:t xml:space="preserve"> jednoznacznie na wykorzystanie lub promocję „produktu lokalnego” z terenu LGD. </w:t></w:r></w:ins><w:moveFrom w:id="615" w:author="Jarosław Niemczyk" w:date="2017-08-22T15:13:00Z"><w:r><w:rPr><w:rFonts w:eastAsia="Calibri" w:cs="Arial"/><w:kern w:val="0"/><w:lang w:val="pl-PL" w:bidi="ar-SA"/></w:rPr><w:t xml:space="preserve">Opis operacji </w:t></w:r></w:moveFrom><w:del w:id="616" w:author="Jarosław Niemczyk" w:date="2017-08-22T15:13:00Z"><w:r><w:rPr><w:rFonts w:eastAsia="Calibri" w:cs="Arial"/><w:kern w:val="0"/><w:u w:val="single"/><w:lang w:val="pl-PL" w:bidi="ar-SA"/></w:rPr><w:delText>wskazuje</w:delText></w:r></w:del><w:del w:id="617" w:author="Jarosław Niemczyk" w:date="2017-08-22T15:13:00Z"><w:r><w:rPr><w:rFonts w:eastAsia="Calibri" w:cs="Arial"/><w:kern w:val="0"/><w:lang w:val="pl-PL" w:bidi="ar-SA"/></w:rPr><w:delText xml:space="preserve"> jednoznacznie na wykorzystanie lub promocję „produktu lokalnego” z terenu RLGD.</w:delText></w:r></w:del></w:p></w:tc><w:tc><w:tcPr><w:tcW w:w="1134"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spacing w:lineRule="auto" w:line="240" w:before="0" w:after="0"/><w:jc w:val="center"/><w:rPr><w:lang w:bidi="ar-SA"/></w:rPr></w:pPr><w:ins w:id="618" w:author="Jarosław Niemczyk" w:date="2017-08-22T15:13:00Z"><w:r><w:rPr><w:rFonts w:eastAsia="Calibri" w:cs="Arial" w:ascii="Times New Roman" w:hAnsi="Times New Roman"/><w:kern w:val="0"/><w:sz w:val="20"/><w:lang w:val="pl-PL"/></w:rPr><w:t>1</w:t></w:r></w:ins><w:del w:id="619" w:author="Jarosław Niemczyk" w:date="2017-08-22T15:13:00Z"><w:r><w:rPr><w:rFonts w:eastAsia="Calibri" w:cs="Arial"/><w:kern w:val="0"/><w:lang w:val="pl-PL" w:bidi="ar-SA"/></w:rPr><w:delText>2</w:delText></w:r></w:del></w:p></w:tc></w:tr><w:tr><w:trPr></w:trPr><w:tc><w:tcPr><w:tcW w:w="533" w:type="dxa"/><w:vMerge w:val="restart"/><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numPr><w:ilvl w:val="0"/><w:numId w:val="99"/></w:numPr><w:spacing w:lineRule="auto" w:line="240" w:before="0" w:after="0"/><w:ind w:left="0" w:hanging="0"/><w:contextualSpacing/><w:jc w:val="left"/><w:rPr><w:lang w:bidi="ar-SA"/></w:rPr></w:pPr><w:r><w:rPr><w:rFonts w:eastAsia="Calibri" w:cs="Arial"/><w:kern w:val="0"/><w:lang w:val="pl-PL" w:bidi="ar-SA"/></w:rPr></w:r></w:p></w:tc><w:tc><w:tcPr><w:tcW w:w="2694" w:type="dxa"/><w:vMerge w:val="restart"/><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before="0" w:after="200"/><w:jc w:val="left"/><w:rPr><w:rFonts w:ascii="Times New Roman" w:hAnsi="Times New Roman" w:cs="Times New Roman"/><w:b/><w:b/><w:sz w:val="20"/><w:ins w:id="621" w:author="Jarosław Niemczyk" w:date="2017-08-22T15:18:00Z"></w:ins></w:rPr></w:pPr><w:ins w:id="620" w:author="Jarosław Niemczyk" w:date="2017-08-22T15:18:00Z"><w:r><w:rPr><w:rFonts w:eastAsia="Calibri" w:cs="Times New Roman" w:ascii="Times New Roman" w:hAnsi="Times New Roman"/><w:b/><w:kern w:val="0"/><w:sz w:val="20"/><w:lang w:val="pl-PL"/></w:rPr></w:r></w:ins></w:p><w:p><w:pPr><w:pStyle w:val="Normal"/><w:widowControl/><w:spacing w:before="0" w:after="200"/><w:jc w:val="center"/><w:rPr><w:rFonts w:ascii="Times New Roman" w:hAnsi="Times New Roman" w:cs="Times New Roman"/><w:b/><w:b/><w:sz w:val="20"/><w:ins w:id="623" w:author="Jarosław Niemczyk" w:date="2017-08-22T15:18:00Z"></w:ins></w:rPr></w:pPr><w:ins w:id="622" w:author="Jarosław Niemczyk" w:date="2017-08-22T15:18:00Z"><w:r><w:rPr><w:rFonts w:eastAsia="Calibri" w:cs="Times New Roman" w:ascii="Times New Roman" w:hAnsi="Times New Roman"/><w:b/><w:kern w:val="0"/><w:sz w:val="20"/><w:lang w:val="pl-PL"/></w:rPr><w:t>Ochrona środowiska lub klimatu</w:t></w:r></w:ins></w:p><w:p><w:pPr><w:pStyle w:val="Normal"/><w:widowControl/><w:spacing w:lineRule="auto" w:line="240" w:before="0" w:after="0"/><w:jc w:val="left"/><w:rPr><w:b/><w:b/><w:lang w:bidi="ar-SA"/><w:del w:id="625" w:author="Jarosław Niemczyk" w:date="2017-08-22T15:18:00Z"></w:del></w:rPr></w:pPr><w:ins w:id="624" w:author="Jarosław Niemczyk" w:date="2017-08-22T15:18:00Z"><w:r><w:rPr><w:rFonts w:eastAsia="Calibri" w:cs="Times New Roman" w:ascii="Times New Roman" w:hAnsi="Times New Roman"/><w:i/><w:kern w:val="0"/><w:sz w:val="20"/><w:lang w:val="pl-PL"/></w:rPr><w:t>(Maksymalna liczba punktów: 1)</w:t></w:r></w:ins></w:p><w:p><w:pPr><w:pStyle w:val="Normal"/><w:widowControl/><w:spacing w:lineRule="auto" w:line="240" w:before="0" w:after="0"/><w:jc w:val="center"/><w:rPr><w:b/><w:b/><w:lang w:bidi="ar-SA"/><w:del w:id="627" w:author="Jarosław Niemczyk" w:date="2017-08-22T15:18:00Z"></w:del></w:rPr></w:pPr><w:del w:id="626" w:author="Jarosław Niemczyk" w:date="2017-08-22T15:18:00Z"><w:r><w:rPr><w:rFonts w:eastAsia="Calibri" w:cs="Arial"/><w:b/><w:kern w:val="0"/><w:lang w:val="pl-PL" w:bidi="ar-SA"/></w:rPr><w:delText>Ochrona środowiska lub klimatu</w:delText></w:r></w:del></w:p><w:p><w:pPr><w:pStyle w:val="Normal"/><w:widowControl/><w:spacing w:lineRule="auto" w:line="240" w:before="0" w:after="0"/><w:jc w:val="center"/><w:rPr><w:b/><w:b/><w:lang w:bidi="ar-SA"/><w:del w:id="629" w:author="Jarosław Niemczyk" w:date="2017-08-22T15:18:00Z"></w:del></w:rPr></w:pPr><w:del w:id="628" w:author="Jarosław Niemczyk" w:date="2017-08-22T15:18:00Z"><w:r><w:rPr><w:rFonts w:eastAsia="Calibri" w:cs="Arial"/><w:b/><w:kern w:val="0"/><w:lang w:val="pl-PL" w:bidi="ar-SA"/></w:rPr></w:r></w:del></w:p><w:p><w:pPr><w:pStyle w:val="Normal"/><w:widowControl/><w:spacing w:lineRule="auto" w:line="240" w:before="0" w:after="0"/><w:jc w:val="center"/><w:rPr><w:b/><w:b/><w:lang w:bidi="ar-SA"/></w:rPr></w:pPr><w:del w:id="630" w:author="Jarosław Niemczyk" w:date="2017-08-22T15:18:00Z"><w:r><w:rPr><w:rFonts w:eastAsia="Calibri" w:cs="Arial"/><w:i/><w:kern w:val="0"/><w:lang w:val="pl-PL" w:bidi="ar-SA"/></w:rPr><w:delText>(Maksymalna liczba punktów: 1)</w:delText></w:r></w:del></w:p></w:tc><w:tc><w:tcPr><w:tcW w:w="6378"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before="0" w:after="200"/><w:jc w:val="both"/><w:pPrChange w:id="0" w:author="Jarosław Niemczyk" w:date="2017-08-22T15:18:00Z"><w:pPr><w:jc w:val="both"/><w:spacing w:lineRule="auto" w:line="240" w:before="0" w:after="0"/></w:pPr></w:pPrChange><w:rPr><w:rFonts w:ascii="Times New Roman" w:hAnsi="Times New Roman" w:cs="Times New Roman"/><w:sz w:val="20"/></w:rPr></w:pPr><w:moveTo w:id="631" w:author="Jarosław Niemczyk" w:date="2017-08-22T15:18:00Z"><w:r><w:rPr><w:rFonts w:eastAsia="Calibri" w:cs="Arial" w:ascii="Times New Roman" w:hAnsi="Times New Roman"/><w:kern w:val="0"/><w:sz w:val="20"/><w:lang w:val="pl-PL"/></w:rPr><w:t xml:space="preserve">Określone we wniosku o dofinansowanie koszty realizacji operacji dotyczące zastosowania rozwiązań sprzyjających ochronie środowiska lub klimatu stanowią </w:t></w:r></w:moveTo><w:moveTo w:id="632" w:author="Jarosław Niemczyk" w:date="2017-08-22T15:18:00Z"><w:r><w:rPr><w:rFonts w:eastAsia="Calibri" w:cs="Arial" w:ascii="Times New Roman" w:hAnsi="Times New Roman"/><w:kern w:val="0"/><w:sz w:val="20"/><w:u w:val="single"/><w:lang w:val="pl-PL"/></w:rPr><w:t>nie więcej niż 50%</w:t></w:r></w:moveTo><w:moveTo w:id="633" w:author="Jarosław Niemczyk" w:date="2017-08-22T15:18:00Z"><w:r><w:rPr><w:rFonts w:eastAsia="Calibri" w:cs="Arial" w:ascii="Times New Roman" w:hAnsi="Times New Roman"/><w:kern w:val="0"/><w:sz w:val="20"/><w:lang w:val="pl-PL"/></w:rPr><w:t xml:space="preserve"> wartości kosztów kwalifikowanych. </w:t></w:r></w:moveTo><w:moveFrom w:id="634" w:author="Jarosław Niemczyk" w:date="2017-08-22T15:18:00Z"><w:r><w:rPr><w:rFonts w:eastAsia="Calibri" w:cs="Arial"/><w:kern w:val="0"/><w:lang w:val="pl-PL" w:bidi="ar-SA"/></w:rPr><w:t xml:space="preserve">Określone we wniosku o dofinansowanie koszty realizacji operacji dotyczące zastosowania rozwiązań sprzyjających ochronie środowiska lub klimatu stanowią </w:t></w:r></w:moveFrom><w:moveFrom w:id="635" w:author="Jarosław Niemczyk" w:date="2017-08-22T15:18:00Z"><w:r><w:rPr><w:rFonts w:eastAsia="Calibri" w:cs="Arial"/><w:kern w:val="0"/><w:u w:val="single"/><w:lang w:val="pl-PL" w:bidi="ar-SA"/></w:rPr><w:t>nie więcej niż 50%</w:t></w:r></w:moveFrom><w:moveFrom w:id="636" w:author="Jarosław Niemczyk" w:date="2017-08-22T15:18:00Z"><w:r><w:rPr><w:rFonts w:eastAsia="Calibri" w:cs="Arial"/><w:kern w:val="0"/><w:lang w:val="pl-PL" w:bidi="ar-SA"/></w:rPr><w:t xml:space="preserve"> wartości kosztów kwalifikowanych.</w:t></w:r></w:moveFrom></w:p></w:tc><w:tc><w:tcPr><w:tcW w:w="1134"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center"/><w:rPr><w:lang w:bidi="ar-SA"/></w:rPr></w:pPr><w:ins w:id="637" w:author="Jarosław Niemczyk" w:date="2017-08-22T15:18:00Z"><w:r><w:rPr><w:rFonts w:eastAsia="Calibri" w:cs="Arial" w:ascii="Times New Roman" w:hAnsi="Times New Roman"/><w:kern w:val="0"/><w:sz w:val="20"/><w:lang w:val="pl-PL"/></w:rPr><w:t>0</w:t></w:r></w:ins><w:del w:id="638" w:author="Jarosław Niemczyk" w:date="2017-08-22T15:18:00Z"><w:r><w:rPr><w:rFonts w:eastAsia="Calibri" w:cs="Arial"/><w:kern w:val="0"/><w:lang w:val="pl-PL" w:bidi="ar-SA"/></w:rPr><w:delText>0</w:delText></w:r></w:del></w:p></w:tc></w:tr><w:tr><w:trPr></w:trPr><w:tc><w:tcPr><w:tcW w:w="533"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numPr><w:ilvl w:val="0"/><w:numId w:val="106"/></w:numPr><w:spacing w:lineRule="auto" w:line="240" w:before="0" w:after="0"/><w:ind w:left="0" w:hanging="0"/><w:contextualSpacing/><w:jc w:val="left"/><w:rPr><w:lang w:bidi="ar-SA"/></w:rPr></w:pPr><w:r><w:rPr><w:rFonts w:eastAsia="Calibri" w:cs="Arial"/><w:kern w:val="0"/><w:lang w:val="pl-PL" w:bidi="ar-SA"/></w:rPr></w:r></w:p></w:tc><w:tc><w:tcPr><w:tcW w:w="269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left"/><w:rPr><w:lang w:bidi="ar-SA"/></w:rPr></w:pPr><w:r><w:rPr><w:rFonts w:eastAsia="Calibri" w:cs="Arial"/><w:kern w:val="0"/><w:lang w:val="pl-PL" w:bidi="ar-SA"/></w:rPr></w:r></w:p></w:tc><w:tc><w:tcPr><w:tcW w:w="6378"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before="0" w:after="200"/><w:jc w:val="both"/><w:pPrChange w:id="0" w:author="Jarosław Niemczyk" w:date="2017-08-22T15:19:00Z"><w:pPr><w:jc w:val="both"/><w:spacing w:lineRule="auto" w:line="240" w:before="0" w:after="0"/></w:pPr></w:pPrChange><w:rPr><w:rFonts w:ascii="Times New Roman" w:hAnsi="Times New Roman" w:cs="Times New Roman"/><w:sz w:val="20"/></w:rPr></w:pPr><w:ins w:id="639" w:author="Jarosław Niemczyk" w:date="2017-08-22T15:18:00Z"><w:r><w:rPr><w:rFonts w:eastAsia="Calibri" w:cs="Arial" w:ascii="Times New Roman" w:hAnsi="Times New Roman"/><w:kern w:val="0"/><w:sz w:val="20"/><w:lang w:val="pl-PL"/></w:rPr><w:t xml:space="preserve">Określone we wniosku o dofinansowanie koszty realizacji operacji dotyczące zastosowania rozwiązań sprzyjających ochronie środowiska lub klimatu stanowią </w:t></w:r></w:ins><w:moveTo w:id="640" w:author="Jarosław Niemczyk" w:date="2017-08-22T15:18:00Z"><w:r><w:rPr><w:rFonts w:eastAsia="Calibri" w:cs="Arial" w:ascii="Times New Roman" w:hAnsi="Times New Roman"/><w:kern w:val="0"/><w:sz w:val="20"/><w:u w:val="single"/><w:lang w:val="pl-PL"/></w:rPr><w:t>więcej niż 50%</w:t></w:r></w:moveTo><w:moveTo w:id="641" w:author="Jarosław Niemczyk" w:date="2017-08-22T15:18:00Z"><w:r><w:rPr><w:rFonts w:eastAsia="Calibri" w:cs="Arial" w:ascii="Times New Roman" w:hAnsi="Times New Roman"/><w:kern w:val="0"/><w:sz w:val="20"/><w:lang w:val="pl-PL"/></w:rPr><w:t xml:space="preserve"> wartości kosztów kwalifikowanych.</w:t></w:r></w:moveTo><w:moveFrom w:id="642" w:author="Jarosław Niemczyk" w:date="2017-08-22T15:18:00Z"><w:r><w:rPr><w:rFonts w:eastAsia="Calibri" w:cs="Arial"/><w:kern w:val="0"/><w:lang w:val="pl-PL" w:bidi="ar-SA"/></w:rPr><w:t xml:space="preserve">Określone we wniosku o dofinansowanie koszty realizacji operacji dotyczące zastosowania rozwiązań sprzyjających ochronie środowiska lub klimatu stanowią </w:t></w:r></w:moveFrom><w:moveFrom w:id="643" w:author="Jarosław Niemczyk" w:date="2017-08-22T15:18:00Z"><w:r><w:rPr><w:rFonts w:eastAsia="Calibri" w:cs="Arial"/><w:kern w:val="0"/><w:u w:val="single"/><w:lang w:val="pl-PL" w:bidi="ar-SA"/></w:rPr><w:t>więcej niż 50%</w:t></w:r></w:moveFrom><w:moveFrom w:id="644" w:author="Jarosław Niemczyk" w:date="2017-08-22T15:18:00Z"><w:r><w:rPr><w:rFonts w:eastAsia="Calibri" w:cs="Arial"/><w:kern w:val="0"/><w:lang w:val="pl-PL" w:bidi="ar-SA"/></w:rPr><w:t xml:space="preserve"> wartości kosztów kwalifikowanych.</w:t></w:r></w:moveFrom></w:p></w:tc><w:tc><w:tcPr><w:tcW w:w="1134" w:type="dxa"/><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w:spacing w:lineRule="auto" w:line="240" w:before="0" w:after="0"/><w:jc w:val="center"/><w:rPr><w:lang w:bidi="ar-SA"/></w:rPr></w:pPr><w:ins w:id="645" w:author="Jarosław Niemczyk" w:date="2017-08-22T15:18:00Z"><w:r><w:rPr><w:rFonts w:eastAsia="Calibri" w:cs="Arial" w:ascii="Times New Roman" w:hAnsi="Times New Roman"/><w:kern w:val="0"/><w:sz w:val="20"/><w:lang w:val="pl-PL"/></w:rPr><w:t>1</w:t></w:r></w:ins><w:del w:id="646" w:author="Jarosław Niemczyk" w:date="2017-08-22T15:18:00Z"><w:r><w:rPr><w:rFonts w:eastAsia="Calibri" w:cs="Arial"/><w:kern w:val="0"/><w:lang w:val="pl-PL" w:bidi="ar-SA"/></w:rPr><w:delText>2</w:delText></w:r></w:del></w:p></w:tc></w:tr></w:tbl><w:p><w:pPr><w:pStyle w:val="Normal"/><w:spacing w:lineRule="auto" w:line="240" w:before="0" w:after="0"/><w:jc w:val="both"/><w:rPr><w:rFonts w:eastAsia="" w:eastAsiaTheme="minorEastAsia"/><w:i/><w:i/><w:lang w:eastAsia="pl-PL" w:bidi="ar-SA"/></w:rPr></w:pPr><w:r><w:rPr><w:rFonts w:eastAsia="" w:eastAsiaTheme="minorEastAsia"/><w:i/><w:lang w:eastAsia="pl-PL" w:bidi="ar-SA"/></w:rPr></w:r></w:p><w:p><w:pPr><w:pStyle w:val="Normal"/><w:spacing w:lineRule="auto" w:line="240" w:before="0" w:after="0"/><w:jc w:val="both"/><w:rPr><w:rFonts w:eastAsia="" w:eastAsiaTheme="minorEastAsia"/><w:lang w:eastAsia="pl-PL" w:bidi="ar-SA"/></w:rPr></w:pPr><w:r><w:rPr><w:rFonts w:eastAsia="" w:eastAsiaTheme="minorEastAsia"/><w:lang w:eastAsia="pl-PL" w:bidi="ar-SA"/></w:rPr><w:t xml:space="preserve">Należy podkreślić, że przyjęta przez RLGD </w:t></w:r><w:r><w:rPr><w:rFonts w:eastAsia="" w:eastAsiaTheme="minorEastAsia"/><w:i/><w:lang w:eastAsia="pl-PL" w:bidi="ar-SA"/></w:rPr><w:t xml:space="preserve">Procedura ustalania lub zmiany kryteriów wyboru </w:t></w:r><w:r><w:rPr><w:rFonts w:eastAsia="" w:eastAsiaTheme="minorEastAsia"/><w:lang w:eastAsia="pl-PL" w:bidi="ar-SA"/></w:rPr><w:t>zakłada proces konsultacji społecznych również na etapie zmiany kryteriów. Zgodnie bowiem z procedurą Zarząd zobowiązany jest do konsultacji treści projektu zmiany kryteriów z Radą, członkami RLGD i lokalną społecznością. Konsultacje z Radą polegają na przesłaniu do Przewodniczącego Rady projektu zmiany kryteriów oraz wyznaczeniu terminu na ustosunkowanie się do tego projektu. Przewodniczący Rady konsultuje treść projektu zmian z Członkami Rady i w terminie wyznaczonym przez Zarząd przedstawia pisemne stanowisko Rady na ten temat. Natomiast konsultacje z członkami RLGD i społecznością, a zwłaszcza sektorem rybackim polegają na:</w:t></w:r></w:p><w:p><w:pPr><w:pStyle w:val="Normal"/><w:numPr><w:ilvl w:val="0"/><w:numId w:val="92"/></w:numPr><w:spacing w:lineRule="auto" w:line="240" w:before="0" w:after="0"/><w:ind w:left="426" w:hanging="360"/><w:jc w:val="both"/><w:rPr><w:rFonts w:eastAsia="" w:eastAsiaTheme="minorEastAsia"/><w:lang w:eastAsia="pl-PL" w:bidi="ar-SA"/></w:rPr></w:pPr><w:r><w:rPr><w:rFonts w:eastAsia="" w:eastAsiaTheme="minorEastAsia"/><w:lang w:eastAsia="pl-PL" w:bidi="ar-SA"/></w:rPr><w:t xml:space="preserve">Opublikowaniu na stronie internetowej RLGD projektu zmiany kryteriów wraz z uzasadnieniem wprowadzanych zmian, </w:t><w:br/><w:t>z możliwością zgłaszania przez zainteresowane osoby drogą elektroniczną uwag do projektu;</w:t></w:r></w:p><w:p><w:pPr><w:pStyle w:val="Normal"/><w:numPr><w:ilvl w:val="0"/><w:numId w:val="92"/></w:numPr><w:spacing w:lineRule="auto" w:line="240" w:before="0" w:after="0"/><w:ind w:left="426" w:hanging="360"/><w:jc w:val="both"/><w:rPr><w:rFonts w:eastAsia="" w:eastAsiaTheme="minorEastAsia"/><w:lang w:eastAsia="pl-PL" w:bidi="ar-SA"/></w:rPr></w:pPr><w:r><w:rPr><w:rFonts w:eastAsia="" w:eastAsiaTheme="minorEastAsia"/><w:lang w:eastAsia="pl-PL" w:bidi="ar-SA"/></w:rPr><w:t>Przeprowadzeniu co najmniej jednego otwartego spotkania informacyjno konsultacyjnego dotyczącego zmiany kryteriów. Zarząd podejmuje starania, by informacja o spotkaniu dotarła również do przedstawicieli grupy defaworyzowanej.</w:t></w:r></w:p><w:p><w:pPr><w:sectPr><w:headerReference w:type="default" r:id="rId68"/><w:footerReference w:type="default" r:id="rId69"/><w:footnotePr><w:numFmt w:val="decimal"/></w:footnotePr><w:type w:val="nextPage"/><w:pgSz w:w="12240" w:h="15840"/><w:pgMar w:left="907" w:right="567" w:gutter="0" w:header="567" w:top="624" w:footer="567" w:bottom="624"/><w:pgNumType w:fmt="decimal"/><w:formProt w:val="false"/><w:textDirection w:val="lrTb"/><w:docGrid w:type="default" w:linePitch="299" w:charSpace="0"/></w:sectPr><w:pStyle w:val="Normal"/><w:spacing w:lineRule="auto" w:line="240" w:before="0" w:after="0"/><w:jc w:val="both"/><w:rPr><w:rFonts w:eastAsia="" w:eastAsiaTheme="minorEastAsia"/><w:lang w:eastAsia="pl-PL" w:bidi="ar-SA"/></w:rPr></w:pPr><w:r><w:rPr><w:rFonts w:eastAsia="" w:eastAsiaTheme="minorEastAsia"/><w:lang w:eastAsia="pl-PL" w:bidi="ar-SA"/></w:rPr><w:t>Wszystkie przyjęte kryteria są powiązanie z wynikami diagnozy oraz wskaźnikami produktu i rezultatu, co ilustruje poniższa tabela.</w:t></w:r></w:p><w:p><w:pPr><w:pStyle w:val="Caption1"/><w:keepNext w:val="true"/><w:spacing w:before="0" w:after="0"/><w:rPr><w:rFonts w:ascii="Arial Narrow" w:hAnsi="Arial Narrow"/><w:b/><w:b/><w:bCs/><w:sz w:val="22"/><w:szCs w:val="22"/></w:rPr></w:pPr><w:bookmarkStart w:id="2275" w:name="_Toc439177090"/><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24</w:t></w:r><w:r><w:rPr><w:sz w:val="22"/><w:b/><w:szCs w:val="22"/><w:bCs/><w:rFonts w:ascii="Arial Narrow" w:hAnsi="Arial Narrow"/></w:rPr><w:fldChar w:fldCharType="end"/></w:r><w:r><w:rPr><w:rFonts w:ascii="Arial Narrow" w:hAnsi="Arial Narrow"/><w:b/><w:bCs/><w:sz w:val="22"/><w:szCs w:val="22"/></w:rPr><w:t>.Wykazanie zgodności kryteriów z wynikiem diagnozy i wskaźnikami</w:t></w:r><w:bookmarkEnd w:id="2275"/></w:p><w:tbl><w:tblPr><w:tblStyle w:val="redniecieniowanie1akcent32"/><w:tblW w:w="5000" w:type="pct"/><w:jc w:val="center"/><w:tblInd w:w="0" w:type="dxa"/><w:tblLayout w:type="fixed"/><w:tblCellMar><w:top w:w="0" w:type="dxa"/><w:left w:w="108" w:type="dxa"/><w:bottom w:w="0" w:type="dxa"/><w:right w:w="108" w:type="dxa"/></w:tblCellMar><w:tblLook w:val="04a0" w:noHBand="0" w:noVBand="1" w:firstColumn="1" w:lastRow="0" w:lastColumn="0" w:firstRow="1"/></w:tblPr><w:tblGrid><w:gridCol w:w="478"/><w:gridCol w:w="1572"/><w:gridCol w:w="5464"/><w:gridCol w:w="3706"/><w:gridCol w:w="1740"/></w:tblGrid><w:tr><w:trPr><w:tblHeader w:val="true"/><w:cnfStyle w:val="100000000000" w:firstRow="1" w:lastRow="0" w:firstColumn="0" w:lastColumn="0" w:oddVBand="0" w:evenVBand="0" w:oddHBand="0" w:evenHBand="0"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bottom w:val="single" w:sz="18" w:space="0" w:color="FFFFFF"/><w:right w:val="single" w:sz="18" w:space="0" w:color="FFFFFF"/></w:tcBorders><w:shd w:color="auto" w:fill="4F81BD" w:themeFill="accent1" w:val="clear"/></w:tcPr><w:p><w:pPr><w:pStyle w:val="Normal"/><w:widowControl/><w:spacing w:lineRule="auto" w:line="240" w:before="0" w:after="0"/><w:jc w:val="both"/><w:rPr><w:color w:val="auto"/><w:lang w:val="en-US" w:eastAsia="pl-PL" w:bidi="ar-SA"/></w:rPr></w:pPr><w:r><w:rPr><w:rFonts w:eastAsia="" w:cs="Arial"/><w:b/><w:bCs/><w:color w:val="auto"/><w:kern w:val="0"/><w:lang w:val="en-US" w:eastAsia="pl-PL" w:bidi="ar-SA"/></w:rPr><w:t>Lp.</w:t></w:r></w:p></w:tc><w:tc><w:tcPr><w:tcW w:w="1572" w:type="dxa"/><w:tcBorders><w:bottom w:val="single" w:sz="18" w:space="0" w:color="FFFFFF"/></w:tcBorders><w:shd w:color="auto" w:fill="4F81BD" w:themeFill="accent1" w:val="clear"/></w:tcPr><w:p><w:pPr><w:pStyle w:val="Normal"/><w:widowControl/><w:spacing w:lineRule="auto" w:line="240" w:before="0" w:after="0"/><w:jc w:val="both"/><w:cnfStyle w:val="100000000000" w:firstRow="1" w:lastRow="0" w:firstColumn="0" w:lastColumn="0" w:oddVBand="0" w:evenVBand="0" w:oddHBand="0" w:evenHBand="0" w:firstRowFirstColumn="0" w:firstRowLastColumn="0" w:lastRowFirstColumn="0" w:lastRowLastColumn="0"/><w:rPr><w:color w:val="auto"/><w:lang w:val="en-US" w:eastAsia="pl-PL" w:bidi="ar-SA"/></w:rPr></w:pPr><w:r><w:rPr><w:rFonts w:eastAsia="" w:cs="Arial"/><w:b/><w:bCs/><w:color w:val="auto"/><w:kern w:val="0"/><w:lang w:val="en-US" w:eastAsia="pl-PL" w:bidi="ar-SA"/></w:rPr><w:t>Kryterium</w:t></w:r></w:p></w:tc><w:tc><w:tcPr><w:tcW w:w="5464" w:type="dxa"/><w:tcBorders><w:left w:val="single" w:sz="18" w:space="0" w:color="FFFFFF"/><w:bottom w:val="single" w:sz="18" w:space="0" w:color="FFFFFF"/><w:right w:val="single" w:sz="18" w:space="0" w:color="FFFFFF"/></w:tcBorders><w:shd w:color="auto" w:fill="4F81BD" w:themeFill="accent1" w:val="clear"/></w:tcPr><w:p><w:pPr><w:pStyle w:val="Normal"/><w:widowControl/><w:spacing w:lineRule="auto" w:line="240" w:before="0" w:after="0"/><w:jc w:val="both"/><w:cnfStyle w:val="100000000000" w:firstRow="1" w:lastRow="0" w:firstColumn="0" w:lastColumn="0" w:oddVBand="0" w:evenVBand="0" w:oddHBand="0" w:evenHBand="0" w:firstRowFirstColumn="0" w:firstRowLastColumn="0" w:lastRowFirstColumn="0" w:lastRowLastColumn="0"/><w:rPr><w:color w:val="auto"/><w:lang w:val="en-US" w:eastAsia="pl-PL" w:bidi="ar-SA"/></w:rPr></w:pPr><w:r><w:rPr><w:rFonts w:eastAsia="" w:cs="Arial"/><w:b/><w:bCs/><w:color w:val="auto"/><w:kern w:val="0"/><w:lang w:val="en-US" w:eastAsia="pl-PL" w:bidi="ar-SA"/></w:rPr><w:t>Wynik diagnozy / SWOT</w:t></w:r></w:p></w:tc><w:tc><w:tcPr><w:tcW w:w="3706" w:type="dxa"/><w:tcBorders><w:left w:val="single" w:sz="18" w:space="0" w:color="FFFFFF"/><w:bottom w:val="single" w:sz="18" w:space="0" w:color="FFFFFF"/><w:right w:val="single" w:sz="18" w:space="0" w:color="FFFFFF"/></w:tcBorders><w:shd w:color="auto" w:fill="4F81BD" w:themeFill="accent1" w:val="clear"/></w:tcPr><w:p><w:pPr><w:pStyle w:val="Normal"/><w:widowControl/><w:spacing w:lineRule="auto" w:line="240" w:before="0" w:after="0"/><w:jc w:val="both"/><w:cnfStyle w:val="100000000000" w:firstRow="1" w:lastRow="0" w:firstColumn="0" w:lastColumn="0" w:oddVBand="0" w:evenVBand="0" w:oddHBand="0" w:evenHBand="0" w:firstRowFirstColumn="0" w:firstRowLastColumn="0" w:lastRowFirstColumn="0" w:lastRowLastColumn="0"/><w:rPr><w:color w:val="auto"/><w:lang w:val="en-US" w:eastAsia="pl-PL" w:bidi="ar-SA"/></w:rPr></w:pPr><w:r><w:rPr><w:rFonts w:eastAsia="" w:cs="Arial"/><w:b/><w:bCs/><w:color w:val="auto"/><w:kern w:val="0"/><w:lang w:val="en-US" w:eastAsia="pl-PL" w:bidi="ar-SA"/></w:rPr><w:t>Wskaźnik LSR</w:t></w:r></w:p></w:tc><w:tc><w:tcPr><w:tcW w:w="1740" w:type="dxa"/><w:tcBorders><w:left w:val="single" w:sz="18" w:space="0" w:color="FFFFFF"/><w:bottom w:val="single" w:sz="18" w:space="0" w:color="FFFFFF"/><w:right w:val="single" w:sz="18" w:space="0" w:color="FFFFFF"/></w:tcBorders><w:shd w:color="auto" w:fill="4F81BD" w:themeFill="accent1" w:val="clear"/></w:tcPr><w:p><w:pPr><w:pStyle w:val="Normal"/><w:widowControl/><w:spacing w:lineRule="auto" w:line="240" w:before="0" w:after="0"/><w:jc w:val="both"/><w:cnfStyle w:val="100000000000" w:firstRow="1" w:lastRow="0" w:firstColumn="0" w:lastColumn="0" w:oddVBand="0" w:evenVBand="0" w:oddHBand="0" w:evenHBand="0" w:firstRowFirstColumn="0" w:firstRowLastColumn="0" w:lastRowFirstColumn="0" w:lastRowLastColumn="0"/><w:rPr><w:color w:val="auto"/><w:lang w:val="en-US" w:eastAsia="pl-PL" w:bidi="ar-SA"/></w:rPr></w:pPr><w:r><w:rPr><w:rFonts w:eastAsia="" w:cs="Arial"/><w:b/><w:bCs/><w:color w:val="auto"/><w:kern w:val="0"/><w:lang w:val="en-US" w:eastAsia="pl-PL" w:bidi="ar-SA"/></w:rPr><w:t>Zastosowanie</w:t></w:r></w:p></w:tc></w:tr><w:tr><w:trPr><w:cnfStyle w:val="000000100000" w:firstRow="0" w:lastRow="0" w:firstColumn="0" w:lastColumn="0" w:oddVBand="0" w:evenVBand="0" w:oddHBand="1" w:evenHBand="0"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val="en-US" w:eastAsia="pl-PL" w:bidi="ar-SA"/></w:rPr></w:pPr><w:r><w:rPr><w:rFonts w:eastAsia="" w:cs="Arial"/><w:b/><w:bCs/><w:kern w:val="0"/><w:lang w:val="en-US"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pl-PL" w:eastAsia="pl-PL" w:bidi="ar-SA"/></w:rPr><w:t>Gotowość realizacyjna operacji</w:t></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Kryterium ma zapewnić wybór operacji, które są najbardziej przygotowane do realizacji. Jest to odpowiedź m.in. na problem słabego potencjału organizacyjnego w zakresie samodzielnego finansowania i organizacji inicjatyw lokalnych (SWOT W2).</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Liczba nowych lub zmodernizowanych dzięki wsparciu z LSR obiektów infrastruktury turystycznej i rekreacyjnej.</w:t></w:r></w:p><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Wielkość obszarów wodnych przywróconych do pierwotnego stanu w wyniku wsparcia LSR.</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en-US" w:eastAsia="pl-PL" w:bidi="ar-SA"/></w:rPr><w:t>Konkursy dla wszystkich celów.</w:t></w:r></w:p></w:tc></w:tr><w:tr><w:trPr><w:cnfStyle w:val="000000010000" w:firstRow="0" w:lastRow="0" w:firstColumn="0" w:lastColumn="0" w:oddVBand="0" w:evenVBand="0" w:oddHBand="0" w:evenHBand="1"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val="en-US" w:eastAsia="pl-PL" w:bidi="ar-SA"/></w:rPr></w:pPr><w:r><w:rPr><w:rFonts w:eastAsia="" w:cs="Arial"/><w:b/><w:bCs/><w:kern w:val="0"/><w:lang w:val="en-US"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both"/><w:cnfStyle w:val="000000010000" w:firstRow="0" w:lastRow="0" w:firstColumn="0" w:lastColumn="0" w:oddVBand="0" w:evenVBand="0" w:oddHBand="0" w:evenHBand="1" w:firstRowFirstColumn="0" w:firstRowLastColumn="0" w:lastRowFirstColumn="0" w:lastRowLastColumn="0"/><w:rPr><w:lang w:val="en-US" w:eastAsia="pl-PL" w:bidi="ar-SA"/></w:rPr></w:pPr><w:r><w:rPr><w:rFonts w:eastAsia="" w:cs="Arial"/><w:kern w:val="0"/><w:lang w:val="pl-PL" w:eastAsia="pl-PL" w:bidi="ar-SA"/></w:rPr><w:t>Obszar oddziaływania</w:t></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Kryterium ma zapewnić szeroki zakres oddziaływania na terenie LSR, zwłaszcza w kontekście zdiagnozowanych różnic między poszczególnymi gminami, grupami społecznymi i branżami (np.: rybacka i turystyka) - Rozdział 3 Diagnoza oraz SWOT (W2, W5).</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Liczba osób korzystających z oferty turystyczno-kulturalnej na terenie LSR.</w:t></w:r></w:p><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Liczba uczestników spotkań społeczności lokalnej na terenie LSR.</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Konkursy dla wszystkich celów.</w:t></w:r></w:p><w:p><w:pPr><w:pStyle w:val="Normal"/><w:widowControl/><w:spacing w:lineRule="auto" w:line="240" w:before="0" w:after="0"/><w:jc w:val="both"/><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Projekty grantowe</w:t></w:r></w:p></w:tc></w:tr><w:tr><w:trPr><w:cnfStyle w:val="000000100000" w:firstRow="0" w:lastRow="0" w:firstColumn="0" w:lastColumn="0" w:oddVBand="0" w:evenVBand="0" w:oddHBand="1" w:evenHBand="0"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eastAsia="pl-PL" w:bidi="ar-SA"/></w:rPr></w:pPr><w:r><w:rPr><w:rFonts w:eastAsia="" w:cs="Arial"/><w:b/><w:bCs/><w:kern w:val="0"/><w:lang w:val="pl-PL"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both"/><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pl-PL" w:eastAsia="pl-PL" w:bidi="ar-SA"/></w:rPr><w:t>Tworzenie miejsc pracy</w:t></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Kryterium jest bezpośrednim nawiązaniem do sytuacji na rynku pracy, a także wymogów programowych PO RiM.  Zasadność wyboru kryteriów potwierdza również wynik analizy SWOT (W1, T1).</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 xml:space="preserve">Liczba utworzonych miejsc pracy </w:t><w:br/><w:t xml:space="preserve">w ramach działalności rybackiej </w:t><w:br/><w:t>w wyniku wdrożenia LSR.</w:t></w:r></w:p><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Liczba utworzonych miejsc pracy poza podstawową działalnością rybacką w wyniku wdrożenia LSR.</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en-US" w:eastAsia="pl-PL" w:bidi="ar-SA"/></w:rPr><w:t>Konkursy dla wszystkich celów.</w:t></w:r></w:p></w:tc></w:tr><w:tr><w:trPr><w:cnfStyle w:val="000000010000" w:firstRow="0" w:lastRow="0" w:firstColumn="0" w:lastColumn="0" w:oddVBand="0" w:evenVBand="0" w:oddHBand="0" w:evenHBand="1"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val="en-US" w:eastAsia="pl-PL" w:bidi="ar-SA"/></w:rPr></w:pPr><w:r><w:rPr><w:rFonts w:eastAsia="" w:cs="Arial"/><w:b/><w:bCs/><w:kern w:val="0"/><w:lang w:val="en-US"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val="en-US" w:eastAsia="pl-PL" w:bidi="ar-SA"/></w:rPr></w:pPr><w:r><w:rPr><w:rFonts w:eastAsia="" w:cs="Arial"/><w:kern w:val="0"/><w:lang w:val="en-US" w:eastAsia="pl-PL" w:bidi="ar-SA"/></w:rPr><w:t>Praca dla grupy defaworyzowanej</w:t></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Kryterium jest również bezpośrednim nawiązaniem do sytuacji na rynku pracy opisanej w diagnozie oraz w SWOT (W1-W2).</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 xml:space="preserve">Liczba utworzonych miejsc pracy </w:t><w:br/><w:t xml:space="preserve">w ramach działalności rybackiej </w:t><w:br/><w:t>w wyniku wdrożenia LSR.</w:t></w:r></w:p><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Liczba osób z sektora rybackiego, które w wyniku wsparcia z LSR uzyskały nowe kompetencje.(w tym dla grup defaworyzowanych). Liczba utworzonych miejsc pracy poza podstawową działalnością rybacką w wyniku wdrożenia LSR.</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val="en-US" w:eastAsia="pl-PL" w:bidi="ar-SA"/></w:rPr></w:pPr><w:r><w:rPr><w:rFonts w:eastAsia="" w:cs="Arial"/><w:kern w:val="0"/><w:lang w:val="en-US" w:eastAsia="pl-PL" w:bidi="ar-SA"/></w:rPr><w:t>Konkursy dla wszystkich celów.</w:t></w:r></w:p></w:tc></w:tr><w:tr><w:trPr><w:cnfStyle w:val="000000100000" w:firstRow="0" w:lastRow="0" w:firstColumn="0" w:lastColumn="0" w:oddVBand="0" w:evenVBand="0" w:oddHBand="1" w:evenHBand="0"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val="en-US" w:eastAsia="pl-PL" w:bidi="ar-SA"/></w:rPr></w:pPr><w:r><w:rPr><w:rFonts w:eastAsia="" w:cs="Arial"/><w:b/><w:bCs/><w:kern w:val="0"/><w:lang w:val="en-US"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en-US" w:eastAsia="pl-PL" w:bidi="ar-SA"/></w:rPr><w:t>Wkład własny wnioskodawcy</w:t></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Kryterium stanowi bezpośrednie nawiązanie do kryterium nr 16 wyboru LSR. Poza tym, ma zapewnić środki dla jak największej grupy beneficjentów, co stanowi odpowiedź m.in. na problem potencjału organizacyjnego w zakresie samodzielnego finansowania i organizacji inicjatyw lokalnych (SWOT W1).</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Liczba zorganizowanych dzięki wsparciu z LSR spotkań lokalnych społeczności.</w:t></w:r></w:p><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Liczba nowych, wyremontowanych lub zmodernizowanych dzięki wsparciu z LSR obiektów infrastruktury turystycznej i rekreacyjnej.</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en-US" w:eastAsia="pl-PL" w:bidi="ar-SA"/></w:rPr><w:t>Konkursy dla wszystkich celów.</w:t></w:r></w:p></w:tc></w:tr><w:tr><w:trPr><w:cnfStyle w:val="000000010000" w:firstRow="0" w:lastRow="0" w:firstColumn="0" w:lastColumn="0" w:oddVBand="0" w:evenVBand="0" w:oddHBand="0" w:evenHBand="1"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strike/><w:lang w:val="en-US" w:eastAsia="pl-PL" w:bidi="ar-SA"/></w:rPr></w:pPr><w:r><w:rPr><w:rFonts w:eastAsia="" w:cs="Arial"/><w:b/><w:bCs/><w:strike/><w:kern w:val="0"/><w:lang w:val="en-US"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both"/><w:cnfStyle w:val="000000010000" w:firstRow="0" w:lastRow="0" w:firstColumn="0" w:lastColumn="0" w:oddVBand="0" w:evenVBand="0" w:oddHBand="0" w:evenHBand="1" w:firstRowFirstColumn="0" w:firstRowLastColumn="0" w:lastRowFirstColumn="0" w:lastRowLastColumn="0"/><w:rPr><w:strike/><w:lang w:val="en-US" w:eastAsia="pl-PL" w:bidi="ar-SA"/></w:rPr></w:pPr><w:r><w:rPr><w:rFonts w:eastAsia="" w:cs="Arial"/><w:strike/><w:kern w:val="0"/><w:lang w:val="en-US" w:eastAsia="pl-PL" w:bidi="ar-SA"/><w:lang w:val="en-US" w:eastAsia="pl-PL" w:bidi="ar-SA"/><w:rPrChange w:id="0" w:author="Jarosław Niemczyk" w:date="2017-08-22T15:19:00Z"><w:rPr></w:rPr></w:rPrChange></w:rPr><w:t>Czas realizacji operacji</w:t></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strike/><w:lang w:eastAsia="pl-PL" w:bidi="ar-SA"/></w:rPr></w:pPr><w:r><w:rPr><w:rFonts w:eastAsia="" w:cs="Arial"/><w:strike/><w:kern w:val="0"/><w:lang w:val="pl-PL" w:eastAsia="pl-PL" w:bidi="ar-SA"/><w:lang w:eastAsia="pl-PL" w:bidi="ar-SA"/><w:rPrChange w:id="0" w:author="Jarosław Niemczyk" w:date="2017-08-22T15:19:00Z"><w:rPr></w:rPr></w:rPrChange></w:rPr><w:t>Wskaźnik ma zapewnić szybkie dostarczenie grupom docelowym efektów wdrażania LSR, co stanowi realną odpowiedź na zdiagnozowane problemy w zakresie braków infrastrukturalnych oraz wyniki SWOT (W1, W4-5, T4-T5).  Ma zapewnić również szybką realizację wskaźników, zwłaszcza w kontekście przewidywanych przez umowę ramową ocen okresowych.</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strike/><w:lang w:eastAsia="pl-PL" w:bidi="ar-SA"/></w:rPr></w:pPr><w:r><w:rPr><w:rFonts w:eastAsia="" w:cs="Arial"/><w:strike/><w:kern w:val="0"/><w:lang w:val="pl-PL" w:eastAsia="pl-PL" w:bidi="ar-SA"/><w:lang w:eastAsia="pl-PL" w:bidi="ar-SA"/><w:rPrChange w:id="0" w:author="Jarosław Niemczyk" w:date="2017-08-22T15:19:00Z"><w:rPr></w:rPr></w:rPrChange></w:rPr><w:t>Wszystkie wskaźniki LSR w kontekście tempa realizacji Planu działalności.</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strike/><w:lang w:val="en-US" w:eastAsia="pl-PL" w:bidi="ar-SA"/></w:rPr></w:pPr><w:r><w:rPr><w:rFonts w:eastAsia="" w:cs="Arial"/><w:strike/><w:kern w:val="0"/><w:lang w:val="en-US" w:eastAsia="pl-PL" w:bidi="ar-SA"/><w:lang w:val="en-US" w:eastAsia="pl-PL" w:bidi="ar-SA"/><w:rPrChange w:id="0" w:author="Jarosław Niemczyk" w:date="2017-08-22T15:19:00Z"><w:rPr></w:rPr></w:rPrChange></w:rPr><w:t>Konkursy dla wszystkich celów.</w:t></w:r></w:p></w:tc></w:tr><w:tr><w:trPr><w:cnfStyle w:val="000000100000" w:firstRow="0" w:lastRow="0" w:firstColumn="0" w:lastColumn="0" w:oddVBand="0" w:evenVBand="0" w:oddHBand="1" w:evenHBand="0"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val="en-US" w:eastAsia="pl-PL" w:bidi="ar-SA"/></w:rPr></w:pPr><w:r><w:rPr><w:rFonts w:eastAsia="" w:cs="Arial"/><w:b/><w:bCs/><w:kern w:val="0"/><w:lang w:val="en-US"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en-US" w:eastAsia="pl-PL" w:bidi="ar-SA"/></w:rPr><w:t>Wsparcie sektora rybackiego</w:t></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Kryterium odwołuje się podstawowej grupy docelowej PO RiM, a także stanowi bezpośrednie nawiązanie do kryterium nr 5.2 wyboru LSR. Kwestia ta została również opisana w analizie SWOT (W1).</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Liczba zorganizowanych dzięki wsparciu z LSR spotkań lokalnych społeczności (w tym dla grup defaworyzowanych).</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en-US" w:eastAsia="pl-PL" w:bidi="ar-SA"/></w:rPr><w:t>Konkursy dla wszystkich celów.</w:t></w:r></w:p></w:tc></w:tr><w:tr><w:trPr><w:cnfStyle w:val="000000010000" w:firstRow="0" w:lastRow="0" w:firstColumn="0" w:lastColumn="0" w:oddVBand="0" w:evenVBand="0" w:oddHBand="0" w:evenHBand="1"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val="en-US" w:eastAsia="pl-PL" w:bidi="ar-SA"/></w:rPr></w:pPr><w:r><w:rPr><w:rFonts w:eastAsia="" w:cs="Arial"/><w:b/><w:bCs/><w:kern w:val="0"/><w:lang w:val="en-US"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both"/><w:cnfStyle w:val="000000010000" w:firstRow="0" w:lastRow="0" w:firstColumn="0" w:lastColumn="0" w:oddVBand="0" w:evenVBand="0" w:oddHBand="0" w:evenHBand="1" w:firstRowFirstColumn="0" w:firstRowLastColumn="0" w:lastRowFirstColumn="0" w:lastRowLastColumn="0"/><w:rPr><w:lang w:val="en-US" w:eastAsia="pl-PL" w:bidi="ar-SA"/></w:rPr></w:pPr><w:r><w:rPr><w:rFonts w:eastAsia="" w:cs="Arial"/><w:kern w:val="0"/><w:lang w:val="en-US" w:eastAsia="pl-PL" w:bidi="ar-SA"/></w:rPr><w:t>Innowacyjność</w:t></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Kryterium stanowi realizację celu przekrojowego Programu. Poza tym, jest odpowiedzią na zdiagnozowane problemy z atrakcyjnością obszaru na tle regionów konkurencyjnych opisanych w diagnozie oraz analizie SWOT (W1 i W5).</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Liczba zmodernizowanych przedsiębiorstw rybackich dzięki wsparciu LSR (w tym innowacyjnych).</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both"/><w:cnfStyle w:val="000000010000" w:firstRow="0" w:lastRow="0" w:firstColumn="0" w:lastColumn="0" w:oddVBand="0" w:evenVBand="0" w:oddHBand="0" w:evenHBand="1" w:firstRowFirstColumn="0" w:firstRowLastColumn="0" w:lastRowFirstColumn="0" w:lastRowLastColumn="0"/><w:rPr><w:lang w:val="en-US" w:eastAsia="pl-PL" w:bidi="ar-SA"/></w:rPr></w:pPr><w:r><w:rPr><w:rFonts w:eastAsia="" w:cs="Arial"/><w:kern w:val="0"/><w:lang w:val="en-US" w:eastAsia="pl-PL" w:bidi="ar-SA"/></w:rPr><w:t>Cel 1.1, 1.2, 2.2</w:t></w:r></w:p></w:tc></w:tr><w:tr><w:trPr><w:cnfStyle w:val="000000100000" w:firstRow="0" w:lastRow="0" w:firstColumn="0" w:lastColumn="0" w:oddVBand="0" w:evenVBand="0" w:oddHBand="1" w:evenHBand="0"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val="en-US" w:eastAsia="pl-PL" w:bidi="ar-SA"/></w:rPr></w:pPr><w:r><w:rPr><w:rFonts w:eastAsia="" w:cs="Arial"/><w:b/><w:bCs/><w:kern w:val="0"/><w:lang w:val="en-US"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 xml:space="preserve">Tworzenie miejsc pracy </w:t><w:br/><w:t>w ramach podstawowej działalności rybackiej</w:t></w:r></w:p><w:p><w:pPr><w:pStyle w:val="Normal"/><w:widowControl/><w:spacing w:lineRule="auto" w:line="240" w:before="0" w:after="0"/><w:jc w:val="both"/><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Kryterium jest bezpośrednim nawiązaniem do spadającej atrakcyjności pracy w sektorze rybackim, a także wymogów programowych PO RiM.  Zasadność wyboru kryteriów potwierdza również wynik analizy SWOT (W1, T1).</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 xml:space="preserve">Liczba utworzonych miejsc pracy </w:t><w:br/><w:t xml:space="preserve">w ramach działalności rybackiej </w:t><w:br/><w:t>w wyniku wdrożenia LSR.</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both"/><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Cel 1.1</w:t></w:r></w:p></w:tc></w:tr><w:tr><w:trPr><w:cnfStyle w:val="000000010000" w:firstRow="0" w:lastRow="0" w:firstColumn="0" w:lastColumn="0" w:oddVBand="0" w:evenVBand="0" w:oddHBand="0" w:evenHBand="1"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eastAsia="pl-PL" w:bidi="ar-SA"/></w:rPr></w:pPr><w:r><w:rPr><w:rFonts w:eastAsia="" w:cs="Arial"/><w:b/><w:bCs/><w:kern w:val="0"/><w:lang w:val="pl-PL"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val="en-US" w:eastAsia="pl-PL" w:bidi="ar-SA"/></w:rPr></w:pPr><w:r><w:rPr><w:rFonts w:eastAsia="" w:cs="Arial"/><w:kern w:val="0"/><w:lang w:val="en-US" w:eastAsia="pl-PL" w:bidi="ar-SA"/></w:rPr><w:t>Wykorzystanie lokalnych zasobów</w:t></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Kryterium stanowi odpowiedź na zdiagnozowane problemy ekonomiczne i społeczne obszaru LSR wskazane w diagnozie oraz analizie SWOT (W1, W2, W5 i T1). Wykorzystywanie lokalnych zasobów ma wpłynąć pozytywnie na lokalnych przedsiębiorców oraz poprawić tożsamość lokalną.</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 xml:space="preserve">Liczba utworzonych miejsc pracy </w:t><w:br/><w:t xml:space="preserve">w ramach działalności rybackiej </w:t><w:br/><w:t>w wyniku wdrożenia LSR.</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both"/><w:cnfStyle w:val="000000010000" w:firstRow="0" w:lastRow="0" w:firstColumn="0" w:lastColumn="0" w:oddVBand="0" w:evenVBand="0" w:oddHBand="0" w:evenHBand="1" w:firstRowFirstColumn="0" w:firstRowLastColumn="0" w:lastRowFirstColumn="0" w:lastRowLastColumn="0"/><w:rPr><w:lang w:val="en-US" w:eastAsia="pl-PL" w:bidi="ar-SA"/></w:rPr></w:pPr><w:r><w:rPr><w:rFonts w:eastAsia="" w:cs="Arial"/><w:kern w:val="0"/><w:lang w:val="en-US" w:eastAsia="pl-PL" w:bidi="ar-SA"/></w:rPr><w:t>Cel 1.2</w:t></w:r></w:p></w:tc></w:tr><w:tr><w:trPr><w:cnfStyle w:val="000000100000" w:firstRow="0" w:lastRow="0" w:firstColumn="0" w:lastColumn="0" w:oddVBand="0" w:evenVBand="0" w:oddHBand="1" w:evenHBand="0"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val="en-US" w:eastAsia="pl-PL" w:bidi="ar-SA"/></w:rPr></w:pPr><w:r><w:rPr><w:rFonts w:eastAsia="" w:cs="Arial"/><w:b/><w:bCs/><w:kern w:val="0"/><w:lang w:val="en-US"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en-US" w:eastAsia="pl-PL" w:bidi="ar-SA"/></w:rPr><w:t>Wsparcie dla grupy defaworyzowanej</w:t></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Kryterium jest bezpośrednim nawiązaniem do opisanej w diagnozie sytuacji grup defaworyzowanych w zakresie dostępu do rynku pracy, a także możliwości spędzania wolnego czasu. Kwestia ta została również opisana w analizie SWOT (W1-W2).</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Liczba zorganizowanych dzięki wsparciu z LSR spotkań lokalnych społeczności (w tym dla grup defaworyzowanych).</w:t></w:r></w:p><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Liczba osób z sektora rybackiego, które w wyniku wsparcia z LSR uzyskały nowe kompetencje.</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both"/><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en-US" w:eastAsia="pl-PL" w:bidi="ar-SA"/></w:rPr><w:t>Cel 2.1</w:t></w:r></w:p><w:p><w:pPr><w:pStyle w:val="Normal"/><w:widowControl/><w:spacing w:lineRule="auto" w:line="240" w:before="0" w:after="0"/><w:jc w:val="both"/><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pl-PL" w:eastAsia="pl-PL" w:bidi="ar-SA"/></w:rPr><w:t>Projekty grantowe</w:t></w:r></w:p></w:tc></w:tr><w:tr><w:trPr><w:cnfStyle w:val="000000010000" w:firstRow="0" w:lastRow="0" w:firstColumn="0" w:lastColumn="0" w:oddVBand="0" w:evenVBand="0" w:oddHBand="0" w:evenHBand="1"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eastAsia="pl-PL" w:bidi="ar-SA"/></w:rPr></w:pPr><w:r><w:rPr><w:rFonts w:eastAsia="" w:cs="Arial"/><w:b/><w:bCs/><w:kern w:val="0"/><w:lang w:val="pl-PL"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 xml:space="preserve">Tworzenie miejsc pracy </w:t><w:br/><w:t>w zakresie animacji lokalnej</w:t></w:r></w:p><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Kryterium jest bezpośrednim nawiązaniem do opisanej w diagnozie i SWOT (W1) niedostatecznej atrakcyjności oferty spędzania wolnego czasu oraz braku systemowych rozwiązań w zakresie finansowania animatorów kultury i sportu.</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Liczba utworzonych miejsc pracy w obiektach turystycznych lub rekreacyjnych.</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both"/><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Cel 2.1</w:t></w:r></w:p></w:tc></w:tr><w:tr><w:trPr><w:cnfStyle w:val="000000100000" w:firstRow="0" w:lastRow="0" w:firstColumn="0" w:lastColumn="0" w:oddVBand="0" w:evenVBand="0" w:oddHBand="1" w:evenHBand="0"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eastAsia="pl-PL" w:bidi="ar-SA"/></w:rPr></w:pPr><w:r><w:rPr><w:rFonts w:eastAsia="" w:cs="Arial"/><w:b/><w:bCs/><w:kern w:val="0"/><w:lang w:val="pl-PL"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en-US" w:eastAsia="pl-PL" w:bidi="ar-SA"/></w:rPr><w:t>Promocja „produktu lokalnego”</w:t></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Kryterium odnosi się do niewykorzystanych potencjałów obszaru LSR, które opisano w diagnozie oraz SWOT (W5).</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Liczba wydarzeń promujących kulturę lokalną, które otrzymały wsparcie w ramach LSR.</w:t></w:r></w:p><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Liczba produktów promocyjnych wprowadzonych do dystrybucji dzięki wsparciu z LSR</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both"/><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en-US" w:eastAsia="pl-PL" w:bidi="ar-SA"/></w:rPr><w:t>Cel 2.2</w:t></w:r></w:p><w:p><w:pPr><w:pStyle w:val="Normal"/><w:widowControl/><w:spacing w:lineRule="auto" w:line="240" w:before="0" w:after="0"/><w:jc w:val="both"/><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pl-PL" w:eastAsia="pl-PL" w:bidi="ar-SA"/></w:rPr><w:t>Projekty grantowe</w:t></w:r></w:p></w:tc></w:tr><w:tr><w:trPr><w:cnfStyle w:val="000000010000" w:firstRow="0" w:lastRow="0" w:firstColumn="0" w:lastColumn="0" w:oddVBand="0" w:evenVBand="0" w:oddHBand="0" w:evenHBand="1"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val="en-US" w:eastAsia="pl-PL" w:bidi="ar-SA"/></w:rPr></w:pPr><w:r><w:rPr><w:rFonts w:eastAsia="" w:cs="Arial"/><w:b/><w:bCs/><w:kern w:val="0"/><w:lang w:val="en-US"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both"/><w:cnfStyle w:val="000000010000" w:firstRow="0" w:lastRow="0" w:firstColumn="0" w:lastColumn="0" w:oddVBand="0" w:evenVBand="0" w:oddHBand="0" w:evenHBand="1" w:firstRowFirstColumn="0" w:firstRowLastColumn="0" w:lastRowFirstColumn="0" w:lastRowLastColumn="0"/><w:rPr><w:lang w:val="en-US" w:eastAsia="pl-PL" w:bidi="ar-SA"/></w:rPr></w:pPr><w:r><w:rPr><w:rFonts w:eastAsia="" w:cs="Arial"/><w:kern w:val="0"/><w:lang w:val="en-US" w:eastAsia="pl-PL" w:bidi="ar-SA"/></w:rPr><w:t>Miejsce realizacji operacji</w:t></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Kryterium odwołuje się głównie do problemu braków infrastrukturalnych (SWOT W1), a także do określonego w dokumentacji konkursowej wymogu wspierania miejscowości o liczbie mieszkańców poniżej 5 tys.</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Liczba nowych lub zmodernizowanych dzięki wsparciu z LSR obiektów przeznaczonych na spotkania lokalnych społeczności.</w:t></w:r></w:p><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Liczba nowych lub zmodernizowanych dzięki wsparciu z LSR obiektów infrastruktury turystycznej i rekreacyjnej.</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both"/><w:cnfStyle w:val="000000010000" w:firstRow="0" w:lastRow="0" w:firstColumn="0" w:lastColumn="0" w:oddVBand="0" w:evenVBand="0" w:oddHBand="0" w:evenHBand="1" w:firstRowFirstColumn="0" w:firstRowLastColumn="0" w:lastRowFirstColumn="0" w:lastRowLastColumn="0"/><w:rPr><w:lang w:val="en-US" w:eastAsia="pl-PL" w:bidi="ar-SA"/></w:rPr></w:pPr><w:r><w:rPr><w:rFonts w:eastAsia="" w:cs="Arial"/><w:kern w:val="0"/><w:lang w:val="pl-PL" w:eastAsia="pl-PL" w:bidi="ar-SA"/></w:rPr><w:t>Cel 2.2</w:t></w:r></w:p></w:tc></w:tr><w:tr><w:trPr><w:cnfStyle w:val="000000100000" w:firstRow="0" w:lastRow="0" w:firstColumn="0" w:lastColumn="0" w:oddVBand="0" w:evenVBand="0" w:oddHBand="1" w:evenHBand="0"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nil"/><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val="en-US" w:eastAsia="pl-PL" w:bidi="ar-SA"/></w:rPr></w:pPr><w:r><w:rPr><w:rFonts w:eastAsia="" w:cs="Arial"/><w:b/><w:bCs/><w:kern w:val="0"/><w:lang w:val="en-US" w:eastAsia="pl-PL" w:bidi="ar-SA"/></w:rPr></w:r></w:p></w:tc><w:tc><w:tcPr><w:tcW w:w="1572" w:type="dxa"/><w:tcBorders><w:top w:val="nil"/><w:left w:val="nil"/><w:bottom w:val="nil"/><w:right w:val="nil"/></w:tcBorders><w:shd w:color="auto" w:fill="DBE5F1" w:themeFill="accent1" w:themeFillTint="33" w:val="clear"/><w:vAlign w:val="center"/></w:tcPr><w:p><w:pPr><w:pStyle w:val="Normal"/><w:widowControl/><w:spacing w:lineRule="auto" w:line="240" w:before="0" w:after="0"/><w:jc w:val="both"/><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en-US" w:eastAsia="pl-PL" w:bidi="ar-SA"/></w:rPr></w:r></w:p><w:p><w:pPr><w:pStyle w:val="Normal"/><w:widowControl/><w:spacing w:lineRule="auto" w:line="240" w:before="0" w:after="0"/><w:jc w:val="both"/><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en-US" w:eastAsia="pl-PL" w:bidi="ar-SA"/></w:rPr><w:t>Ochrona środowiska lub klimatu</w:t></w:r></w:p><w:p><w:pPr><w:pStyle w:val="Normal"/><w:widowControl/><w:spacing w:lineRule="auto" w:line="240" w:before="0" w:after="0"/><w:jc w:val="both"/><w:cnfStyle w:val="000000100000" w:firstRow="0" w:lastRow="0" w:firstColumn="0" w:lastColumn="0" w:oddVBand="0" w:evenVBand="0" w:oddHBand="1" w:evenHBand="0" w:firstRowFirstColumn="0" w:firstRowLastColumn="0" w:lastRowFirstColumn="0" w:lastRowLastColumn="0"/><w:rPr><w:lang w:val="en-US" w:eastAsia="pl-PL" w:bidi="ar-SA"/></w:rPr></w:pPr><w:r><w:rPr><w:rFonts w:eastAsia="" w:cs="Arial"/><w:kern w:val="0"/><w:lang w:val="en-US" w:eastAsia="pl-PL" w:bidi="ar-SA"/></w:rPr></w:r></w:p></w:tc><w:tc><w:tcPr><w:tcW w:w="5464"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Kryterium stanowi realizację celu przekrojowego Programu jak również nawiązuje do opisanych w diagnozie i SWOT (W3) zasobów przyrodniczych stanowiących  podstawowy zasób i szanse rozwojową obszaru LSR.</w:t></w:r></w:p></w:tc><w:tc><w:tcPr><w:tcW w:w="3706"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Liczba zbiorników wodnych przywróconych do użytku publicznego.</w:t></w:r></w:p><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Wielkość obszarów wodnych przywróconych do pierwotnego stanu w wyniku wsparcia LSR.</w:t></w:r></w:p></w:tc><w:tc><w:tcPr><w:tcW w:w="1740" w:type="dxa"/><w:tcBorders><w:top w:val="nil"/><w:left w:val="single" w:sz="18" w:space="0" w:color="FFFFFF"/><w:bottom w:val="nil"/><w:right w:val="single" w:sz="18" w:space="0" w:color="FFFFFF"/></w:tcBorders><w:shd w:color="auto" w:fill="DBE5F1" w:themeFill="accent1" w:themeFillTint="33" w:val="clear"/><w:vAlign w:val="center"/></w:tcPr><w:p><w:pPr><w:pStyle w:val="Normal"/><w:widowControl/><w:spacing w:lineRule="auto" w:line="240" w:before="0" w:after="0"/><w:jc w:val="both"/><w:cnfStyle w:val="000000100000" w:firstRow="0" w:lastRow="0" w:firstColumn="0" w:lastColumn="0" w:oddVBand="0" w:evenVBand="0" w:oddHBand="1" w:evenHBand="0" w:firstRowFirstColumn="0" w:firstRowLastColumn="0" w:lastRowFirstColumn="0" w:lastRowLastColumn="0"/><w:rPr><w:lang w:eastAsia="pl-PL" w:bidi="ar-SA"/></w:rPr></w:pPr><w:r><w:rPr><w:rFonts w:eastAsia="" w:cs="Arial"/><w:kern w:val="0"/><w:lang w:val="pl-PL" w:eastAsia="pl-PL" w:bidi="ar-SA"/></w:rPr><w:t>Cel 3.1</w:t></w:r></w:p></w:tc></w:tr><w:tr><w:trPr><w:cnfStyle w:val="000000010000" w:firstRow="0" w:lastRow="0" w:firstColumn="0" w:lastColumn="0" w:oddVBand="0" w:evenVBand="0" w:oddHBand="0" w:evenHBand="1" w:firstRowFirstColumn="0" w:firstRowLastColumn="0" w:lastRowFirstColumn="0" w:lastRowLastColumn="0"/></w:trPr><w:tc><w:tcPr><w:tcW w:w="478" w:type="dxa"/><w:cnfStyle w:val="001000000000" w:firstRow="0" w:lastRow="0" w:firstColumn="1" w:lastColumn="0" w:oddVBand="0" w:evenVBand="0" w:oddHBand="0" w:evenHBand="0" w:firstRowFirstColumn="0" w:firstRowLastColumn="0" w:lastRowFirstColumn="0" w:lastRowLastColumn="0"/><w:tcBorders><w:top w:val="nil"/><w:left w:val="single" w:sz="18" w:space="0" w:color="FFFFFF"/><w:bottom w:val="single" w:sz="18" w:space="0" w:color="FFFFFF"/><w:right w:val="single" w:sz="18" w:space="0" w:color="FFFFFF"/></w:tcBorders><w:shd w:color="auto" w:fill="DBE5F1" w:themeFill="accent1" w:themeFillTint="33" w:val="clear"/><w:vAlign w:val="center"/></w:tcPr><w:p><w:pPr><w:pStyle w:val="Normal"/><w:widowControl/><w:numPr><w:ilvl w:val="0"/><w:numId w:val="87"/></w:numPr><w:spacing w:lineRule="auto" w:line="240" w:before="0" w:after="0"/><w:ind w:left="321" w:hanging="284"/><w:jc w:val="both"/><w:rPr><w:lang w:eastAsia="pl-PL" w:bidi="ar-SA"/></w:rPr></w:pPr><w:r><w:rPr><w:rFonts w:eastAsia="" w:cs="Arial"/><w:b/><w:bCs/><w:kern w:val="0"/><w:lang w:val="pl-PL" w:eastAsia="pl-PL" w:bidi="ar-SA"/></w:rPr></w:r></w:p></w:tc><w:tc><w:tcPr><w:tcW w:w="1572" w:type="dxa"/><w:tcBorders><w:top w:val="nil"/><w:left w:val="nil"/><w:bottom w:val="single" w:sz="18" w:space="0" w:color="FFFFFF"/><w:right w:val="nil"/></w:tcBorders><w:shd w:color="auto" w:fill="DBE5F1" w:themeFill="accent1" w:themeFillTint="33" w:val="clear"/><w:vAlign w:val="center"/></w:tcPr><w:p><w:pPr><w:pStyle w:val="Normal"/><w:widowControl/><w:spacing w:lineRule="auto" w:line="240" w:before="0" w:after="0"/><w:jc w:val="both"/><w:cnfStyle w:val="000000010000" w:firstRow="0" w:lastRow="0" w:firstColumn="0" w:lastColumn="0" w:oddVBand="0" w:evenVBand="0" w:oddHBand="0" w:evenHBand="1" w:firstRowFirstColumn="0" w:firstRowLastColumn="0" w:lastRowFirstColumn="0" w:lastRowLastColumn="0"/><w:rPr><w:lang w:val="en-US" w:eastAsia="pl-PL" w:bidi="ar-SA"/></w:rPr></w:pPr><w:r><w:rPr><w:rFonts w:eastAsia="" w:cs="Arial"/><w:kern w:val="0"/><w:lang w:val="en-US" w:eastAsia="pl-PL" w:bidi="ar-SA"/></w:rPr><w:t>Partnerstwo</w:t></w:r></w:p></w:tc><w:tc><w:tcPr><w:tcW w:w="5464" w:type="dxa"/><w:tcBorders><w:top w:val="nil"/><w:left w:val="single" w:sz="18" w:space="0" w:color="FFFFFF"/><w:bottom w:val="single" w:sz="18" w:space="0" w:color="FFFFFF"/><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Kryterium ma poprawić współpracę między poszczególnymi sektorami, zwłaszcza w kontekście zdiagnozowanych różnic między poszczególnymi gminami, grupami społecznymi - Rozdział 3 Diagnoza oraz SWOT (W2, W5).</w:t></w:r></w:p></w:tc><w:tc><w:tcPr><w:tcW w:w="3706" w:type="dxa"/><w:tcBorders><w:top w:val="nil"/><w:left w:val="single" w:sz="18" w:space="0" w:color="FFFFFF"/><w:bottom w:val="single" w:sz="18" w:space="0" w:color="FFFFFF"/><w:right w:val="single" w:sz="18" w:space="0" w:color="FFFFFF"/></w:tcBorders><w:shd w:color="auto" w:fill="DBE5F1" w:themeFill="accent1" w:themeFillTint="33" w:val="clear"/><w:vAlign w:val="center"/></w:tcPr><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Liczba osób korzystających z oferty turystyczno-kulturalnej na terenie LSR.</w:t></w:r></w:p><w:p><w:pPr><w:pStyle w:val="Normal"/><w:widowControl/><w:spacing w:lineRule="auto" w:line="240" w:before="0" w:after="0"/><w:jc w:val="left"/><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Liczba uczestników spotkań społeczności lokalnej na terenie LSR.</w:t></w:r></w:p></w:tc><w:tc><w:tcPr><w:tcW w:w="1740" w:type="dxa"/><w:tcBorders><w:top w:val="nil"/><w:left w:val="single" w:sz="18" w:space="0" w:color="FFFFFF"/><w:bottom w:val="single" w:sz="18" w:space="0" w:color="FFFFFF"/><w:right w:val="single" w:sz="18" w:space="0" w:color="FFFFFF"/></w:tcBorders><w:shd w:color="auto" w:fill="DBE5F1" w:themeFill="accent1" w:themeFillTint="33" w:val="clear"/><w:vAlign w:val="center"/></w:tcPr><w:p><w:pPr><w:pStyle w:val="Normal"/><w:widowControl/><w:spacing w:lineRule="auto" w:line="240" w:before="0" w:after="0"/><w:jc w:val="both"/><w:cnfStyle w:val="000000010000" w:firstRow="0" w:lastRow="0" w:firstColumn="0" w:lastColumn="0" w:oddVBand="0" w:evenVBand="0" w:oddHBand="0" w:evenHBand="1" w:firstRowFirstColumn="0" w:firstRowLastColumn="0" w:lastRowFirstColumn="0" w:lastRowLastColumn="0"/><w:rPr><w:lang w:eastAsia="pl-PL" w:bidi="ar-SA"/></w:rPr></w:pPr><w:r><w:rPr><w:rFonts w:eastAsia="" w:cs="Arial"/><w:kern w:val="0"/><w:lang w:val="pl-PL" w:eastAsia="pl-PL" w:bidi="ar-SA"/></w:rPr><w:t>Projekty grantowe</w:t></w:r></w:p></w:tc></w:tr></w:tbl><w:p><w:pPr><w:sectPr><w:headerReference w:type="default" r:id="rId70"/><w:footerReference w:type="default" r:id="rId71"/><w:footnotePr><w:numFmt w:val="decimal"/></w:footnotePr><w:type w:val="nextPage"/><w:pgSz w:orient="landscape" w:w="15840" w:h="12240"/><w:pgMar w:left="1440" w:right="1440" w:gutter="0" w:header="567" w:top="1183" w:footer="567" w:bottom="1440"/><w:pgNumType w:fmt="decimal"/><w:formProt w:val="false"/><w:textDirection w:val="lrTb"/><w:docGrid w:type="default" w:linePitch="299" w:charSpace="0"/></w:sectPr></w:pPr></w:p><w:p><w:pPr><w:pStyle w:val="Heading2"/><w:numPr><w:ilvl w:val="1"/><w:numId w:val="91"/></w:numPr><w:spacing w:lineRule="atLeast" w:line="20" w:before="120" w:after="120"/><w:ind w:left="714" w:hanging="357"/><w:rPr><w:rFonts w:ascii="Arial Narrow" w:hAnsi="Arial Narrow"/><w:b/><w:b/><w:bCs/><w:color w:val="auto"/><w:sz w:val="22"/><w:szCs w:val="22"/><w:lang w:eastAsia="pl-PL" w:bidi="ar-SA"/></w:rPr></w:pPr><w:bookmarkStart w:id="2276" w:name="_Toc439230177"/><w:r><w:rPr><w:rFonts w:ascii="Arial Narrow" w:hAnsi="Arial Narrow"/><w:b/><w:bCs/><w:color w:val="auto"/><w:sz w:val="22"/><w:szCs w:val="22"/><w:lang w:eastAsia="pl-PL" w:bidi="ar-SA"/></w:rPr><w:t>Innowacyjność</w:t></w:r><w:bookmarkEnd w:id="2276"/></w:p><w:p><w:pPr><w:pStyle w:val="Normal"/><w:spacing w:lineRule="atLeast" w:line="20" w:before="0" w:after="120"/><w:jc w:val="both"/><w:rPr><w:rFonts w:eastAsia="" w:eastAsiaTheme="minorEastAsia"/><w:lang w:eastAsia="pl-PL" w:bidi="ar-SA"/></w:rPr></w:pPr><w:r><w:rPr><w:rFonts w:eastAsia="" w:eastAsiaTheme="minorEastAsia"/><w:lang w:eastAsia="pl-PL" w:bidi="ar-SA"/></w:rPr><w:t xml:space="preserve">Innowacyjność uznać można za priorytet i cel przekrojowy LSR. Wyraża się to nie tylko w dedykowaniu temu tematowi jednego </w:t><w:br/><w:t>z przedsięwzięć (2.1.1</w:t></w:r><w:r><w:rPr><w:rStyle w:val="FootnoteAnchor"/><w:rFonts w:eastAsia="" w:eastAsiaTheme="minorEastAsia"/><w:vertAlign w:val="superscript"/><w:lang w:eastAsia="pl-PL" w:bidi="ar-SA"/></w:rPr><w:footnoteReference w:id="23"/></w:r><w:r><w:rPr><w:rFonts w:eastAsia="" w:eastAsiaTheme="minorEastAsia"/><w:lang w:eastAsia="pl-PL" w:bidi="ar-SA"/></w:rPr><w:t xml:space="preserve">), ale również w uznaniu innowacyjności za jedno ze strategicznych kryteriów oceny, które zostało zastosowane w większości celów szczegółowych (3 na 5). Podstawą stosowanej przez RLGD definicji innowacyjności jest </w:t><w:br/><w:t xml:space="preserve">ta zawarta w </w:t></w:r><w:r><w:rPr><w:rFonts w:eastAsia="" w:eastAsiaTheme="minorEastAsia"/><w:i/><w:lang w:eastAsia="pl-PL" w:bidi="ar-SA"/></w:rPr><w:t>Podręczniku Oslo Manual</w:t></w:r><w:r><w:rPr><w:rStyle w:val="FootnoteAnchor"/><w:rFonts w:eastAsia="" w:eastAsiaTheme="minorEastAsia"/><w:vertAlign w:val="superscript"/><w:lang w:eastAsia="pl-PL" w:bidi="ar-SA"/></w:rPr><w:footnoteReference w:id="24"/></w:r><w:r><w:rPr><w:rFonts w:eastAsia="" w:eastAsiaTheme="minorEastAsia"/><w:lang w:eastAsia="pl-PL" w:bidi="ar-SA"/></w:rPr><w:t>. Choć uznać ją należy za jednoznaczną i powszechnie uznaną, to na potrzeby LSR została ona uszczegółowiona poprzez dodanie elementu powodującego wykorzystanie lokalnych zasobów obszaru LSR:</w:t></w:r></w:p><w:p><w:pPr><w:pStyle w:val="Normal"/><w:spacing w:lineRule="atLeast" w:line="20" w:before="0" w:after="0"/><w:jc w:val="both"/><w:rPr><w:rFonts w:eastAsia="" w:eastAsiaTheme="minorEastAsia"/><w:lang w:eastAsia="pl-PL" w:bidi="ar-SA"/></w:rPr></w:pPr><w:r><w:rPr><w:rFonts w:eastAsia="" w:eastAsiaTheme="minorEastAsia"/><w:b/><w:i/><w:lang w:eastAsia="pl-PL" w:bidi="ar-SA"/></w:rPr><w:t>Innowacyjność</w:t></w:r><w:r><w:rPr><w:rFonts w:eastAsia="" w:eastAsiaTheme="minorEastAsia"/><w:i/><w:lang w:eastAsia="pl-PL" w:bidi="ar-SA"/></w:rPr><w:t xml:space="preserve"> - wdrożenie nowego lub istotnie ulepszonego produktu (wyrobu lub usługi), nowego lub istotnie ulepszonego procesu, nowej metody marketingu lub nowej metody organizacji w zakresie praktyk biznesowych, organizacji miejsca pracy bądź relacji ze środowiskiem zewnętrznym </w:t></w:r><w:r><w:rPr><w:rFonts w:eastAsia="" w:eastAsiaTheme="minorEastAsia"/><w:i/><w:u w:val="single"/><w:lang w:eastAsia="pl-PL" w:bidi="ar-SA"/></w:rPr><w:t>przy jednoczesnym wykorzystaniu lokalnych zasobów obszaru LSR</w:t></w:r><w:r><w:rPr><w:rFonts w:eastAsia="" w:eastAsiaTheme="minorEastAsia"/><w:i/><w:lang w:eastAsia="pl-PL" w:bidi="ar-SA"/></w:rPr><w:t>.</w:t></w:r></w:p><w:p><w:pPr><w:pStyle w:val="Heading2"/><w:numPr><w:ilvl w:val="1"/><w:numId w:val="91"/></w:numPr><w:spacing w:lineRule="atLeast" w:line="20" w:before="120" w:after="120"/><w:rPr><w:rFonts w:ascii="Arial Narrow" w:hAnsi="Arial Narrow"/><w:b/><w:b/><w:bCs/><w:color w:val="auto"/><w:sz w:val="22"/><w:szCs w:val="22"/><w:lang w:eastAsia="pl-PL" w:bidi="ar-SA"/></w:rPr></w:pPr><w:bookmarkStart w:id="2277" w:name="_Toc439230178"/><w:r><w:rPr><w:rFonts w:ascii="Arial Narrow" w:hAnsi="Arial Narrow"/><w:b/><w:bCs/><w:color w:val="auto"/><w:sz w:val="22"/><w:szCs w:val="22"/><w:lang w:eastAsia="pl-PL" w:bidi="ar-SA"/></w:rPr><w:t>Projekty grantowe i operacje własne</w:t></w:r><w:bookmarkEnd w:id="2277"/><w:r><w:rPr><w:rFonts w:ascii="Arial Narrow" w:hAnsi="Arial Narrow"/><w:b/><w:bCs/><w:color w:val="auto"/><w:sz w:val="22"/><w:szCs w:val="22"/><w:lang w:eastAsia="pl-PL" w:bidi="ar-SA"/></w:rPr><w:t xml:space="preserve"> </w:t></w:r></w:p><w:p><w:pPr><w:pStyle w:val="Normal"/><w:spacing w:lineRule="atLeast" w:line="20" w:before="120" w:after="120"/><w:jc w:val="both"/><w:rPr><w:rFonts w:eastAsia="Times New Roman"/><w:lang w:eastAsia="pl-PL" w:bidi="ar-SA"/></w:rPr></w:pPr><w:r><w:rPr><w:rFonts w:eastAsia="Times New Roman"/><w:lang w:eastAsia="pl-PL" w:bidi="ar-SA"/></w:rPr><w:t xml:space="preserve">LGD planuje realizację </w:t></w:r><w:del w:id="651" w:author="Barbara Strońska" w:date="2017-07-04T12:44:00Z"><w:r><w:rPr><w:rFonts w:eastAsia="Times New Roman"/><w:lang w:eastAsia="pl-PL" w:bidi="ar-SA"/></w:rPr><w:delText>jednego projektu grantowego (PG).</w:delText></w:r></w:del><w:ins w:id="652" w:author="Barbara Strońska" w:date="2017-07-04T12:44:00Z"><w:r><w:rPr><w:rFonts w:eastAsia="Times New Roman"/><w:lang w:eastAsia="pl-PL" w:bidi="ar-SA"/></w:rPr><w:t xml:space="preserve"> </w:t></w:r></w:ins><w:ins w:id="653" w:author="Barbara Strońska" w:date="2017-07-04T12:49:00Z"><w:r><w:rPr><w:rFonts w:eastAsia="Times New Roman"/><w:lang w:eastAsia="pl-PL" w:bidi="ar-SA"/></w:rPr><w:t>d</w:t></w:r></w:ins><w:ins w:id="654" w:author="Barbara Strońska" w:date="2017-07-04T12:44:00Z"><w:r><w:rPr><w:rFonts w:eastAsia="Times New Roman"/><w:lang w:eastAsia="pl-PL" w:bidi="ar-SA"/></w:rPr><w:t>wóch projektów grantowych.</w:t></w:r></w:ins></w:p><w:p><w:pPr><w:pStyle w:val="Normal"/><w:spacing w:lineRule="atLeast" w:line="20" w:before="0" w:after="120"/><w:jc w:val="both"/><w:rPr><w:rFonts w:eastAsia="Times New Roman"/><w:lang w:eastAsia="pl-PL" w:bidi="ar-SA"/><w:ins w:id="664" w:author="Barbara Strońska" w:date="2017-07-04T12:42:00Z"></w:ins></w:rPr></w:pPr><w:r><w:rPr><w:rFonts w:eastAsia="Times New Roman"/><w:b/><w:lang w:eastAsia="pl-PL" w:bidi="ar-SA"/></w:rPr><w:t>Projekt</w:t></w:r><w:ins w:id="655" w:author="Barbara Strońska" w:date="2017-07-04T12:45:00Z"><w:r><w:rPr><w:rFonts w:eastAsia="Times New Roman"/><w:b/><w:lang w:eastAsia="pl-PL" w:bidi="ar-SA"/></w:rPr><w:t>y</w:t></w:r></w:ins><w:r><w:rPr><w:rFonts w:eastAsia="Times New Roman"/><w:b/><w:lang w:eastAsia="pl-PL" w:bidi="ar-SA"/></w:rPr><w:t xml:space="preserve"> grantow</w:t></w:r><w:ins w:id="656" w:author="Barbara Strońska" w:date="2017-07-04T12:45:00Z"><w:r><w:rPr><w:rFonts w:eastAsia="Times New Roman"/><w:b/><w:lang w:eastAsia="pl-PL" w:bidi="ar-SA"/></w:rPr><w:t>e</w:t></w:r></w:ins><w:del w:id="657" w:author="Barbara Strońska" w:date="2017-07-04T12:45:00Z"><w:r><w:rPr><w:rFonts w:eastAsia="Times New Roman"/><w:b/><w:lang w:eastAsia="pl-PL" w:bidi="ar-SA"/></w:rPr><w:delText>y</w:delText></w:r></w:del><w:r><w:rPr><w:rFonts w:eastAsia="Times New Roman"/><w:lang w:eastAsia="pl-PL" w:bidi="ar-SA"/></w:rPr><w:t xml:space="preserve"> prowadzon</w:t></w:r><w:ins w:id="658" w:author="Barbara Strońska" w:date="2017-07-04T12:45:00Z"><w:r><w:rPr><w:rFonts w:eastAsia="Times New Roman"/><w:lang w:eastAsia="pl-PL" w:bidi="ar-SA"/></w:rPr><w:t>e</w:t></w:r></w:ins><w:del w:id="659" w:author="Barbara Strońska" w:date="2017-07-04T12:45:00Z"><w:r><w:rPr><w:rFonts w:eastAsia="Times New Roman"/><w:lang w:eastAsia="pl-PL" w:bidi="ar-SA"/></w:rPr><w:delText>y</w:delText></w:r></w:del><w:r><w:rPr><w:rFonts w:eastAsia="Times New Roman"/><w:lang w:eastAsia="pl-PL" w:bidi="ar-SA"/></w:rPr><w:t xml:space="preserve"> będ</w:t></w:r><w:ins w:id="660" w:author="Barbara Strońska" w:date="2017-07-04T12:45:00Z"><w:r><w:rPr><w:rFonts w:eastAsia="Times New Roman"/><w:lang w:eastAsia="pl-PL" w:bidi="ar-SA"/></w:rPr><w:t>ą</w:t></w:r></w:ins><w:del w:id="661" w:author="Barbara Strońska" w:date="2017-07-04T12:45:00Z"><w:r><w:rPr><w:rFonts w:eastAsia="Times New Roman"/><w:lang w:eastAsia="pl-PL" w:bidi="ar-SA"/></w:rPr><w:delText>zie</w:delText></w:r></w:del><w:r><w:rPr><w:rFonts w:eastAsia="Times New Roman"/><w:lang w:eastAsia="pl-PL" w:bidi="ar-SA"/></w:rPr><w:t xml:space="preserve"> w ramach przedsięwzię</w:t></w:r><w:ins w:id="662" w:author="Barbara Strońska" w:date="2017-07-04T12:42:00Z"><w:r><w:rPr><w:rFonts w:eastAsia="Times New Roman"/><w:lang w:eastAsia="pl-PL" w:bidi="ar-SA"/></w:rPr><w:t>ć:</w:t></w:r></w:ins><w:del w:id="663" w:author="Barbara Strońska" w:date="2017-07-04T12:42:00Z"><w:r><w:rPr><w:rFonts w:eastAsia="Times New Roman"/><w:lang w:eastAsia="pl-PL" w:bidi="ar-SA"/></w:rPr><w:delText>cia</w:delText></w:r></w:del><w:r><w:rPr><w:rFonts w:eastAsia="Times New Roman"/><w:lang w:eastAsia="pl-PL" w:bidi="ar-SA"/></w:rPr><w:t xml:space="preserve"> </w:t></w:r></w:p><w:p><w:pPr><w:pStyle w:val="ListParagraph"/><w:numPr><w:ilvl w:val="0"/><w:numId w:val="129"/></w:numPr><w:tabs><w:tab w:val="clear" w:pos="708"/><w:tab w:val="left" w:pos="567" w:leader="none"/></w:tabs><w:spacing w:lineRule="atLeast" w:line="20" w:before="0" w:after="120"/><w:contextualSpacing/><w:jc w:val="both"/><w:rPr><w:rFonts w:eastAsia="Times New Roman"/><w:lang w:eastAsia="pl-PL" w:bidi="ar-SA"/><w:ins w:id="674" w:author="Barbara Strońska" w:date="2017-07-04T12:49:00Z"></w:ins></w:rPr></w:pPr><w:ins w:id="665" w:author="Barbara Strońska" w:date="2017-07-04T12:51:00Z"><w:r><w:rPr><w:rFonts w:eastAsia="Times New Roman" w:ascii="Arial Narrow" w:hAnsi="Arial Narrow"/><w:sz w:val="22"/><w:lang w:eastAsia="pl-PL" w:bidi="ar-SA"/></w:rPr><w:t xml:space="preserve">2.1.1 </w:t></w:r></w:ins><w:ins w:id="666" w:author="Barbara Strońska" w:date="2017-07-04T12:41:00Z"><w:r><w:rPr><w:rFonts w:eastAsia="Times New Roman" w:ascii="Arial Narrow" w:hAnsi="Arial Narrow"/><w:sz w:val="22"/><w:lang w:eastAsia="pl-PL" w:bidi="ar-SA"/></w:rPr><w:t>(</w:t></w:r></w:ins><w:ins w:id="667" w:author="Barbara Strońska" w:date="2017-07-04T12:41:00Z"><w:r><w:rPr><w:rFonts w:eastAsia="Times New Roman" w:ascii="Arial Narrow" w:hAnsi="Arial Narrow"/><w:i/><w:sz w:val="22"/><w:lang w:eastAsia="pl-PL" w:bidi="ar-SA"/></w:rPr><w:t>Kultura wolnego czasu, jako czynnik integracji społeczności lokalnych</w:t></w:r></w:ins><w:ins w:id="668" w:author="Barbara Strońska" w:date="2017-07-04T12:41:00Z"><w:r><w:rPr><w:rFonts w:eastAsia="Times New Roman" w:ascii="Arial Narrow" w:hAnsi="Arial Narrow"/><w:sz w:val="22"/><w:lang w:eastAsia="pl-PL" w:bidi="ar-SA"/></w:rPr><w:t xml:space="preserve">) </w:t></w:r></w:ins><w:ins w:id="669" w:author="Barbara Strońska" w:date="2017-07-04T12:45:00Z"><w:r><w:rPr><w:rFonts w:eastAsia="Times New Roman" w:ascii="Arial Narrow" w:hAnsi="Arial Narrow"/><w:sz w:val="22"/><w:lang w:eastAsia="pl-PL" w:bidi="ar-SA"/></w:rPr><w:t xml:space="preserve">, które jest przedsięwzięciem celu szczegółowego 2.1. Zakres tego projektu dotyczyć będzie oddolnych inicjatyw aktywizujących lokalną społeczność poprzez m.in. organizację wydarzeń kulturalnych i promocyjnych, wydarzeń rekreacyjno-sportowych, zawodów sportowych, wędkarskich, turniejów, działań edukacyjnych. </w:t></w:r></w:ins><w:ins w:id="670" w:author="Barbara Strońska" w:date="2017-07-04T12:47:00Z"><w:r><w:rPr><w:rFonts w:eastAsia="Times New Roman" w:ascii="Arial Narrow" w:hAnsi="Arial Narrow"/><w:sz w:val="22"/><w:lang w:eastAsia="pl-PL" w:bidi="ar-SA"/></w:rPr><w:t>RLGD planuje przeznaczyć na realiz</w:t></w:r></w:ins><w:ins w:id="671" w:author="Barbara Strońska" w:date="2017-07-13T07:50:00Z"><w:r><w:rPr><w:rFonts w:eastAsia="Times New Roman" w:ascii="Arial Narrow" w:hAnsi="Arial Narrow"/><w:sz w:val="22"/><w:lang w:eastAsia="pl-PL" w:bidi="ar-SA"/></w:rPr><w:t>a</w:t></w:r></w:ins><w:ins w:id="672" w:author="Barbara Strońska" w:date="2017-07-04T12:47:00Z"><w:r><w:rPr><w:rFonts w:eastAsia="Times New Roman" w:ascii="Arial Narrow" w:hAnsi="Arial Narrow"/><w:sz w:val="22"/><w:lang w:eastAsia="pl-PL" w:bidi="ar-SA"/></w:rPr><w:t>cję projektu 99 000,00 zł</w:t></w:r></w:ins><w:ins w:id="673" w:author="Barbara Strońska" w:date="2017-07-04T12:49:00Z"><w:r><w:rPr><w:rFonts w:eastAsia="Times New Roman" w:ascii="Arial Narrow" w:hAnsi="Arial Narrow"/><w:sz w:val="22"/><w:lang w:eastAsia="pl-PL" w:bidi="ar-SA"/></w:rPr><w:t>;</w:t></w:r></w:ins></w:p><w:p><w:pPr><w:pStyle w:val="ListParagraph"/><w:numPr><w:ilvl w:val="0"/><w:numId w:val="129"/></w:numPr><w:tabs><w:tab w:val="clear" w:pos="708"/><w:tab w:val="left" w:pos="567" w:leader="none"/></w:tabs><w:spacing w:lineRule="atLeast" w:line="20" w:before="0" w:after="120"/><w:contextualSpacing/><w:jc w:val="both"/><w:rPr><w:rFonts w:eastAsia="Times New Roman"/><w:lang w:eastAsia="pl-PL" w:bidi="ar-SA"/><w:del w:id="684" w:author="Barbara Strońska" w:date="2017-07-04T12:49:00Z"></w:del></w:rPr></w:pPr><w:del w:id="675" w:author="Barbara Strońska" w:date="2017-07-04T12:50:00Z"><w:r><w:rPr><w:rFonts w:eastAsia="Times New Roman"/><w:lang w:eastAsia="pl-PL" w:bidi="ar-SA"/></w:rPr><w:delText xml:space="preserve">2.2.2 </w:delText></w:r></w:del><w:r><w:rPr><w:rFonts w:eastAsia="Times New Roman"/><w:lang w:eastAsia="pl-PL" w:bidi="ar-SA"/></w:rPr><w:t>(</w:t></w:r><w:r><w:rPr><w:rFonts w:eastAsia="Times New Roman"/><w:i/><w:lang w:eastAsia="pl-PL" w:bidi="ar-SA"/></w:rPr><w:t>Promocja potencjału turystycznego i kulturowego Bielskiej Krainy</w:t></w:r><w:r><w:rPr><w:rFonts w:eastAsia="Times New Roman"/><w:lang w:eastAsia="pl-PL" w:bidi="ar-SA"/></w:rPr><w:t>), które jest jednym z dwóch przedsięwzięć celu szczegółowego 2.2. Zakres tego projektu dotyczyć będzie oddolnych inicjatyw aktywizujących lokalną społeczność poprzez organizację wydarzeń w obszarze turystyki i kultury. RLGD planuje przeznaczyć na realizację projektu</w:t></w:r><w:del w:id="676" w:author="Barbara Strońska" w:date="2017-07-04T12:16:00Z"><w:r><w:rPr><w:rFonts w:eastAsia="Times New Roman"/><w:lang w:eastAsia="pl-PL" w:bidi="ar-SA"/></w:rPr><w:delText xml:space="preserve"> 300 tys. PLN</w:delText></w:r></w:del><w:ins w:id="677" w:author="Barbara Strońska" w:date="2017-07-04T12:16:00Z"><w:r><w:rPr><w:rFonts w:eastAsia="Times New Roman"/><w:lang w:eastAsia="pl-PL" w:bidi="ar-SA"/></w:rPr><w:t xml:space="preserve"> 400</w:t></w:r></w:ins><w:ins w:id="678" w:author="Barbara Strońska" w:date="2017-07-04T12:48:00Z"><w:r><w:rPr><w:rFonts w:eastAsia="Times New Roman"/><w:lang w:eastAsia="pl-PL" w:bidi="ar-SA"/></w:rPr><w:t> 000,00</w:t></w:r></w:ins><w:ins w:id="679" w:author="Barbara Strońska" w:date="2017-07-04T12:16:00Z"><w:r><w:rPr><w:rFonts w:eastAsia="Times New Roman"/><w:lang w:eastAsia="pl-PL" w:bidi="ar-SA"/></w:rPr><w:t xml:space="preserve"> zł</w:t></w:r></w:ins><w:ins w:id="680" w:author="Barbara Strońska" w:date="2017-07-04T12:49:00Z"><w:r><w:rPr><w:rFonts w:eastAsia="Times New Roman"/><w:lang w:eastAsia="pl-PL" w:bidi="ar-SA"/></w:rPr><w:t>.</w:t></w:r></w:ins><w:del w:id="681" w:author="Barbara Strońska" w:date="2017-07-04T12:49:00Z"><w:r><w:rPr><w:rFonts w:eastAsia="Times New Roman"/><w:lang w:eastAsia="pl-PL" w:bidi="ar-SA"/></w:rPr><w:delText>,</w:delText></w:r></w:del><w:ins w:id="682" w:author="Barbara Strońska" w:date="2017-07-04T12:49:00Z"><w:r><w:rPr><w:rFonts w:eastAsia="Times New Roman"/><w:lang w:eastAsia="pl-PL" w:bidi="ar-SA"/></w:rPr><w:t xml:space="preserve"> </w:t></w:r></w:ins><w:del w:id="683" w:author="Barbara Strońska" w:date="2017-07-04T12:49:00Z"><w:r><w:rPr><w:rFonts w:eastAsia="Times New Roman"/><w:lang w:eastAsia="pl-PL" w:bidi="ar-SA"/></w:rPr><w:delText xml:space="preserve"> aby w wyniku jego realizacji przyczynić się w następujący sposób do osiągnięcia wskaźników produktu i rezultatu:</w:delText></w:r></w:del></w:p><w:p><w:pPr><w:pStyle w:val="ListParagraph"/><w:numPr><w:ilvl w:val="0"/><w:numId w:val="128"/></w:numPr><w:tabs><w:tab w:val="clear" w:pos="708"/><w:tab w:val="left" w:pos="567" w:leader="none"/></w:tabs><w:spacing w:lineRule="atLeast" w:line="20" w:before="0" w:after="120"/><w:contextualSpacing/><w:jc w:val="both"/><w:rPr><w:rFonts w:eastAsia="Times New Roman"/><w:lang w:eastAsia="pl-PL" w:bidi="ar-SA"/><w:del w:id="688" w:author="Barbara Strońska" w:date="2017-07-04T12:49:00Z"></w:del></w:rPr></w:pPr><w:del w:id="685" w:author="Barbara Strońska" w:date="2017-07-04T12:49:00Z"><w:r><w:rPr><w:rFonts w:eastAsia="Times New Roman"/><w:lang w:eastAsia="pl-PL" w:bidi="ar-SA"/></w:rPr><w:delText>co najmniej 8 wydarzenia promujące kulturę lokalną, które otrzymały wsparcie w ramach LSR (</w:delText></w:r></w:del><w:del w:id="686" w:author="Barbara Strońska" w:date="2017-07-04T12:49:00Z"><w:r><w:rPr><w:rFonts w:eastAsia="Times New Roman"/><w:i/><w:lang w:eastAsia="pl-PL" w:bidi="ar-SA"/></w:rPr><w:delText>wskaźnik produktu</w:delText></w:r></w:del><w:del w:id="687" w:author="Barbara Strońska" w:date="2017-07-04T12:49:00Z"><w:r><w:rPr><w:rFonts w:eastAsia="Times New Roman"/><w:lang w:eastAsia="pl-PL" w:bidi="ar-SA"/></w:rPr><w:delText>),</w:delText></w:r></w:del></w:p><w:p><w:pPr><w:pStyle w:val="ListParagraph"/><w:numPr><w:ilvl w:val="0"/><w:numId w:val="128"/></w:numPr><w:tabs><w:tab w:val="clear" w:pos="708"/><w:tab w:val="left" w:pos="567" w:leader="none"/></w:tabs><w:spacing w:lineRule="atLeast" w:line="20" w:before="0" w:after="120"/><w:contextualSpacing/><w:jc w:val="both"/><w:rPr><w:rFonts w:eastAsia="Times New Roman"/><w:lang w:eastAsia="pl-PL" w:bidi="ar-SA"/><w:del w:id="692" w:author="Barbara Strońska" w:date="2017-07-04T12:49:00Z"></w:del></w:rPr></w:pPr><w:del w:id="689" w:author="Barbara Strońska" w:date="2017-07-04T12:49:00Z"><w:r><w:rPr><w:rFonts w:eastAsia="Times New Roman"/><w:lang w:eastAsia="pl-PL" w:bidi="ar-SA"/></w:rPr><w:delText>co najmniej 4 produktów promocyjnych wprowadzonych do dystrybucji dzięki wsparciu z LSR (</w:delText></w:r></w:del><w:del w:id="690" w:author="Barbara Strońska" w:date="2017-07-04T12:49:00Z"><w:r><w:rPr><w:rFonts w:eastAsia="Times New Roman"/><w:i/><w:lang w:eastAsia="pl-PL" w:bidi="ar-SA"/></w:rPr><w:delText>wskaźnik produktu</w:delText></w:r></w:del><w:del w:id="691" w:author="Barbara Strońska" w:date="2017-07-04T12:49:00Z"><w:r><w:rPr><w:rFonts w:eastAsia="Times New Roman"/><w:lang w:eastAsia="pl-PL" w:bidi="ar-SA"/></w:rPr><w:delText>),</w:delText></w:r></w:del></w:p><w:p><w:pPr><w:pStyle w:val="ListParagraph"/><w:numPr><w:ilvl w:val="0"/><w:numId w:val="128"/></w:numPr><w:tabs><w:tab w:val="clear" w:pos="708"/><w:tab w:val="left" w:pos="567" w:leader="none"/></w:tabs><w:spacing w:lineRule="atLeast" w:line="20" w:before="0" w:after="120"/><w:contextualSpacing/><w:jc w:val="both"/><w:rPr><w:rFonts w:eastAsia="Times New Roman"/><w:lang w:eastAsia="pl-PL" w:bidi="ar-SA"/><w:del w:id="696" w:author="Barbara Strońska" w:date="2017-07-04T12:49:00Z"></w:del></w:rPr></w:pPr><w:del w:id="693" w:author="Barbara Strońska" w:date="2017-07-04T12:49:00Z"><w:r><w:rPr><w:rFonts w:eastAsia="Times New Roman"/><w:lang w:eastAsia="pl-PL" w:bidi="ar-SA"/></w:rPr><w:delText>co najmniej 50 noclegów (</w:delText></w:r></w:del><w:del w:id="694" w:author="Barbara Strońska" w:date="2017-07-04T12:49:00Z"><w:r><w:rPr><w:rFonts w:eastAsia="Times New Roman"/><w:i/><w:lang w:eastAsia="pl-PL" w:bidi="ar-SA"/></w:rPr><w:delText>wskaźnik rezultatu</w:delText></w:r></w:del><w:del w:id="695" w:author="Barbara Strońska" w:date="2017-07-04T12:49:00Z"><w:r><w:rPr><w:rFonts w:eastAsia="Times New Roman"/><w:lang w:eastAsia="pl-PL" w:bidi="ar-SA"/></w:rPr><w:delText>),</w:delText></w:r></w:del></w:p><w:p><w:pPr><w:pStyle w:val="ListParagraph"/><w:numPr><w:ilvl w:val="0"/><w:numId w:val="128"/></w:numPr><w:tabs><w:tab w:val="clear" w:pos="708"/><w:tab w:val="left" w:pos="567" w:leader="none"/></w:tabs><w:spacing w:lineRule="atLeast" w:line="20" w:before="0" w:after="120"/><w:contextualSpacing/><w:jc w:val="both"/><w:rPr><w:rFonts w:eastAsia="Times New Roman"/><w:lang w:eastAsia="pl-PL" w:bidi="ar-SA"/><w:del w:id="699" w:author="Barbara Strońska" w:date="2017-07-04T12:49:00Z"></w:del></w:rPr></w:pPr><w:del w:id="697" w:author="Barbara Strońska" w:date="2017-07-04T12:49:00Z"><w:r><w:rPr><w:rFonts w:eastAsia="Times New Roman"/><w:lang w:eastAsia="pl-PL" w:bidi="ar-SA"/></w:rPr><w:delText xml:space="preserve">co najmniej 6 spotkań lokalnych społeczności (w tym dla grup defaworyzowanych) zorganizowanych dzięki wsparciu </w:delText><w:br/><w:delText xml:space="preserve">z LSR </w:delText></w:r></w:del><w:del w:id="698" w:author="Barbara Strońska" w:date="2017-07-04T12:49:00Z"><w:r><w:rPr><w:rFonts w:eastAsia="Times New Roman"/><w:i/><w:lang w:eastAsia="pl-PL" w:bidi="ar-SA"/></w:rPr><w:delText>(wskaźnik produktu),</w:delText></w:r></w:del></w:p><w:p><w:pPr><w:pStyle w:val="ListParagraph"/><w:numPr><w:ilvl w:val="0"/><w:numId w:val="128"/></w:numPr><w:tabs><w:tab w:val="clear" w:pos="708"/><w:tab w:val="left" w:pos="567" w:leader="none"/></w:tabs><w:spacing w:lineRule="atLeast" w:line="20" w:before="0" w:after="120"/><w:contextualSpacing/><w:jc w:val="both"/><w:rPr><w:rFonts w:eastAsia="Times New Roman"/><w:lang w:eastAsia="pl-PL" w:bidi="ar-SA"/><w:del w:id="703" w:author="Barbara Strońska" w:date="2017-07-04T12:49:00Z"></w:del></w:rPr></w:pPr><w:del w:id="700" w:author="Barbara Strońska" w:date="2017-07-04T12:49:00Z"><w:r><w:rPr><w:rFonts w:eastAsia="Times New Roman"/><w:lang w:eastAsia="pl-PL" w:bidi="ar-SA"/></w:rPr><w:delText xml:space="preserve">co najmniej 2500 uczestników spotkań społeczności lokalnej zrealizowanych w wyniku wdrożenia LSR </w:delText></w:r></w:del><w:del w:id="701" w:author="Barbara Strońska" w:date="2017-07-04T12:49:00Z"><w:r><w:rPr><w:rFonts w:eastAsia="Times New Roman"/><w:i/><w:lang w:eastAsia="pl-PL" w:bidi="ar-SA"/></w:rPr><w:delText>(wskaźnik rezultatu)</w:delText></w:r></w:del><w:del w:id="702" w:author="Barbara Strońska" w:date="2017-07-04T12:49:00Z"><w:r><w:rPr><w:rFonts w:eastAsia="Times New Roman"/><w:lang w:eastAsia="pl-PL" w:bidi="ar-SA"/></w:rPr><w:delText>.</w:delText></w:r></w:del></w:p><w:p><w:pPr><w:pStyle w:val="ListParagraph"/><w:tabs><w:tab w:val="clear" w:pos="708"/><w:tab w:val="left" w:pos="567" w:leader="none"/></w:tabs><w:spacing w:lineRule="atLeast" w:line="20" w:before="0" w:after="120"/><w:ind w:left="360" w:hanging="0"/><w:jc w:val="both"/><w:rPr><w:rFonts w:eastAsia="Times New Roman"/><w:iCs/><w:lang w:eastAsia="pl-PL" w:bidi="ar-SA"/></w:rPr></w:pPr><w:r><w:rPr><w:rFonts w:eastAsia="Times New Roman"/><w:lang w:eastAsia="pl-PL" w:bidi="ar-SA"/></w:rPr><w:t xml:space="preserve">RLGD planuje </w:t></w:r><w:r><w:rPr><w:rFonts w:eastAsia="Times New Roman"/><w:b/><w:lang w:eastAsia="pl-PL" w:bidi="ar-SA"/></w:rPr><w:t xml:space="preserve">operację własną </w:t></w:r><w:r><w:rPr><w:rFonts w:eastAsia="Times New Roman"/><w:lang w:eastAsia="pl-PL" w:bidi="ar-SA"/></w:rPr><w:t xml:space="preserve">w ramach przedsięwzięcia </w:t></w:r><w:r><w:rPr><w:rFonts w:eastAsia="Times New Roman"/><w:i/><w:lang w:eastAsia="pl-PL" w:bidi="ar-SA"/></w:rPr><w:t>Rozwój kompetencji osób z sektora rybackiego.</w:t></w:r><w:r><w:rPr><w:rFonts w:eastAsia="Times New Roman"/><w:lang w:eastAsia="pl-PL" w:bidi="ar-SA"/></w:rPr><w:t xml:space="preserve"> Podstawowym celem operacji będzie </w:t></w:r><w:r><w:rPr><w:rFonts w:eastAsia="Times New Roman"/><w:i/><w:iCs/><w:lang w:eastAsia="pl-PL" w:bidi="ar-SA"/></w:rPr><w:t>rozwój kompetencji i wymiana doświadczeń osób z sektora rybackiego</w:t></w:r><w:r><w:rPr><w:rFonts w:eastAsia="Times New Roman"/><w:iCs/><w:lang w:eastAsia="pl-PL" w:bidi="ar-SA"/></w:rPr><w:t xml:space="preserve"> W ramach projektów własnych, przewiduje się udział środków własnych o 5% większy niż ten wynikający z przepisów dotyczących warunków i trybu przyznawania pomocy finansowej w ramach Programu Operacyjnego „Rybactwo i Morze” na lata 2014-2020. </w:t></w:r></w:p><w:p><w:pPr><w:pStyle w:val="Heading1"/><w:numPr><w:ilvl w:val="0"/><w:numId w:val="2"/></w:numPr><w:tabs><w:tab w:val="clear" w:pos="708"/><w:tab w:val="left" w:pos="284" w:leader="none"/></w:tabs><w:spacing w:lineRule="atLeast" w:line="20" w:before="120" w:after="120"/><w:ind w:left="284" w:hanging="295"/><w:rPr><w:rFonts w:ascii="Arial Narrow" w:hAnsi="Arial Narrow"/><w:b/><w:b/><w:color w:val="auto"/><w:sz w:val="24"/><w:szCs w:val="24"/></w:rPr></w:pPr><w:bookmarkStart w:id="2278" w:name="_Toc438188249"/><w:bookmarkStart w:id="2279" w:name="_Toc439230179"/><w:r><w:rPr><w:rFonts w:ascii="Arial Narrow" w:hAnsi="Arial Narrow"/><w:b/><w:color w:val="auto"/><w:sz w:val="24"/><w:szCs w:val="24"/></w:rPr><w:t>PLAN DZIAŁANIA</w:t></w:r><w:bookmarkEnd w:id="2278"/><w:bookmarkEnd w:id="2279"/></w:p><w:p><w:pPr><w:pStyle w:val="Normal"/><w:spacing w:lineRule="atLeast" w:line="20" w:before="0" w:after="0"/><w:jc w:val="both"/><w:rPr></w:rPr></w:pPr><w:r><w:rPr></w:rPr><w:t>Proces wdrażania LSR obejmuje okres blisko siedmiu lat od roku 2016 do roku 2023. W okresie tym, Rybacka Lokalna Grupa Działania będzie musiała efektywnie i skutecznie wydać 10,</w:t></w:r><w:ins w:id="704" w:author="KL" w:date="2017-07-05T07:59:00Z"><w:r><w:rPr></w:rPr><w:t>2</w:t></w:r></w:ins><w:del w:id="705" w:author="KL" w:date="2017-07-05T07:59:00Z"><w:r><w:rPr></w:rPr><w:delText>8</w:delText></w:r></w:del><w:r><w:rPr></w:rPr><w:t xml:space="preserve"> milionów złotych przeznaczonych na realizację strategii. Określając plan działań uwzględniono więc następujące uwarunkowania decydujące o racjonalności harmonogramu osiągania poszczególnych wskaźników produktu oraz realizacji budżetu:</w:t></w:r></w:p><w:p><w:pPr><w:pStyle w:val="Normal"/><w:tabs><w:tab w:val="clear" w:pos="708"/><w:tab w:val="left" w:pos="426" w:leader="none"/></w:tabs><w:spacing w:lineRule="atLeast" w:line="20" w:before="0" w:after="0"/><w:jc w:val="both"/><w:rPr></w:rPr></w:pPr><w:r><w:rPr></w:rPr><w:t>1.</w:t><w:tab/><w:t>Zgodnie z kalendarzem konkursu na wybór strategii, umowa ramowa między RLGD i województwem śląskim będzie zawarta nie wcześniej niż w maju 2016 roku,</w:t></w:r></w:p><w:p><w:pPr><w:pStyle w:val="Normal"/><w:tabs><w:tab w:val="clear" w:pos="708"/><w:tab w:val="left" w:pos="426" w:leader="none"/></w:tabs><w:spacing w:lineRule="atLeast" w:line="20" w:before="0" w:after="0"/><w:jc w:val="both"/><w:rPr></w:rPr></w:pPr><w:r><w:rPr></w:rPr><w:t>2.</w:t><w:tab/><w:t xml:space="preserve">Plan realizacji wskaźników finansowych i rzeczowych powinien uwzględniać fakt, że datą graniczną składania wniosków </w:t><w:br/><w:t>o płatność będzie 31 grudnia 2022 roku,</w:t></w:r></w:p><w:p><w:pPr><w:pStyle w:val="Normal"/><w:tabs><w:tab w:val="clear" w:pos="708"/><w:tab w:val="left" w:pos="426" w:leader="none"/></w:tabs><w:spacing w:lineRule="atLeast" w:line="20" w:before="0" w:after="0"/><w:jc w:val="both"/><w:rPr></w:rPr></w:pPr><w:r><w:rPr></w:rPr><w:t>3.</w:t><w:tab/><w:t xml:space="preserve">Projekt umowy o warunkach i sposobie realizacji LSR zakłada w § 8 sankcje za niewystarczające tempo realizacji wskaźników rzeczowych i finansowych strategii. </w:t></w:r></w:p><w:p><w:pPr><w:pStyle w:val="Normal"/><w:spacing w:lineRule="atLeast" w:line="20" w:before="0" w:after="0"/><w:jc w:val="both"/><w:rPr></w:rPr></w:pPr><w:r><w:rPr></w:rPr><w:t xml:space="preserve">W rezultacie, Rybacka Lokalna Grupa Działania zdecydowała, aby zdecydowaną większość zaplanowanych działań przeprowadzić w dwóch przedziałach czasowych: 2016-2018 oraz 2019-2021. W każdym z tych okresów planuje się realizację około 25%-50% założonych wskaźników finansowych i rzeczowych. Wyniki konsultacji społecznych (zwłaszcza złożone fiszki projektowe) wskazują, że takie tempo realizacji LSR pozwoli z jednej strony wyjść naprzeciw oczekiwaniom związanym </w:t><w:br/><w:t>z szybkim uruchomieniem środków z nowego okresu programowania, a z drugiej strony, umożliwi składnie wniosków praktycznie przez cały okres wdrażania LSR. Wolniejsze tempo realizacji wskaźników w pierwszym okresie realizacji (na poziomie 27%), założono przede wszystkim w zakresie operacji dedykowanych rozwojowi przedsiębiorczości w sektorze rybackim. Decyzja taka była wynikiem konsultacji społecznych w zakresie możliwości inwestycyjnych rybaków.</w:t></w:r></w:p><w:p><w:pPr><w:pStyle w:val="Normal"/><w:spacing w:lineRule="atLeast" w:line="20" w:before="0" w:after="0"/><w:jc w:val="both"/><w:rPr></w:rPr></w:pPr><w:r><w:rPr></w:rPr><w:t>Określając wartość poszczególnych wskaźników rzeczowych, zastosowano mechanizm polegający na podziale budżetu danego przedsięwzięcia przez liczbę operacji o maksymalnej możliwej wartości dofinansowania. Tego typu rozwiązanie umożliwia rzetelną, a jednocześnie ostrożną kwantyfikację wskaźników rzeczowych. W dwóch przypadkach (P  2.1.1, P 2.2.2) wartość wskaźników jest znacząco wyższa z uwagi na planowane w ramach tych przedsięwzięć projekty grantowe, umożliwiające dużej liczbie wnioskodawców uzyskanie wsparcia w relatywnie niskiej wysokości. Stanowiący załącznik do LSR Plan działalności zawiera nie tylko informacje o sposobie wydatkowania środków na wdrażanie strategii, ale również te dotyczące realizacji 4 projektów współpracy. RLGD planuje zrealizować zarówno krajowe jak i międzynarodowy projekt współpracy. Dwa krajowe projekty przeprowadzone zostaną w ramach przedsięwzięcia 1.1.2, trzeci krajowy projekt w ramach przedsięwzięcia 2.2.2. Natomiast projekt międzynarodowy zrealizowany zostanie w okresie 2016-18 w ramach przedsięwzięcia 2.1.1.</w:t></w:r></w:p><w:p><w:pPr><w:pStyle w:val="Normal"/><w:spacing w:lineRule="atLeast" w:line="20" w:before="0" w:after="0"/><w:jc w:val="both"/><w:rPr></w:rPr></w:pPr><w:r><w:rPr></w:rPr><w:t xml:space="preserve">Szczegółowy harmonogram osiągania poszczególnych wskaźników produktu i wskaźników finansowych znajduje się </w:t><w:br/><w:t>w załączniku nr 3 do LSR.</w:t></w:r></w:p><w:p><w:pPr><w:pStyle w:val="Normal"/><w:numPr><w:ilvl w:val="0"/><w:numId w:val="6"/></w:numPr><w:spacing w:before="0" w:after="0"/><w:contextualSpacing/><w:rPr><w:rFonts w:eastAsia="" w:eastAsiaTheme="minorEastAsia"/><w:b/><w:b/><w:vanish/><w:szCs w:val="24"/><w:lang w:eastAsia="pl-PL" w:bidi="ar-SA"/></w:rPr></w:pPr><w:r><w:rPr><w:rFonts w:eastAsia="" w:eastAsiaTheme="minorEastAsia"/><w:b/><w:vanish w:val="false"/><w:szCs w:val="24"/><w:lang w:eastAsia="pl-PL" w:bidi="ar-SA"/></w:rPr></w:r></w:p><w:p><w:pPr><w:pStyle w:val="Normal"/><w:numPr><w:ilvl w:val="0"/><w:numId w:val="6"/></w:numPr><w:spacing w:before="0" w:after="0"/><w:contextualSpacing/><w:rPr><w:rFonts w:eastAsia="" w:eastAsiaTheme="minorEastAsia"/><w:b/><w:b/><w:vanish/><w:szCs w:val="24"/><w:lang w:eastAsia="pl-PL" w:bidi="ar-SA"/></w:rPr></w:pPr><w:r><w:rPr><w:rFonts w:eastAsia="" w:eastAsiaTheme="minorEastAsia"/><w:b/><w:vanish w:val="false"/><w:szCs w:val="24"/><w:lang w:eastAsia="pl-PL" w:bidi="ar-SA"/></w:rPr></w:r></w:p><w:p><w:pPr><w:pStyle w:val="Normal"/><w:numPr><w:ilvl w:val="0"/><w:numId w:val="6"/></w:numPr><w:spacing w:before="0" w:after="0"/><w:contextualSpacing/><w:rPr><w:rFonts w:eastAsia="" w:eastAsiaTheme="minorEastAsia"/><w:b/><w:b/><w:vanish/><w:szCs w:val="24"/><w:lang w:eastAsia="pl-PL" w:bidi="ar-SA"/></w:rPr></w:pPr><w:r><w:rPr><w:rFonts w:eastAsia="" w:eastAsiaTheme="minorEastAsia"/><w:b/><w:vanish w:val="false"/><w:szCs w:val="24"/><w:lang w:eastAsia="pl-PL" w:bidi="ar-SA"/></w:rPr></w:r></w:p><w:p><w:pPr><w:pStyle w:val="Normal"/><w:numPr><w:ilvl w:val="0"/><w:numId w:val="6"/></w:numPr><w:spacing w:before="0" w:after="0"/><w:contextualSpacing/><w:rPr><w:rFonts w:eastAsia="" w:eastAsiaTheme="minorEastAsia"/><w:b/><w:b/><w:vanish/><w:szCs w:val="24"/><w:lang w:eastAsia="pl-PL" w:bidi="ar-SA"/></w:rPr></w:pPr><w:r><w:rPr><w:rFonts w:eastAsia="" w:eastAsiaTheme="minorEastAsia"/><w:b/><w:vanish w:val="false"/><w:szCs w:val="24"/><w:lang w:eastAsia="pl-PL" w:bidi="ar-SA"/></w:rPr></w:r></w:p><w:p><w:pPr><w:pStyle w:val="Normal"/><w:numPr><w:ilvl w:val="0"/><w:numId w:val="6"/></w:numPr><w:spacing w:before="0" w:after="0"/><w:contextualSpacing/><w:rPr><w:rFonts w:eastAsia="" w:eastAsiaTheme="minorEastAsia"/><w:b/><w:b/><w:vanish/><w:szCs w:val="24"/><w:lang w:eastAsia="pl-PL" w:bidi="ar-SA"/></w:rPr></w:pPr><w:r><w:rPr><w:rFonts w:eastAsia="" w:eastAsiaTheme="minorEastAsia"/><w:b/><w:vanish w:val="false"/><w:szCs w:val="24"/><w:lang w:eastAsia="pl-PL" w:bidi="ar-SA"/></w:rPr></w:r></w:p><w:p><w:pPr><w:pStyle w:val="Normal"/><w:numPr><w:ilvl w:val="0"/><w:numId w:val="6"/></w:numPr><w:spacing w:before="0" w:after="0"/><w:contextualSpacing/><w:rPr><w:rFonts w:eastAsia="" w:eastAsiaTheme="minorEastAsia"/><w:b/><w:b/><w:vanish/><w:szCs w:val="24"/><w:lang w:eastAsia="pl-PL" w:bidi="ar-SA"/></w:rPr></w:pPr><w:r><w:rPr><w:rFonts w:eastAsia="" w:eastAsiaTheme="minorEastAsia"/><w:b/><w:vanish w:val="false"/><w:szCs w:val="24"/><w:lang w:eastAsia="pl-PL" w:bidi="ar-SA"/></w:rPr></w:r></w:p><w:p><w:pPr><w:pStyle w:val="Normal"/><w:numPr><w:ilvl w:val="0"/><w:numId w:val="6"/></w:numPr><w:spacing w:before="0" w:after="0"/><w:contextualSpacing/><w:rPr><w:rFonts w:eastAsia="" w:eastAsiaTheme="minorEastAsia"/><w:b/><w:b/><w:vanish/><w:szCs w:val="24"/><w:lang w:eastAsia="pl-PL" w:bidi="ar-SA"/></w:rPr></w:pPr><w:r><w:rPr><w:rFonts w:eastAsia="" w:eastAsiaTheme="minorEastAsia"/><w:b/><w:vanish w:val="false"/><w:szCs w:val="24"/><w:lang w:eastAsia="pl-PL" w:bidi="ar-SA"/></w:rPr></w:r></w:p><w:p><w:pPr><w:pStyle w:val="Normal"/><w:numPr><w:ilvl w:val="0"/><w:numId w:val="6"/></w:numPr><w:spacing w:before="0" w:after="0"/><w:contextualSpacing/><w:rPr><w:rFonts w:eastAsia="" w:eastAsiaTheme="minorEastAsia"/><w:b/><w:b/><w:vanish/><w:szCs w:val="24"/><w:lang w:eastAsia="pl-PL" w:bidi="ar-SA"/></w:rPr></w:pPr><w:r><w:rPr><w:rFonts w:eastAsia="" w:eastAsiaTheme="minorEastAsia"/><w:b/><w:vanish w:val="false"/><w:szCs w:val="24"/><w:lang w:eastAsia="pl-PL" w:bidi="ar-SA"/></w:rPr></w:r></w:p><w:p><w:pPr><w:pStyle w:val="Normal"/><w:numPr><w:ilvl w:val="0"/><w:numId w:val="6"/></w:numPr><w:spacing w:before="0" w:after="0"/><w:contextualSpacing/><w:rPr><w:rFonts w:eastAsia="" w:eastAsiaTheme="minorEastAsia"/><w:b/><w:b/><w:vanish/><w:szCs w:val="24"/><w:lang w:eastAsia="pl-PL" w:bidi="ar-SA"/></w:rPr></w:pPr><w:r><w:rPr><w:rFonts w:eastAsia="" w:eastAsiaTheme="minorEastAsia"/><w:b/><w:vanish w:val="false"/><w:szCs w:val="24"/><w:lang w:eastAsia="pl-PL" w:bidi="ar-SA"/></w:rPr></w:r></w:p><w:p><w:pPr><w:pStyle w:val="Normal"/><w:keepNext w:val="true"/><w:numPr><w:ilvl w:val="0"/><w:numId w:val="7"/></w:numPr><w:pBdr><w:bottom w:val="single" w:sz="12" w:space="1" w:color="000000"/></w:pBdr><w:suppressAutoHyphens w:val="true"/><w:spacing w:before="0" w:after="0"/><w:jc w:val="both"/><w:outlineLvl w:val="0"/><w:rPr><w:rFonts w:eastAsia="Times New Roman"/><w:b/><w:b/><w:vanish/><w:kern w:val="2"/><w:lang w:eastAsia="pl-PL" w:bidi="ar-SA"/></w:rPr></w:pPr><w:r><w:rPr><w:rFonts w:eastAsia="Times New Roman"/><w:b/><w:vanish w:val="false"/><w:kern w:val="2"/><w:lang w:eastAsia="pl-PL" w:bidi="ar-SA"/></w:rPr></w:r><w:bookmarkStart w:id="2280" w:name="_Toc439229681"/><w:bookmarkStart w:id="2281" w:name="_Toc439174208"/><w:bookmarkStart w:id="2282" w:name="_Toc439142459"/><w:bookmarkStart w:id="2283" w:name="_Toc439174383"/><w:bookmarkStart w:id="2284" w:name="_Toc439230180"/><w:bookmarkStart w:id="2285" w:name="_Toc438547083"/><w:bookmarkStart w:id="2286" w:name="_Toc439142738"/><w:bookmarkStart w:id="2287" w:name="_Toc439228200"/><w:bookmarkStart w:id="2288" w:name="_Toc439229493"/><w:bookmarkStart w:id="2289" w:name="_Toc439189583"/><w:bookmarkStart w:id="2290" w:name="_Toc439228388"/><w:bookmarkStart w:id="2291" w:name="_Toc439189766"/><w:bookmarkStart w:id="2292" w:name="_Toc439229681"/><w:bookmarkStart w:id="2293" w:name="_Toc439174208"/><w:bookmarkStart w:id="2294" w:name="_Toc439142459"/><w:bookmarkStart w:id="2295" w:name="_Toc439174383"/><w:bookmarkStart w:id="2296" w:name="_Toc439230180"/><w:bookmarkStart w:id="2297" w:name="_Toc438547083"/><w:bookmarkStart w:id="2298" w:name="_Toc439142738"/><w:bookmarkStart w:id="2299" w:name="_Toc439228200"/><w:bookmarkStart w:id="2300" w:name="_Toc439229493"/><w:bookmarkStart w:id="2301" w:name="_Toc439189583"/><w:bookmarkStart w:id="2302" w:name="_Toc439228388"/><w:bookmarkStart w:id="2303" w:name="_Toc439189766"/><w:bookmarkEnd w:id="2292"/><w:bookmarkEnd w:id="2293"/><w:bookmarkEnd w:id="2294"/><w:bookmarkEnd w:id="2295"/><w:bookmarkEnd w:id="2296"/><w:bookmarkEnd w:id="2297"/><w:bookmarkEnd w:id="2298"/><w:bookmarkEnd w:id="2299"/><w:bookmarkEnd w:id="2300"/><w:bookmarkEnd w:id="2301"/><w:bookmarkEnd w:id="2302"/><w:bookmarkEnd w:id="2303"/></w:p><w:p><w:pPr><w:pStyle w:val="Normal"/><w:keepNext w:val="true"/><w:numPr><w:ilvl w:val="0"/><w:numId w:val="7"/></w:numPr><w:pBdr><w:bottom w:val="single" w:sz="12" w:space="1" w:color="000000"/></w:pBdr><w:suppressAutoHyphens w:val="true"/><w:spacing w:before="0" w:after="0"/><w:jc w:val="both"/><w:outlineLvl w:val="0"/><w:rPr><w:rFonts w:eastAsia="Times New Roman"/><w:b/><w:b/><w:vanish/><w:kern w:val="2"/><w:lang w:eastAsia="pl-PL" w:bidi="ar-SA"/></w:rPr></w:pPr><w:r><w:rPr><w:rFonts w:eastAsia="Times New Roman"/><w:b/><w:vanish w:val="false"/><w:kern w:val="2"/><w:lang w:eastAsia="pl-PL" w:bidi="ar-SA"/></w:rPr></w:r><w:bookmarkStart w:id="2304" w:name="_Toc439229494"/><w:bookmarkStart w:id="2305" w:name="_Toc439142739"/><w:bookmarkStart w:id="2306" w:name="_Toc439174384"/><w:bookmarkStart w:id="2307" w:name="_Toc439142460"/><w:bookmarkStart w:id="2308" w:name="_Toc438547084"/><w:bookmarkStart w:id="2309" w:name="_Toc439229682"/><w:bookmarkStart w:id="2310" w:name="_Toc439228201"/><w:bookmarkStart w:id="2311" w:name="_Toc439230181"/><w:bookmarkStart w:id="2312" w:name="_Toc439174209"/><w:bookmarkStart w:id="2313" w:name="_Toc439189584"/><w:bookmarkStart w:id="2314" w:name="_Toc439228389"/><w:bookmarkStart w:id="2315" w:name="_Toc439189767"/><w:bookmarkStart w:id="2316" w:name="_Toc439229494"/><w:bookmarkStart w:id="2317" w:name="_Toc439142739"/><w:bookmarkStart w:id="2318" w:name="_Toc439174384"/><w:bookmarkStart w:id="2319" w:name="_Toc439142460"/><w:bookmarkStart w:id="2320" w:name="_Toc438547084"/><w:bookmarkStart w:id="2321" w:name="_Toc439229682"/><w:bookmarkStart w:id="2322" w:name="_Toc439228201"/><w:bookmarkStart w:id="2323" w:name="_Toc439230181"/><w:bookmarkStart w:id="2324" w:name="_Toc439174209"/><w:bookmarkStart w:id="2325" w:name="_Toc439189584"/><w:bookmarkStart w:id="2326" w:name="_Toc439228389"/><w:bookmarkStart w:id="2327" w:name="_Toc439189767"/><w:bookmarkEnd w:id="2316"/><w:bookmarkEnd w:id="2317"/><w:bookmarkEnd w:id="2318"/><w:bookmarkEnd w:id="2319"/><w:bookmarkEnd w:id="2320"/><w:bookmarkEnd w:id="2321"/><w:bookmarkEnd w:id="2322"/><w:bookmarkEnd w:id="2323"/><w:bookmarkEnd w:id="2324"/><w:bookmarkEnd w:id="2325"/><w:bookmarkEnd w:id="2326"/><w:bookmarkEnd w:id="2327"/></w:p><w:p><w:pPr><w:pStyle w:val="Normal"/><w:keepNext w:val="true"/><w:numPr><w:ilvl w:val="0"/><w:numId w:val="7"/></w:numPr><w:pBdr><w:bottom w:val="single" w:sz="12" w:space="1" w:color="000000"/></w:pBdr><w:suppressAutoHyphens w:val="true"/><w:spacing w:before="0" w:after="0"/><w:jc w:val="both"/><w:outlineLvl w:val="0"/><w:rPr><w:rFonts w:eastAsia="Times New Roman"/><w:b/><w:b/><w:vanish/><w:kern w:val="2"/><w:lang w:eastAsia="pl-PL" w:bidi="ar-SA"/></w:rPr></w:pPr><w:r><w:rPr><w:rFonts w:eastAsia="Times New Roman"/><w:b/><w:vanish w:val="false"/><w:kern w:val="2"/><w:lang w:eastAsia="pl-PL" w:bidi="ar-SA"/></w:rPr></w:r><w:bookmarkStart w:id="2328" w:name="_Toc438547085"/><w:bookmarkStart w:id="2329" w:name="_Toc439142461"/><w:bookmarkStart w:id="2330" w:name="_Toc439142740"/><w:bookmarkStart w:id="2331" w:name="_Toc439174210"/><w:bookmarkStart w:id="2332" w:name="_Toc439174385"/><w:bookmarkStart w:id="2333" w:name="_Toc439189585"/><w:bookmarkStart w:id="2334" w:name="_Toc439230182"/><w:bookmarkStart w:id="2335" w:name="_Toc439189768"/><w:bookmarkStart w:id="2336" w:name="_Toc439228202"/><w:bookmarkStart w:id="2337" w:name="_Toc439228390"/><w:bookmarkStart w:id="2338" w:name="_Toc439229495"/><w:bookmarkStart w:id="2339" w:name="_Toc439229683"/><w:bookmarkStart w:id="2340" w:name="_Toc438547085"/><w:bookmarkStart w:id="2341" w:name="_Toc439142461"/><w:bookmarkStart w:id="2342" w:name="_Toc439142740"/><w:bookmarkStart w:id="2343" w:name="_Toc439174210"/><w:bookmarkStart w:id="2344" w:name="_Toc439174385"/><w:bookmarkStart w:id="2345" w:name="_Toc439189585"/><w:bookmarkStart w:id="2346" w:name="_Toc439230182"/><w:bookmarkStart w:id="2347" w:name="_Toc439189768"/><w:bookmarkStart w:id="2348" w:name="_Toc439228202"/><w:bookmarkStart w:id="2349" w:name="_Toc439228390"/><w:bookmarkStart w:id="2350" w:name="_Toc439229495"/><w:bookmarkStart w:id="2351" w:name="_Toc439229683"/><w:bookmarkEnd w:id="2340"/><w:bookmarkEnd w:id="2341"/><w:bookmarkEnd w:id="2342"/><w:bookmarkEnd w:id="2343"/><w:bookmarkEnd w:id="2344"/><w:bookmarkEnd w:id="2345"/><w:bookmarkEnd w:id="2346"/><w:bookmarkEnd w:id="2347"/><w:bookmarkEnd w:id="2348"/><w:bookmarkEnd w:id="2349"/><w:bookmarkEnd w:id="2350"/><w:bookmarkEnd w:id="2351"/></w:p><w:p><w:pPr><w:pStyle w:val="Normal"/><w:keepNext w:val="true"/><w:numPr><w:ilvl w:val="0"/><w:numId w:val="7"/></w:numPr><w:pBdr><w:bottom w:val="single" w:sz="12" w:space="1" w:color="000000"/></w:pBdr><w:suppressAutoHyphens w:val="true"/><w:spacing w:before="0" w:after="0"/><w:jc w:val="both"/><w:outlineLvl w:val="0"/><w:rPr><w:rFonts w:eastAsia="Times New Roman"/><w:b/><w:b/><w:vanish/><w:kern w:val="2"/><w:lang w:eastAsia="pl-PL" w:bidi="ar-SA"/></w:rPr></w:pPr><w:r><w:rPr><w:rFonts w:eastAsia="Times New Roman"/><w:b/><w:vanish w:val="false"/><w:kern w:val="2"/><w:lang w:eastAsia="pl-PL" w:bidi="ar-SA"/></w:rPr></w:r><w:bookmarkStart w:id="2352" w:name="_Toc439229496"/><w:bookmarkStart w:id="2353" w:name="_Toc439142741"/><w:bookmarkStart w:id="2354" w:name="_Toc439174211"/><w:bookmarkStart w:id="2355" w:name="_Toc439174386"/><w:bookmarkStart w:id="2356" w:name="_Toc439189769"/><w:bookmarkStart w:id="2357" w:name="_Toc438547086"/><w:bookmarkStart w:id="2358" w:name="_Toc439229684"/><w:bookmarkStart w:id="2359" w:name="_Toc439189586"/><w:bookmarkStart w:id="2360" w:name="_Toc439142462"/><w:bookmarkStart w:id="2361" w:name="_Toc439228203"/><w:bookmarkStart w:id="2362" w:name="_Toc439228391"/><w:bookmarkStart w:id="2363" w:name="_Toc439230183"/><w:bookmarkStart w:id="2364" w:name="_Toc439229496"/><w:bookmarkStart w:id="2365" w:name="_Toc439142741"/><w:bookmarkStart w:id="2366" w:name="_Toc439174211"/><w:bookmarkStart w:id="2367" w:name="_Toc439174386"/><w:bookmarkStart w:id="2368" w:name="_Toc439189769"/><w:bookmarkStart w:id="2369" w:name="_Toc438547086"/><w:bookmarkStart w:id="2370" w:name="_Toc439229684"/><w:bookmarkStart w:id="2371" w:name="_Toc439189586"/><w:bookmarkStart w:id="2372" w:name="_Toc439142462"/><w:bookmarkStart w:id="2373" w:name="_Toc439228203"/><w:bookmarkStart w:id="2374" w:name="_Toc439228391"/><w:bookmarkStart w:id="2375" w:name="_Toc439230183"/><w:bookmarkEnd w:id="2364"/><w:bookmarkEnd w:id="2365"/><w:bookmarkEnd w:id="2366"/><w:bookmarkEnd w:id="2367"/><w:bookmarkEnd w:id="2368"/><w:bookmarkEnd w:id="2369"/><w:bookmarkEnd w:id="2370"/><w:bookmarkEnd w:id="2371"/><w:bookmarkEnd w:id="2372"/><w:bookmarkEnd w:id="2373"/><w:bookmarkEnd w:id="2374"/><w:bookmarkEnd w:id="2375"/></w:p><w:p><w:pPr><w:pStyle w:val="Normal"/><w:keepNext w:val="true"/><w:numPr><w:ilvl w:val="0"/><w:numId w:val="7"/></w:numPr><w:pBdr><w:bottom w:val="single" w:sz="12" w:space="1" w:color="000000"/></w:pBdr><w:suppressAutoHyphens w:val="true"/><w:spacing w:before="0" w:after="0"/><w:jc w:val="both"/><w:outlineLvl w:val="0"/><w:rPr><w:rFonts w:eastAsia="Times New Roman"/><w:b/><w:b/><w:vanish/><w:kern w:val="2"/><w:lang w:eastAsia="pl-PL" w:bidi="ar-SA"/></w:rPr></w:pPr><w:r><w:rPr><w:rFonts w:eastAsia="Times New Roman"/><w:b/><w:vanish w:val="false"/><w:kern w:val="2"/><w:lang w:eastAsia="pl-PL" w:bidi="ar-SA"/></w:rPr></w:r><w:bookmarkStart w:id="2376" w:name="_Toc438547087"/><w:bookmarkStart w:id="2377" w:name="_Toc439228392"/><w:bookmarkStart w:id="2378" w:name="_Toc439229497"/><w:bookmarkStart w:id="2379" w:name="_Toc439174387"/><w:bookmarkStart w:id="2380" w:name="_Toc439228204"/><w:bookmarkStart w:id="2381" w:name="_Toc439189587"/><w:bookmarkStart w:id="2382" w:name="_Toc439230184"/><w:bookmarkStart w:id="2383" w:name="_Toc439189770"/><w:bookmarkStart w:id="2384" w:name="_Toc439174212"/><w:bookmarkStart w:id="2385" w:name="_Toc439142463"/><w:bookmarkStart w:id="2386" w:name="_Toc439142742"/><w:bookmarkStart w:id="2387" w:name="_Toc439229685"/><w:bookmarkStart w:id="2388" w:name="_Toc438547087"/><w:bookmarkStart w:id="2389" w:name="_Toc439228392"/><w:bookmarkStart w:id="2390" w:name="_Toc439229497"/><w:bookmarkStart w:id="2391" w:name="_Toc439174387"/><w:bookmarkStart w:id="2392" w:name="_Toc439228204"/><w:bookmarkStart w:id="2393" w:name="_Toc439189587"/><w:bookmarkStart w:id="2394" w:name="_Toc439230184"/><w:bookmarkStart w:id="2395" w:name="_Toc439189770"/><w:bookmarkStart w:id="2396" w:name="_Toc439174212"/><w:bookmarkStart w:id="2397" w:name="_Toc439142463"/><w:bookmarkStart w:id="2398" w:name="_Toc439142742"/><w:bookmarkStart w:id="2399" w:name="_Toc439229685"/><w:bookmarkEnd w:id="2388"/><w:bookmarkEnd w:id="2389"/><w:bookmarkEnd w:id="2390"/><w:bookmarkEnd w:id="2391"/><w:bookmarkEnd w:id="2392"/><w:bookmarkEnd w:id="2393"/><w:bookmarkEnd w:id="2394"/><w:bookmarkEnd w:id="2395"/><w:bookmarkEnd w:id="2396"/><w:bookmarkEnd w:id="2397"/><w:bookmarkEnd w:id="2398"/><w:bookmarkEnd w:id="2399"/></w:p><w:p><w:pPr><w:pStyle w:val="Normal"/><w:keepNext w:val="true"/><w:numPr><w:ilvl w:val="0"/><w:numId w:val="7"/></w:numPr><w:pBdr><w:bottom w:val="single" w:sz="12" w:space="1" w:color="000000"/></w:pBdr><w:suppressAutoHyphens w:val="true"/><w:spacing w:before="0" w:after="0"/><w:jc w:val="both"/><w:outlineLvl w:val="0"/><w:rPr><w:rFonts w:eastAsia="Times New Roman"/><w:b/><w:b/><w:vanish/><w:kern w:val="2"/><w:lang w:eastAsia="pl-PL" w:bidi="ar-SA"/></w:rPr></w:pPr><w:r><w:rPr><w:rFonts w:eastAsia="Times New Roman"/><w:b/><w:vanish w:val="false"/><w:kern w:val="2"/><w:lang w:eastAsia="pl-PL" w:bidi="ar-SA"/></w:rPr></w:r><w:bookmarkStart w:id="2400" w:name="_Toc439142743"/><w:bookmarkStart w:id="2401" w:name="_Toc439229498"/><w:bookmarkStart w:id="2402" w:name="_Toc439174213"/><w:bookmarkStart w:id="2403" w:name="_Toc439174388"/><w:bookmarkStart w:id="2404" w:name="_Toc439230185"/><w:bookmarkStart w:id="2405" w:name="_Toc438547088"/><w:bookmarkStart w:id="2406" w:name="_Toc439229686"/><w:bookmarkStart w:id="2407" w:name="_Toc439189588"/><w:bookmarkStart w:id="2408" w:name="_Toc439189771"/><w:bookmarkStart w:id="2409" w:name="_Toc439228205"/><w:bookmarkStart w:id="2410" w:name="_Toc439228393"/><w:bookmarkStart w:id="2411" w:name="_Toc439142464"/><w:bookmarkStart w:id="2412" w:name="_Toc439142743"/><w:bookmarkStart w:id="2413" w:name="_Toc439229498"/><w:bookmarkStart w:id="2414" w:name="_Toc439174213"/><w:bookmarkStart w:id="2415" w:name="_Toc439174388"/><w:bookmarkStart w:id="2416" w:name="_Toc439230185"/><w:bookmarkStart w:id="2417" w:name="_Toc438547088"/><w:bookmarkStart w:id="2418" w:name="_Toc439229686"/><w:bookmarkStart w:id="2419" w:name="_Toc439189588"/><w:bookmarkStart w:id="2420" w:name="_Toc439189771"/><w:bookmarkStart w:id="2421" w:name="_Toc439228205"/><w:bookmarkStart w:id="2422" w:name="_Toc439228393"/><w:bookmarkStart w:id="2423" w:name="_Toc439142464"/><w:bookmarkEnd w:id="2412"/><w:bookmarkEnd w:id="2413"/><w:bookmarkEnd w:id="2414"/><w:bookmarkEnd w:id="2415"/><w:bookmarkEnd w:id="2416"/><w:bookmarkEnd w:id="2417"/><w:bookmarkEnd w:id="2418"/><w:bookmarkEnd w:id="2419"/><w:bookmarkEnd w:id="2420"/><w:bookmarkEnd w:id="2421"/><w:bookmarkEnd w:id="2422"/><w:bookmarkEnd w:id="2423"/></w:p><w:p><w:pPr><w:pStyle w:val="Normal"/><w:keepNext w:val="true"/><w:numPr><w:ilvl w:val="0"/><w:numId w:val="7"/></w:numPr><w:pBdr><w:bottom w:val="single" w:sz="12" w:space="1" w:color="000000"/></w:pBdr><w:suppressAutoHyphens w:val="true"/><w:spacing w:before="0" w:after="0"/><w:jc w:val="both"/><w:outlineLvl w:val="0"/><w:rPr><w:rFonts w:eastAsia="Times New Roman"/><w:b/><w:b/><w:vanish/><w:kern w:val="2"/><w:lang w:eastAsia="pl-PL" w:bidi="ar-SA"/></w:rPr></w:pPr><w:r><w:rPr><w:rFonts w:eastAsia="Times New Roman"/><w:b/><w:vanish w:val="false"/><w:kern w:val="2"/><w:lang w:eastAsia="pl-PL" w:bidi="ar-SA"/></w:rPr></w:r><w:bookmarkStart w:id="2424" w:name="_Toc439174214"/><w:bookmarkStart w:id="2425" w:name="_Toc439174389"/><w:bookmarkStart w:id="2426" w:name="_Toc439189772"/><w:bookmarkStart w:id="2427" w:name="_Toc438547089"/><w:bookmarkStart w:id="2428" w:name="_Toc439142465"/><w:bookmarkStart w:id="2429" w:name="_Toc439142744"/><w:bookmarkStart w:id="2430" w:name="_Toc439228206"/><w:bookmarkStart w:id="2431" w:name="_Toc439229499"/><w:bookmarkStart w:id="2432" w:name="_Toc439229687"/><w:bookmarkStart w:id="2433" w:name="_Toc439230186"/><w:bookmarkStart w:id="2434" w:name="_Toc439189589"/><w:bookmarkStart w:id="2435" w:name="_Toc439228394"/><w:bookmarkStart w:id="2436" w:name="_Toc439174214"/><w:bookmarkStart w:id="2437" w:name="_Toc439174389"/><w:bookmarkStart w:id="2438" w:name="_Toc439189772"/><w:bookmarkStart w:id="2439" w:name="_Toc438547089"/><w:bookmarkStart w:id="2440" w:name="_Toc439142465"/><w:bookmarkStart w:id="2441" w:name="_Toc439142744"/><w:bookmarkStart w:id="2442" w:name="_Toc439228206"/><w:bookmarkStart w:id="2443" w:name="_Toc439229499"/><w:bookmarkStart w:id="2444" w:name="_Toc439229687"/><w:bookmarkStart w:id="2445" w:name="_Toc439230186"/><w:bookmarkStart w:id="2446" w:name="_Toc439189589"/><w:bookmarkStart w:id="2447" w:name="_Toc439228394"/><w:bookmarkEnd w:id="2436"/><w:bookmarkEnd w:id="2437"/><w:bookmarkEnd w:id="2438"/><w:bookmarkEnd w:id="2439"/><w:bookmarkEnd w:id="2440"/><w:bookmarkEnd w:id="2441"/><w:bookmarkEnd w:id="2442"/><w:bookmarkEnd w:id="2443"/><w:bookmarkEnd w:id="2444"/><w:bookmarkEnd w:id="2445"/><w:bookmarkEnd w:id="2446"/><w:bookmarkEnd w:id="2447"/></w:p><w:p><w:pPr><w:pStyle w:val="Normal"/><w:keepNext w:val="true"/><w:numPr><w:ilvl w:val="0"/><w:numId w:val="7"/></w:numPr><w:pBdr><w:bottom w:val="single" w:sz="12" w:space="1" w:color="000000"/></w:pBdr><w:suppressAutoHyphens w:val="true"/><w:spacing w:before="0" w:after="0"/><w:jc w:val="both"/><w:outlineLvl w:val="0"/><w:rPr><w:rFonts w:eastAsia="Times New Roman"/><w:b/><w:b/><w:vanish/><w:kern w:val="2"/><w:lang w:eastAsia="pl-PL" w:bidi="ar-SA"/></w:rPr></w:pPr><w:r><w:rPr><w:rFonts w:eastAsia="Times New Roman"/><w:b/><w:vanish w:val="false"/><w:kern w:val="2"/><w:lang w:eastAsia="pl-PL" w:bidi="ar-SA"/></w:rPr></w:r><w:bookmarkStart w:id="2448" w:name="_Toc439189590"/><w:bookmarkStart w:id="2449" w:name="_Toc439189773"/><w:bookmarkStart w:id="2450" w:name="_Toc439142466"/><w:bookmarkStart w:id="2451" w:name="_Toc438547090"/><w:bookmarkStart w:id="2452" w:name="_Toc439142745"/><w:bookmarkStart w:id="2453" w:name="_Toc439228207"/><w:bookmarkStart w:id="2454" w:name="_Toc439174215"/><w:bookmarkStart w:id="2455" w:name="_Toc439174390"/><w:bookmarkStart w:id="2456" w:name="_Toc439230187"/><w:bookmarkStart w:id="2457" w:name="_Toc439229688"/><w:bookmarkStart w:id="2458" w:name="_Toc439229500"/><w:bookmarkStart w:id="2459" w:name="_Toc439228395"/><w:bookmarkStart w:id="2460" w:name="_Toc439189590"/><w:bookmarkStart w:id="2461" w:name="_Toc439189773"/><w:bookmarkStart w:id="2462" w:name="_Toc439142466"/><w:bookmarkStart w:id="2463" w:name="_Toc438547090"/><w:bookmarkStart w:id="2464" w:name="_Toc439142745"/><w:bookmarkStart w:id="2465" w:name="_Toc439228207"/><w:bookmarkStart w:id="2466" w:name="_Toc439174215"/><w:bookmarkStart w:id="2467" w:name="_Toc439174390"/><w:bookmarkStart w:id="2468" w:name="_Toc439230187"/><w:bookmarkStart w:id="2469" w:name="_Toc439229688"/><w:bookmarkStart w:id="2470" w:name="_Toc439229500"/><w:bookmarkStart w:id="2471" w:name="_Toc439228395"/><w:bookmarkEnd w:id="2460"/><w:bookmarkEnd w:id="2461"/><w:bookmarkEnd w:id="2462"/><w:bookmarkEnd w:id="2463"/><w:bookmarkEnd w:id="2464"/><w:bookmarkEnd w:id="2465"/><w:bookmarkEnd w:id="2466"/><w:bookmarkEnd w:id="2467"/><w:bookmarkEnd w:id="2468"/><w:bookmarkEnd w:id="2469"/><w:bookmarkEnd w:id="2470"/><w:bookmarkEnd w:id="2471"/></w:p><w:p><w:pPr><w:pStyle w:val="Normal"/><w:keepNext w:val="true"/><w:numPr><w:ilvl w:val="0"/><w:numId w:val="7"/></w:numPr><w:pBdr><w:bottom w:val="single" w:sz="12" w:space="1" w:color="000000"/></w:pBdr><w:suppressAutoHyphens w:val="true"/><w:spacing w:before="0" w:after="0"/><w:jc w:val="both"/><w:outlineLvl w:val="0"/><w:rPr><w:rFonts w:eastAsia="Times New Roman"/><w:b/><w:b/><w:vanish/><w:kern w:val="2"/><w:lang w:eastAsia="pl-PL" w:bidi="ar-SA"/></w:rPr></w:pPr><w:r><w:rPr><w:rFonts w:eastAsia="Times New Roman"/><w:b/><w:vanish w:val="false"/><w:kern w:val="2"/><w:lang w:eastAsia="pl-PL" w:bidi="ar-SA"/></w:rPr></w:r><w:bookmarkStart w:id="2472" w:name="_Toc439229689"/><w:bookmarkStart w:id="2473" w:name="_Toc439142467"/><w:bookmarkStart w:id="2474" w:name="_Toc439142746"/><w:bookmarkStart w:id="2475" w:name="_Toc439174216"/><w:bookmarkStart w:id="2476" w:name="_Toc439174391"/><w:bookmarkStart w:id="2477" w:name="_Toc439189591"/><w:bookmarkStart w:id="2478" w:name="_Toc439229501"/><w:bookmarkStart w:id="2479" w:name="_Toc439230188"/><w:bookmarkStart w:id="2480" w:name="_Toc438547091"/><w:bookmarkStart w:id="2481" w:name="_Toc439189774"/><w:bookmarkStart w:id="2482" w:name="_Toc439228396"/><w:bookmarkStart w:id="2483" w:name="_Toc439228208"/><w:bookmarkStart w:id="2484" w:name="_Toc439229689"/><w:bookmarkStart w:id="2485" w:name="_Toc439142467"/><w:bookmarkStart w:id="2486" w:name="_Toc439142746"/><w:bookmarkStart w:id="2487" w:name="_Toc439174216"/><w:bookmarkStart w:id="2488" w:name="_Toc439174391"/><w:bookmarkStart w:id="2489" w:name="_Toc439189591"/><w:bookmarkStart w:id="2490" w:name="_Toc439229501"/><w:bookmarkStart w:id="2491" w:name="_Toc439230188"/><w:bookmarkStart w:id="2492" w:name="_Toc438547091"/><w:bookmarkStart w:id="2493" w:name="_Toc439189774"/><w:bookmarkStart w:id="2494" w:name="_Toc439228396"/><w:bookmarkStart w:id="2495" w:name="_Toc439228208"/><w:bookmarkEnd w:id="2484"/><w:bookmarkEnd w:id="2485"/><w:bookmarkEnd w:id="2486"/><w:bookmarkEnd w:id="2487"/><w:bookmarkEnd w:id="2488"/><w:bookmarkEnd w:id="2489"/><w:bookmarkEnd w:id="2490"/><w:bookmarkEnd w:id="2491"/><w:bookmarkEnd w:id="2492"/><w:bookmarkEnd w:id="2493"/><w:bookmarkEnd w:id="2494"/><w:bookmarkEnd w:id="2495"/></w:p><w:p><w:pPr><w:pStyle w:val="Heading1"/><w:numPr><w:ilvl w:val="0"/><w:numId w:val="2"/></w:numPr><w:spacing w:before="120" w:after="120"/><w:ind w:left="567" w:hanging="567"/><w:rPr><w:rFonts w:ascii="Arial Narrow" w:hAnsi="Arial Narrow"/><w:b/><w:b/><w:color w:val="auto"/><w:sz w:val="24"/><w:szCs w:val="24"/></w:rPr></w:pPr><w:bookmarkStart w:id="2496" w:name="_Toc439230189"/><w:bookmarkStart w:id="2497" w:name="_Toc438188250"/><w:r><w:rPr><w:rFonts w:ascii="Arial Narrow" w:hAnsi="Arial Narrow"/><w:b/><w:color w:val="auto"/><w:sz w:val="24"/><w:szCs w:val="24"/></w:rPr><w:t>BUDŻET LSR</w:t></w:r><w:bookmarkStart w:id="2498" w:name="_Toc438188251"/><w:bookmarkEnd w:id="2496"/><w:bookmarkEnd w:id="2497"/></w:p><w:p><w:pPr><w:pStyle w:val="ListParagraph"/><w:keepNext w:val="true"/><w:numPr><w:ilvl w:val="0"/><w:numId w:val="57"/></w:numPr><w:pBdr><w:bottom w:val="single" w:sz="12" w:space="1" w:color="000000"/></w:pBdr><w:suppressAutoHyphens w:val="true"/><w:spacing w:before="120" w:after="120"/><w:contextualSpacing w:val="false"/><w:jc w:val="both"/><w:outlineLvl w:val="0"/><w:rPr><w:rFonts w:ascii="Arial Narrow" w:hAnsi="Arial Narrow" w:eastAsia="Times New Roman"/><w:b/><w:b/><w:vanish/><w:kern w:val="2"/><w:sz w:val="28"/><w:szCs w:val="28"/><w:lang w:eastAsia="pl-PL"/></w:rPr></w:pPr><w:r><w:rPr><w:rFonts w:eastAsia="Times New Roman" w:ascii="Arial Narrow" w:hAnsi="Arial Narrow"/><w:b/><w:vanish w:val="false"/><w:kern w:val="2"/><w:sz w:val="28"/><w:szCs w:val="28"/><w:lang w:eastAsia="pl-PL"/></w:rPr></w:r><w:bookmarkStart w:id="2499" w:name="_Toc439174393"/><w:bookmarkStart w:id="2500" w:name="_Toc439142748"/><w:bookmarkStart w:id="2501" w:name="_Toc439189776"/><w:bookmarkStart w:id="2502" w:name="_Toc439142469"/><w:bookmarkStart w:id="2503" w:name="_Toc439228210"/><w:bookmarkStart w:id="2504" w:name="_Toc438547093"/><w:bookmarkStart w:id="2505" w:name="_Toc439174218"/><w:bookmarkStart w:id="2506" w:name="_Toc439228398"/><w:bookmarkStart w:id="2507" w:name="_Toc439230190"/><w:bookmarkStart w:id="2508" w:name="_Toc439229503"/><w:bookmarkStart w:id="2509" w:name="_Toc439189593"/><w:bookmarkStart w:id="2510" w:name="_Toc439229691"/><w:bookmarkStart w:id="2511" w:name="_Toc439174393"/><w:bookmarkStart w:id="2512" w:name="_Toc439142748"/><w:bookmarkStart w:id="2513" w:name="_Toc439189776"/><w:bookmarkStart w:id="2514" w:name="_Toc439142469"/><w:bookmarkStart w:id="2515" w:name="_Toc439228210"/><w:bookmarkStart w:id="2516" w:name="_Toc438547093"/><w:bookmarkStart w:id="2517" w:name="_Toc439174218"/><w:bookmarkStart w:id="2518" w:name="_Toc439228398"/><w:bookmarkStart w:id="2519" w:name="_Toc439230190"/><w:bookmarkStart w:id="2520" w:name="_Toc439229503"/><w:bookmarkStart w:id="2521" w:name="_Toc439189593"/><w:bookmarkStart w:id="2522" w:name="_Toc439229691"/><w:bookmarkEnd w:id="2511"/><w:bookmarkEnd w:id="2512"/><w:bookmarkEnd w:id="2513"/><w:bookmarkEnd w:id="2514"/><w:bookmarkEnd w:id="2515"/><w:bookmarkEnd w:id="2516"/><w:bookmarkEnd w:id="2517"/><w:bookmarkEnd w:id="2518"/><w:bookmarkEnd w:id="2519"/><w:bookmarkEnd w:id="2520"/><w:bookmarkEnd w:id="2521"/><w:bookmarkEnd w:id="2522"/></w:p><w:p><w:pPr><w:pStyle w:val="ListParagraph"/><w:keepNext w:val="true"/><w:numPr><w:ilvl w:val="0"/><w:numId w:val="57"/></w:numPr><w:pBdr><w:bottom w:val="single" w:sz="12" w:space="1" w:color="000000"/></w:pBdr><w:suppressAutoHyphens w:val="true"/><w:spacing w:before="120" w:after="120"/><w:contextualSpacing w:val="false"/><w:jc w:val="both"/><w:outlineLvl w:val="0"/><w:rPr><w:rFonts w:ascii="Arial Narrow" w:hAnsi="Arial Narrow" w:eastAsia="Times New Roman"/><w:b/><w:b/><w:vanish/><w:kern w:val="2"/><w:sz w:val="28"/><w:szCs w:val="28"/><w:lang w:eastAsia="pl-PL"/></w:rPr></w:pPr><w:r><w:rPr><w:rFonts w:eastAsia="Times New Roman" w:ascii="Arial Narrow" w:hAnsi="Arial Narrow"/><w:b/><w:vanish w:val="false"/><w:kern w:val="2"/><w:sz w:val="28"/><w:szCs w:val="28"/><w:lang w:eastAsia="pl-PL"/></w:rPr></w:r><w:bookmarkStart w:id="2523" w:name="_Toc439228211"/><w:bookmarkStart w:id="2524" w:name="_Toc439230191"/><w:bookmarkStart w:id="2525" w:name="_Toc439174219"/><w:bookmarkStart w:id="2526" w:name="_Toc439189594"/><w:bookmarkStart w:id="2527" w:name="_Toc438547094"/><w:bookmarkStart w:id="2528" w:name="_Toc439174394"/><w:bookmarkStart w:id="2529" w:name="_Toc439228399"/><w:bookmarkStart w:id="2530" w:name="_Toc439229692"/><w:bookmarkStart w:id="2531" w:name="_Toc439142749"/><w:bookmarkStart w:id="2532" w:name="_Toc439142470"/><w:bookmarkStart w:id="2533" w:name="_Toc439229504"/><w:bookmarkStart w:id="2534" w:name="_Toc439189777"/><w:bookmarkStart w:id="2535" w:name="_Toc439228211"/><w:bookmarkStart w:id="2536" w:name="_Toc439230191"/><w:bookmarkStart w:id="2537" w:name="_Toc439174219"/><w:bookmarkStart w:id="2538" w:name="_Toc439189594"/><w:bookmarkStart w:id="2539" w:name="_Toc438547094"/><w:bookmarkStart w:id="2540" w:name="_Toc439174394"/><w:bookmarkStart w:id="2541" w:name="_Toc439228399"/><w:bookmarkStart w:id="2542" w:name="_Toc439229692"/><w:bookmarkStart w:id="2543" w:name="_Toc439142749"/><w:bookmarkStart w:id="2544" w:name="_Toc439142470"/><w:bookmarkStart w:id="2545" w:name="_Toc439229504"/><w:bookmarkStart w:id="2546" w:name="_Toc439189777"/><w:bookmarkEnd w:id="2535"/><w:bookmarkEnd w:id="2536"/><w:bookmarkEnd w:id="2537"/><w:bookmarkEnd w:id="2538"/><w:bookmarkEnd w:id="2539"/><w:bookmarkEnd w:id="2540"/><w:bookmarkEnd w:id="2541"/><w:bookmarkEnd w:id="2542"/><w:bookmarkEnd w:id="2543"/><w:bookmarkEnd w:id="2544"/><w:bookmarkEnd w:id="2545"/><w:bookmarkEnd w:id="2546"/></w:p><w:p><w:pPr><w:pStyle w:val="ListParagraph"/><w:keepNext w:val="true"/><w:numPr><w:ilvl w:val="0"/><w:numId w:val="57"/></w:numPr><w:pBdr><w:bottom w:val="single" w:sz="12" w:space="1" w:color="000000"/></w:pBdr><w:suppressAutoHyphens w:val="true"/><w:spacing w:before="120" w:after="120"/><w:contextualSpacing w:val="false"/><w:jc w:val="both"/><w:outlineLvl w:val="0"/><w:rPr><w:rFonts w:ascii="Arial Narrow" w:hAnsi="Arial Narrow" w:eastAsia="Times New Roman"/><w:b/><w:b/><w:vanish/><w:kern w:val="2"/><w:sz w:val="28"/><w:szCs w:val="28"/><w:lang w:eastAsia="pl-PL"/></w:rPr></w:pPr><w:r><w:rPr><w:rFonts w:eastAsia="Times New Roman" w:ascii="Arial Narrow" w:hAnsi="Arial Narrow"/><w:b/><w:vanish w:val="false"/><w:kern w:val="2"/><w:sz w:val="28"/><w:szCs w:val="28"/><w:lang w:eastAsia="pl-PL"/></w:rPr></w:r><w:bookmarkStart w:id="2547" w:name="_Toc439174395"/><w:bookmarkStart w:id="2548" w:name="_Toc439142750"/><w:bookmarkStart w:id="2549" w:name="_Toc439189595"/><w:bookmarkStart w:id="2550" w:name="_Toc439174220"/><w:bookmarkStart w:id="2551" w:name="_Toc439142471"/><w:bookmarkStart w:id="2552" w:name="_Toc438547095"/><w:bookmarkStart w:id="2553" w:name="_Toc439228400"/><w:bookmarkStart w:id="2554" w:name="_Toc439230192"/><w:bookmarkStart w:id="2555" w:name="_Toc439229693"/><w:bookmarkStart w:id="2556" w:name="_Toc439228212"/><w:bookmarkStart w:id="2557" w:name="_Toc439229505"/><w:bookmarkStart w:id="2558" w:name="_Toc439189778"/><w:bookmarkStart w:id="2559" w:name="_Toc439174395"/><w:bookmarkStart w:id="2560" w:name="_Toc439142750"/><w:bookmarkStart w:id="2561" w:name="_Toc439189595"/><w:bookmarkStart w:id="2562" w:name="_Toc439174220"/><w:bookmarkStart w:id="2563" w:name="_Toc439142471"/><w:bookmarkStart w:id="2564" w:name="_Toc438547095"/><w:bookmarkStart w:id="2565" w:name="_Toc439228400"/><w:bookmarkStart w:id="2566" w:name="_Toc439230192"/><w:bookmarkStart w:id="2567" w:name="_Toc439229693"/><w:bookmarkStart w:id="2568" w:name="_Toc439228212"/><w:bookmarkStart w:id="2569" w:name="_Toc439229505"/><w:bookmarkStart w:id="2570" w:name="_Toc439189778"/><w:bookmarkEnd w:id="2559"/><w:bookmarkEnd w:id="2560"/><w:bookmarkEnd w:id="2561"/><w:bookmarkEnd w:id="2562"/><w:bookmarkEnd w:id="2563"/><w:bookmarkEnd w:id="2564"/><w:bookmarkEnd w:id="2565"/><w:bookmarkEnd w:id="2566"/><w:bookmarkEnd w:id="2567"/><w:bookmarkEnd w:id="2568"/><w:bookmarkEnd w:id="2569"/><w:bookmarkEnd w:id="2570"/></w:p><w:p><w:pPr><w:pStyle w:val="ListParagraph"/><w:keepNext w:val="true"/><w:numPr><w:ilvl w:val="0"/><w:numId w:val="57"/></w:numPr><w:pBdr><w:bottom w:val="single" w:sz="12" w:space="1" w:color="000000"/></w:pBdr><w:suppressAutoHyphens w:val="true"/><w:spacing w:before="120" w:after="120"/><w:contextualSpacing w:val="false"/><w:jc w:val="both"/><w:outlineLvl w:val="0"/><w:rPr><w:rFonts w:ascii="Arial Narrow" w:hAnsi="Arial Narrow" w:eastAsia="Times New Roman"/><w:b/><w:b/><w:vanish/><w:kern w:val="2"/><w:sz w:val="28"/><w:szCs w:val="28"/><w:lang w:eastAsia="pl-PL"/></w:rPr></w:pPr><w:r><w:rPr><w:rFonts w:eastAsia="Times New Roman" w:ascii="Arial Narrow" w:hAnsi="Arial Narrow"/><w:b/><w:vanish w:val="false"/><w:kern w:val="2"/><w:sz w:val="28"/><w:szCs w:val="28"/><w:lang w:eastAsia="pl-PL"/></w:rPr></w:r><w:bookmarkStart w:id="2571" w:name="_Toc439174221"/><w:bookmarkStart w:id="2572" w:name="_Toc439174396"/><w:bookmarkStart w:id="2573" w:name="_Toc438547096"/><w:bookmarkStart w:id="2574" w:name="_Toc439142751"/><w:bookmarkStart w:id="2575" w:name="_Toc439142472"/><w:bookmarkStart w:id="2576" w:name="_Toc439228213"/><w:bookmarkStart w:id="2577" w:name="_Toc439230193"/><w:bookmarkStart w:id="2578" w:name="_Toc439229694"/><w:bookmarkStart w:id="2579" w:name="_Toc439228401"/><w:bookmarkStart w:id="2580" w:name="_Toc439229506"/><w:bookmarkStart w:id="2581" w:name="_Toc439189779"/><w:bookmarkStart w:id="2582" w:name="_Toc439189596"/><w:bookmarkStart w:id="2583" w:name="_Toc439174221"/><w:bookmarkStart w:id="2584" w:name="_Toc439174396"/><w:bookmarkStart w:id="2585" w:name="_Toc438547096"/><w:bookmarkStart w:id="2586" w:name="_Toc439142751"/><w:bookmarkStart w:id="2587" w:name="_Toc439142472"/><w:bookmarkStart w:id="2588" w:name="_Toc439228213"/><w:bookmarkStart w:id="2589" w:name="_Toc439230193"/><w:bookmarkStart w:id="2590" w:name="_Toc439229694"/><w:bookmarkStart w:id="2591" w:name="_Toc439228401"/><w:bookmarkStart w:id="2592" w:name="_Toc439229506"/><w:bookmarkStart w:id="2593" w:name="_Toc439189779"/><w:bookmarkStart w:id="2594" w:name="_Toc439189596"/><w:bookmarkEnd w:id="2583"/><w:bookmarkEnd w:id="2584"/><w:bookmarkEnd w:id="2585"/><w:bookmarkEnd w:id="2586"/><w:bookmarkEnd w:id="2587"/><w:bookmarkEnd w:id="2588"/><w:bookmarkEnd w:id="2589"/><w:bookmarkEnd w:id="2590"/><w:bookmarkEnd w:id="2591"/><w:bookmarkEnd w:id="2592"/><w:bookmarkEnd w:id="2593"/><w:bookmarkEnd w:id="2594"/></w:p><w:p><w:pPr><w:pStyle w:val="ListParagraph"/><w:keepNext w:val="true"/><w:numPr><w:ilvl w:val="0"/><w:numId w:val="57"/></w:numPr><w:pBdr><w:bottom w:val="single" w:sz="12" w:space="1" w:color="000000"/></w:pBdr><w:suppressAutoHyphens w:val="true"/><w:spacing w:before="120" w:after="120"/><w:contextualSpacing w:val="false"/><w:jc w:val="both"/><w:outlineLvl w:val="0"/><w:rPr><w:rFonts w:ascii="Arial Narrow" w:hAnsi="Arial Narrow" w:eastAsia="Times New Roman"/><w:b/><w:b/><w:vanish/><w:kern w:val="2"/><w:sz w:val="28"/><w:szCs w:val="28"/><w:lang w:eastAsia="pl-PL"/></w:rPr></w:pPr><w:r><w:rPr><w:rFonts w:eastAsia="Times New Roman" w:ascii="Arial Narrow" w:hAnsi="Arial Narrow"/><w:b/><w:vanish w:val="false"/><w:kern w:val="2"/><w:sz w:val="28"/><w:szCs w:val="28"/><w:lang w:eastAsia="pl-PL"/></w:rPr></w:r><w:bookmarkStart w:id="2595" w:name="_Toc438547097"/><w:bookmarkStart w:id="2596" w:name="_Toc439174397"/><w:bookmarkStart w:id="2597" w:name="_Toc439230194"/><w:bookmarkStart w:id="2598" w:name="_Toc439174222"/><w:bookmarkStart w:id="2599" w:name="_Toc439228214"/><w:bookmarkStart w:id="2600" w:name="_Toc439142752"/><w:bookmarkStart w:id="2601" w:name="_Toc439228402"/><w:bookmarkStart w:id="2602" w:name="_Toc439229695"/><w:bookmarkStart w:id="2603" w:name="_Toc439189780"/><w:bookmarkStart w:id="2604" w:name="_Toc439229507"/><w:bookmarkStart w:id="2605" w:name="_Toc439189597"/><w:bookmarkStart w:id="2606" w:name="_Toc439142473"/><w:bookmarkStart w:id="2607" w:name="_Toc438547097"/><w:bookmarkStart w:id="2608" w:name="_Toc439174397"/><w:bookmarkStart w:id="2609" w:name="_Toc439230194"/><w:bookmarkStart w:id="2610" w:name="_Toc439174222"/><w:bookmarkStart w:id="2611" w:name="_Toc439228214"/><w:bookmarkStart w:id="2612" w:name="_Toc439142752"/><w:bookmarkStart w:id="2613" w:name="_Toc439228402"/><w:bookmarkStart w:id="2614" w:name="_Toc439229695"/><w:bookmarkStart w:id="2615" w:name="_Toc439189780"/><w:bookmarkStart w:id="2616" w:name="_Toc439229507"/><w:bookmarkStart w:id="2617" w:name="_Toc439189597"/><w:bookmarkStart w:id="2618" w:name="_Toc439142473"/><w:bookmarkEnd w:id="2607"/><w:bookmarkEnd w:id="2608"/><w:bookmarkEnd w:id="2609"/><w:bookmarkEnd w:id="2610"/><w:bookmarkEnd w:id="2611"/><w:bookmarkEnd w:id="2612"/><w:bookmarkEnd w:id="2613"/><w:bookmarkEnd w:id="2614"/><w:bookmarkEnd w:id="2615"/><w:bookmarkEnd w:id="2616"/><w:bookmarkEnd w:id="2617"/><w:bookmarkEnd w:id="2618"/></w:p><w:p><w:pPr><w:pStyle w:val="ListParagraph"/><w:keepNext w:val="true"/><w:numPr><w:ilvl w:val="0"/><w:numId w:val="57"/></w:numPr><w:pBdr><w:bottom w:val="single" w:sz="12" w:space="1" w:color="000000"/></w:pBdr><w:suppressAutoHyphens w:val="true"/><w:spacing w:before="120" w:after="120"/><w:contextualSpacing w:val="false"/><w:jc w:val="both"/><w:outlineLvl w:val="0"/><w:rPr><w:rFonts w:ascii="Arial Narrow" w:hAnsi="Arial Narrow" w:eastAsia="Times New Roman"/><w:b/><w:b/><w:vanish/><w:kern w:val="2"/><w:sz w:val="28"/><w:szCs w:val="28"/><w:lang w:eastAsia="pl-PL"/></w:rPr></w:pPr><w:r><w:rPr><w:rFonts w:eastAsia="Times New Roman" w:ascii="Arial Narrow" w:hAnsi="Arial Narrow"/><w:b/><w:vanish w:val="false"/><w:kern w:val="2"/><w:sz w:val="28"/><w:szCs w:val="28"/><w:lang w:eastAsia="pl-PL"/></w:rPr></w:r><w:bookmarkStart w:id="2619" w:name="_Toc439228403"/><w:bookmarkStart w:id="2620" w:name="_Toc439189598"/><w:bookmarkStart w:id="2621" w:name="_Toc439142474"/><w:bookmarkStart w:id="2622" w:name="_Toc439228215"/><w:bookmarkStart w:id="2623" w:name="_Toc439174398"/><w:bookmarkStart w:id="2624" w:name="_Toc439142753"/><w:bookmarkStart w:id="2625" w:name="_Toc439229696"/><w:bookmarkStart w:id="2626" w:name="_Toc439229508"/><w:bookmarkStart w:id="2627" w:name="_Toc439230195"/><w:bookmarkStart w:id="2628" w:name="_Toc439174223"/><w:bookmarkStart w:id="2629" w:name="_Toc439189781"/><w:bookmarkStart w:id="2630" w:name="_Toc438547098"/><w:bookmarkStart w:id="2631" w:name="_Toc439228403"/><w:bookmarkStart w:id="2632" w:name="_Toc439189598"/><w:bookmarkStart w:id="2633" w:name="_Toc439142474"/><w:bookmarkStart w:id="2634" w:name="_Toc439228215"/><w:bookmarkStart w:id="2635" w:name="_Toc439174398"/><w:bookmarkStart w:id="2636" w:name="_Toc439142753"/><w:bookmarkStart w:id="2637" w:name="_Toc439229696"/><w:bookmarkStart w:id="2638" w:name="_Toc439229508"/><w:bookmarkStart w:id="2639" w:name="_Toc439230195"/><w:bookmarkStart w:id="2640" w:name="_Toc439174223"/><w:bookmarkStart w:id="2641" w:name="_Toc439189781"/><w:bookmarkStart w:id="2642" w:name="_Toc438547098"/><w:bookmarkEnd w:id="2631"/><w:bookmarkEnd w:id="2632"/><w:bookmarkEnd w:id="2633"/><w:bookmarkEnd w:id="2634"/><w:bookmarkEnd w:id="2635"/><w:bookmarkEnd w:id="2636"/><w:bookmarkEnd w:id="2637"/><w:bookmarkEnd w:id="2638"/><w:bookmarkEnd w:id="2639"/><w:bookmarkEnd w:id="2640"/><w:bookmarkEnd w:id="2641"/><w:bookmarkEnd w:id="2642"/></w:p><w:p><w:pPr><w:pStyle w:val="ListParagraph"/><w:keepNext w:val="true"/><w:numPr><w:ilvl w:val="0"/><w:numId w:val="57"/></w:numPr><w:pBdr><w:bottom w:val="single" w:sz="12" w:space="1" w:color="000000"/></w:pBdr><w:suppressAutoHyphens w:val="true"/><w:spacing w:before="120" w:after="120"/><w:contextualSpacing w:val="false"/><w:jc w:val="both"/><w:outlineLvl w:val="0"/><w:rPr><w:rFonts w:ascii="Arial Narrow" w:hAnsi="Arial Narrow" w:eastAsia="Times New Roman"/><w:b/><w:b/><w:vanish/><w:kern w:val="2"/><w:sz w:val="28"/><w:szCs w:val="28"/><w:lang w:eastAsia="pl-PL"/></w:rPr></w:pPr><w:r><w:rPr><w:rFonts w:eastAsia="Times New Roman" w:ascii="Arial Narrow" w:hAnsi="Arial Narrow"/><w:b/><w:vanish w:val="false"/><w:kern w:val="2"/><w:sz w:val="28"/><w:szCs w:val="28"/><w:lang w:eastAsia="pl-PL"/></w:rPr></w:r><w:bookmarkStart w:id="2643" w:name="_Toc439174224"/><w:bookmarkStart w:id="2644" w:name="_Toc439228404"/><w:bookmarkStart w:id="2645" w:name="_Toc439142754"/><w:bookmarkStart w:id="2646" w:name="_Toc439189599"/><w:bookmarkStart w:id="2647" w:name="_Toc439229697"/><w:bookmarkStart w:id="2648" w:name="_Toc438547099"/><w:bookmarkStart w:id="2649" w:name="_Toc439142475"/><w:bookmarkStart w:id="2650" w:name="_Toc439229509"/><w:bookmarkStart w:id="2651" w:name="_Toc439228216"/><w:bookmarkStart w:id="2652" w:name="_Toc439174399"/><w:bookmarkStart w:id="2653" w:name="_Toc439189782"/><w:bookmarkStart w:id="2654" w:name="_Toc439230196"/><w:bookmarkStart w:id="2655" w:name="_Toc439174224"/><w:bookmarkStart w:id="2656" w:name="_Toc439228404"/><w:bookmarkStart w:id="2657" w:name="_Toc439142754"/><w:bookmarkStart w:id="2658" w:name="_Toc439189599"/><w:bookmarkStart w:id="2659" w:name="_Toc439229697"/><w:bookmarkStart w:id="2660" w:name="_Toc438547099"/><w:bookmarkStart w:id="2661" w:name="_Toc439142475"/><w:bookmarkStart w:id="2662" w:name="_Toc439229509"/><w:bookmarkStart w:id="2663" w:name="_Toc439228216"/><w:bookmarkStart w:id="2664" w:name="_Toc439174399"/><w:bookmarkStart w:id="2665" w:name="_Toc439189782"/><w:bookmarkStart w:id="2666" w:name="_Toc439230196"/><w:bookmarkEnd w:id="2655"/><w:bookmarkEnd w:id="2656"/><w:bookmarkEnd w:id="2657"/><w:bookmarkEnd w:id="2658"/><w:bookmarkEnd w:id="2659"/><w:bookmarkEnd w:id="2660"/><w:bookmarkEnd w:id="2661"/><w:bookmarkEnd w:id="2662"/><w:bookmarkEnd w:id="2663"/><w:bookmarkEnd w:id="2664"/><w:bookmarkEnd w:id="2665"/><w:bookmarkEnd w:id="2666"/></w:p><w:p><w:pPr><w:pStyle w:val="ListParagraph"/><w:keepNext w:val="true"/><w:numPr><w:ilvl w:val="0"/><w:numId w:val="57"/></w:numPr><w:pBdr><w:bottom w:val="single" w:sz="12" w:space="1" w:color="000000"/></w:pBdr><w:suppressAutoHyphens w:val="true"/><w:spacing w:before="120" w:after="120"/><w:contextualSpacing w:val="false"/><w:jc w:val="both"/><w:outlineLvl w:val="0"/><w:rPr><w:rFonts w:ascii="Arial Narrow" w:hAnsi="Arial Narrow" w:eastAsia="Times New Roman"/><w:b/><w:b/><w:vanish/><w:kern w:val="2"/><w:sz w:val="28"/><w:szCs w:val="28"/><w:lang w:eastAsia="pl-PL"/></w:rPr></w:pPr><w:r><w:rPr><w:rFonts w:eastAsia="Times New Roman" w:ascii="Arial Narrow" w:hAnsi="Arial Narrow"/><w:b/><w:vanish w:val="false"/><w:kern w:val="2"/><w:sz w:val="28"/><w:szCs w:val="28"/><w:lang w:eastAsia="pl-PL"/></w:rPr></w:r><w:bookmarkStart w:id="2667" w:name="_Toc439142476"/><w:bookmarkStart w:id="2668" w:name="_Toc439142755"/><w:bookmarkStart w:id="2669" w:name="_Toc439174225"/><w:bookmarkStart w:id="2670" w:name="_Toc439174400"/><w:bookmarkStart w:id="2671" w:name="_Toc439189783"/><w:bookmarkStart w:id="2672" w:name="_Toc438547100"/><w:bookmarkStart w:id="2673" w:name="_Toc439228405"/><w:bookmarkStart w:id="2674" w:name="_Toc439229698"/><w:bookmarkStart w:id="2675" w:name="_Toc439189600"/><w:bookmarkStart w:id="2676" w:name="_Toc439228217"/><w:bookmarkStart w:id="2677" w:name="_Toc439229510"/><w:bookmarkStart w:id="2678" w:name="_Toc439230197"/><w:bookmarkStart w:id="2679" w:name="_Toc439142476"/><w:bookmarkStart w:id="2680" w:name="_Toc439142755"/><w:bookmarkStart w:id="2681" w:name="_Toc439174225"/><w:bookmarkStart w:id="2682" w:name="_Toc439174400"/><w:bookmarkStart w:id="2683" w:name="_Toc439189783"/><w:bookmarkStart w:id="2684" w:name="_Toc438547100"/><w:bookmarkStart w:id="2685" w:name="_Toc439228405"/><w:bookmarkStart w:id="2686" w:name="_Toc439229698"/><w:bookmarkStart w:id="2687" w:name="_Toc439189600"/><w:bookmarkStart w:id="2688" w:name="_Toc439228217"/><w:bookmarkStart w:id="2689" w:name="_Toc439229510"/><w:bookmarkStart w:id="2690" w:name="_Toc439230197"/><w:bookmarkEnd w:id="2679"/><w:bookmarkEnd w:id="2680"/><w:bookmarkEnd w:id="2681"/><w:bookmarkEnd w:id="2682"/><w:bookmarkEnd w:id="2683"/><w:bookmarkEnd w:id="2684"/><w:bookmarkEnd w:id="2685"/><w:bookmarkEnd w:id="2686"/><w:bookmarkEnd w:id="2687"/><w:bookmarkEnd w:id="2688"/><w:bookmarkEnd w:id="2689"/><w:bookmarkEnd w:id="2690"/></w:p><w:p><w:pPr><w:pStyle w:val="ListParagraph"/><w:keepNext w:val="true"/><w:keepLines/><w:numPr><w:ilvl w:val="0"/><w:numId w:val="56"/></w:numPr><w:pBdr><w:bottom w:val="single" w:sz="4" w:space="1" w:color="595959"/></w:pBdr><w:spacing w:lineRule="auto" w:line="259" w:before="120" w:after="120"/><w:contextualSpacing w:val="false"/><w:outlineLvl w:val="0"/><w:rPr><w:rFonts w:ascii="Arial Narrow" w:hAnsi="Arial Narrow" w:eastAsia="" w:cs="Times New Roman" w:cstheme="majorBidi" w:eastAsiaTheme="majorEastAsia"/><w:b/><w:b/><w:bCs/><w:smallCaps/><w:vanish/><w:sz w:val="36"/><w:szCs w:val="36"/></w:rPr></w:pPr><w:r><w:rPr><w:rFonts w:eastAsia="" w:cs="Times New Roman" w:cstheme="majorBidi" w:eastAsiaTheme="majorEastAsia" w:ascii="Arial Narrow" w:hAnsi="Arial Narrow"/><w:b/><w:bCs/><w:smallCaps/><w:vanish w:val="false"/><w:sz w:val="36"/><w:szCs w:val="36"/></w:rPr></w:r><w:bookmarkStart w:id="2691" w:name="_Toc439189601"/><w:bookmarkStart w:id="2692" w:name="_Toc439174401"/><w:bookmarkStart w:id="2693" w:name="_Toc439229511"/><w:bookmarkStart w:id="2694" w:name="_Toc439230198"/><w:bookmarkStart w:id="2695" w:name="_Toc439142756"/><w:bookmarkStart w:id="2696" w:name="_Toc439174226"/><w:bookmarkStart w:id="2697" w:name="_Toc439229699"/><w:bookmarkStart w:id="2698" w:name="_Toc438547101"/><w:bookmarkStart w:id="2699" w:name="_Toc439228218"/><w:bookmarkStart w:id="2700" w:name="_Toc439228406"/><w:bookmarkStart w:id="2701" w:name="_Toc439142477"/><w:bookmarkStart w:id="2702" w:name="_Toc439189784"/><w:bookmarkStart w:id="2703" w:name="_Toc439189601"/><w:bookmarkStart w:id="2704" w:name="_Toc439174401"/><w:bookmarkStart w:id="2705" w:name="_Toc439229511"/><w:bookmarkStart w:id="2706" w:name="_Toc439230198"/><w:bookmarkStart w:id="2707" w:name="_Toc439142756"/><w:bookmarkStart w:id="2708" w:name="_Toc439174226"/><w:bookmarkStart w:id="2709" w:name="_Toc439229699"/><w:bookmarkStart w:id="2710" w:name="_Toc438547101"/><w:bookmarkStart w:id="2711" w:name="_Toc439228218"/><w:bookmarkStart w:id="2712" w:name="_Toc439228406"/><w:bookmarkStart w:id="2713" w:name="_Toc439142477"/><w:bookmarkStart w:id="2714" w:name="_Toc439189784"/><w:bookmarkEnd w:id="2703"/><w:bookmarkEnd w:id="2704"/><w:bookmarkEnd w:id="2705"/><w:bookmarkEnd w:id="2706"/><w:bookmarkEnd w:id="2707"/><w:bookmarkEnd w:id="2708"/><w:bookmarkEnd w:id="2709"/><w:bookmarkEnd w:id="2710"/><w:bookmarkEnd w:id="2711"/><w:bookmarkEnd w:id="2712"/><w:bookmarkEnd w:id="2713"/><w:bookmarkEnd w:id="2714"/></w:p><w:p><w:pPr><w:pStyle w:val="ListParagraph"/><w:keepNext w:val="true"/><w:keepLines/><w:numPr><w:ilvl w:val="0"/><w:numId w:val="56"/></w:numPr><w:pBdr><w:bottom w:val="single" w:sz="4" w:space="1" w:color="595959"/></w:pBdr><w:spacing w:lineRule="auto" w:line="259" w:before="120" w:after="120"/><w:contextualSpacing w:val="false"/><w:outlineLvl w:val="0"/><w:rPr><w:rFonts w:ascii="Arial Narrow" w:hAnsi="Arial Narrow" w:eastAsia="" w:cs="Times New Roman" w:cstheme="majorBidi" w:eastAsiaTheme="majorEastAsia"/><w:b/><w:b/><w:bCs/><w:smallCaps/><w:vanish/><w:sz w:val="36"/><w:szCs w:val="36"/></w:rPr></w:pPr><w:r><w:rPr><w:rFonts w:eastAsia="" w:cs="Times New Roman" w:cstheme="majorBidi" w:eastAsiaTheme="majorEastAsia" w:ascii="Arial Narrow" w:hAnsi="Arial Narrow"/><w:b/><w:bCs/><w:smallCaps/><w:vanish w:val="false"/><w:sz w:val="36"/><w:szCs w:val="36"/></w:rPr></w:r><w:bookmarkStart w:id="2715" w:name="_Toc439142478"/><w:bookmarkStart w:id="2716" w:name="_Toc439142757"/><w:bookmarkStart w:id="2717" w:name="_Toc439174227"/><w:bookmarkStart w:id="2718" w:name="_Toc439174402"/><w:bookmarkStart w:id="2719" w:name="_Toc439189602"/><w:bookmarkStart w:id="2720" w:name="_Toc438547102"/><w:bookmarkStart w:id="2721" w:name="_Toc439229700"/><w:bookmarkStart w:id="2722" w:name="_Toc439230199"/><w:bookmarkStart w:id="2723" w:name="_Toc439189785"/><w:bookmarkStart w:id="2724" w:name="_Toc439228219"/><w:bookmarkStart w:id="2725" w:name="_Toc439228407"/><w:bookmarkStart w:id="2726" w:name="_Toc439229512"/><w:bookmarkStart w:id="2727" w:name="_Toc439142478"/><w:bookmarkStart w:id="2728" w:name="_Toc439142757"/><w:bookmarkStart w:id="2729" w:name="_Toc439174227"/><w:bookmarkStart w:id="2730" w:name="_Toc439174402"/><w:bookmarkStart w:id="2731" w:name="_Toc439189602"/><w:bookmarkStart w:id="2732" w:name="_Toc438547102"/><w:bookmarkStart w:id="2733" w:name="_Toc439229700"/><w:bookmarkStart w:id="2734" w:name="_Toc439230199"/><w:bookmarkStart w:id="2735" w:name="_Toc439189785"/><w:bookmarkStart w:id="2736" w:name="_Toc439228219"/><w:bookmarkStart w:id="2737" w:name="_Toc439228407"/><w:bookmarkStart w:id="2738" w:name="_Toc439229512"/><w:bookmarkEnd w:id="2727"/><w:bookmarkEnd w:id="2728"/><w:bookmarkEnd w:id="2729"/><w:bookmarkEnd w:id="2730"/><w:bookmarkEnd w:id="2731"/><w:bookmarkEnd w:id="2732"/><w:bookmarkEnd w:id="2733"/><w:bookmarkEnd w:id="2734"/><w:bookmarkEnd w:id="2735"/><w:bookmarkEnd w:id="2736"/><w:bookmarkEnd w:id="2737"/><w:bookmarkEnd w:id="2738"/></w:p><w:p><w:pPr><w:pStyle w:val="ListParagraph"/><w:keepNext w:val="true"/><w:keepLines/><w:numPr><w:ilvl w:val="0"/><w:numId w:val="56"/></w:numPr><w:pBdr><w:bottom w:val="single" w:sz="4" w:space="1" w:color="595959"/></w:pBdr><w:spacing w:lineRule="auto" w:line="259" w:before="120" w:after="120"/><w:contextualSpacing w:val="false"/><w:outlineLvl w:val="0"/><w:rPr><w:rFonts w:ascii="Arial Narrow" w:hAnsi="Arial Narrow" w:eastAsia="" w:cs="Times New Roman" w:cstheme="majorBidi" w:eastAsiaTheme="majorEastAsia"/><w:b/><w:b/><w:bCs/><w:smallCaps/><w:vanish/><w:sz w:val="36"/><w:szCs w:val="36"/></w:rPr></w:pPr><w:r><w:rPr><w:rFonts w:eastAsia="" w:cs="Times New Roman" w:cstheme="majorBidi" w:eastAsiaTheme="majorEastAsia" w:ascii="Arial Narrow" w:hAnsi="Arial Narrow"/><w:b/><w:bCs/><w:smallCaps/><w:vanish w:val="false"/><w:sz w:val="36"/><w:szCs w:val="36"/></w:rPr></w:r><w:bookmarkStart w:id="2739" w:name="_Toc439228220"/><w:bookmarkStart w:id="2740" w:name="_Toc439228408"/><w:bookmarkStart w:id="2741" w:name="_Toc439189603"/><w:bookmarkStart w:id="2742" w:name="_Toc439174228"/><w:bookmarkStart w:id="2743" w:name="_Toc438547103"/><w:bookmarkStart w:id="2744" w:name="_Toc439142479"/><w:bookmarkStart w:id="2745" w:name="_Toc439229513"/><w:bookmarkStart w:id="2746" w:name="_Toc439229701"/><w:bookmarkStart w:id="2747" w:name="_Toc439230200"/><w:bookmarkStart w:id="2748" w:name="_Toc439174403"/><w:bookmarkStart w:id="2749" w:name="_Toc439189786"/><w:bookmarkStart w:id="2750" w:name="_Toc439142758"/><w:bookmarkStart w:id="2751" w:name="_Toc439228220"/><w:bookmarkStart w:id="2752" w:name="_Toc439228408"/><w:bookmarkStart w:id="2753" w:name="_Toc439189603"/><w:bookmarkStart w:id="2754" w:name="_Toc439174228"/><w:bookmarkStart w:id="2755" w:name="_Toc438547103"/><w:bookmarkStart w:id="2756" w:name="_Toc439142479"/><w:bookmarkStart w:id="2757" w:name="_Toc439229513"/><w:bookmarkStart w:id="2758" w:name="_Toc439229701"/><w:bookmarkStart w:id="2759" w:name="_Toc439230200"/><w:bookmarkStart w:id="2760" w:name="_Toc439174403"/><w:bookmarkStart w:id="2761" w:name="_Toc439189786"/><w:bookmarkStart w:id="2762" w:name="_Toc439142758"/><w:bookmarkEnd w:id="2751"/><w:bookmarkEnd w:id="2752"/><w:bookmarkEnd w:id="2753"/><w:bookmarkEnd w:id="2754"/><w:bookmarkEnd w:id="2755"/><w:bookmarkEnd w:id="2756"/><w:bookmarkEnd w:id="2757"/><w:bookmarkEnd w:id="2758"/><w:bookmarkEnd w:id="2759"/><w:bookmarkEnd w:id="2760"/><w:bookmarkEnd w:id="2761"/><w:bookmarkEnd w:id="2762"/></w:p><w:p><w:pPr><w:pStyle w:val="ListParagraph"/><w:keepNext w:val="true"/><w:keepLines/><w:numPr><w:ilvl w:val="0"/><w:numId w:val="56"/></w:numPr><w:pBdr><w:bottom w:val="single" w:sz="4" w:space="1" w:color="595959"/></w:pBdr><w:spacing w:lineRule="auto" w:line="259" w:before="120" w:after="120"/><w:contextualSpacing w:val="false"/><w:outlineLvl w:val="0"/><w:rPr><w:rFonts w:ascii="Arial Narrow" w:hAnsi="Arial Narrow" w:eastAsia="" w:cs="Times New Roman" w:cstheme="majorBidi" w:eastAsiaTheme="majorEastAsia"/><w:b/><w:b/><w:bCs/><w:smallCaps/><w:vanish/><w:sz w:val="36"/><w:szCs w:val="36"/></w:rPr></w:pPr><w:r><w:rPr><w:rFonts w:eastAsia="" w:cs="Times New Roman" w:cstheme="majorBidi" w:eastAsiaTheme="majorEastAsia" w:ascii="Arial Narrow" w:hAnsi="Arial Narrow"/><w:b/><w:bCs/><w:smallCaps/><w:vanish w:val="false"/><w:sz w:val="36"/><w:szCs w:val="36"/></w:rPr></w:r><w:bookmarkStart w:id="2763" w:name="_Toc439174229"/><w:bookmarkStart w:id="2764" w:name="_Toc439142759"/><w:bookmarkStart w:id="2765" w:name="_Toc439142480"/><w:bookmarkStart w:id="2766" w:name="_Toc438547104"/><w:bookmarkStart w:id="2767" w:name="_Toc439189604"/><w:bookmarkStart w:id="2768" w:name="_Toc439228221"/><w:bookmarkStart w:id="2769" w:name="_Toc439174404"/><w:bookmarkStart w:id="2770" w:name="_Toc439228409"/><w:bookmarkStart w:id="2771" w:name="_Toc439229702"/><w:bookmarkStart w:id="2772" w:name="_Toc439230201"/><w:bookmarkStart w:id="2773" w:name="_Toc439229514"/><w:bookmarkStart w:id="2774" w:name="_Toc439189787"/><w:bookmarkStart w:id="2775" w:name="_Toc439174229"/><w:bookmarkStart w:id="2776" w:name="_Toc439142759"/><w:bookmarkStart w:id="2777" w:name="_Toc439142480"/><w:bookmarkStart w:id="2778" w:name="_Toc438547104"/><w:bookmarkStart w:id="2779" w:name="_Toc439189604"/><w:bookmarkStart w:id="2780" w:name="_Toc439228221"/><w:bookmarkStart w:id="2781" w:name="_Toc439174404"/><w:bookmarkStart w:id="2782" w:name="_Toc439228409"/><w:bookmarkStart w:id="2783" w:name="_Toc439229702"/><w:bookmarkStart w:id="2784" w:name="_Toc439230201"/><w:bookmarkStart w:id="2785" w:name="_Toc439229514"/><w:bookmarkStart w:id="2786" w:name="_Toc439189787"/><w:bookmarkEnd w:id="2775"/><w:bookmarkEnd w:id="2776"/><w:bookmarkEnd w:id="2777"/><w:bookmarkEnd w:id="2778"/><w:bookmarkEnd w:id="2779"/><w:bookmarkEnd w:id="2780"/><w:bookmarkEnd w:id="2781"/><w:bookmarkEnd w:id="2782"/><w:bookmarkEnd w:id="2783"/><w:bookmarkEnd w:id="2784"/><w:bookmarkEnd w:id="2785"/><w:bookmarkEnd w:id="2786"/></w:p><w:p><w:pPr><w:pStyle w:val="ListParagraph"/><w:keepNext w:val="true"/><w:keepLines/><w:numPr><w:ilvl w:val="0"/><w:numId w:val="56"/></w:numPr><w:pBdr><w:bottom w:val="single" w:sz="4" w:space="1" w:color="595959"/></w:pBdr><w:spacing w:lineRule="auto" w:line="259" w:before="120" w:after="120"/><w:contextualSpacing w:val="false"/><w:outlineLvl w:val="0"/><w:rPr><w:rFonts w:ascii="Arial Narrow" w:hAnsi="Arial Narrow" w:eastAsia="" w:cs="Times New Roman" w:cstheme="majorBidi" w:eastAsiaTheme="majorEastAsia"/><w:b/><w:b/><w:bCs/><w:smallCaps/><w:vanish/><w:sz w:val="36"/><w:szCs w:val="36"/></w:rPr></w:pPr><w:r><w:rPr><w:rFonts w:eastAsia="" w:cs="Times New Roman" w:cstheme="majorBidi" w:eastAsiaTheme="majorEastAsia" w:ascii="Arial Narrow" w:hAnsi="Arial Narrow"/><w:b/><w:bCs/><w:smallCaps/><w:vanish w:val="false"/><w:sz w:val="36"/><w:szCs w:val="36"/></w:rPr></w:r><w:bookmarkStart w:id="2787" w:name="_Toc438547105"/><w:bookmarkStart w:id="2788" w:name="_Toc439142760"/><w:bookmarkStart w:id="2789" w:name="_Toc439189605"/><w:bookmarkStart w:id="2790" w:name="_Toc439230202"/><w:bookmarkStart w:id="2791" w:name="_Toc439142481"/><w:bookmarkStart w:id="2792" w:name="_Toc439174230"/><w:bookmarkStart w:id="2793" w:name="_Toc439189788"/><w:bookmarkStart w:id="2794" w:name="_Toc439228410"/><w:bookmarkStart w:id="2795" w:name="_Toc439229703"/><w:bookmarkStart w:id="2796" w:name="_Toc439228222"/><w:bookmarkStart w:id="2797" w:name="_Toc439174405"/><w:bookmarkStart w:id="2798" w:name="_Toc439229515"/><w:bookmarkStart w:id="2799" w:name="_Toc438547105"/><w:bookmarkStart w:id="2800" w:name="_Toc439142760"/><w:bookmarkStart w:id="2801" w:name="_Toc439189605"/><w:bookmarkStart w:id="2802" w:name="_Toc439230202"/><w:bookmarkStart w:id="2803" w:name="_Toc439142481"/><w:bookmarkStart w:id="2804" w:name="_Toc439174230"/><w:bookmarkStart w:id="2805" w:name="_Toc439189788"/><w:bookmarkStart w:id="2806" w:name="_Toc439228410"/><w:bookmarkStart w:id="2807" w:name="_Toc439229703"/><w:bookmarkStart w:id="2808" w:name="_Toc439228222"/><w:bookmarkStart w:id="2809" w:name="_Toc439174405"/><w:bookmarkStart w:id="2810" w:name="_Toc439229515"/><w:bookmarkEnd w:id="2799"/><w:bookmarkEnd w:id="2800"/><w:bookmarkEnd w:id="2801"/><w:bookmarkEnd w:id="2802"/><w:bookmarkEnd w:id="2803"/><w:bookmarkEnd w:id="2804"/><w:bookmarkEnd w:id="2805"/><w:bookmarkEnd w:id="2806"/><w:bookmarkEnd w:id="2807"/><w:bookmarkEnd w:id="2808"/><w:bookmarkEnd w:id="2809"/><w:bookmarkEnd w:id="2810"/></w:p><w:p><w:pPr><w:pStyle w:val="ListParagraph"/><w:keepNext w:val="true"/><w:keepLines/><w:numPr><w:ilvl w:val="0"/><w:numId w:val="56"/></w:numPr><w:pBdr><w:bottom w:val="single" w:sz="4" w:space="1" w:color="595959"/></w:pBdr><w:spacing w:lineRule="auto" w:line="259" w:before="120" w:after="120"/><w:contextualSpacing w:val="false"/><w:outlineLvl w:val="0"/><w:rPr><w:rFonts w:ascii="Arial Narrow" w:hAnsi="Arial Narrow" w:eastAsia="" w:cs="Times New Roman" w:cstheme="majorBidi" w:eastAsiaTheme="majorEastAsia"/><w:b/><w:b/><w:bCs/><w:smallCaps/><w:vanish/><w:sz w:val="36"/><w:szCs w:val="36"/></w:rPr></w:pPr><w:r><w:rPr><w:rFonts w:eastAsia="" w:cs="Times New Roman" w:cstheme="majorBidi" w:eastAsiaTheme="majorEastAsia" w:ascii="Arial Narrow" w:hAnsi="Arial Narrow"/><w:b/><w:bCs/><w:smallCaps/><w:vanish w:val="false"/><w:sz w:val="36"/><w:szCs w:val="36"/></w:rPr></w:r><w:bookmarkStart w:id="2811" w:name="_Toc439228411"/><w:bookmarkStart w:id="2812" w:name="_Toc439189606"/><w:bookmarkStart w:id="2813" w:name="_Toc439174231"/><w:bookmarkStart w:id="2814" w:name="_Toc438547106"/><w:bookmarkStart w:id="2815" w:name="_Toc439230203"/><w:bookmarkStart w:id="2816" w:name="_Toc439142761"/><w:bookmarkStart w:id="2817" w:name="_Toc439174406"/><w:bookmarkStart w:id="2818" w:name="_Toc439142482"/><w:bookmarkStart w:id="2819" w:name="_Toc439189789"/><w:bookmarkStart w:id="2820" w:name="_Toc439228223"/><w:bookmarkStart w:id="2821" w:name="_Toc439229704"/><w:bookmarkStart w:id="2822" w:name="_Toc439229516"/><w:bookmarkStart w:id="2823" w:name="_Toc439228411"/><w:bookmarkStart w:id="2824" w:name="_Toc439189606"/><w:bookmarkStart w:id="2825" w:name="_Toc439174231"/><w:bookmarkStart w:id="2826" w:name="_Toc438547106"/><w:bookmarkStart w:id="2827" w:name="_Toc439230203"/><w:bookmarkStart w:id="2828" w:name="_Toc439142761"/><w:bookmarkStart w:id="2829" w:name="_Toc439174406"/><w:bookmarkStart w:id="2830" w:name="_Toc439142482"/><w:bookmarkStart w:id="2831" w:name="_Toc439189789"/><w:bookmarkStart w:id="2832" w:name="_Toc439228223"/><w:bookmarkStart w:id="2833" w:name="_Toc439229704"/><w:bookmarkStart w:id="2834" w:name="_Toc439229516"/><w:bookmarkEnd w:id="2823"/><w:bookmarkEnd w:id="2824"/><w:bookmarkEnd w:id="2825"/><w:bookmarkEnd w:id="2826"/><w:bookmarkEnd w:id="2827"/><w:bookmarkEnd w:id="2828"/><w:bookmarkEnd w:id="2829"/><w:bookmarkEnd w:id="2830"/><w:bookmarkEnd w:id="2831"/><w:bookmarkEnd w:id="2832"/><w:bookmarkEnd w:id="2833"/><w:bookmarkEnd w:id="2834"/></w:p><w:p><w:pPr><w:pStyle w:val="ListParagraph"/><w:keepNext w:val="true"/><w:keepLines/><w:numPr><w:ilvl w:val="0"/><w:numId w:val="56"/></w:numPr><w:pBdr><w:bottom w:val="single" w:sz="4" w:space="1" w:color="595959"/></w:pBdr><w:spacing w:lineRule="auto" w:line="259" w:before="120" w:after="120"/><w:contextualSpacing w:val="false"/><w:outlineLvl w:val="0"/><w:rPr><w:rFonts w:ascii="Arial Narrow" w:hAnsi="Arial Narrow" w:eastAsia="" w:cs="Times New Roman" w:cstheme="majorBidi" w:eastAsiaTheme="majorEastAsia"/><w:b/><w:b/><w:bCs/><w:smallCaps/><w:vanish/><w:sz w:val="36"/><w:szCs w:val="36"/></w:rPr></w:pPr><w:r><w:rPr><w:rFonts w:eastAsia="" w:cs="Times New Roman" w:cstheme="majorBidi" w:eastAsiaTheme="majorEastAsia" w:ascii="Arial Narrow" w:hAnsi="Arial Narrow"/><w:b/><w:bCs/><w:smallCaps/><w:vanish w:val="false"/><w:sz w:val="36"/><w:szCs w:val="36"/></w:rPr></w:r><w:bookmarkStart w:id="2835" w:name="_Toc439142483"/><w:bookmarkStart w:id="2836" w:name="_Toc439228224"/><w:bookmarkStart w:id="2837" w:name="_Toc439230204"/><w:bookmarkStart w:id="2838" w:name="_Toc439189607"/><w:bookmarkStart w:id="2839" w:name="_Toc438547107"/><w:bookmarkStart w:id="2840" w:name="_Toc439174232"/><w:bookmarkStart w:id="2841" w:name="_Toc439228412"/><w:bookmarkStart w:id="2842" w:name="_Toc439229517"/><w:bookmarkStart w:id="2843" w:name="_Toc439229705"/><w:bookmarkStart w:id="2844" w:name="_Toc439189790"/><w:bookmarkStart w:id="2845" w:name="_Toc439142762"/><w:bookmarkStart w:id="2846" w:name="_Toc439174407"/><w:bookmarkStart w:id="2847" w:name="_Toc439142483"/><w:bookmarkStart w:id="2848" w:name="_Toc439228224"/><w:bookmarkStart w:id="2849" w:name="_Toc439230204"/><w:bookmarkStart w:id="2850" w:name="_Toc439189607"/><w:bookmarkStart w:id="2851" w:name="_Toc438547107"/><w:bookmarkStart w:id="2852" w:name="_Toc439174232"/><w:bookmarkStart w:id="2853" w:name="_Toc439228412"/><w:bookmarkStart w:id="2854" w:name="_Toc439229517"/><w:bookmarkStart w:id="2855" w:name="_Toc439229705"/><w:bookmarkStart w:id="2856" w:name="_Toc439189790"/><w:bookmarkStart w:id="2857" w:name="_Toc439142762"/><w:bookmarkStart w:id="2858" w:name="_Toc439174407"/><w:bookmarkEnd w:id="2847"/><w:bookmarkEnd w:id="2848"/><w:bookmarkEnd w:id="2849"/><w:bookmarkEnd w:id="2850"/><w:bookmarkEnd w:id="2851"/><w:bookmarkEnd w:id="2852"/><w:bookmarkEnd w:id="2853"/><w:bookmarkEnd w:id="2854"/><w:bookmarkEnd w:id="2855"/><w:bookmarkEnd w:id="2856"/><w:bookmarkEnd w:id="2857"/><w:bookmarkEnd w:id="2858"/></w:p><w:p><w:pPr><w:pStyle w:val="ListParagraph"/><w:keepNext w:val="true"/><w:keepLines/><w:numPr><w:ilvl w:val="0"/><w:numId w:val="56"/></w:numPr><w:pBdr><w:bottom w:val="single" w:sz="4" w:space="1" w:color="595959"/></w:pBdr><w:spacing w:lineRule="auto" w:line="259" w:before="120" w:after="120"/><w:contextualSpacing w:val="false"/><w:outlineLvl w:val="0"/><w:rPr><w:rFonts w:ascii="Arial Narrow" w:hAnsi="Arial Narrow" w:eastAsia="" w:cs="Times New Roman" w:cstheme="majorBidi" w:eastAsiaTheme="majorEastAsia"/><w:b/><w:b/><w:bCs/><w:smallCaps/><w:vanish/><w:sz w:val="36"/><w:szCs w:val="36"/></w:rPr></w:pPr><w:r><w:rPr><w:rFonts w:eastAsia="" w:cs="Times New Roman" w:cstheme="majorBidi" w:eastAsiaTheme="majorEastAsia" w:ascii="Arial Narrow" w:hAnsi="Arial Narrow"/><w:b/><w:bCs/><w:smallCaps/><w:vanish w:val="false"/><w:sz w:val="36"/><w:szCs w:val="36"/></w:rPr></w:r><w:bookmarkStart w:id="2859" w:name="_Toc439174233"/><w:bookmarkStart w:id="2860" w:name="_Toc439229706"/><w:bookmarkStart w:id="2861" w:name="_Toc439228225"/><w:bookmarkStart w:id="2862" w:name="_Toc438547108"/><w:bookmarkStart w:id="2863" w:name="_Toc439142484"/><w:bookmarkStart w:id="2864" w:name="_Toc439174408"/><w:bookmarkStart w:id="2865" w:name="_Toc439229518"/><w:bookmarkStart w:id="2866" w:name="_Toc439228413"/><w:bookmarkStart w:id="2867" w:name="_Toc439189608"/><w:bookmarkStart w:id="2868" w:name="_Toc439142763"/><w:bookmarkStart w:id="2869" w:name="_Toc439230205"/><w:bookmarkStart w:id="2870" w:name="_Toc439189791"/><w:bookmarkStart w:id="2871" w:name="_Toc439174233"/><w:bookmarkStart w:id="2872" w:name="_Toc439229706"/><w:bookmarkStart w:id="2873" w:name="_Toc439228225"/><w:bookmarkStart w:id="2874" w:name="_Toc438547108"/><w:bookmarkStart w:id="2875" w:name="_Toc439142484"/><w:bookmarkStart w:id="2876" w:name="_Toc439174408"/><w:bookmarkStart w:id="2877" w:name="_Toc439229518"/><w:bookmarkStart w:id="2878" w:name="_Toc439228413"/><w:bookmarkStart w:id="2879" w:name="_Toc439189608"/><w:bookmarkStart w:id="2880" w:name="_Toc439142763"/><w:bookmarkStart w:id="2881" w:name="_Toc439230205"/><w:bookmarkStart w:id="2882" w:name="_Toc439189791"/><w:bookmarkEnd w:id="2871"/><w:bookmarkEnd w:id="2872"/><w:bookmarkEnd w:id="2873"/><w:bookmarkEnd w:id="2874"/><w:bookmarkEnd w:id="2875"/><w:bookmarkEnd w:id="2876"/><w:bookmarkEnd w:id="2877"/><w:bookmarkEnd w:id="2878"/><w:bookmarkEnd w:id="2879"/><w:bookmarkEnd w:id="2880"/><w:bookmarkEnd w:id="2881"/><w:bookmarkEnd w:id="2882"/></w:p><w:p><w:pPr><w:pStyle w:val="Heading2"/><w:spacing w:lineRule="atLeast" w:line="20" w:before="120" w:after="120"/><w:rPr><w:rFonts w:ascii="Arial Narrow" w:hAnsi="Arial Narrow"/><w:b/><w:b/><w:color w:val="auto"/><w:lang w:eastAsia="pl-PL" w:bidi="ar-SA"/></w:rPr></w:pPr><w:bookmarkStart w:id="2883" w:name="_Toc439230206"/><w:r><w:rPr><w:rFonts w:ascii="Arial Narrow" w:hAnsi="Arial Narrow"/><w:b/><w:color w:val="auto"/><w:lang w:eastAsia="pl-PL" w:bidi="ar-SA"/></w:rPr><w:t>8.1. Ogólna charakterystyka budżetu</w:t></w:r><w:bookmarkEnd w:id="2883"/></w:p><w:p><w:pPr><w:pStyle w:val="Normal"/><w:spacing w:lineRule="atLeast" w:line="20" w:before="120" w:after="0"/><w:jc w:val="both"/><w:rPr><w:lang w:bidi="ar-SA"/></w:rPr></w:pPr><w:bookmarkStart w:id="2884" w:name="_Toc439177091"/><w:r><w:rPr><w:lang w:bidi="ar-SA"/></w:rPr><w:t>Lokalna Strategia Bielskiej Krainy ma charakter monofunduszowy, co oznacza że realizowane w jej ramach działania finansowane będą jedynie ze środków EFMR</w:t></w:r><w:r><w:rPr><w:rStyle w:val="FootnoteAnchor"/><w:vertAlign w:val="superscript"/><w:lang w:bidi="ar-SA"/></w:rPr><w:footnoteReference w:id="25"/></w:r><w:r><w:rPr><w:lang w:bidi="ar-SA"/></w:rPr><w:t>.</w:t></w:r></w:p><w:p><w:pPr><w:pStyle w:val="Normal"/><w:spacing w:lineRule="atLeast" w:line="20" w:before="240" w:after="0"/><w:jc w:val="both"/><w:rPr><w:b/><w:b/><w:lang w:bidi="ar-SA"/></w:rPr></w:pPr><w:r><w:rPr><w:b/><w:lang w:bidi="ar-SA"/></w:rPr><w:t xml:space="preserve">EFRM </w:t></w:r></w:p><w:p><w:pPr><w:pStyle w:val="Normal"/><w:spacing w:lineRule="atLeast" w:line="20" w:before="0" w:after="0"/><w:jc w:val="both"/><w:rPr><w:lang w:bidi="ar-SA"/></w:rPr></w:pPr><w:r><w:rPr><w:lang w:bidi="ar-SA"/></w:rPr><w:t xml:space="preserve">Zgodnie z dokumentacją konkursową na wybór LSR, maksymalne kwoty środków przeznaczonych na realizację strategii są uzależnione od spełnienia przez LGD poszczególnych progów dla parametrów: </w:t></w:r></w:p><w:p><w:pPr><w:pStyle w:val="Normal"/><w:numPr><w:ilvl w:val="0"/><w:numId w:val="58"/></w:numPr><w:spacing w:lineRule="atLeast" w:line="20" w:before="0" w:after="0"/><w:contextualSpacing/><w:jc w:val="both"/><w:rPr><w:rFonts w:eastAsia="Calibri"/><w:lang w:bidi="ar-SA"/></w:rPr></w:pPr><w:bookmarkStart w:id="2885" w:name="_GoBack"/><w:r><w:rPr><w:rFonts w:eastAsia="Calibri"/><w:lang w:bidi="ar-SA"/></w:rPr><w:t>wysokość zatrudnienia w sektorze rybackim,</w:t></w:r></w:p><w:p><w:pPr><w:pStyle w:val="Normal"/><w:numPr><w:ilvl w:val="0"/><w:numId w:val="58"/></w:numPr><w:spacing w:lineRule="atLeast" w:line="20" w:before="0" w:after="0"/><w:contextualSpacing/><w:jc w:val="both"/><w:rPr><w:rFonts w:eastAsia="Calibri"/><w:sz w:val="20"/><w:lang w:bidi="ar-SA"/></w:rPr></w:pPr><w:bookmarkStart w:id="2886" w:name="_GoBack"/><w:r><w:rPr><w:rFonts w:eastAsia="Calibri"/><w:lang w:bidi="ar-SA"/></w:rPr><w:t>wartość całkowitej rocznej produkcji/połowów ryb</w:t></w:r><w:bookmarkEnd w:id="2886"/><w:r><w:rPr><w:rFonts w:eastAsia="Calibri"/><w:sz w:val="20"/><w:lang w:bidi="ar-SA"/></w:rPr><w:t xml:space="preserve">. </w:t></w:r></w:p><w:p><w:pPr><w:pStyle w:val="Normal"/><w:spacing w:lineRule="atLeast" w:line="20" w:before="0" w:after="0"/><w:jc w:val="both"/><w:rPr><w:rFonts w:eastAsia="Calibri"/><w:lang w:bidi="ar-SA"/></w:rPr></w:pPr><w:r><w:rPr><w:rFonts w:eastAsia="Calibri"/><w:sz w:val="24"/><w:szCs w:val="24"/><w:lang w:bidi="ar-SA"/></w:rPr><w:t xml:space="preserve">Aby zakwalifikować się do wyższego progu należy spełnić obydwa parametry obowiązujące w danym progu. Wysokość zatrudnienia (318) i produkcji (7 911 620) lokuje Bielską Krainę w ramach II (na 4 możliwe) progu dostępności środków. W rezultacie </w:t></w:r><w:r><w:rPr><w:rFonts w:eastAsia="Calibri"/><w:lang w:bidi="ar-SA"/></w:rPr><w:t>maksymalna kwota środków na wsparcie realizacji operacji w ramach LSR z wyłączeniem wsparcia funkcjonowania LGD to 2,7 mln euro. Stowarzyszenie zdecydowało się aplikować o 10,</w:t></w:r><w:ins w:id="706" w:author="KL" w:date="2017-07-05T08:01:00Z"><w:r><w:rPr><w:rFonts w:eastAsia="Calibri"/><w:lang w:bidi="ar-SA"/></w:rPr><w:t>2</w:t></w:r></w:ins><w:del w:id="707" w:author="KL" w:date="2017-07-05T08:01:00Z"><w:r><w:rPr><w:rFonts w:eastAsia="Calibri"/><w:lang w:bidi="ar-SA"/></w:rPr><w:delText>8</w:delText></w:r></w:del><w:r><w:rPr><w:rFonts w:eastAsia="Calibri"/><w:lang w:bidi="ar-SA"/></w:rPr><w:t xml:space="preserve"> mln złotych</w:t></w:r><w:r><w:rPr><w:rStyle w:val="FootnoteAnchor"/><w:rFonts w:eastAsia="Calibri"/><w:vertAlign w:val="superscript"/><w:lang w:bidi="ar-SA"/></w:rPr><w:footnoteReference w:id="26"/></w:r><w:r><w:rPr><w:rFonts w:eastAsia="Calibri"/><w:lang w:bidi="ar-SA"/></w:rPr><w:t>, w związku z przeprowadzonymi konsultacjami z lokalną społecznością oraz wynikającymi z nich potrzebami obszaru. Do tej kwoty dochodzą jeszcze środki na wsparcie funkcjonowania LGD w wysokości 1,</w:t></w:r><w:ins w:id="708" w:author="KL" w:date="2017-07-05T08:01:00Z"><w:r><w:rPr><w:rFonts w:eastAsia="Calibri"/><w:lang w:bidi="ar-SA"/></w:rPr><w:t>8</w:t></w:r></w:ins><w:del w:id="709" w:author="KL" w:date="2017-07-05T08:01:00Z"><w:r><w:rPr><w:rFonts w:eastAsia="Calibri"/><w:lang w:bidi="ar-SA"/></w:rPr><w:delText>2</w:delText></w:r></w:del><w:r><w:rPr><w:rFonts w:eastAsia="Calibri"/><w:lang w:bidi="ar-SA"/></w:rPr><w:t xml:space="preserve"> mln złotych.</w:t></w:r></w:p><w:p><w:pPr><w:pStyle w:val="Normal"/><w:keepNext w:val="true"/><w:keepLines/><w:numPr><w:ilvl w:val="0"/><w:numId w:val="0"/></w:numPr><w:spacing w:lineRule="atLeast" w:line="20" w:before="120" w:after="120"/><w:outlineLvl w:val="1"/><w:rPr><w:b/><w:b/><w:sz w:val="24"/><w:szCs w:val="26"/><w:lang w:eastAsia="pl-PL" w:bidi="ar-SA"/></w:rPr></w:pPr><w:bookmarkStart w:id="2887" w:name="_Toc439230207"/><w:bookmarkStart w:id="2888" w:name="_Toc438547110"/><w:r><w:rPr><w:b/><w:sz w:val="24"/><w:szCs w:val="26"/><w:lang w:eastAsia="pl-PL" w:bidi="ar-SA"/></w:rPr><w:t>8.2. Powiązanie budżetu z celami LSR</w:t></w:r><w:bookmarkEnd w:id="2887"/><w:bookmarkEnd w:id="2888"/></w:p><w:p><w:pPr><w:pStyle w:val="Normal"/><w:spacing w:lineRule="atLeast" w:line="20" w:before="0" w:after="0"/><w:jc w:val="both"/><w:rPr><w:lang w:bidi="ar-SA"/></w:rPr></w:pPr><w:r><w:rPr><w:lang w:bidi="ar-SA"/></w:rPr><w:t xml:space="preserve">Struktura wewnętrzna budżetu LSR wynika zarówno z wymogów konkursu na wybór strategii, jak i z konsultacji społecznych. Wymogi konkursowe zdecydowały o przeznaczeniu 50% budżetu dotyczącego wdrażania LSR na przedsięwzięcia związane </w:t><w:br/><w:t xml:space="preserve">z tworzeniem lub utrzymaniem miejsc pracy. Warto podkreślić, że </w:t></w:r><w:r><w:rPr><w:b/><w:lang w:bidi="ar-SA"/></w:rPr><w:t xml:space="preserve">wielkość środków przeznaczonych w LSR na tworzenie </w:t><w:br/><w:t>i utrzymanie miejsc pracy</w:t></w:r><w:r><w:rPr><w:lang w:bidi="ar-SA"/></w:rPr><w:t xml:space="preserve"> to </w:t></w:r><w:ins w:id="710" w:author="KL" w:date="2017-07-05T08:03:00Z"><w:r><w:rPr><w:lang w:bidi="ar-SA"/></w:rPr><w:t>5,</w:t></w:r></w:ins><w:ins w:id="711" w:author="KL" w:date="2017-07-05T09:04:00Z"><w:r><w:rPr><w:lang w:bidi="ar-SA"/></w:rPr><w:t>1</w:t></w:r></w:ins><w:ins w:id="712" w:author="KL" w:date="2017-07-05T08:03:00Z"><w:r><w:rPr><w:lang w:bidi="ar-SA"/></w:rPr><w:t xml:space="preserve">5 </w:t></w:r></w:ins><w:del w:id="713" w:author="KL" w:date="2017-07-05T08:03:00Z"><w:r><w:rPr><w:b/><w:lang w:bidi="ar-SA"/></w:rPr><w:delText xml:space="preserve">5,65 </w:delText></w:r></w:del><w:r><w:rPr><w:b/><w:lang w:bidi="ar-SA"/></w:rPr><w:t>mln zł</w:t></w:r><w:r><w:rPr><w:lang w:bidi="ar-SA"/></w:rPr><w:t xml:space="preserve">, czyli </w:t></w:r><w:ins w:id="714" w:author="KL" w:date="2017-07-05T08:03:00Z"><w:r><w:rPr><w:lang w:bidi="ar-SA"/></w:rPr><w:t xml:space="preserve">50,5 </w:t></w:r></w:ins><w:del w:id="715" w:author="KL" w:date="2017-07-05T08:03:00Z"><w:r><w:rPr><w:b/><w:lang w:bidi="ar-SA"/></w:rPr><w:delText>52</w:delText></w:r></w:del><w:r><w:rPr><w:b/><w:lang w:bidi="ar-SA"/></w:rPr><w:t>%</w:t></w:r><w:r><w:rPr><w:lang w:bidi="ar-SA"/></w:rPr><w:t xml:space="preserve"> budżetu na wdrażanie LSR. Na sumę tą składają się środki z celu </w:t><w:br/><w:t>ogólnego 1 (</w:t></w:r><w:ins w:id="716" w:author="KL" w:date="2017-07-05T09:05:00Z"><w:r><w:rPr><w:lang w:bidi="ar-SA"/></w:rPr><w:t xml:space="preserve">4,85 </w:t></w:r></w:ins><w:del w:id="717" w:author="KL" w:date="2017-07-05T09:05:00Z"><w:r><w:rPr><w:lang w:bidi="ar-SA"/></w:rPr><w:delText>5,35</w:delText></w:r></w:del><w:r><w:rPr><w:lang w:bidi="ar-SA"/></w:rPr><w:t xml:space="preserve"> mln) oraz przedsięwzięcia 2.2.1 (0,3 mln), gdzie wskaźniki produktu i rezultatu zakładają utworzenie miejsca pracy. W rezultacie, na cel </w:t></w:r><w:r><w:rPr><w:b/><w:lang w:bidi="ar-SA"/></w:rPr><w:t xml:space="preserve">ogólny nr </w:t></w:r><w:r><w:rPr><w:b/><w:i/><w:lang w:bidi="ar-SA"/></w:rPr><w:t xml:space="preserve">1 </w:t></w:r><w:r><w:rPr><w:b/><w:bCs/><w:i/><w:lang w:bidi="ar-SA"/></w:rPr><w:t xml:space="preserve">Rozwój przedsiębiorczości lokalnej i społecznej wykorzystującej lokalne rynki </w:t><w:br/><w:t xml:space="preserve">i potencjały </w:t></w:r><w:r><w:rPr><w:lang w:bidi="ar-SA"/></w:rPr><w:t xml:space="preserve">przeznaczono </w:t></w:r><w:ins w:id="718" w:author="KL" w:date="2017-07-05T09:06:00Z"><w:r><w:rPr><w:lang w:bidi="ar-SA"/></w:rPr><w:t>4,85</w:t></w:r></w:ins><w:ins w:id="719" w:author="KL" w:date="2017-07-05T09:06:00Z"><w:r><w:rPr><w:b/><w:lang w:bidi="ar-SA"/></w:rPr><w:t xml:space="preserve"> </w:t></w:r></w:ins><w:del w:id="720" w:author="KL" w:date="2017-07-05T09:06:00Z"><w:r><w:rPr><w:b/><w:lang w:bidi="ar-SA"/></w:rPr><w:delText>5,35</w:delText></w:r></w:del><w:r><w:rPr><w:b/><w:lang w:bidi="ar-SA"/></w:rPr><w:t xml:space="preserve"> </w:t></w:r><w:r><w:rPr><w:lang w:bidi="ar-SA"/></w:rPr><w:t xml:space="preserve">milionów złotych, czyli </w:t></w:r><w:del w:id="721" w:author="KL" w:date="2017-07-05T09:08:00Z"><w:r><w:rPr><w:b/><w:lang w:bidi="ar-SA"/></w:rPr><w:delText>50</w:delText></w:r></w:del><w:ins w:id="722" w:author="KL" w:date="2017-07-05T09:08:00Z"><w:r><w:rPr><w:b/><w:lang w:bidi="ar-SA"/></w:rPr><w:t xml:space="preserve"> 47,5</w:t></w:r></w:ins><w:r><w:rPr><w:b/><w:lang w:bidi="ar-SA"/></w:rPr><w:t>%</w:t></w:r><w:r><w:rPr><w:lang w:bidi="ar-SA"/></w:rPr><w:t xml:space="preserve"> budżetu. Środki te podzielono na dwa cele szczegółowe, z których (1.1) uzyskało </w:t></w:r><w:ins w:id="723" w:author="KL" w:date="2017-07-05T09:09:00Z"><w:r><w:rPr><w:b/><w:lang w:bidi="ar-SA"/></w:rPr><w:t>1 986 000,00</w:t></w:r></w:ins><w:ins w:id="724" w:author="KL" w:date="2017-07-05T09:09:00Z"><w:r><w:rPr><w:lang w:bidi="ar-SA"/></w:rPr><w:t xml:space="preserve"> </w:t></w:r></w:ins><w:del w:id="725" w:author="KL" w:date="2017-07-05T09:09:00Z"><w:r><w:rPr><w:b/><w:lang w:bidi="ar-SA"/></w:rPr><w:delText>2,2</w:delText></w:r></w:del><w:del w:id="726" w:author="KL" w:date="2017-07-05T09:09:00Z"><w:r><w:rPr><w:lang w:bidi="ar-SA"/></w:rPr><w:delText xml:space="preserve"> miliona </w:delText></w:r></w:del><w:r><w:rPr><w:lang w:bidi="ar-SA"/></w:rPr><w:t>złotych, a (1.2)</w:t></w:r><w:r><w:rPr><w:b/><w:lang w:bidi="ar-SA"/></w:rPr><w:t xml:space="preserve"> </w:t></w:r><w:ins w:id="727" w:author="KL" w:date="2017-07-05T09:09:00Z"><w:r><w:rPr><w:b/><w:lang w:bidi="ar-SA"/></w:rPr><w:t xml:space="preserve">2 864 000,00 </w:t></w:r></w:ins><w:del w:id="728" w:author="KL" w:date="2017-07-05T09:09:00Z"><w:r><w:rPr><w:b/><w:lang w:bidi="ar-SA"/></w:rPr><w:delText>3,15</w:delText></w:r></w:del><w:del w:id="729" w:author="KL" w:date="2017-07-05T09:09:00Z"><w:r><w:rPr><w:lang w:bidi="ar-SA"/></w:rPr><w:delText xml:space="preserve"> milionów </w:delText></w:r></w:del><w:r><w:rPr><w:lang w:bidi="ar-SA"/></w:rPr><w:t xml:space="preserve">złotych. </w:t></w:r></w:p><w:p><w:pPr><w:pStyle w:val="Normal"/><w:spacing w:lineRule="atLeast" w:line="20" w:before="0" w:after="0"/><w:jc w:val="both"/><w:rPr><w:lang w:bidi="ar-SA"/></w:rPr></w:pPr><w:r><w:rPr><w:lang w:bidi="ar-SA"/></w:rPr><w:t xml:space="preserve">Pozostałe </w:t></w:r><w:ins w:id="730" w:author="KL" w:date="2017-07-05T10:04:00Z"><w:r><w:rPr><w:b/><w:lang w:bidi="ar-SA"/></w:rPr><w:t>5,</w:t></w:r></w:ins><w:ins w:id="731" w:author="KL" w:date="2017-07-05T10:14:00Z"><w:r><w:rPr><w:b/><w:lang w:bidi="ar-SA"/></w:rPr><w:t>3</w:t></w:r></w:ins><w:ins w:id="732" w:author="KL" w:date="2017-07-05T10:04:00Z"><w:r><w:rPr><w:b/><w:lang w:bidi="ar-SA"/></w:rPr><w:t xml:space="preserve">5 </w:t></w:r></w:ins><w:del w:id="733" w:author="KL" w:date="2017-07-05T10:04:00Z"><w:r><w:rPr><w:b/><w:lang w:bidi="ar-SA"/></w:rPr><w:delText>5,25</w:delText></w:r></w:del><w:r><w:rPr><w:b/><w:lang w:bidi="ar-SA"/></w:rPr><w:t xml:space="preserve"> </w:t></w:r><w:r><w:rPr><w:lang w:bidi="ar-SA"/></w:rPr><w:t xml:space="preserve">miliona złotych przeznaczono na dwa inne cele ogólne, przy czym na </w:t></w:r><w:r><w:rPr><w:b/><w:lang w:bidi="ar-SA"/></w:rPr><w:t xml:space="preserve">cel ogólny nr </w:t></w:r><w:r><w:rPr><w:b/><w:i/><w:lang w:bidi="ar-SA"/></w:rPr><w:t xml:space="preserve">3 </w:t></w:r><w:r><w:rPr><w:rFonts w:eastAsia="+mn-ea"/><w:b/><w:bCs/><w:i/><w:lang w:bidi="ar-SA"/></w:rPr><w:t xml:space="preserve">Poprawa zrównoważonego wykorzystania zasobów środowiska </w:t></w:r><w:r><w:rPr><w:lang w:bidi="ar-SA"/></w:rPr><w:t xml:space="preserve">alokowano w wyniku konsultacji społecznych jedynie </w:t></w:r><w:r><w:rPr><w:b/><w:lang w:bidi="ar-SA"/></w:rPr><w:t xml:space="preserve">0,2 </w:t></w:r><w:r><w:rPr><w:lang w:bidi="ar-SA"/></w:rPr><w:t xml:space="preserve">miliona złotych. Warto również zaznaczyć, że każdy z celów szczegółowych w ramach celu </w:t></w:r><w:r><w:rPr><w:b/><w:lang w:bidi="ar-SA"/></w:rPr><w:t>ogólnego nr 2</w:t></w:r><w:r><w:rPr><w:rFonts w:eastAsia="+mn-ea"/><w:b/><w:bCs/><w:i/><w:lang w:bidi="ar-SA"/></w:rPr><w:t xml:space="preserve"> Poprawa harmonii społecznej oraz warunków życia mieszkańców </w:t></w:r><w:r><w:rPr><w:lang w:bidi="ar-SA"/></w:rPr><w:t xml:space="preserve">wdrażany jest przez przedsięwzięcia, z których co najmniej jedno ma zawsze charakter „twardy” (infrastrukturalny), a drugie „miękki” (działania aktywizujące i promocyjne). Ten podział widoczny jest również </w:t></w:r><w:ins w:id="734" w:author="KL" w:date="2017-07-05T10:15:00Z"><w:r><w:rPr><w:lang w:bidi="ar-SA"/></w:rPr><w:br/></w:r></w:ins><w:r><w:rPr><w:lang w:bidi="ar-SA"/></w:rPr><w:t xml:space="preserve">w budżecie LSR, ponieważ wielkość środków przewidzianych na działania infrastrukturalne jest zdecydowanie większa </w:t></w:r><w:ins w:id="735" w:author="KL" w:date="2017-07-05T10:05:00Z"><w:r><w:rPr><w:lang w:bidi="ar-SA"/></w:rPr><w:t xml:space="preserve">i wynosi </w:t></w:r></w:ins><w:r><w:rPr><w:lang w:bidi="ar-SA"/></w:rPr><w:t>–</w:t></w:r><w:del w:id="736" w:author="KL" w:date="2017-07-05T10:10:00Z"><w:r><w:rPr><w:lang w:bidi="ar-SA"/></w:rPr><w:delText xml:space="preserve"> </w:delText></w:r></w:del><w:ins w:id="737" w:author="KL" w:date="2017-07-05T10:10:00Z"><w:r><w:rPr><w:lang w:bidi="ar-SA"/></w:rPr><w:t xml:space="preserve">8,237 </w:t></w:r></w:ins><w:del w:id="738" w:author="KL" w:date="2017-07-05T10:10:00Z"><w:r><w:rPr><w:b/><w:lang w:bidi="ar-SA"/></w:rPr><w:delText>8,637</w:delText></w:r></w:del><w:del w:id="739" w:author="KL" w:date="2017-07-05T10:10:00Z"><w:r><w:rPr><w:lang w:bidi="ar-SA"/></w:rPr><w:delText xml:space="preserve"> </w:delText></w:r></w:del><w:r><w:rPr><w:lang w:bidi="ar-SA"/></w:rPr><w:t xml:space="preserve">mln złotych. </w:t></w:r><w:del w:id="740" w:author="KL" w:date="2017-07-05T10:15:00Z"><w:r><w:rPr><w:lang w:bidi="ar-SA"/></w:rPr><w:br/></w:r></w:del><w:r><w:rPr><w:lang w:bidi="ar-SA"/></w:rPr><w:t xml:space="preserve">O podziale środków pomiędzy poszczególne cele zdecydowały przede wszystkim konsultacje społeczne, </w:t></w:r><w:ins w:id="741" w:author="KL" w:date="2017-07-05T10:15:00Z"><w:r><w:rPr><w:lang w:bidi="ar-SA"/></w:rPr><w:br/></w:r></w:ins><w:r><w:rPr><w:lang w:bidi="ar-SA"/></w:rPr><w:t xml:space="preserve">a zwłaszcza analiza fiszek projektowych, które potencjalni wnioskodawcy ze wszystkich sektorów mogli składać w LGD. Dodatkowo, ważny głos </w:t></w:r><w:del w:id="742" w:author="KL" w:date="2017-07-05T10:15:00Z"><w:r><w:rPr><w:lang w:bidi="ar-SA"/></w:rPr><w:br/></w:r></w:del><w:r><w:rPr><w:lang w:bidi="ar-SA"/></w:rPr><w:t>w pracach nad budżetem mieli również eksperci</w:t></w:r><w:r><w:rPr><w:rStyle w:val="FootnoteAnchor"/><w:vertAlign w:val="superscript"/><w:lang w:bidi="ar-SA"/></w:rPr><w:footnoteReference w:id="27"/></w:r><w:r><w:rPr><w:lang w:bidi="ar-SA"/></w:rPr><w:t>, którzy wskazywali na uwarunkowania finansowe związane z realizacją danego typu operacji. Warto podkreślić, że LGD wyznaczyła zasady premiowania projektów, w których wkład własny wnioskodawcy przekracza intensywność pomocy określoną w regulacjach prawnych</w:t></w:r><w:r><w:rPr><w:rStyle w:val="FootnoteAnchor"/><w:vertAlign w:val="superscript"/><w:lang w:bidi="ar-SA"/></w:rPr><w:footnoteReference w:id="28"/></w:r><w:r><w:rPr><w:lang w:bidi="ar-SA"/></w:rPr><w:t>. Jedno z kryteriów podstawowych zakłada bowiem dodatkowe punkty dla wnioskodawców, których wkład własny jest wyższy od minimalnego</w:t></w:r><w:r><w:rPr><w:rStyle w:val="FootnoteAnchor"/><w:vertAlign w:val="superscript"/><w:lang w:bidi="ar-SA"/></w:rPr><w:footnoteReference w:id="29"/></w:r><w:r><w:rPr><w:lang w:bidi="ar-SA"/></w:rPr><w:t xml:space="preserve">. Poza tym LGD przewiduje w ramach </w:t></w:r><w:r><w:rPr><w:b/><w:lang w:bidi="ar-SA"/></w:rPr><w:t>projektów własnych</w:t></w:r><w:r><w:rPr><w:lang w:bidi="ar-SA"/></w:rPr><w:t xml:space="preserve"> udział środków własnych o 5% większy niż ten wynikający z przepisów dotyczących warunków i trybu przyznawania pomocy finansowej w ramach PO RiM.</w:t></w:r></w:p><w:p><w:pPr><w:pStyle w:val="Caption1"/><w:keepNext w:val="true"/><w:rPr><w:rFonts w:ascii="Arial Narrow" w:hAnsi="Arial Narrow"/><w:b/><w:b/><w:bCs/><w:sz w:val="22"/><w:szCs w:val="22"/><w:lang w:bidi="ar-SA"/></w:rPr></w:pPr><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25</w:t></w:r><w:r><w:rPr><w:sz w:val="22"/><w:b/><w:szCs w:val="22"/><w:bCs/><w:rFonts w:ascii="Arial Narrow" w:hAnsi="Arial Narrow"/></w:rPr><w:fldChar w:fldCharType="end"/></w:r><w:r><w:rPr><w:rFonts w:ascii="Arial Narrow" w:hAnsi="Arial Narrow"/><w:b/><w:bCs/><w:sz w:val="22"/><w:szCs w:val="22"/></w:rPr><w:t>.</w:t></w:r><w:r><w:rPr><w:rFonts w:ascii="Arial Narrow" w:hAnsi="Arial Narrow"/><w:b/><w:bCs/><w:sz w:val="22"/><w:szCs w:val="22"/><w:lang w:bidi="ar-SA"/></w:rPr><w:t xml:space="preserve"> Budżet realizacji LSR (wdrażanie &amp; współpraca) w podziale na poszczególne cele i przedsięwzięcia.</w:t></w:r><w:bookmarkEnd w:id="2884"/></w:p><w:tbl><w:tblPr><w:tblW w:w="9828" w:type="dxa"/><w:jc w:val="center"/><w:tblInd w:w="0" w:type="dxa"/><w:tblLayout w:type="fixed"/><w:tblCellMar><w:top w:w="0" w:type="dxa"/><w:left w:w="70" w:type="dxa"/><w:bottom w:w="0" w:type="dxa"/><w:right w:w="70" w:type="dxa"/></w:tblCellMar><w:tblLook w:val="04a0" w:noHBand="0" w:noVBand="1" w:firstColumn="1" w:lastRow="0" w:lastColumn="0" w:firstRow="1"/></w:tblPr><w:tblGrid><w:gridCol w:w="8342"/><w:gridCol w:w="1485"/></w:tblGrid><w:tr><w:trPr><w:trHeight w:val="170" w:hRule="atLeast"/></w:trPr><w:tc><w:tcPr><w:tcW w:w="8342" w:type="dxa"/><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bCs/><w:lang w:eastAsia="pl-PL" w:bidi="ar-SA"/></w:rPr></w:pPr><w:r><w:rPr><w:rFonts w:eastAsia="Times New Roman"/><w:b/><w:bCs/><w:lang w:eastAsia="pl-PL" w:bidi="ar-SA"/></w:rPr><w:t>Cel / przedsięwzięcie</w:t></w:r></w:p></w:tc><w:tc><w:tcPr><w:tcW w:w="1485" w:type="dxa"/><w:tcBorders><w:top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jc w:val="center"/><w:rPr><w:rFonts w:eastAsia="Times New Roman"/><w:b/><w:b/><w:bCs/><w:lang w:eastAsia="pl-PL" w:bidi="ar-SA"/></w:rPr></w:pPr><w:r><w:rPr><w:rFonts w:eastAsia="Times New Roman"/><w:b/><w:bCs/><w:lang w:eastAsia="pl-PL" w:bidi="ar-SA"/></w:rPr><w:t>Budżet</w:t></w:r></w:p></w:tc></w:tr><w:tr><w:trPr><w:trHeight w:val="170" w:hRule="atLeast"/></w:trPr><w:tc><w:tcPr><w:tcW w:w="8342" w:type="dxa"/><w:tcBorders><w:left w:val="single" w:sz="4" w:space="0" w:color="000000"/><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rPr><w:rFonts w:eastAsia="Times New Roman"/><w:b/><w:b/><w:bCs/><w:lang w:eastAsia="pl-PL" w:bidi="ar-SA"/></w:rPr></w:pPr><w:r><w:rPr><w:rFonts w:eastAsia="Times New Roman"/><w:b/><w:bCs/><w:lang w:eastAsia="pl-PL" w:bidi="ar-SA"/></w:rPr><w:t>CO 1 Rozwój przedsiębiorczości lokalnej i społecznej</w:t><w:br/><w:t>wykorzystującej lokalne rynki i potencjały</w:t></w:r></w:p></w:tc><w:tc><w:tcPr><w:tcW w:w="1485" w:type="dxa"/><w:tcBorders><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rPr><w:rFonts w:eastAsia="Times New Roman"/><w:b/><w:b/><w:bCs/><w:lang w:eastAsia="pl-PL" w:bidi="ar-SA"/></w:rPr></w:pPr><w:ins w:id="743" w:author="KL" w:date="2017-07-05T08:51:00Z"><w:r><w:rPr><w:rFonts w:eastAsia="Times New Roman"/><w:b/><w:bCs/><w:lang w:eastAsia="pl-PL" w:bidi="ar-SA"/></w:rPr><w:t xml:space="preserve">4 850 000,00 </w:t></w:r></w:ins><w:del w:id="744" w:author="KL" w:date="2017-07-05T08:51:00Z"><w:r><w:rPr><w:rFonts w:eastAsia="Times New Roman"/><w:b/><w:bCs/><w:lang w:eastAsia="pl-PL" w:bidi="ar-SA"/></w:rPr><w:delText>5 350 000,00</w:delText></w:r></w:del><w:r><w:rPr><w:rFonts w:eastAsia="Times New Roman"/><w:b/><w:bCs/><w:lang w:eastAsia="pl-PL" w:bidi="ar-SA"/></w:rPr><w:t xml:space="preserve"> zł</w:t></w:r></w:p></w:tc></w:tr><w:tr><w:trPr><w:trHeight w:val="170" w:hRule="atLeast"/></w:trPr><w:tc><w:tcPr><w:tcW w:w="834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b/><w:b/><w:bCs/><w:lang w:eastAsia="pl-PL" w:bidi="ar-SA"/></w:rPr></w:pPr><w:r><w:rPr><w:rFonts w:eastAsia="Times New Roman"/><w:b/><w:bCs/><w:lang w:eastAsia="pl-PL" w:bidi="ar-SA"/></w:rPr><w:t>CS 1.1 Zwiększenie konkurencyjności przedsiębiorstw rybackich</w:t></w:r></w:p></w:tc><w:tc><w:tcPr><w:tcW w:w="1485" w:type="dxa"/><w:tcBorders><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b/><w:b/><w:bCs/><w:lang w:eastAsia="pl-PL" w:bidi="ar-SA"/></w:rPr></w:pPr><w:ins w:id="745" w:author="KL" w:date="2017-07-05T08:51:00Z"><w:r><w:rPr><w:rFonts w:eastAsia="Times New Roman"/><w:b/><w:bCs/><w:lang w:eastAsia="pl-PL" w:bidi="ar-SA"/></w:rPr><w:t xml:space="preserve">1 986 000,00 </w:t></w:r></w:ins><w:del w:id="746" w:author="KL" w:date="2017-07-05T08:51:00Z"><w:r><w:rPr><w:rFonts w:eastAsia="Times New Roman"/><w:b/><w:bCs/><w:lang w:eastAsia="pl-PL" w:bidi="ar-SA"/></w:rPr><w:delText xml:space="preserve">2 200 000,00 </w:delText></w:r></w:del><w:r><w:rPr><w:rFonts w:eastAsia="Times New Roman"/><w:b/><w:bCs/><w:lang w:eastAsia="pl-PL" w:bidi="ar-SA"/></w:rPr><w:t>zł</w:t></w:r></w:p></w:tc></w:tr><w:tr><w:trPr><w:trHeight w:val="170" w:hRule="atLeast"/></w:trPr><w:tc><w:tcPr><w:tcW w:w="834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240"/><w:rPr><w:rFonts w:eastAsia="Times New Roman"/><w:i/><w:i/><w:iCs/><w:lang w:eastAsia="pl-PL" w:bidi="ar-SA"/></w:rPr></w:pPr><w:r><w:rPr><w:rFonts w:eastAsia="Times New Roman"/><w:i/><w:iCs/><w:lang w:eastAsia="pl-PL" w:bidi="ar-SA"/></w:rPr><w:t>P 1.1.1 Modernizacja i innowacyjność w przedsiębiorstwach rybackich.</w:t></w:r></w:p></w:tc><w:tc><w:tcPr><w:tcW w:w="1485" w:type="dxa"/><w:tcBorders><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ins w:id="747" w:author="KL" w:date="2017-07-05T08:52:00Z"><w:r><w:rPr><w:rFonts w:eastAsia="Times New Roman"/><w:i/><w:iCs/><w:lang w:eastAsia="pl-PL" w:bidi="ar-SA"/></w:rPr><w:t xml:space="preserve">1 873 000,00 </w:t></w:r></w:ins><w:del w:id="748" w:author="KL" w:date="2017-07-05T08:52:00Z"><w:r><w:rPr><w:rFonts w:eastAsia="Times New Roman"/><w:i/><w:iCs/><w:lang w:eastAsia="pl-PL" w:bidi="ar-SA"/></w:rPr><w:delText>1 987 000,00</w:delText></w:r></w:del><w:r><w:rPr><w:rFonts w:eastAsia="Times New Roman"/><w:i/><w:iCs/><w:lang w:eastAsia="pl-PL" w:bidi="ar-SA"/></w:rPr><w:t xml:space="preserve"> </w:t></w:r><w:commentRangeStart w:id="0"/><w:r><w:rPr><w:rFonts w:eastAsia="Times New Roman"/><w:i/><w:iCs/><w:lang w:eastAsia="pl-PL" w:bidi="ar-SA"/></w:rPr><w:t>zł</w:t></w:r><w:commentRangeEnd w:id="0"/><w:r><w:commentReference w:id="0"/></w:r><w:r><w:rPr><w:rFonts w:eastAsia="Times New Roman"/><w:i/><w:iCs/><w:lang w:eastAsia="pl-PL" w:bidi="ar-SA"/></w:rPr></w:r></w:p></w:tc></w:tr><w:tr><w:trPr><w:trHeight w:val="170" w:hRule="atLeast"/></w:trPr><w:tc><w:tcPr><w:tcW w:w="834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r><w:rPr><w:rFonts w:eastAsia="Times New Roman"/><w:i/><w:iCs/><w:lang w:eastAsia="pl-PL" w:bidi="ar-SA"/></w:rPr><w:t>P 1.1.2 Rozwój kompetencji osób z sektora rybackiego</w:t></w:r></w:p></w:tc><w:tc><w:tcPr><w:tcW w:w="1485" w:type="dxa"/><w:tcBorders><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ins w:id="749" w:author="KL" w:date="2017-07-05T08:52:00Z"><w:r><w:rPr><w:rFonts w:eastAsia="Times New Roman"/><w:i/><w:iCs/><w:lang w:eastAsia="pl-PL" w:bidi="ar-SA"/></w:rPr><w:t xml:space="preserve">113 000,00 </w:t></w:r></w:ins><w:del w:id="750" w:author="KL" w:date="2017-07-05T08:52:00Z"><w:r><w:rPr><w:rFonts w:eastAsia="Times New Roman"/><w:i/><w:iCs/><w:lang w:eastAsia="pl-PL" w:bidi="ar-SA"/></w:rPr><w:delText xml:space="preserve">213 000,00 </w:delText></w:r></w:del><w:commentRangeStart w:id="1"/><w:r><w:rPr><w:rFonts w:eastAsia="Times New Roman"/><w:i/><w:iCs/><w:lang w:eastAsia="pl-PL" w:bidi="ar-SA"/></w:rPr><w:t>zł</w:t></w:r><w:commentRangeEnd w:id="1"/><w:r><w:commentReference w:id="1"/></w:r><w:r><w:rPr><w:rFonts w:eastAsia="Times New Roman"/><w:i/><w:iCs/><w:lang w:eastAsia="pl-PL" w:bidi="ar-SA"/></w:rPr></w:r></w:p></w:tc></w:tr><w:tr><w:trPr><w:trHeight w:val="170" w:hRule="atLeast"/></w:trPr><w:tc><w:tcPr><w:tcW w:w="834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b/><w:b/><w:bCs/><w:lang w:eastAsia="pl-PL" w:bidi="ar-SA"/></w:rPr></w:pPr><w:r><w:rPr><w:rFonts w:eastAsia="Times New Roman"/><w:b/><w:bCs/><w:lang w:eastAsia="pl-PL" w:bidi="ar-SA"/></w:rPr><w:t>CS 1.2 Różnicowanie działalności gospodarczej na obszarach rybackich</w:t></w:r></w:p></w:tc><w:tc><w:tcPr><w:tcW w:w="1485" w:type="dxa"/><w:tcBorders><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b/><w:b/><w:bCs/><w:lang w:eastAsia="pl-PL" w:bidi="ar-SA"/></w:rPr></w:pPr><w:ins w:id="751" w:author="KL" w:date="2017-07-05T08:53:00Z"><w:r><w:rPr><w:rFonts w:eastAsia="Times New Roman"/><w:b/><w:bCs/><w:lang w:eastAsia="pl-PL" w:bidi="ar-SA"/></w:rPr><w:t xml:space="preserve">2 864 000,00 </w:t></w:r></w:ins><w:del w:id="752" w:author="KL" w:date="2017-07-05T08:53:00Z"><w:r><w:rPr><w:rFonts w:eastAsia="Times New Roman"/><w:b/><w:bCs/><w:lang w:eastAsia="pl-PL" w:bidi="ar-SA"/></w:rPr><w:delText xml:space="preserve">3 150 000,00 </w:delText></w:r></w:del><w:r><w:rPr><w:rFonts w:eastAsia="Times New Roman"/><w:b/><w:bCs/><w:lang w:eastAsia="pl-PL" w:bidi="ar-SA"/></w:rPr><w:t>zł</w:t></w:r></w:p></w:tc></w:tr><w:tr><w:trPr><w:trHeight w:val="170" w:hRule="atLeast"/></w:trPr><w:tc><w:tcPr><w:tcW w:w="834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r><w:rPr><w:rFonts w:eastAsia="Times New Roman"/><w:i/><w:iCs/><w:lang w:eastAsia="pl-PL" w:bidi="ar-SA"/></w:rPr><w:t>P 1.2.1 Wsparcie aktywności gospodarczej niezwiązanej z podstawową działalnością rybacką</w:t></w:r></w:p></w:tc><w:tc><w:tcPr><w:tcW w:w="1485" w:type="dxa"/><w:tcBorders><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ins w:id="753" w:author="KL" w:date="2017-07-05T08:54:00Z"><w:r><w:rPr><w:rFonts w:eastAsia="Times New Roman"/><w:i/><w:iCs/><w:lang w:eastAsia="pl-PL" w:bidi="ar-SA"/></w:rPr><w:t>2 864</w:t></w:r></w:ins><w:ins w:id="754" w:author="KL" w:date="2017-07-05T08:57:00Z"><w:r><w:rPr><w:rFonts w:eastAsia="Times New Roman"/><w:i/><w:iCs/><w:lang w:eastAsia="pl-PL" w:bidi="ar-SA"/></w:rPr><w:t> </w:t></w:r></w:ins><w:ins w:id="755" w:author="KL" w:date="2017-07-05T08:54:00Z"><w:r><w:rPr><w:rFonts w:eastAsia="Times New Roman"/><w:i/><w:iCs/><w:lang w:eastAsia="pl-PL" w:bidi="ar-SA"/></w:rPr><w:t>000</w:t></w:r></w:ins><w:ins w:id="756" w:author="KL" w:date="2017-07-05T08:57:00Z"><w:r><w:rPr><w:rFonts w:eastAsia="Times New Roman"/><w:i/><w:iCs/><w:lang w:eastAsia="pl-PL" w:bidi="ar-SA"/></w:rPr><w:t>,00</w:t></w:r></w:ins><w:ins w:id="757" w:author="KL" w:date="2017-07-05T08:54:00Z"><w:r><w:rPr><w:rFonts w:eastAsia="Times New Roman"/><w:i/><w:iCs/><w:lang w:eastAsia="pl-PL" w:bidi="ar-SA"/></w:rPr><w:t xml:space="preserve"> </w:t></w:r></w:ins><w:del w:id="758" w:author="KL" w:date="2017-07-05T08:54:00Z"><w:r><w:rPr><w:rFonts w:eastAsia="Times New Roman"/><w:i/><w:iCs/><w:lang w:eastAsia="pl-PL" w:bidi="ar-SA"/></w:rPr><w:delText xml:space="preserve">3 150 000,00 </w:delText></w:r></w:del><w:commentRangeStart w:id="2"/><w:r><w:rPr><w:rFonts w:eastAsia="Times New Roman"/><w:i/><w:iCs/><w:lang w:eastAsia="pl-PL" w:bidi="ar-SA"/></w:rPr><w:t>zł</w:t></w:r><w:commentRangeEnd w:id="2"/><w:r><w:commentReference w:id="2"/></w:r><w:r><w:rPr><w:rFonts w:eastAsia="Times New Roman"/><w:i/><w:iCs/><w:lang w:eastAsia="pl-PL" w:bidi="ar-SA"/></w:rPr></w:r></w:p></w:tc></w:tr><w:tr><w:trPr><w:trHeight w:val="170" w:hRule="atLeast"/></w:trPr><w:tc><w:tcPr><w:tcW w:w="8342" w:type="dxa"/><w:tcBorders><w:left w:val="single" w:sz="4" w:space="0" w:color="000000"/><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rPr><w:rFonts w:eastAsia="Times New Roman"/><w:b/><w:b/><w:bCs/><w:lang w:eastAsia="pl-PL" w:bidi="ar-SA"/></w:rPr></w:pPr><w:r><w:rPr><w:rFonts w:eastAsia="Times New Roman"/><w:b/><w:bCs/><w:lang w:eastAsia="pl-PL" w:bidi="ar-SA"/></w:rPr><w:t>CO 2 Poprawa harmonii społecznej oraz warunków życia mieszkańców</w:t></w:r></w:p></w:tc><w:tc><w:tcPr><w:tcW w:w="1485" w:type="dxa"/><w:tcBorders><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rPr><w:rFonts w:eastAsia="Times New Roman"/><w:b/><w:b/><w:bCs/><w:lang w:eastAsia="pl-PL" w:bidi="ar-SA"/></w:rPr></w:pPr><w:ins w:id="759" w:author="KL" w:date="2017-07-05T08:55:00Z"><w:r><w:rPr><w:rFonts w:eastAsia="Times New Roman"/><w:b/><w:bCs/><w:lang w:eastAsia="pl-PL" w:bidi="ar-SA"/></w:rPr><w:t xml:space="preserve">5 150 000,00 </w:t></w:r></w:ins><w:del w:id="760" w:author="KL" w:date="2017-07-05T08:54:00Z"><w:r><w:rPr><w:rFonts w:eastAsia="Times New Roman"/><w:b/><w:bCs/><w:lang w:eastAsia="pl-PL" w:bidi="ar-SA"/></w:rPr><w:delText xml:space="preserve">5 250 000,00 </w:delText></w:r></w:del><w:r><w:rPr><w:rFonts w:eastAsia="Times New Roman"/><w:b/><w:bCs/><w:lang w:eastAsia="pl-PL" w:bidi="ar-SA"/></w:rPr><w:t>zł</w:t></w:r></w:p></w:tc></w:tr><w:tr><w:trPr><w:trHeight w:val="170" w:hRule="atLeast"/></w:trPr><w:tc><w:tcPr><w:tcW w:w="834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b/><w:b/><w:bCs/><w:lang w:eastAsia="pl-PL" w:bidi="ar-SA"/></w:rPr></w:pPr><w:r><w:rPr><w:rFonts w:eastAsia="Times New Roman"/><w:b/><w:bCs/><w:lang w:eastAsia="pl-PL" w:bidi="ar-SA"/></w:rPr><w:t>CS 2.1 Wzmocnienie aktywności społecznej mieszkańców</w:t></w:r></w:p></w:tc><w:tc><w:tcPr><w:tcW w:w="1485" w:type="dxa"/><w:tcBorders><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b/><w:b/><w:iCs/><w:lang w:eastAsia="pl-PL" w:bidi="ar-SA"/></w:rPr></w:pPr><w:r><w:rPr><w:rFonts w:eastAsia="Times New Roman"/><w:b/><w:iCs/><w:lang w:eastAsia="pl-PL" w:bidi="ar-SA"/></w:rPr><w:t xml:space="preserve"> </w:t></w:r><w:r><w:rPr><w:rFonts w:eastAsia="Times New Roman"/><w:b/><w:iCs/><w:lang w:eastAsia="pl-PL" w:bidi="ar-SA"/></w:rPr><w:t>750 000,00 zł</w:t></w:r></w:p></w:tc></w:tr><w:tr><w:trPr><w:trHeight w:val="170" w:hRule="atLeast"/></w:trPr><w:tc><w:tcPr><w:tcW w:w="834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r><w:rPr><w:rFonts w:eastAsia="Times New Roman"/><w:i/><w:iCs/><w:lang w:eastAsia="pl-PL" w:bidi="ar-SA"/></w:rPr><w:t>P 2.1.1 Kultura wolnego czasu jako czynnik integracji społeczności lokalnych</w:t></w:r></w:p></w:tc><w:tc><w:tcPr><w:tcW w:w="1485" w:type="dxa"/><w:tcBorders><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r><w:rPr><w:rFonts w:eastAsia="Times New Roman"/><w:i/><w:iCs/><w:lang w:eastAsia="pl-PL" w:bidi="ar-SA"/></w:rPr><w:t xml:space="preserve"> </w:t></w:r><w:r><w:rPr><w:rFonts w:eastAsia="Times New Roman"/><w:i/><w:iCs/><w:lang w:eastAsia="pl-PL" w:bidi="ar-SA"/></w:rPr><w:t>750 000,00 zł</w:t></w:r></w:p></w:tc></w:tr><w:tr><w:trPr><w:trHeight w:val="170" w:hRule="atLeast"/></w:trPr><w:tc><w:tcPr><w:tcW w:w="834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b/><w:b/><w:bCs/><w:lang w:eastAsia="pl-PL" w:bidi="ar-SA"/></w:rPr></w:pPr><w:r><w:rPr><w:rFonts w:eastAsia="Times New Roman"/><w:b/><w:bCs/><w:lang w:eastAsia="pl-PL" w:bidi="ar-SA"/></w:rPr><w:t>CS 2.2 Wykorzystanie potencjału turystycznego Bielskiej Krainy</w:t></w:r></w:p></w:tc><w:tc><w:tcPr><w:tcW w:w="1485" w:type="dxa"/><w:tcBorders><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b/><w:b/><w:bCs/><w:lang w:eastAsia="pl-PL" w:bidi="ar-SA"/></w:rPr></w:pPr><w:ins w:id="761" w:author="KL" w:date="2017-07-05T08:55:00Z"><w:r><w:rPr><w:rFonts w:eastAsia="Times New Roman"/><w:b/><w:bCs/><w:lang w:eastAsia="pl-PL" w:bidi="ar-SA"/></w:rPr><w:t xml:space="preserve">4 400 000,00  </w:t></w:r></w:ins><w:del w:id="762" w:author="KL" w:date="2017-07-05T08:55:00Z"><w:r><w:rPr><w:rFonts w:eastAsia="Times New Roman"/><w:b/><w:bCs/><w:lang w:eastAsia="pl-PL" w:bidi="ar-SA"/></w:rPr><w:delText xml:space="preserve">4 500 000,00 </w:delText></w:r></w:del><w:r><w:rPr><w:rFonts w:eastAsia="Times New Roman"/><w:b/><w:bCs/><w:lang w:eastAsia="pl-PL" w:bidi="ar-SA"/></w:rPr><w:t>zł</w:t></w:r></w:p></w:tc></w:tr><w:tr><w:trPr><w:trHeight w:val="170" w:hRule="atLeast"/></w:trPr><w:tc><w:tcPr><w:tcW w:w="834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r><w:rPr><w:rFonts w:eastAsia="Times New Roman"/><w:i/><w:iCs/><w:lang w:eastAsia="pl-PL" w:bidi="ar-SA"/></w:rPr><w:t>P 2.2.1 Tworzenie i rozwój infrastruktury turystycznej i rekreacyjnej</w:t></w:r></w:p></w:tc><w:tc><w:tcPr><w:tcW w:w="1485" w:type="dxa"/><w:tcBorders><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r><w:rPr><w:rFonts w:eastAsia="Times New Roman"/><w:i/><w:iCs/><w:lang w:eastAsia="pl-PL" w:bidi="ar-SA"/></w:rPr><w:t>3 500 000,00 zł</w:t></w:r></w:p></w:tc></w:tr><w:tr><w:trPr><w:trHeight w:val="170" w:hRule="atLeast"/></w:trPr><w:tc><w:tcPr><w:tcW w:w="834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r><w:rPr><w:rFonts w:eastAsia="Times New Roman"/><w:i/><w:iCs/><w:lang w:eastAsia="pl-PL" w:bidi="ar-SA"/></w:rPr><w:t>P 2.2.2 Promocja potencjału turystycznego i kulturowego Bielskiej Krainy</w:t></w:r></w:p></w:tc><w:tc><w:tcPr><w:tcW w:w="1485" w:type="dxa"/><w:tcBorders><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ins w:id="763" w:author="KL" w:date="2017-07-05T08:55:00Z"><w:r><w:rPr><w:rFonts w:eastAsia="Times New Roman"/><w:i/><w:iCs/><w:lang w:eastAsia="pl-PL" w:bidi="ar-SA"/></w:rPr><w:t xml:space="preserve">900 000,00 </w:t></w:r></w:ins><w:del w:id="764" w:author="KL" w:date="2017-07-05T08:55:00Z"><w:r><w:rPr><w:rFonts w:eastAsia="Times New Roman"/><w:i/><w:iCs/><w:lang w:eastAsia="pl-PL" w:bidi="ar-SA"/></w:rPr><w:delText xml:space="preserve">1 000 000,00 </w:delText></w:r></w:del><w:commentRangeStart w:id="3"/><w:r><w:rPr><w:rFonts w:eastAsia="Times New Roman"/><w:i/><w:iCs/><w:lang w:eastAsia="pl-PL" w:bidi="ar-SA"/></w:rPr><w:t>zł</w:t></w:r><w:commentRangeEnd w:id="3"/><w:r><w:commentReference w:id="3"/></w:r><w:r><w:rPr><w:rFonts w:eastAsia="Times New Roman"/><w:i/><w:iCs/><w:lang w:eastAsia="pl-PL" w:bidi="ar-SA"/></w:rPr></w:r></w:p></w:tc></w:tr><w:tr><w:trPr><w:trHeight w:val="170" w:hRule="atLeast"/></w:trPr><w:tc><w:tcPr><w:tcW w:w="8342" w:type="dxa"/><w:tcBorders><w:left w:val="single" w:sz="4" w:space="0" w:color="000000"/><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rPr><w:rFonts w:eastAsia="Times New Roman"/><w:b/><w:b/><w:iCs/><w:lang w:eastAsia="pl-PL" w:bidi="ar-SA"/></w:rPr></w:pPr><w:r><w:rPr><w:rFonts w:eastAsia="Times New Roman"/><w:b/><w:iCs/><w:lang w:eastAsia="pl-PL" w:bidi="ar-SA"/></w:rPr><w:t>CO 3 Poprawa zrównoważonego wykorzystania zasobów środowiska</w:t></w:r></w:p></w:tc><w:tc><w:tcPr><w:tcW w:w="1485" w:type="dxa"/><w:tcBorders><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rPr><w:rFonts w:eastAsia="Times New Roman"/><w:b/><w:b/><w:iCs/><w:lang w:eastAsia="pl-PL" w:bidi="ar-SA"/></w:rPr></w:pPr><w:r><w:rPr><w:rFonts w:eastAsia="Times New Roman"/><w:b/><w:iCs/><w:lang w:eastAsia="pl-PL" w:bidi="ar-SA"/></w:rPr><w:t>200 000,00 zł</w:t></w:r></w:p></w:tc></w:tr><w:tr><w:trPr><w:trHeight w:val="170" w:hRule="atLeast"/></w:trPr><w:tc><w:tcPr><w:tcW w:w="834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b/><w:b/><w:iCs/><w:lang w:eastAsia="pl-PL" w:bidi="ar-SA"/></w:rPr></w:pPr><w:r><w:rPr><w:rFonts w:eastAsia="Times New Roman"/><w:b/><w:iCs/><w:lang w:eastAsia="pl-PL" w:bidi="ar-SA"/></w:rPr><w:t>CS 3.1Poprawa wykorzystania potencjału wodnego Bielskiej Krainy</w:t></w:r></w:p></w:tc><w:tc><w:tcPr><w:tcW w:w="1485" w:type="dxa"/><w:tcBorders><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r><w:rPr><w:rFonts w:eastAsia="Times New Roman"/><w:i/><w:iCs/><w:lang w:eastAsia="pl-PL" w:bidi="ar-SA"/></w:rPr><w:t>200 000,00 zł</w:t></w:r></w:p></w:tc></w:tr><w:tr><w:trPr><w:trHeight w:val="170" w:hRule="atLeast"/></w:trPr><w:tc><w:tcPr><w:tcW w:w="834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r><w:rPr><w:rFonts w:eastAsia="Times New Roman"/><w:i/><w:iCs/><w:lang w:eastAsia="pl-PL" w:bidi="ar-SA"/></w:rPr><w:t>P 3.1.1 Renaturyzacja zbiorników wodnych i terenów przyległych</w:t></w:r></w:p></w:tc><w:tc><w:tcPr><w:tcW w:w="1485" w:type="dxa"/><w:tcBorders><w:bottom w:val="single" w:sz="4" w:space="0" w:color="000000"/><w:right w:val="single" w:sz="4" w:space="0" w:color="000000"/></w:tcBorders><w:shd w:color="auto" w:fill="auto" w:val="clear"/><w:vAlign w:val="center"/></w:tcPr><w:p><w:pPr><w:pStyle w:val="Normal"/><w:widowControl w:val="false"/><w:spacing w:lineRule="auto" w:line="240" w:before="0" w:after="0"/><w:rPr><w:rFonts w:eastAsia="Times New Roman"/><w:i/><w:i/><w:iCs/><w:lang w:eastAsia="pl-PL" w:bidi="ar-SA"/></w:rPr></w:pPr><w:r><w:rPr><w:rFonts w:eastAsia="Times New Roman"/><w:i/><w:iCs/><w:lang w:eastAsia="pl-PL" w:bidi="ar-SA"/></w:rPr><w:t>200 000,00 zł</w:t></w:r></w:p></w:tc></w:tr><w:tr><w:trPr><w:trHeight w:val="170" w:hRule="atLeast"/></w:trPr><w:tc><w:tcPr><w:tcW w:w="8342" w:type="dxa"/><w:tcBorders><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 w:bidi="ar-SA"/></w:rPr></w:pPr><w:r><w:rPr><w:rFonts w:eastAsia="Times New Roman"/><w:b/><w:bCs/><w:lang w:eastAsia="pl-PL" w:bidi="ar-SA"/></w:rPr><w:t>BUDŻET OGÓŁEM</w:t></w:r></w:p></w:tc><w:tc><w:tcPr><w:tcW w:w="1485" w:type="dxa"/><w:tcBorders><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rPr><w:rFonts w:eastAsia="Times New Roman"/><w:b/><w:b/><w:bCs/><w:lang w:eastAsia="pl-PL" w:bidi="ar-SA"/></w:rPr></w:pPr><w:ins w:id="765" w:author="KL" w:date="2017-07-05T08:56:00Z"><w:r><w:rPr><w:rFonts w:eastAsia="Times New Roman"/><w:b/><w:bCs/><w:lang w:eastAsia="pl-PL" w:bidi="ar-SA"/></w:rPr><w:t xml:space="preserve">10 200 000,00 </w:t></w:r></w:ins><w:del w:id="766" w:author="KL" w:date="2017-07-05T08:56:00Z"><w:r><w:rPr><w:rFonts w:eastAsia="Times New Roman"/><w:b/><w:bCs/><w:lang w:eastAsia="pl-PL" w:bidi="ar-SA"/></w:rPr><w:delText xml:space="preserve">10 800 000,00 </w:delText></w:r></w:del><w:r><w:rPr><w:rFonts w:eastAsia="Times New Roman"/><w:b/><w:bCs/><w:lang w:eastAsia="pl-PL" w:bidi="ar-SA"/></w:rPr><w:t>zł</w:t></w:r></w:p></w:tc></w:tr></w:tbl><w:p><w:pPr><w:pStyle w:val="Heading1"/><w:spacing w:lineRule="atLeast" w:line="20" w:before="120" w:after="120"/><w:rPr><w:rFonts w:ascii="Arial Narrow" w:hAnsi="Arial Narrow"/><w:b/><w:b/><w:bCs/><w:color w:val="auto"/><w:sz w:val="24"/><w:szCs w:val="24"/></w:rPr></w:pPr><w:bookmarkStart w:id="2889" w:name="_Toc439230208"/><w:r><w:rPr><w:rFonts w:ascii="Arial Narrow" w:hAnsi="Arial Narrow"/><w:b/><w:bCs/><w:color w:val="auto"/><w:sz w:val="24"/><w:szCs w:val="24"/></w:rPr><w:t>IX.</w:t><w:tab/><w:t>PLAN KOMUNIKACJI</w:t></w:r><w:bookmarkEnd w:id="2498"/><w:bookmarkEnd w:id="2889"/></w:p><w:p><w:pPr><w:pStyle w:val="Normal"/><w:numPr><w:ilvl w:val="0"/><w:numId w:val="6"/></w:numPr><w:spacing w:lineRule="atLeast" w:line="20" w:before="120" w:after="120"/><w:contextualSpacing/><w:rPr><w:rFonts w:eastAsia="" w:eastAsiaTheme="minorEastAsia"/><w:b/><w:b/><w:vanish/><w:szCs w:val="24"/><w:lang w:eastAsia="pl-PL"/></w:rPr></w:pPr><w:r><w:rPr><w:rFonts w:eastAsia="" w:eastAsiaTheme="minorEastAsia"/><w:b/><w:vanish w:val="false"/><w:szCs w:val="24"/><w:lang w:eastAsia="pl-PL"/></w:rPr></w:r></w:p><w:p><w:pPr><w:pStyle w:val="Normal"/><w:numPr><w:ilvl w:val="0"/><w:numId w:val="6"/></w:numPr><w:spacing w:lineRule="atLeast" w:line="20" w:before="120" w:after="120"/><w:contextualSpacing/><w:rPr><w:rFonts w:eastAsia="" w:eastAsiaTheme="minorEastAsia"/><w:b/><w:b/><w:vanish/><w:szCs w:val="24"/><w:lang w:eastAsia="pl-PL"/></w:rPr></w:pPr><w:r><w:rPr><w:rFonts w:eastAsia="" w:eastAsiaTheme="minorEastAsia"/><w:b/><w:vanish w:val="false"/><w:szCs w:val="24"/><w:lang w:eastAsia="pl-PL"/></w:rPr></w:r></w:p><w:p><w:pPr><w:pStyle w:val="Normal"/><w:numPr><w:ilvl w:val="0"/><w:numId w:val="6"/></w:numPr><w:spacing w:lineRule="atLeast" w:line="20" w:before="120" w:after="120"/><w:contextualSpacing/><w:rPr><w:rFonts w:eastAsia="" w:eastAsiaTheme="minorEastAsia"/><w:b/><w:b/><w:vanish/><w:szCs w:val="24"/><w:lang w:eastAsia="pl-PL"/></w:rPr></w:pPr><w:r><w:rPr><w:rFonts w:eastAsia="" w:eastAsiaTheme="minorEastAsia"/><w:b/><w:vanish w:val="false"/><w:szCs w:val="24"/><w:lang w:eastAsia="pl-PL"/></w:rPr></w:r></w:p><w:p><w:pPr><w:pStyle w:val="Normal"/><w:numPr><w:ilvl w:val="0"/><w:numId w:val="6"/></w:numPr><w:spacing w:lineRule="atLeast" w:line="20" w:before="120" w:after="120"/><w:contextualSpacing/><w:rPr><w:rFonts w:eastAsia="" w:eastAsiaTheme="minorEastAsia"/><w:b/><w:b/><w:vanish/><w:szCs w:val="24"/><w:lang w:eastAsia="pl-PL"/></w:rPr></w:pPr><w:r><w:rPr><w:rFonts w:eastAsia="" w:eastAsiaTheme="minorEastAsia"/><w:b/><w:vanish w:val="false"/><w:szCs w:val="24"/><w:lang w:eastAsia="pl-PL"/></w:rPr></w:r></w:p><w:p><w:pPr><w:pStyle w:val="Normal"/><w:numPr><w:ilvl w:val="0"/><w:numId w:val="6"/></w:numPr><w:spacing w:lineRule="atLeast" w:line="20" w:before="120" w:after="120"/><w:contextualSpacing/><w:rPr><w:rFonts w:eastAsia="" w:eastAsiaTheme="minorEastAsia"/><w:b/><w:b/><w:vanish/><w:szCs w:val="24"/><w:lang w:eastAsia="pl-PL"/></w:rPr></w:pPr><w:r><w:rPr><w:rFonts w:eastAsia="" w:eastAsiaTheme="minorEastAsia"/><w:b/><w:vanish w:val="false"/><w:szCs w:val="24"/><w:lang w:eastAsia="pl-PL"/></w:rPr></w:r></w:p><w:p><w:pPr><w:pStyle w:val="Normal"/><w:numPr><w:ilvl w:val="0"/><w:numId w:val="6"/></w:numPr><w:spacing w:lineRule="atLeast" w:line="20" w:before="120" w:after="120"/><w:contextualSpacing/><w:rPr><w:rFonts w:eastAsia="" w:eastAsiaTheme="minorEastAsia"/><w:b/><w:b/><w:vanish/><w:szCs w:val="24"/><w:lang w:eastAsia="pl-PL"/></w:rPr></w:pPr><w:r><w:rPr><w:rFonts w:eastAsia="" w:eastAsiaTheme="minorEastAsia"/><w:b/><w:vanish w:val="false"/><w:szCs w:val="24"/><w:lang w:eastAsia="pl-PL"/></w:rPr></w:r></w:p><w:p><w:pPr><w:pStyle w:val="Normal"/><w:numPr><w:ilvl w:val="0"/><w:numId w:val="6"/></w:numPr><w:spacing w:lineRule="atLeast" w:line="20" w:before="120" w:after="120"/><w:contextualSpacing/><w:rPr><w:rFonts w:eastAsia="" w:eastAsiaTheme="minorEastAsia"/><w:b/><w:b/><w:vanish/><w:szCs w:val="24"/><w:lang w:eastAsia="pl-PL"/></w:rPr></w:pPr><w:r><w:rPr><w:rFonts w:eastAsia="" w:eastAsiaTheme="minorEastAsia"/><w:b/><w:vanish w:val="false"/><w:szCs w:val="24"/><w:lang w:eastAsia="pl-PL"/></w:rPr></w:r></w:p><w:p><w:pPr><w:pStyle w:val="Normal"/><w:numPr><w:ilvl w:val="0"/><w:numId w:val="6"/></w:numPr><w:spacing w:lineRule="atLeast" w:line="20" w:before="120" w:after="120"/><w:contextualSpacing/><w:rPr><w:rFonts w:eastAsia="" w:eastAsiaTheme="minorEastAsia"/><w:b/><w:b/><w:vanish/><w:szCs w:val="24"/><w:lang w:eastAsia="pl-PL"/></w:rPr></w:pPr><w:r><w:rPr><w:rFonts w:eastAsia="" w:eastAsiaTheme="minorEastAsia"/><w:b/><w:vanish w:val="false"/><w:szCs w:val="24"/><w:lang w:eastAsia="pl-PL"/></w:rPr></w:r></w:p><w:p><w:pPr><w:pStyle w:val="Normal"/><w:numPr><w:ilvl w:val="0"/><w:numId w:val="6"/></w:numPr><w:spacing w:lineRule="atLeast" w:line="20" w:before="120" w:after="120"/><w:contextualSpacing/><w:rPr><w:rFonts w:eastAsia="" w:eastAsiaTheme="minorEastAsia"/><w:b/><w:b/><w:vanish/><w:szCs w:val="24"/><w:lang w:eastAsia="pl-PL"/></w:rPr></w:pPr><w:r><w:rPr><w:rFonts w:eastAsia="" w:eastAsiaTheme="minorEastAsia"/><w:b/><w:vanish w:val="false"/><w:szCs w:val="24"/><w:lang w:eastAsia="pl-PL"/></w:rPr></w:r></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w:rPr></w:pPr><w:r><w:rPr><w:rFonts w:eastAsia="Times New Roman"/><w:b/><w:vanish w:val="false"/><w:kern w:val="2"/><w:lang w:eastAsia="pl-PL"/></w:rPr></w:r><w:bookmarkStart w:id="2890" w:name="_Toc439142488"/><w:bookmarkStart w:id="2891" w:name="_Toc438547112"/><w:bookmarkStart w:id="2892" w:name="_Toc439174412"/><w:bookmarkStart w:id="2893" w:name="_Toc439142767"/><w:bookmarkStart w:id="2894" w:name="_Toc439189795"/><w:bookmarkStart w:id="2895" w:name="_Toc439229522"/><w:bookmarkStart w:id="2896" w:name="_Toc439189612"/><w:bookmarkStart w:id="2897" w:name="_Toc439174237"/><w:bookmarkStart w:id="2898" w:name="_Toc439228417"/><w:bookmarkStart w:id="2899" w:name="_Toc439230209"/><w:bookmarkStart w:id="2900" w:name="_Toc439229710"/><w:bookmarkStart w:id="2901" w:name="_Toc439228229"/><w:bookmarkStart w:id="2902" w:name="_Toc439142488"/><w:bookmarkStart w:id="2903" w:name="_Toc438547112"/><w:bookmarkStart w:id="2904" w:name="_Toc439174412"/><w:bookmarkStart w:id="2905" w:name="_Toc439142767"/><w:bookmarkStart w:id="2906" w:name="_Toc439189795"/><w:bookmarkStart w:id="2907" w:name="_Toc439229522"/><w:bookmarkStart w:id="2908" w:name="_Toc439189612"/><w:bookmarkStart w:id="2909" w:name="_Toc439174237"/><w:bookmarkStart w:id="2910" w:name="_Toc439228417"/><w:bookmarkStart w:id="2911" w:name="_Toc439230209"/><w:bookmarkStart w:id="2912" w:name="_Toc439229710"/><w:bookmarkStart w:id="2913" w:name="_Toc439228229"/><w:bookmarkEnd w:id="2902"/><w:bookmarkEnd w:id="2903"/><w:bookmarkEnd w:id="2904"/><w:bookmarkEnd w:id="2905"/><w:bookmarkEnd w:id="2906"/><w:bookmarkEnd w:id="2907"/><w:bookmarkEnd w:id="2908"/><w:bookmarkEnd w:id="2909"/><w:bookmarkEnd w:id="2910"/><w:bookmarkEnd w:id="2911"/><w:bookmarkEnd w:id="2912"/><w:bookmarkEnd w:id="2913"/></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w:rPr></w:pPr><w:r><w:rPr><w:rFonts w:eastAsia="Times New Roman"/><w:b/><w:vanish w:val="false"/><w:kern w:val="2"/><w:lang w:eastAsia="pl-PL"/></w:rPr></w:r><w:bookmarkStart w:id="2914" w:name="_Toc439228230"/><w:bookmarkStart w:id="2915" w:name="_Toc439229523"/><w:bookmarkStart w:id="2916" w:name="_Toc439174238"/><w:bookmarkStart w:id="2917" w:name="_Toc439189796"/><w:bookmarkStart w:id="2918" w:name="_Toc439230210"/><w:bookmarkStart w:id="2919" w:name="_Toc439142768"/><w:bookmarkStart w:id="2920" w:name="_Toc439142489"/><w:bookmarkStart w:id="2921" w:name="_Toc439228418"/><w:bookmarkStart w:id="2922" w:name="_Toc439174413"/><w:bookmarkStart w:id="2923" w:name="_Toc439229711"/><w:bookmarkStart w:id="2924" w:name="_Toc438547113"/><w:bookmarkStart w:id="2925" w:name="_Toc439189613"/><w:bookmarkStart w:id="2926" w:name="_Toc439228230"/><w:bookmarkStart w:id="2927" w:name="_Toc439229523"/><w:bookmarkStart w:id="2928" w:name="_Toc439174238"/><w:bookmarkStart w:id="2929" w:name="_Toc439189796"/><w:bookmarkStart w:id="2930" w:name="_Toc439230210"/><w:bookmarkStart w:id="2931" w:name="_Toc439142768"/><w:bookmarkStart w:id="2932" w:name="_Toc439142489"/><w:bookmarkStart w:id="2933" w:name="_Toc439228418"/><w:bookmarkStart w:id="2934" w:name="_Toc439174413"/><w:bookmarkStart w:id="2935" w:name="_Toc439229711"/><w:bookmarkStart w:id="2936" w:name="_Toc438547113"/><w:bookmarkStart w:id="2937" w:name="_Toc439189613"/><w:bookmarkEnd w:id="2926"/><w:bookmarkEnd w:id="2927"/><w:bookmarkEnd w:id="2928"/><w:bookmarkEnd w:id="2929"/><w:bookmarkEnd w:id="2930"/><w:bookmarkEnd w:id="2931"/><w:bookmarkEnd w:id="2932"/><w:bookmarkEnd w:id="2933"/><w:bookmarkEnd w:id="2934"/><w:bookmarkEnd w:id="2935"/><w:bookmarkEnd w:id="2936"/><w:bookmarkEnd w:id="2937"/></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w:rPr></w:pPr><w:r><w:rPr><w:rFonts w:eastAsia="Times New Roman"/><w:b/><w:vanish w:val="false"/><w:kern w:val="2"/><w:lang w:eastAsia="pl-PL"/></w:rPr></w:r><w:bookmarkStart w:id="2938" w:name="_Toc439142490"/><w:bookmarkStart w:id="2939" w:name="_Toc439142769"/><w:bookmarkStart w:id="2940" w:name="_Toc439230211"/><w:bookmarkStart w:id="2941" w:name="_Toc439228231"/><w:bookmarkStart w:id="2942" w:name="_Toc439189614"/><w:bookmarkStart w:id="2943" w:name="_Toc439174414"/><w:bookmarkStart w:id="2944" w:name="_Toc439229712"/><w:bookmarkStart w:id="2945" w:name="_Toc438547114"/><w:bookmarkStart w:id="2946" w:name="_Toc439189797"/><w:bookmarkStart w:id="2947" w:name="_Toc439174239"/><w:bookmarkStart w:id="2948" w:name="_Toc439228419"/><w:bookmarkStart w:id="2949" w:name="_Toc439229524"/><w:bookmarkStart w:id="2950" w:name="_Toc439142490"/><w:bookmarkStart w:id="2951" w:name="_Toc439142769"/><w:bookmarkStart w:id="2952" w:name="_Toc439230211"/><w:bookmarkStart w:id="2953" w:name="_Toc439228231"/><w:bookmarkStart w:id="2954" w:name="_Toc439189614"/><w:bookmarkStart w:id="2955" w:name="_Toc439174414"/><w:bookmarkStart w:id="2956" w:name="_Toc439229712"/><w:bookmarkStart w:id="2957" w:name="_Toc438547114"/><w:bookmarkStart w:id="2958" w:name="_Toc439189797"/><w:bookmarkStart w:id="2959" w:name="_Toc439174239"/><w:bookmarkStart w:id="2960" w:name="_Toc439228419"/><w:bookmarkStart w:id="2961" w:name="_Toc439229524"/><w:bookmarkEnd w:id="2950"/><w:bookmarkEnd w:id="2951"/><w:bookmarkEnd w:id="2952"/><w:bookmarkEnd w:id="2953"/><w:bookmarkEnd w:id="2954"/><w:bookmarkEnd w:id="2955"/><w:bookmarkEnd w:id="2956"/><w:bookmarkEnd w:id="2957"/><w:bookmarkEnd w:id="2958"/><w:bookmarkEnd w:id="2959"/><w:bookmarkEnd w:id="2960"/><w:bookmarkEnd w:id="2961"/></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w:rPr></w:pPr><w:r><w:rPr><w:rFonts w:eastAsia="Times New Roman"/><w:b/><w:vanish w:val="false"/><w:kern w:val="2"/><w:lang w:eastAsia="pl-PL"/></w:rPr></w:r><w:bookmarkStart w:id="2962" w:name="_Toc439228420"/><w:bookmarkStart w:id="2963" w:name="_Toc439174415"/><w:bookmarkStart w:id="2964" w:name="_Toc439189615"/><w:bookmarkStart w:id="2965" w:name="_Toc438547115"/><w:bookmarkStart w:id="2966" w:name="_Toc439142491"/><w:bookmarkStart w:id="2967" w:name="_Toc439142770"/><w:bookmarkStart w:id="2968" w:name="_Toc439229525"/><w:bookmarkStart w:id="2969" w:name="_Toc439229713"/><w:bookmarkStart w:id="2970" w:name="_Toc439230212"/><w:bookmarkStart w:id="2971" w:name="_Toc439189798"/><w:bookmarkStart w:id="2972" w:name="_Toc439228232"/><w:bookmarkStart w:id="2973" w:name="_Toc439174240"/><w:bookmarkStart w:id="2974" w:name="_Toc439228420"/><w:bookmarkStart w:id="2975" w:name="_Toc439174415"/><w:bookmarkStart w:id="2976" w:name="_Toc439189615"/><w:bookmarkStart w:id="2977" w:name="_Toc438547115"/><w:bookmarkStart w:id="2978" w:name="_Toc439142491"/><w:bookmarkStart w:id="2979" w:name="_Toc439142770"/><w:bookmarkStart w:id="2980" w:name="_Toc439229525"/><w:bookmarkStart w:id="2981" w:name="_Toc439229713"/><w:bookmarkStart w:id="2982" w:name="_Toc439230212"/><w:bookmarkStart w:id="2983" w:name="_Toc439189798"/><w:bookmarkStart w:id="2984" w:name="_Toc439228232"/><w:bookmarkStart w:id="2985" w:name="_Toc439174240"/><w:bookmarkEnd w:id="2974"/><w:bookmarkEnd w:id="2975"/><w:bookmarkEnd w:id="2976"/><w:bookmarkEnd w:id="2977"/><w:bookmarkEnd w:id="2978"/><w:bookmarkEnd w:id="2979"/><w:bookmarkEnd w:id="2980"/><w:bookmarkEnd w:id="2981"/><w:bookmarkEnd w:id="2982"/><w:bookmarkEnd w:id="2983"/><w:bookmarkEnd w:id="2984"/><w:bookmarkEnd w:id="2985"/></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w:rPr></w:pPr><w:r><w:rPr><w:rFonts w:eastAsia="Times New Roman"/><w:b/><w:vanish w:val="false"/><w:kern w:val="2"/><w:lang w:eastAsia="pl-PL"/></w:rPr></w:r><w:bookmarkStart w:id="2986" w:name="_Toc439228421"/><w:bookmarkStart w:id="2987" w:name="_Toc439174241"/><w:bookmarkStart w:id="2988" w:name="_Toc439174416"/><w:bookmarkStart w:id="2989" w:name="_Toc439142771"/><w:bookmarkStart w:id="2990" w:name="_Toc439142492"/><w:bookmarkStart w:id="2991" w:name="_Toc438547116"/><w:bookmarkStart w:id="2992" w:name="_Toc439228233"/><w:bookmarkStart w:id="2993" w:name="_Toc439229714"/><w:bookmarkStart w:id="2994" w:name="_Toc439229526"/><w:bookmarkStart w:id="2995" w:name="_Toc439189799"/><w:bookmarkStart w:id="2996" w:name="_Toc439230213"/><w:bookmarkStart w:id="2997" w:name="_Toc439189616"/><w:bookmarkStart w:id="2998" w:name="_Toc439228421"/><w:bookmarkStart w:id="2999" w:name="_Toc439174241"/><w:bookmarkStart w:id="3000" w:name="_Toc439174416"/><w:bookmarkStart w:id="3001" w:name="_Toc439142771"/><w:bookmarkStart w:id="3002" w:name="_Toc439142492"/><w:bookmarkStart w:id="3003" w:name="_Toc438547116"/><w:bookmarkStart w:id="3004" w:name="_Toc439228233"/><w:bookmarkStart w:id="3005" w:name="_Toc439229714"/><w:bookmarkStart w:id="3006" w:name="_Toc439229526"/><w:bookmarkStart w:id="3007" w:name="_Toc439189799"/><w:bookmarkStart w:id="3008" w:name="_Toc439230213"/><w:bookmarkStart w:id="3009" w:name="_Toc439189616"/><w:bookmarkEnd w:id="2998"/><w:bookmarkEnd w:id="2999"/><w:bookmarkEnd w:id="3000"/><w:bookmarkEnd w:id="3001"/><w:bookmarkEnd w:id="3002"/><w:bookmarkEnd w:id="3003"/><w:bookmarkEnd w:id="3004"/><w:bookmarkEnd w:id="3005"/><w:bookmarkEnd w:id="3006"/><w:bookmarkEnd w:id="3007"/><w:bookmarkEnd w:id="3008"/><w:bookmarkEnd w:id="3009"/></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w:rPr></w:pPr><w:r><w:rPr><w:rFonts w:eastAsia="Times New Roman"/><w:b/><w:vanish w:val="false"/><w:kern w:val="2"/><w:lang w:eastAsia="pl-PL"/></w:rPr></w:r><w:bookmarkStart w:id="3010" w:name="_Toc439228422"/><w:bookmarkStart w:id="3011" w:name="_Toc439189617"/><w:bookmarkStart w:id="3012" w:name="_Toc439174242"/><w:bookmarkStart w:id="3013" w:name="_Toc439142493"/><w:bookmarkStart w:id="3014" w:name="_Toc439189800"/><w:bookmarkStart w:id="3015" w:name="_Toc438547117"/><w:bookmarkStart w:id="3016" w:name="_Toc439229715"/><w:bookmarkStart w:id="3017" w:name="_Toc439174417"/><w:bookmarkStart w:id="3018" w:name="_Toc439229527"/><w:bookmarkStart w:id="3019" w:name="_Toc439228234"/><w:bookmarkStart w:id="3020" w:name="_Toc439230214"/><w:bookmarkStart w:id="3021" w:name="_Toc439142772"/><w:bookmarkStart w:id="3022" w:name="_Toc439228422"/><w:bookmarkStart w:id="3023" w:name="_Toc439189617"/><w:bookmarkStart w:id="3024" w:name="_Toc439174242"/><w:bookmarkStart w:id="3025" w:name="_Toc439142493"/><w:bookmarkStart w:id="3026" w:name="_Toc439189800"/><w:bookmarkStart w:id="3027" w:name="_Toc438547117"/><w:bookmarkStart w:id="3028" w:name="_Toc439229715"/><w:bookmarkStart w:id="3029" w:name="_Toc439174417"/><w:bookmarkStart w:id="3030" w:name="_Toc439229527"/><w:bookmarkStart w:id="3031" w:name="_Toc439228234"/><w:bookmarkStart w:id="3032" w:name="_Toc439230214"/><w:bookmarkStart w:id="3033" w:name="_Toc439142772"/><w:bookmarkEnd w:id="3022"/><w:bookmarkEnd w:id="3023"/><w:bookmarkEnd w:id="3024"/><w:bookmarkEnd w:id="3025"/><w:bookmarkEnd w:id="3026"/><w:bookmarkEnd w:id="3027"/><w:bookmarkEnd w:id="3028"/><w:bookmarkEnd w:id="3029"/><w:bookmarkEnd w:id="3030"/><w:bookmarkEnd w:id="3031"/><w:bookmarkEnd w:id="3032"/><w:bookmarkEnd w:id="3033"/></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w:rPr></w:pPr><w:r><w:rPr><w:rFonts w:eastAsia="Times New Roman"/><w:b/><w:vanish w:val="false"/><w:kern w:val="2"/><w:lang w:eastAsia="pl-PL"/></w:rPr></w:r><w:bookmarkStart w:id="3034" w:name="_Toc439142773"/><w:bookmarkStart w:id="3035" w:name="_Toc439189618"/><w:bookmarkStart w:id="3036" w:name="_Toc439142494"/><w:bookmarkStart w:id="3037" w:name="_Toc439230215"/><w:bookmarkStart w:id="3038" w:name="_Toc439174243"/><w:bookmarkStart w:id="3039" w:name="_Toc439228423"/><w:bookmarkStart w:id="3040" w:name="_Toc439229528"/><w:bookmarkStart w:id="3041" w:name="_Toc439229716"/><w:bookmarkStart w:id="3042" w:name="_Toc439189801"/><w:bookmarkStart w:id="3043" w:name="_Toc439228235"/><w:bookmarkStart w:id="3044" w:name="_Toc439174418"/><w:bookmarkStart w:id="3045" w:name="_Toc438547118"/><w:bookmarkStart w:id="3046" w:name="_Toc439142773"/><w:bookmarkStart w:id="3047" w:name="_Toc439189618"/><w:bookmarkStart w:id="3048" w:name="_Toc439142494"/><w:bookmarkStart w:id="3049" w:name="_Toc439230215"/><w:bookmarkStart w:id="3050" w:name="_Toc439174243"/><w:bookmarkStart w:id="3051" w:name="_Toc439228423"/><w:bookmarkStart w:id="3052" w:name="_Toc439229528"/><w:bookmarkStart w:id="3053" w:name="_Toc439229716"/><w:bookmarkStart w:id="3054" w:name="_Toc439189801"/><w:bookmarkStart w:id="3055" w:name="_Toc439228235"/><w:bookmarkStart w:id="3056" w:name="_Toc439174418"/><w:bookmarkStart w:id="3057" w:name="_Toc438547118"/><w:bookmarkEnd w:id="3046"/><w:bookmarkEnd w:id="3047"/><w:bookmarkEnd w:id="3048"/><w:bookmarkEnd w:id="3049"/><w:bookmarkEnd w:id="3050"/><w:bookmarkEnd w:id="3051"/><w:bookmarkEnd w:id="3052"/><w:bookmarkEnd w:id="3053"/><w:bookmarkEnd w:id="3054"/><w:bookmarkEnd w:id="3055"/><w:bookmarkEnd w:id="3056"/><w:bookmarkEnd w:id="3057"/></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w:rPr></w:pPr><w:r><w:rPr><w:rFonts w:eastAsia="Times New Roman"/><w:b/><w:vanish w:val="false"/><w:kern w:val="2"/><w:lang w:eastAsia="pl-PL"/></w:rPr></w:r><w:bookmarkStart w:id="3058" w:name="_Toc439229717"/><w:bookmarkStart w:id="3059" w:name="_Toc439230216"/><w:bookmarkStart w:id="3060" w:name="_Toc439174244"/><w:bookmarkStart w:id="3061" w:name="_Toc439142774"/><w:bookmarkStart w:id="3062" w:name="_Toc439142495"/><w:bookmarkStart w:id="3063" w:name="_Toc438547119"/><w:bookmarkStart w:id="3064" w:name="_Toc439189802"/><w:bookmarkStart w:id="3065" w:name="_Toc439174419"/><w:bookmarkStart w:id="3066" w:name="_Toc439189619"/><w:bookmarkStart w:id="3067" w:name="_Toc439229529"/><w:bookmarkStart w:id="3068" w:name="_Toc439228424"/><w:bookmarkStart w:id="3069" w:name="_Toc439228236"/><w:bookmarkStart w:id="3070" w:name="_Toc439229717"/><w:bookmarkStart w:id="3071" w:name="_Toc439230216"/><w:bookmarkStart w:id="3072" w:name="_Toc439174244"/><w:bookmarkStart w:id="3073" w:name="_Toc439142774"/><w:bookmarkStart w:id="3074" w:name="_Toc439142495"/><w:bookmarkStart w:id="3075" w:name="_Toc438547119"/><w:bookmarkStart w:id="3076" w:name="_Toc439189802"/><w:bookmarkStart w:id="3077" w:name="_Toc439174419"/><w:bookmarkStart w:id="3078" w:name="_Toc439189619"/><w:bookmarkStart w:id="3079" w:name="_Toc439229529"/><w:bookmarkStart w:id="3080" w:name="_Toc439228424"/><w:bookmarkStart w:id="3081" w:name="_Toc439228236"/><w:bookmarkEnd w:id="3070"/><w:bookmarkEnd w:id="3071"/><w:bookmarkEnd w:id="3072"/><w:bookmarkEnd w:id="3073"/><w:bookmarkEnd w:id="3074"/><w:bookmarkEnd w:id="3075"/><w:bookmarkEnd w:id="3076"/><w:bookmarkEnd w:id="3077"/><w:bookmarkEnd w:id="3078"/><w:bookmarkEnd w:id="3079"/><w:bookmarkEnd w:id="3080"/><w:bookmarkEnd w:id="3081"/></w:p><w:p><w:pPr><w:pStyle w:val="Normal"/><w:keepNext w:val="true"/><w:numPr><w:ilvl w:val="0"/><w:numId w:val="7"/></w:numPr><w:pBdr><w:bottom w:val="single" w:sz="12" w:space="1" w:color="000000"/></w:pBdr><w:suppressAutoHyphens w:val="true"/><w:spacing w:lineRule="atLeast" w:line="20" w:before="120" w:after="120"/><w:jc w:val="both"/><w:outlineLvl w:val="0"/><w:rPr><w:rFonts w:eastAsia="Times New Roman"/><w:b/><w:b/><w:vanish/><w:kern w:val="2"/><w:lang w:eastAsia="pl-PL"/></w:rPr></w:pPr><w:r><w:rPr><w:rFonts w:eastAsia="Times New Roman"/><w:b/><w:vanish w:val="false"/><w:kern w:val="2"/><w:lang w:eastAsia="pl-PL"/></w:rPr></w:r><w:bookmarkStart w:id="3082" w:name="_Toc439229718"/><w:bookmarkStart w:id="3083" w:name="_Toc439174245"/><w:bookmarkStart w:id="3084" w:name="_Toc439174420"/><w:bookmarkStart w:id="3085" w:name="_Toc439229530"/><w:bookmarkStart w:id="3086" w:name="_Toc438547120"/><w:bookmarkStart w:id="3087" w:name="_Toc439142496"/><w:bookmarkStart w:id="3088" w:name="_Toc439228237"/><w:bookmarkStart w:id="3089" w:name="_Toc439228425"/><w:bookmarkStart w:id="3090" w:name="_Toc439230217"/><w:bookmarkStart w:id="3091" w:name="_Toc439189803"/><w:bookmarkStart w:id="3092" w:name="_Toc439189620"/><w:bookmarkStart w:id="3093" w:name="_Toc439142775"/><w:bookmarkStart w:id="3094" w:name="_Toc439229718"/><w:bookmarkStart w:id="3095" w:name="_Toc439174245"/><w:bookmarkStart w:id="3096" w:name="_Toc439174420"/><w:bookmarkStart w:id="3097" w:name="_Toc439229530"/><w:bookmarkStart w:id="3098" w:name="_Toc438547120"/><w:bookmarkStart w:id="3099" w:name="_Toc439142496"/><w:bookmarkStart w:id="3100" w:name="_Toc439228237"/><w:bookmarkStart w:id="3101" w:name="_Toc439228425"/><w:bookmarkStart w:id="3102" w:name="_Toc439230217"/><w:bookmarkStart w:id="3103" w:name="_Toc439189803"/><w:bookmarkStart w:id="3104" w:name="_Toc439189620"/><w:bookmarkStart w:id="3105" w:name="_Toc439142775"/><w:bookmarkEnd w:id="3094"/><w:bookmarkEnd w:id="3095"/><w:bookmarkEnd w:id="3096"/><w:bookmarkEnd w:id="3097"/><w:bookmarkEnd w:id="3098"/><w:bookmarkEnd w:id="3099"/><w:bookmarkEnd w:id="3100"/><w:bookmarkEnd w:id="3101"/><w:bookmarkEnd w:id="3102"/><w:bookmarkEnd w:id="3103"/><w:bookmarkEnd w:id="3104"/><w:bookmarkEnd w:id="3105"/></w:p><w:p><w:pPr><w:pStyle w:val="Heading2"/><w:spacing w:lineRule="atLeast" w:line="20" w:before="120" w:after="120"/><w:rPr><w:rFonts w:ascii="Arial Narrow" w:hAnsi="Arial Narrow"/><w:b/><w:b/><w:bCs/><w:color w:val="auto"/><w:sz w:val="22"/><w:szCs w:val="22"/><w:lang w:eastAsia="pl-PL"/></w:rPr></w:pPr><w:bookmarkStart w:id="3106" w:name="_Toc439230218"/><w:r><w:rPr><w:rFonts w:ascii="Arial Narrow" w:hAnsi="Arial Narrow"/><w:b/><w:bCs/><w:color w:val="auto"/><w:sz w:val="22"/><w:szCs w:val="22"/><w:lang w:eastAsia="pl-PL"/></w:rPr><w:t>9.1. Cele działań komunikacyjnych</w:t></w:r><w:bookmarkEnd w:id="3106"/></w:p><w:p><w:pPr><w:pStyle w:val="Normal"/><w:spacing w:lineRule="atLeast" w:line="20" w:before="0" w:after="0"/><w:jc w:val="both"/><w:rPr><w:rFonts w:eastAsia="" w:eastAsiaTheme="minorEastAsia"/><w:lang w:eastAsia="pl-PL"/></w:rPr></w:pPr><w:r><w:rPr><w:rFonts w:eastAsia="" w:eastAsiaTheme="minorEastAsia"/><w:lang w:eastAsia="pl-PL"/></w:rPr><w:t xml:space="preserve">Lokalna Strategia Rozwoju wdrażana jest dla mieszkańców i przez mieszkańców Bielskiej Krainy. Brak komunikacji </w:t><w:br/><w:t>z mieszkańcami oznacza więc w praktyce brak możliwości skutecznego wdrożenia LSR. Mając świadomość znaczenia działań komunikacyjnych dla sukcesu całego procesu realizacji LSR, RLGD wyznaczyła dwa cele strategiczne w obszarze komunikacji:</w:t></w:r></w:p><w:p><w:pPr><w:pStyle w:val="Normal"/><w:numPr><w:ilvl w:val="0"/><w:numId w:val="61"/></w:numPr><w:spacing w:lineRule="atLeast" w:line="20" w:before="0" w:after="0"/><w:contextualSpacing/><w:jc w:val="both"/><w:rPr><w:rFonts w:eastAsia="" w:eastAsiaTheme="minorEastAsia"/><w:lang w:eastAsia="pl-PL"/></w:rPr></w:pPr><w:r><w:rPr><w:rFonts w:eastAsia="" w:eastAsiaTheme="minorEastAsia"/><w:lang w:eastAsia="pl-PL"/></w:rPr><w:t>Obiektywna ocena procesu wdrażania LSR na podstawie informacji uzyskiwanych od mieszkańców, w tym zwłaszcza wnioskodawców i przedstawicieli grup defaworyzowanych.</w:t></w:r></w:p><w:p><w:pPr><w:pStyle w:val="Normal"/><w:numPr><w:ilvl w:val="0"/><w:numId w:val="61"/></w:numPr><w:spacing w:lineRule="atLeast" w:line="20" w:before="0" w:after="0"/><w:contextualSpacing/><w:jc w:val="both"/><w:rPr><w:rFonts w:eastAsia="" w:eastAsiaTheme="minorEastAsia"/><w:lang w:eastAsia="pl-PL"/></w:rPr></w:pPr><w:r><w:rPr><w:rFonts w:eastAsia="" w:eastAsiaTheme="minorEastAsia"/><w:lang w:eastAsia="pl-PL"/></w:rPr><w:t>Zapewnienie mieszkańcom, wnioskodawcom i przedstawicielom grup defaworyzowanych informacji o realizacji LSR,</w:t></w:r></w:p><w:p><w:pPr><w:pStyle w:val="Normal"/><w:spacing w:lineRule="atLeast" w:line="20" w:before="0" w:after="0"/><w:jc w:val="both"/><w:rPr><w:rFonts w:eastAsia="" w:eastAsiaTheme="minorEastAsia"/><w:lang w:eastAsia="pl-PL"/></w:rPr></w:pPr><w:r><w:rPr><w:rFonts w:eastAsia="" w:eastAsiaTheme="minorEastAsia"/><w:lang w:eastAsia="pl-PL"/></w:rPr><w:t>Każdy z celów strategicznych został następnie uszczegółowiony przez cele operacyjne zawarte w załączonym do LSR Planie komunikacyjnym. Cele operacyjne mają sześciomiesięczny okres realizacji.</w:t></w:r></w:p><w:p><w:pPr><w:pStyle w:val="Normal"/><w:spacing w:lineRule="atLeast" w:line="20" w:before="120" w:after="0"/><w:jc w:val="both"/><w:rPr><w:rFonts w:eastAsia="" w:eastAsiaTheme="minorEastAsia"/><w:lang w:eastAsia="pl-PL"/></w:rPr></w:pPr><w:r><w:rPr><w:rFonts w:eastAsia="" w:eastAsiaTheme="minorEastAsia"/><w:lang w:eastAsia="pl-PL"/></w:rPr><w:t xml:space="preserve">Ad 1) Opracowany przez RLGD Plan komunikacyjny bardzo mocno akcentuje konieczność </w:t></w:r><w:r><w:rPr><w:rFonts w:eastAsia="" w:eastAsiaTheme="minorEastAsia"/><w:b/><w:lang w:eastAsia="pl-PL"/></w:rPr><w:t>pozyskiwania informacji od grup docelowych</w:t></w:r><w:r><w:rPr><w:rFonts w:eastAsia="" w:eastAsiaTheme="minorEastAsia"/><w:lang w:eastAsia="pl-PL"/></w:rPr><w:t xml:space="preserve"> LSR.  Informacje te bowiem pozwolą na obiektywną ocenę pracy RLGD, a także ocenę procesu wdrażania LSR. </w:t><w:br/><w:t xml:space="preserve">W rezultacie, możliwe będzie usuwanie potencjalnych zagrożeń i błędów, a także wprowadzanie działań korygujących. Zebrane </w:t><w:br/><w:t>w ten sposób informacje staną się podstawą działań korygujących RLGD oraz określonych w Planie komunikacyjnym corocznych kampanii informacyjnych. Podstawowymi grupami, które staną się podmiotem tak rozumianych działań komunikacyjnych będą przede wszystkim wnioskodawcy, liderzy opinii oraz rybacy. Należy jednocześnie podkreślić, że działania te zostały zintegrowane z procesem ewaluacji i monitoringu opisanym w rozdziale XI.</w:t></w:r></w:p><w:p><w:pPr><w:pStyle w:val="Normal"/><w:spacing w:lineRule="atLeast" w:line="20" w:before="120" w:after="0"/><w:jc w:val="both"/><w:rPr><w:rFonts w:eastAsia="" w:eastAsiaTheme="minorEastAsia"/><w:lang w:eastAsia="pl-PL"/></w:rPr></w:pPr><w:r><w:rPr><w:rFonts w:eastAsia="" w:eastAsiaTheme="minorEastAsia"/><w:lang w:eastAsia="pl-PL"/></w:rPr><w:t>Ad. 2) Trudno wyobrazić sobie wdrażanie LSR bez prowadzenia</w:t></w:r><w:r><w:rPr><w:rFonts w:eastAsia="" w:eastAsiaTheme="minorEastAsia"/><w:b/><w:lang w:eastAsia="pl-PL"/></w:rPr><w:t xml:space="preserve"> działań informacyjnych wobec odbiorców tych działań</w:t></w:r><w:r><w:rPr><w:rFonts w:eastAsia="" w:eastAsiaTheme="minorEastAsia"/><w:lang w:eastAsia="pl-PL"/></w:rPr><w:t>, czyli mieszkańców, potencjalnych wnioskodawców oraz grup defaworyzowanych, w tym przede wszystkim rybaków. Działania te prowadzone będą zarówno na poziomie ogólnym (promocja) jak i szczegółowym (informacja). Efektem działań promocyjnych ma być przede wszystkim uświadomienie mieszkańcom samego faktu realizacji LSR oraz efektów realizowanych operacji. W natłoku informacji jakie codziennie docierają do mieszkańców bardzo trudne będzie wyróżnienie działalności RLGD. Dlatego też, zakłada się formułowanie przekazu prostego i czytelnego, a jednocześnie odwołującego się do lokalnej sytuacji. Pomocne w tym ma być również wprowadzenie zasady cykliczności, zgodnie z którą kampanie informacyjne o naborach prowadzone będę na początku każdego roku. W przypadku tzw. działań „technicznych” informacje będą bardziej szczegółowe. Dotyczyć będą one zagadnień związanych z procesem wdrażania LSR i realizacji naborów, w tym na przykład informacji o zasadach i kryteriach udzielania wsparcia. Informacje przekazywane wnioskodawcom doprowadzić mają zarówno do składania wniosków w naborach, jak i do maksymalnego ograniczenia ewentualnych błędów.</w:t></w:r></w:p><w:p><w:pPr><w:pStyle w:val="Normal"/><w:spacing w:lineRule="atLeast" w:line="20" w:before="120" w:after="0"/><w:jc w:val="both"/><w:rPr><w:rFonts w:eastAsia="" w:eastAsiaTheme="minorEastAsia"/><w:lang w:eastAsia="pl-PL"/></w:rPr></w:pPr><w:r><w:rPr><w:rFonts w:eastAsia="" w:eastAsiaTheme="minorEastAsia"/><w:lang w:eastAsia="pl-PL"/></w:rPr><w:t>W celu zapewnienia skuteczności Planu komunikacyjnego każdemu z działań w nim wskazanych przypisano mierzalne wskaźniki zarówno na poziomie produktu (wskaźniki realizacji) jak i rezultatów (efekty działań). Stan realizacji wskaźników będzie monitorowany przez biuro RLGD, a także oceniany w ramach ewaluacji okresowej i końcowej.</w:t></w:r></w:p><w:p><w:pPr><w:pStyle w:val="Heading2"/><w:spacing w:lineRule="atLeast" w:line="20" w:before="120" w:after="120"/><w:rPr><w:rFonts w:ascii="Arial Narrow" w:hAnsi="Arial Narrow"/><w:b/><w:b/><w:bCs/><w:color w:val="auto"/><w:sz w:val="22"/><w:szCs w:val="22"/><w:lang w:eastAsia="pl-PL"/></w:rPr></w:pPr><w:bookmarkStart w:id="3107" w:name="_Toc439230219"/><w:r><w:rPr><w:rFonts w:ascii="Arial Narrow" w:hAnsi="Arial Narrow"/><w:b/><w:bCs/><w:color w:val="auto"/><w:sz w:val="22"/><w:szCs w:val="22"/><w:lang w:eastAsia="pl-PL"/></w:rPr><w:t>9.2. Metody działań i grupy docelowe</w:t></w:r><w:bookmarkEnd w:id="3107"/></w:p><w:p><w:pPr><w:pStyle w:val="Normal"/><w:spacing w:lineRule="atLeast" w:line="20" w:before="240" w:after="0"/><w:jc w:val="both"/><w:rPr><w:rFonts w:eastAsia="" w:eastAsiaTheme="minorEastAsia"/><w:lang w:eastAsia="pl-PL"/></w:rPr></w:pPr><w:r><w:rPr><w:rFonts w:eastAsia="" w:eastAsiaTheme="minorEastAsia"/><w:lang w:eastAsia="pl-PL"/></w:rPr><w:t>Działania komunikacyjne realizowane będą przede wszystkim wobec trzech grup docelowych:</w:t></w:r></w:p><w:p><w:pPr><w:pStyle w:val="Normal"/><w:numPr><w:ilvl w:val="0"/><w:numId w:val="62"/></w:numPr><w:spacing w:lineRule="atLeast" w:line="20" w:before="0" w:after="200"/><w:ind w:left="284" w:hanging="284"/><w:contextualSpacing/><w:jc w:val="both"/><w:rPr><w:rFonts w:eastAsia="" w:eastAsiaTheme="minorEastAsia"/><w:lang w:eastAsia="pl-PL"/></w:rPr></w:pPr><w:r><w:rPr><w:rFonts w:eastAsia="" w:eastAsiaTheme="minorEastAsia"/><w:b/><w:lang w:eastAsia="pl-PL"/></w:rPr><w:t xml:space="preserve">Wnioskodawcy </w:t></w:r><w:r><w:rPr><w:rFonts w:eastAsia="" w:eastAsiaTheme="minorEastAsia"/><w:lang w:eastAsia="pl-PL"/></w:rPr><w:t>(zwłaszcza potencjalni) - sukces wdrożenia LSR jest uzależniony od jakości działań komunikacyjnych realizowanych wobec tej właśnie grupy docelowej. Dlatego też, na początku każdego roku realizowana będzie cykliczna kampania informacyjna adresowana do potencjalnych wnioskodawców. O ile informacje o poszczególnych naborach będą dostępne cały czas, to właśnie początek roku został wybrany jako moment szczególnie intensywnych działań informacyjnych skierowanych do podmiotów planujących inwestycje. Wymogi programowe oraz konieczność realizacji wskaźników dotyczących zatrudnienia sprawiają, że wśród wnioskodawców szczególnie istotną podgrupą docelową będą podmioty tworzące miejsca pracy. Wybór narzędzi komunikacyjnych jest konsekwencją dotychczasowych doświadczeń RLGD (informacje w gminach, spotkania), a także rezultatem konsultacji społecznych, podczas których zwracano szczególną uwagę na mocniejsze wykorzystanie narzędzi internetowych (E-mailng, strony internetowe oraz portale społecznościowe). Wnioskodawcy są również podstawową grupą docelową w realizacji drugiego celu strategicznego Planu komunikacyjnego tj. pozyskania informacji o ocenie procesu wdrażania LSR. W tym przypadku podstawowym narzędziem komunikacyjnym będą metody z powodzeniem wykorzystywane w procesie konsultacji społecznych LSR - ankieta oraz wywiady.</w:t></w:r></w:p><w:p><w:pPr><w:pStyle w:val="Normal"/><w:spacing w:lineRule="atLeast" w:line="20" w:before="0" w:after="200"/><w:ind w:left="284" w:hanging="0"/><w:contextualSpacing/><w:jc w:val="both"/><w:rPr><w:rFonts w:eastAsia="" w:eastAsiaTheme="minorEastAsia"/><w:sz w:val="10"/><w:lang w:eastAsia="pl-PL"/></w:rPr></w:pPr><w:r><w:rPr><w:rFonts w:eastAsia="" w:eastAsiaTheme="minorEastAsia"/><w:sz w:val="10"/><w:lang w:eastAsia="pl-PL"/></w:rPr></w:r></w:p><w:p><w:pPr><w:pStyle w:val="Normal"/><w:numPr><w:ilvl w:val="0"/><w:numId w:val="62"/></w:numPr><w:spacing w:lineRule="atLeast" w:line="20" w:before="240" w:after="0"/><w:ind w:left="284" w:hanging="284"/><w:contextualSpacing/><w:jc w:val="both"/><w:rPr><w:rFonts w:eastAsia="" w:eastAsiaTheme="minorEastAsia"/><w:lang w:eastAsia="pl-PL"/></w:rPr></w:pPr><w:r><w:rPr><w:rFonts w:eastAsia="" w:eastAsiaTheme="minorEastAsia"/><w:b/><w:lang w:eastAsia="pl-PL"/></w:rPr><w:t>Mieszkańcy LSR</w:t></w:r><w:r><w:rPr><w:rFonts w:eastAsia="" w:eastAsiaTheme="minorEastAsia"/><w:lang w:eastAsia="pl-PL"/></w:rPr><w:t xml:space="preserve"> - jest to grupa najszersza, a tym samym najtrudniejsza do realizacji skutecznych działań komunikacyjnych. Choć wszystkie z planowanych działań mogą trafić do ogółu mieszkańców, to jednak przede wszystkim dwa główne dedykowane są tej właśnie grupie. Jest to planowana na 2016 kampania promocyjna „Rusza LSR!” oraz przewidziana w 2020 kampania promocyjna „5 lat LSR”. Dobór środków przekazu jest adekwatny do charakteru tak dużej grupy odbiorców i zakłada wykorzystanie mediów elektronicznych, papierowych oraz nowoczesnych i efektywnych narzędzi komunikacji w internecie.   </w:t></w:r></w:p><w:p><w:pPr><w:pStyle w:val="Normal"/><w:spacing w:lineRule="atLeast" w:line="20" w:before="240" w:after="0"/><w:ind w:left="284" w:hanging="284"/><w:contextualSpacing/><w:jc w:val="both"/><w:rPr><w:rFonts w:eastAsia="" w:eastAsiaTheme="minorEastAsia"/><w:sz w:val="10"/><w:lang w:eastAsia="pl-PL"/></w:rPr></w:pPr><w:r><w:rPr><w:rFonts w:eastAsia="" w:eastAsiaTheme="minorEastAsia"/><w:sz w:val="10"/><w:lang w:eastAsia="pl-PL"/></w:rPr></w:r></w:p><w:p><w:pPr><w:pStyle w:val="Normal"/><w:numPr><w:ilvl w:val="0"/><w:numId w:val="62"/></w:numPr><w:spacing w:lineRule="atLeast" w:line="20" w:before="240" w:after="0"/><w:ind w:left="284" w:hanging="284"/><w:contextualSpacing/><w:jc w:val="both"/><w:rPr><w:rFonts w:eastAsia="" w:eastAsiaTheme="minorEastAsia"/><w:b/><w:b/><w:lang w:eastAsia="pl-PL"/></w:rPr></w:pPr><w:r><w:rPr><w:rFonts w:eastAsia="" w:eastAsiaTheme="minorEastAsia"/><w:b/><w:lang w:eastAsia="pl-PL"/></w:rPr><w:t>Grupy defaworyzowane</w:t></w:r><w:r><w:rPr><w:rFonts w:eastAsia="" w:eastAsiaTheme="minorEastAsia"/><w:lang w:eastAsia="pl-PL"/></w:rPr><w:t xml:space="preserve">- do grup tych należą osoby o bardzo różnych preferencjach w zakresie metod komunikacyjnych. </w:t><w:br/><w:t xml:space="preserve">O ile osoby młode (&lt;35) bardzo mocno domagały się podczas konsultacji społecznych komunikacji za pomocą internetu (zwłaszcza portale społecznościowe), o tyle osoby starsze (&gt;55) preferują spotkaniabezpośrednielubinformacje przekazywane przez lokalnych liderów opinii(np.: KGW, OSP, sołtys). Przedstawiciele sektora rybackiego jako szczególnie istotna grupa docelowa objęci będą tzw. działaniami sprofilowanymi. Oznacza to, że RLGD prowadzić będzie bazę adresową tej właśnie grupy odbiorców i kierować informacje do nich, o ile to możliwe, bezpośrednio, nawet przy wykorzystaniu techniki telemarketingu. </w:t></w:r></w:p><w:p><w:pPr><w:pStyle w:val="Heading2"/><w:spacing w:lineRule="atLeast" w:line="20" w:before="120" w:after="120"/><w:rPr><w:rFonts w:ascii="Arial Narrow" w:hAnsi="Arial Narrow"/><w:b/><w:b/><w:bCs/><w:color w:val="auto"/><w:sz w:val="22"/><w:szCs w:val="22"/><w:lang w:eastAsia="pl-PL"/></w:rPr></w:pPr><w:bookmarkStart w:id="3108" w:name="_Toc439230220"/><w:r><w:rPr><w:rFonts w:ascii="Arial Narrow" w:hAnsi="Arial Narrow"/><w:b/><w:bCs/><w:color w:val="auto"/><w:sz w:val="22"/><w:szCs w:val="22"/><w:lang w:eastAsia="pl-PL"/></w:rPr><w:t>9.3.Działania korygujące</w:t></w:r><w:bookmarkEnd w:id="3108"/></w:p><w:p><w:pPr><w:pStyle w:val="Normal"/><w:spacing w:lineRule="atLeast" w:line="20" w:before="240" w:after="0"/><w:jc w:val="both"/><w:rPr><w:rFonts w:eastAsia="" w:eastAsiaTheme="minorEastAsia"/><w:lang w:eastAsia="pl-PL"/></w:rPr></w:pPr><w:r><w:rPr><w:rFonts w:eastAsia="" w:eastAsiaTheme="minorEastAsia"/><w:lang w:eastAsia="pl-PL"/></w:rPr><w:t xml:space="preserve">Podstawowe ryzyka związane z wdrażaniem LSR dotyczą braku realizacji wskaźników (zwłaszcza miejsc pracy!), niedostatecznej liczby wniosków, a także niesatysfakcjonującej akceptacji społecznej dla podejmowanych czynności. Na wypadek takiej sytuacji RLGD planuje podjęcie działań sprofilowanych, czyli takich, w których informacja adresowana będzie nie tylko do ogólnej grupy docelowej, ale przede wszystkim do konkretnych osób - potencjalnych wnioskodawców i liderów opinii. W tym celu planuje się wykorzystanie narzędzi telemarketingowych, pozwalających na bezpośredni kontakt telefoniczny, a następnie spotkanie bezpośrednie z daną osobą. W przypadku braku skuteczności takich działań, zakłada się przeprowadzenie zewnętrznej ewaluacji doraźnej, której celem będzie zidentyfikowanie przyczyn problemów oraz określenie działań naprawczych. Działania korygujące opisane zostały również w załączonym do LSR Planie komunikacyjnym.  </w:t></w:r></w:p><w:p><w:pPr><w:pStyle w:val="Heading1"/><w:numPr><w:ilvl w:val="0"/><w:numId w:val="52"/></w:numPr><w:spacing w:before="120" w:after="120"/><w:ind w:left="567" w:hanging="578"/><w:rPr><w:rFonts w:ascii="Arial Narrow" w:hAnsi="Arial Narrow"/><w:b/><w:b/><w:color w:val="auto"/><w:sz w:val="24"/><w:szCs w:val="24"/><w:lang w:eastAsia="pl-PL"/></w:rPr></w:pPr><w:bookmarkStart w:id="3109" w:name="_Toc439230221"/><w:bookmarkStart w:id="3110" w:name="_Toc438188252"/><w:r><w:rPr><w:rFonts w:ascii="Arial Narrow" w:hAnsi="Arial Narrow"/><w:b/><w:color w:val="auto"/><w:sz w:val="24"/><w:szCs w:val="24"/><w:lang w:eastAsia="pl-PL"/></w:rPr><w:t>ZINTEGROWANIE</w:t></w:r><w:bookmarkEnd w:id="3109"/><w:bookmarkEnd w:id="3110"/></w:p><w:p><w:pPr><w:pStyle w:val="Normal"/><w:numPr><w:ilvl w:val="0"/><w:numId w:val="6"/></w:numPr><w:spacing w:before="120" w:after="120"/><w:contextualSpacing/><w:rPr><w:rFonts w:eastAsia="" w:eastAsiaTheme="minorEastAsia"/><w:b/><w:b/><w:vanish/><w:lang w:eastAsia="pl-PL"/></w:rPr></w:pPr><w:r><w:rPr><w:rFonts w:eastAsia="" w:eastAsiaTheme="minorEastAsia"/><w:b/><w:vanish w:val="false"/><w:lang w:eastAsia="pl-PL"/></w:rPr></w:r></w:p><w:p><w:pPr><w:pStyle w:val="Normal"/><w:numPr><w:ilvl w:val="0"/><w:numId w:val="6"/></w:numPr><w:spacing w:before="120" w:after="120"/><w:contextualSpacing/><w:rPr><w:rFonts w:eastAsia="" w:eastAsiaTheme="minorEastAsia"/><w:b/><w:b/><w:vanish/><w:lang w:eastAsia="pl-PL"/></w:rPr></w:pPr><w:r><w:rPr><w:rFonts w:eastAsia="" w:eastAsiaTheme="minorEastAsia"/><w:b/><w:vanish w:val="false"/><w:lang w:eastAsia="pl-PL"/></w:rPr></w:r></w:p><w:p><w:pPr><w:pStyle w:val="Normal"/><w:numPr><w:ilvl w:val="0"/><w:numId w:val="6"/></w:numPr><w:spacing w:before="120" w:after="120"/><w:contextualSpacing/><w:rPr><w:rFonts w:eastAsia="" w:eastAsiaTheme="minorEastAsia"/><w:b/><w:b/><w:vanish/><w:lang w:eastAsia="pl-PL"/></w:rPr></w:pPr><w:r><w:rPr><w:rFonts w:eastAsia="" w:eastAsiaTheme="minorEastAsia"/><w:b/><w:vanish w:val="false"/><w:lang w:eastAsia="pl-PL"/></w:rPr></w:r></w:p><w:p><w:pPr><w:pStyle w:val="Normal"/><w:numPr><w:ilvl w:val="0"/><w:numId w:val="6"/></w:numPr><w:spacing w:before="120" w:after="120"/><w:contextualSpacing/><w:rPr><w:rFonts w:eastAsia="" w:eastAsiaTheme="minorEastAsia"/><w:b/><w:b/><w:vanish/><w:lang w:eastAsia="pl-PL"/></w:rPr></w:pPr><w:r><w:rPr><w:rFonts w:eastAsia="" w:eastAsiaTheme="minorEastAsia"/><w:b/><w:vanish w:val="false"/><w:lang w:eastAsia="pl-PL"/></w:rPr></w:r></w:p><w:p><w:pPr><w:pStyle w:val="Normal"/><w:numPr><w:ilvl w:val="0"/><w:numId w:val="6"/></w:numPr><w:spacing w:before="120" w:after="120"/><w:contextualSpacing/><w:rPr><w:rFonts w:eastAsia="" w:eastAsiaTheme="minorEastAsia"/><w:b/><w:b/><w:vanish/><w:lang w:eastAsia="pl-PL"/></w:rPr></w:pPr><w:r><w:rPr><w:rFonts w:eastAsia="" w:eastAsiaTheme="minorEastAsia"/><w:b/><w:vanish w:val="false"/><w:lang w:eastAsia="pl-PL"/></w:rPr></w:r></w:p><w:p><w:pPr><w:pStyle w:val="Normal"/><w:numPr><w:ilvl w:val="0"/><w:numId w:val="6"/></w:numPr><w:spacing w:before="120" w:after="120"/><w:contextualSpacing/><w:rPr><w:rFonts w:eastAsia="" w:eastAsiaTheme="minorEastAsia"/><w:b/><w:b/><w:vanish/><w:lang w:eastAsia="pl-PL"/></w:rPr></w:pPr><w:r><w:rPr><w:rFonts w:eastAsia="" w:eastAsiaTheme="minorEastAsia"/><w:b/><w:vanish w:val="false"/><w:lang w:eastAsia="pl-PL"/></w:rPr></w:r></w:p><w:p><w:pPr><w:pStyle w:val="Normal"/><w:numPr><w:ilvl w:val="0"/><w:numId w:val="6"/></w:numPr><w:spacing w:before="120" w:after="120"/><w:contextualSpacing/><w:rPr><w:rFonts w:eastAsia="" w:eastAsiaTheme="minorEastAsia"/><w:b/><w:b/><w:vanish/><w:lang w:eastAsia="pl-PL"/></w:rPr></w:pPr><w:r><w:rPr><w:rFonts w:eastAsia="" w:eastAsiaTheme="minorEastAsia"/><w:b/><w:vanish w:val="false"/><w:lang w:eastAsia="pl-PL"/></w:rPr></w:r></w:p><w:p><w:pPr><w:pStyle w:val="Normal"/><w:numPr><w:ilvl w:val="0"/><w:numId w:val="6"/></w:numPr><w:spacing w:before="120" w:after="120"/><w:contextualSpacing/><w:rPr><w:rFonts w:eastAsia="" w:eastAsiaTheme="minorEastAsia"/><w:b/><w:b/><w:vanish/><w:lang w:eastAsia="pl-PL"/></w:rPr></w:pPr><w:r><w:rPr><w:rFonts w:eastAsia="" w:eastAsiaTheme="minorEastAsia"/><w:b/><w:vanish w:val="false"/><w:lang w:eastAsia="pl-PL"/></w:rPr></w:r></w:p><w:p><w:pPr><w:pStyle w:val="Normal"/><w:numPr><w:ilvl w:val="0"/><w:numId w:val="6"/></w:numPr><w:spacing w:before="120" w:after="120"/><w:contextualSpacing/><w:rPr><w:rFonts w:eastAsia="" w:eastAsiaTheme="minorEastAsia"/><w:b/><w:b/><w:vanish/><w:lang w:eastAsia="pl-PL"/></w:rPr></w:pPr><w:r><w:rPr><w:rFonts w:eastAsia="" w:eastAsiaTheme="minorEastAsia"/><w:b/><w:vanish w:val="false"/><w:lang w:eastAsia="pl-PL"/></w:rPr></w:r></w:p><w:p><w:pPr><w:pStyle w:val="Normal"/><w:keepNext w:val="true"/><w:numPr><w:ilvl w:val="0"/><w:numId w:val="74"/></w:numPr><w:pBdr><w:bottom w:val="single" w:sz="12" w:space="1" w:color="000000"/></w:pBdr><w:suppressAutoHyphens w:val="true"/><w:spacing w:before="120" w:after="120"/><w:jc w:val="both"/><w:outlineLvl w:val="0"/><w:rPr><w:rFonts w:eastAsia="Times New Roman"/><w:b/><w:b/><w:vanish/><w:kern w:val="2"/><w:lang w:eastAsia="pl-PL"/></w:rPr></w:pPr><w:r><w:rPr><w:rFonts w:eastAsia="Times New Roman"/><w:b/><w:vanish w:val="false"/><w:kern w:val="2"/><w:lang w:eastAsia="pl-PL"/></w:rPr></w:r><w:bookmarkStart w:id="3111" w:name="_Toc437861015"/><w:bookmarkStart w:id="3112" w:name="_Toc439189808"/><w:bookmarkStart w:id="3113" w:name="_Toc437860663"/><w:bookmarkStart w:id="3114" w:name="_Toc437847851"/><w:bookmarkStart w:id="3115" w:name="_Toc439228430"/><w:bookmarkStart w:id="3116" w:name="_Toc437847933"/><w:bookmarkStart w:id="3117" w:name="_Toc437848087"/><w:bookmarkStart w:id="3118" w:name="_Toc437848269"/><w:bookmarkStart w:id="3119" w:name="_Toc437861319"/><w:bookmarkStart w:id="3120" w:name="_Toc437862083"/><w:bookmarkStart w:id="3121" w:name="_Toc438187552"/><w:bookmarkStart w:id="3122" w:name="_Toc437846784"/><w:bookmarkStart w:id="3123" w:name="_Toc437848156"/><w:bookmarkStart w:id="3124" w:name="_Toc437860751"/><w:bookmarkStart w:id="3125" w:name="_Toc437846841"/><w:bookmarkStart w:id="3126" w:name="_Toc438547125"/><w:bookmarkStart w:id="3127" w:name="_Toc437860925"/><w:bookmarkStart w:id="3128" w:name="_Toc439142501"/><w:bookmarkStart w:id="3129" w:name="_Toc439142780"/><w:bookmarkStart w:id="3130" w:name="_Toc439174250"/><w:bookmarkStart w:id="3131" w:name="_Toc439189625"/><w:bookmarkStart w:id="3132" w:name="_Toc439228242"/><w:bookmarkStart w:id="3133" w:name="_Toc439229723"/><w:bookmarkStart w:id="3134" w:name="_Toc439230222"/><w:bookmarkStart w:id="3135" w:name="_Toc438187457"/><w:bookmarkStart w:id="3136" w:name="_Toc439174425"/><w:bookmarkStart w:id="3137" w:name="_Toc438188253"/><w:bookmarkStart w:id="3138" w:name="_Toc439229535"/><w:bookmarkStart w:id="3139" w:name="_Toc437861015"/><w:bookmarkStart w:id="3140" w:name="_Toc439189808"/><w:bookmarkStart w:id="3141" w:name="_Toc437860663"/><w:bookmarkStart w:id="3142" w:name="_Toc437847851"/><w:bookmarkStart w:id="3143" w:name="_Toc439228430"/><w:bookmarkStart w:id="3144" w:name="_Toc437847933"/><w:bookmarkStart w:id="3145" w:name="_Toc437848087"/><w:bookmarkStart w:id="3146" w:name="_Toc437848269"/><w:bookmarkStart w:id="3147" w:name="_Toc437861319"/><w:bookmarkStart w:id="3148" w:name="_Toc437862083"/><w:bookmarkStart w:id="3149" w:name="_Toc438187552"/><w:bookmarkStart w:id="3150" w:name="_Toc437846784"/><w:bookmarkStart w:id="3151" w:name="_Toc437848156"/><w:bookmarkStart w:id="3152" w:name="_Toc437860751"/><w:bookmarkStart w:id="3153" w:name="_Toc437846841"/><w:bookmarkStart w:id="3154" w:name="_Toc438547125"/><w:bookmarkStart w:id="3155" w:name="_Toc437860925"/><w:bookmarkStart w:id="3156" w:name="_Toc439142501"/><w:bookmarkStart w:id="3157" w:name="_Toc439142780"/><w:bookmarkStart w:id="3158" w:name="_Toc439174250"/><w:bookmarkStart w:id="3159" w:name="_Toc439189625"/><w:bookmarkStart w:id="3160" w:name="_Toc439228242"/><w:bookmarkStart w:id="3161" w:name="_Toc439229723"/><w:bookmarkStart w:id="3162" w:name="_Toc439230222"/><w:bookmarkStart w:id="3163" w:name="_Toc438187457"/><w:bookmarkStart w:id="3164" w:name="_Toc439174425"/><w:bookmarkStart w:id="3165" w:name="_Toc438188253"/><w:bookmarkStart w:id="3166" w:name="_Toc439229535"/><w:bookmarkEnd w:id="3139"/><w:bookmarkEnd w:id="3140"/><w:bookmarkEnd w:id="3141"/><w:bookmarkEnd w:id="3142"/><w:bookmarkEnd w:id="3143"/><w:bookmarkEnd w:id="3144"/><w:bookmarkEnd w:id="3145"/><w:bookmarkEnd w:id="3146"/><w:bookmarkEnd w:id="3147"/><w:bookmarkEnd w:id="3148"/><w:bookmarkEnd w:id="3149"/><w:bookmarkEnd w:id="3150"/><w:bookmarkEnd w:id="3151"/><w:bookmarkEnd w:id="3152"/><w:bookmarkEnd w:id="3153"/><w:bookmarkEnd w:id="3154"/><w:bookmarkEnd w:id="3155"/><w:bookmarkEnd w:id="3156"/><w:bookmarkEnd w:id="3157"/><w:bookmarkEnd w:id="3158"/><w:bookmarkEnd w:id="3159"/><w:bookmarkEnd w:id="3160"/><w:bookmarkEnd w:id="3161"/><w:bookmarkEnd w:id="3162"/><w:bookmarkEnd w:id="3163"/><w:bookmarkEnd w:id="3164"/><w:bookmarkEnd w:id="3165"/><w:bookmarkEnd w:id="3166"/></w:p><w:p><w:pPr><w:pStyle w:val="Normal"/><w:keepNext w:val="true"/><w:numPr><w:ilvl w:val="0"/><w:numId w:val="74"/></w:numPr><w:pBdr><w:bottom w:val="single" w:sz="12" w:space="1" w:color="000000"/></w:pBdr><w:suppressAutoHyphens w:val="true"/><w:spacing w:before="120" w:after="120"/><w:jc w:val="both"/><w:outlineLvl w:val="0"/><w:rPr><w:rFonts w:eastAsia="Times New Roman"/><w:b/><w:b/><w:vanish/><w:kern w:val="2"/><w:lang w:eastAsia="pl-PL"/></w:rPr></w:pPr><w:r><w:rPr><w:rFonts w:eastAsia="Times New Roman"/><w:b/><w:vanish w:val="false"/><w:kern w:val="2"/><w:lang w:eastAsia="pl-PL"/></w:rPr></w:r><w:bookmarkStart w:id="3167" w:name="_Toc437860926"/><w:bookmarkStart w:id="3168" w:name="_Toc437860664"/><w:bookmarkStart w:id="3169" w:name="_Toc437860752"/><w:bookmarkStart w:id="3170" w:name="_Toc437848088"/><w:bookmarkStart w:id="3171" w:name="_Toc437861016"/><w:bookmarkStart w:id="3172" w:name="_Toc437862084"/><w:bookmarkStart w:id="3173" w:name="_Toc438187553"/><w:bookmarkStart w:id="3174" w:name="_Toc437847852"/><w:bookmarkStart w:id="3175" w:name="_Toc437846842"/><w:bookmarkStart w:id="3176" w:name="_Toc437846785"/><w:bookmarkStart w:id="3177" w:name="_Toc437848157"/><w:bookmarkStart w:id="3178" w:name="_Toc437848270"/><w:bookmarkStart w:id="3179" w:name="_Toc437847934"/><w:bookmarkStart w:id="3180" w:name="_Toc439228431"/><w:bookmarkStart w:id="3181" w:name="_Toc437861320"/><w:bookmarkStart w:id="3182" w:name="_Toc439229724"/><w:bookmarkStart w:id="3183" w:name="_Toc439189809"/><w:bookmarkStart w:id="3184" w:name="_Toc439228243"/><w:bookmarkStart w:id="3185" w:name="_Toc439174251"/><w:bookmarkStart w:id="3186" w:name="_Toc439229536"/><w:bookmarkStart w:id="3187" w:name="_Toc438187458"/><w:bookmarkStart w:id="3188" w:name="_Toc439230223"/><w:bookmarkStart w:id="3189" w:name="_Toc439142781"/><w:bookmarkStart w:id="3190" w:name="_Toc439142502"/><w:bookmarkStart w:id="3191" w:name="_Toc438547126"/><w:bookmarkStart w:id="3192" w:name="_Toc438188254"/><w:bookmarkStart w:id="3193" w:name="_Toc439174426"/><w:bookmarkStart w:id="3194" w:name="_Toc439189626"/><w:bookmarkStart w:id="3195" w:name="_Toc437860926"/><w:bookmarkStart w:id="3196" w:name="_Toc437860664"/><w:bookmarkStart w:id="3197" w:name="_Toc437860752"/><w:bookmarkStart w:id="3198" w:name="_Toc437848088"/><w:bookmarkStart w:id="3199" w:name="_Toc437861016"/><w:bookmarkStart w:id="3200" w:name="_Toc437862084"/><w:bookmarkStart w:id="3201" w:name="_Toc438187553"/><w:bookmarkStart w:id="3202" w:name="_Toc437847852"/><w:bookmarkStart w:id="3203" w:name="_Toc437846842"/><w:bookmarkStart w:id="3204" w:name="_Toc437846785"/><w:bookmarkStart w:id="3205" w:name="_Toc437848157"/><w:bookmarkStart w:id="3206" w:name="_Toc437848270"/><w:bookmarkStart w:id="3207" w:name="_Toc437847934"/><w:bookmarkStart w:id="3208" w:name="_Toc439228431"/><w:bookmarkStart w:id="3209" w:name="_Toc437861320"/><w:bookmarkStart w:id="3210" w:name="_Toc439229724"/><w:bookmarkStart w:id="3211" w:name="_Toc439189809"/><w:bookmarkStart w:id="3212" w:name="_Toc439228243"/><w:bookmarkStart w:id="3213" w:name="_Toc439174251"/><w:bookmarkStart w:id="3214" w:name="_Toc439229536"/><w:bookmarkStart w:id="3215" w:name="_Toc438187458"/><w:bookmarkStart w:id="3216" w:name="_Toc439230223"/><w:bookmarkStart w:id="3217" w:name="_Toc439142781"/><w:bookmarkStart w:id="3218" w:name="_Toc439142502"/><w:bookmarkStart w:id="3219" w:name="_Toc438547126"/><w:bookmarkStart w:id="3220" w:name="_Toc438188254"/><w:bookmarkStart w:id="3221" w:name="_Toc439174426"/><w:bookmarkStart w:id="3222" w:name="_Toc439189626"/><w:bookmarkEnd w:id="3195"/><w:bookmarkEnd w:id="3196"/><w:bookmarkEnd w:id="3197"/><w:bookmarkEnd w:id="3198"/><w:bookmarkEnd w:id="3199"/><w:bookmarkEnd w:id="3200"/><w:bookmarkEnd w:id="3201"/><w:bookmarkEnd w:id="3202"/><w:bookmarkEnd w:id="3203"/><w:bookmarkEnd w:id="3204"/><w:bookmarkEnd w:id="3205"/><w:bookmarkEnd w:id="3206"/><w:bookmarkEnd w:id="3207"/><w:bookmarkEnd w:id="3208"/><w:bookmarkEnd w:id="3209"/><w:bookmarkEnd w:id="3210"/><w:bookmarkEnd w:id="3211"/><w:bookmarkEnd w:id="3212"/><w:bookmarkEnd w:id="3213"/><w:bookmarkEnd w:id="3214"/><w:bookmarkEnd w:id="3215"/><w:bookmarkEnd w:id="3216"/><w:bookmarkEnd w:id="3217"/><w:bookmarkEnd w:id="3218"/><w:bookmarkEnd w:id="3219"/><w:bookmarkEnd w:id="3220"/><w:bookmarkEnd w:id="3221"/><w:bookmarkEnd w:id="3222"/></w:p><w:p><w:pPr><w:pStyle w:val="Normal"/><w:keepNext w:val="true"/><w:numPr><w:ilvl w:val="0"/><w:numId w:val="74"/></w:numPr><w:pBdr><w:bottom w:val="single" w:sz="12" w:space="1" w:color="000000"/></w:pBdr><w:suppressAutoHyphens w:val="true"/><w:spacing w:before="120" w:after="120"/><w:jc w:val="both"/><w:outlineLvl w:val="0"/><w:rPr><w:rFonts w:eastAsia="Times New Roman"/><w:b/><w:b/><w:vanish/><w:kern w:val="2"/><w:lang w:eastAsia="pl-PL"/></w:rPr></w:pPr><w:r><w:rPr><w:rFonts w:eastAsia="Times New Roman"/><w:b/><w:vanish w:val="false"/><w:kern w:val="2"/><w:lang w:eastAsia="pl-PL"/></w:rPr></w:r><w:bookmarkStart w:id="3223" w:name="_Toc439189627"/><w:bookmarkStart w:id="3224" w:name="_Toc437862085"/><w:bookmarkStart w:id="3225" w:name="_Toc438188255"/><w:bookmarkStart w:id="3226" w:name="_Toc437861321"/><w:bookmarkStart w:id="3227" w:name="_Toc437861017"/><w:bookmarkStart w:id="3228" w:name="_Toc437860927"/><w:bookmarkStart w:id="3229" w:name="_Toc437860753"/><w:bookmarkStart w:id="3230" w:name="_Toc437860665"/><w:bookmarkStart w:id="3231" w:name="_Toc437848158"/><w:bookmarkStart w:id="3232" w:name="_Toc437848089"/><w:bookmarkStart w:id="3233" w:name="_Toc437847935"/><w:bookmarkStart w:id="3234" w:name="_Toc437847853"/><w:bookmarkStart w:id="3235" w:name="_Toc437846843"/><w:bookmarkStart w:id="3236" w:name="_Toc437846786"/><w:bookmarkStart w:id="3237" w:name="_Toc439228244"/><w:bookmarkStart w:id="3238" w:name="_Toc438547127"/><w:bookmarkStart w:id="3239" w:name="_Toc437848271"/><w:bookmarkStart w:id="3240" w:name="_Toc439230224"/><w:bookmarkStart w:id="3241" w:name="_Toc438187554"/><w:bookmarkStart w:id="3242" w:name="_Toc438187459"/><w:bookmarkStart w:id="3243" w:name="_Toc439229725"/><w:bookmarkStart w:id="3244" w:name="_Toc439229537"/><w:bookmarkStart w:id="3245" w:name="_Toc439189810"/><w:bookmarkStart w:id="3246" w:name="_Toc439174427"/><w:bookmarkStart w:id="3247" w:name="_Toc439174252"/><w:bookmarkStart w:id="3248" w:name="_Toc439142782"/><w:bookmarkStart w:id="3249" w:name="_Toc439142503"/><w:bookmarkStart w:id="3250" w:name="_Toc439228432"/><w:bookmarkStart w:id="3251" w:name="_Toc439189627"/><w:bookmarkStart w:id="3252" w:name="_Toc437862085"/><w:bookmarkStart w:id="3253" w:name="_Toc438188255"/><w:bookmarkStart w:id="3254" w:name="_Toc437861321"/><w:bookmarkStart w:id="3255" w:name="_Toc437861017"/><w:bookmarkStart w:id="3256" w:name="_Toc437860927"/><w:bookmarkStart w:id="3257" w:name="_Toc437860753"/><w:bookmarkStart w:id="3258" w:name="_Toc437860665"/><w:bookmarkStart w:id="3259" w:name="_Toc437848158"/><w:bookmarkStart w:id="3260" w:name="_Toc437848089"/><w:bookmarkStart w:id="3261" w:name="_Toc437847935"/><w:bookmarkStart w:id="3262" w:name="_Toc437847853"/><w:bookmarkStart w:id="3263" w:name="_Toc437846843"/><w:bookmarkStart w:id="3264" w:name="_Toc437846786"/><w:bookmarkStart w:id="3265" w:name="_Toc439228244"/><w:bookmarkStart w:id="3266" w:name="_Toc438547127"/><w:bookmarkStart w:id="3267" w:name="_Toc437848271"/><w:bookmarkStart w:id="3268" w:name="_Toc439230224"/><w:bookmarkStart w:id="3269" w:name="_Toc438187554"/><w:bookmarkStart w:id="3270" w:name="_Toc438187459"/><w:bookmarkStart w:id="3271" w:name="_Toc439229725"/><w:bookmarkStart w:id="3272" w:name="_Toc439229537"/><w:bookmarkStart w:id="3273" w:name="_Toc439189810"/><w:bookmarkStart w:id="3274" w:name="_Toc439174427"/><w:bookmarkStart w:id="3275" w:name="_Toc439174252"/><w:bookmarkStart w:id="3276" w:name="_Toc439142782"/><w:bookmarkStart w:id="3277" w:name="_Toc439142503"/><w:bookmarkStart w:id="3278" w:name="_Toc439228432"/><w:bookmarkEnd w:id="3251"/><w:bookmarkEnd w:id="3252"/><w:bookmarkEnd w:id="3253"/><w:bookmarkEnd w:id="3254"/><w:bookmarkEnd w:id="3255"/><w:bookmarkEnd w:id="3256"/><w:bookmarkEnd w:id="3257"/><w:bookmarkEnd w:id="3258"/><w:bookmarkEnd w:id="3259"/><w:bookmarkEnd w:id="3260"/><w:bookmarkEnd w:id="3261"/><w:bookmarkEnd w:id="3262"/><w:bookmarkEnd w:id="3263"/><w:bookmarkEnd w:id="3264"/><w:bookmarkEnd w:id="3265"/><w:bookmarkEnd w:id="3266"/><w:bookmarkEnd w:id="3267"/><w:bookmarkEnd w:id="3268"/><w:bookmarkEnd w:id="3269"/><w:bookmarkEnd w:id="3270"/><w:bookmarkEnd w:id="3271"/><w:bookmarkEnd w:id="3272"/><w:bookmarkEnd w:id="3273"/><w:bookmarkEnd w:id="3274"/><w:bookmarkEnd w:id="3275"/><w:bookmarkEnd w:id="3276"/><w:bookmarkEnd w:id="3277"/><w:bookmarkEnd w:id="3278"/></w:p><w:p><w:pPr><w:pStyle w:val="Normal"/><w:keepNext w:val="true"/><w:numPr><w:ilvl w:val="0"/><w:numId w:val="74"/></w:numPr><w:pBdr><w:bottom w:val="single" w:sz="12" w:space="1" w:color="000000"/></w:pBdr><w:suppressAutoHyphens w:val="true"/><w:spacing w:before="120" w:after="120"/><w:jc w:val="both"/><w:outlineLvl w:val="0"/><w:rPr><w:rFonts w:eastAsia="Times New Roman"/><w:b/><w:b/><w:vanish/><w:kern w:val="2"/><w:lang w:eastAsia="pl-PL"/></w:rPr></w:pPr><w:r><w:rPr><w:rFonts w:eastAsia="Times New Roman"/><w:b/><w:vanish w:val="false"/><w:kern w:val="2"/><w:lang w:eastAsia="pl-PL"/></w:rPr></w:r><w:bookmarkStart w:id="3279" w:name="_Toc439174253"/><w:bookmarkStart w:id="3280" w:name="_Toc437848090"/><w:bookmarkStart w:id="3281" w:name="_Toc438187555"/><w:bookmarkStart w:id="3282" w:name="_Toc437861322"/><w:bookmarkStart w:id="3283" w:name="_Toc437861018"/><w:bookmarkStart w:id="3284" w:name="_Toc437860754"/><w:bookmarkStart w:id="3285" w:name="_Toc437860666"/><w:bookmarkStart w:id="3286" w:name="_Toc437846844"/><w:bookmarkStart w:id="3287" w:name="_Toc437847936"/><w:bookmarkStart w:id="3288" w:name="_Toc437846787"/><w:bookmarkStart w:id="3289" w:name="_Toc437848159"/><w:bookmarkStart w:id="3290" w:name="_Toc437848272"/><w:bookmarkStart w:id="3291" w:name="_Toc437847854"/><w:bookmarkStart w:id="3292" w:name="_Toc439230225"/><w:bookmarkStart w:id="3293" w:name="_Toc437860928"/><w:bookmarkStart w:id="3294" w:name="_Toc437862086"/><w:bookmarkStart w:id="3295" w:name="_Toc439228433"/><w:bookmarkStart w:id="3296" w:name="_Toc438187460"/><w:bookmarkStart w:id="3297" w:name="_Toc439229726"/><w:bookmarkStart w:id="3298" w:name="_Toc439229538"/><w:bookmarkStart w:id="3299" w:name="_Toc439228245"/><w:bookmarkStart w:id="3300" w:name="_Toc439189811"/><w:bookmarkStart w:id="3301" w:name="_Toc439189628"/><w:bookmarkStart w:id="3302" w:name="_Toc438188256"/><w:bookmarkStart w:id="3303" w:name="_Toc439174428"/><w:bookmarkStart w:id="3304" w:name="_Toc439142783"/><w:bookmarkStart w:id="3305" w:name="_Toc439142504"/><w:bookmarkStart w:id="3306" w:name="_Toc438547128"/><w:bookmarkStart w:id="3307" w:name="_Toc439174253"/><w:bookmarkStart w:id="3308" w:name="_Toc437848090"/><w:bookmarkStart w:id="3309" w:name="_Toc438187555"/><w:bookmarkStart w:id="3310" w:name="_Toc437861322"/><w:bookmarkStart w:id="3311" w:name="_Toc437861018"/><w:bookmarkStart w:id="3312" w:name="_Toc437860754"/><w:bookmarkStart w:id="3313" w:name="_Toc437860666"/><w:bookmarkStart w:id="3314" w:name="_Toc437846844"/><w:bookmarkStart w:id="3315" w:name="_Toc437847936"/><w:bookmarkStart w:id="3316" w:name="_Toc437846787"/><w:bookmarkStart w:id="3317" w:name="_Toc437848159"/><w:bookmarkStart w:id="3318" w:name="_Toc437848272"/><w:bookmarkStart w:id="3319" w:name="_Toc437847854"/><w:bookmarkStart w:id="3320" w:name="_Toc439230225"/><w:bookmarkStart w:id="3321" w:name="_Toc437860928"/><w:bookmarkStart w:id="3322" w:name="_Toc437862086"/><w:bookmarkStart w:id="3323" w:name="_Toc439228433"/><w:bookmarkStart w:id="3324" w:name="_Toc438187460"/><w:bookmarkStart w:id="3325" w:name="_Toc439229726"/><w:bookmarkStart w:id="3326" w:name="_Toc439229538"/><w:bookmarkStart w:id="3327" w:name="_Toc439228245"/><w:bookmarkStart w:id="3328" w:name="_Toc439189811"/><w:bookmarkStart w:id="3329" w:name="_Toc439189628"/><w:bookmarkStart w:id="3330" w:name="_Toc438188256"/><w:bookmarkStart w:id="3331" w:name="_Toc439174428"/><w:bookmarkStart w:id="3332" w:name="_Toc439142783"/><w:bookmarkStart w:id="3333" w:name="_Toc439142504"/><w:bookmarkStart w:id="3334" w:name="_Toc438547128"/><w:bookmarkEnd w:id="3307"/><w:bookmarkEnd w:id="3308"/><w:bookmarkEnd w:id="3309"/><w:bookmarkEnd w:id="3310"/><w:bookmarkEnd w:id="3311"/><w:bookmarkEnd w:id="3312"/><w:bookmarkEnd w:id="3313"/><w:bookmarkEnd w:id="3314"/><w:bookmarkEnd w:id="3315"/><w:bookmarkEnd w:id="3316"/><w:bookmarkEnd w:id="3317"/><w:bookmarkEnd w:id="3318"/><w:bookmarkEnd w:id="3319"/><w:bookmarkEnd w:id="3320"/><w:bookmarkEnd w:id="3321"/><w:bookmarkEnd w:id="3322"/><w:bookmarkEnd w:id="3323"/><w:bookmarkEnd w:id="3324"/><w:bookmarkEnd w:id="3325"/><w:bookmarkEnd w:id="3326"/><w:bookmarkEnd w:id="3327"/><w:bookmarkEnd w:id="3328"/><w:bookmarkEnd w:id="3329"/><w:bookmarkEnd w:id="3330"/><w:bookmarkEnd w:id="3331"/><w:bookmarkEnd w:id="3332"/><w:bookmarkEnd w:id="3333"/><w:bookmarkEnd w:id="3334"/></w:p><w:p><w:pPr><w:pStyle w:val="Normal"/><w:keepNext w:val="true"/><w:numPr><w:ilvl w:val="0"/><w:numId w:val="74"/></w:numPr><w:pBdr><w:bottom w:val="single" w:sz="12" w:space="1" w:color="000000"/></w:pBdr><w:suppressAutoHyphens w:val="true"/><w:spacing w:before="120" w:after="120"/><w:jc w:val="both"/><w:outlineLvl w:val="0"/><w:rPr><w:rFonts w:eastAsia="Times New Roman"/><w:b/><w:b/><w:vanish/><w:kern w:val="2"/><w:lang w:eastAsia="pl-PL"/></w:rPr></w:pPr><w:r><w:rPr><w:rFonts w:eastAsia="Times New Roman"/><w:b/><w:vanish w:val="false"/><w:kern w:val="2"/><w:lang w:eastAsia="pl-PL"/></w:rPr></w:r><w:bookmarkStart w:id="3335" w:name="_Toc437846788"/><w:bookmarkStart w:id="3336" w:name="_Toc438187461"/><w:bookmarkStart w:id="3337" w:name="_Toc437862087"/><w:bookmarkStart w:id="3338" w:name="_Toc437861323"/><w:bookmarkStart w:id="3339" w:name="_Toc438547129"/><w:bookmarkStart w:id="3340" w:name="_Toc437860929"/><w:bookmarkStart w:id="3341" w:name="_Toc437860755"/><w:bookmarkStart w:id="3342" w:name="_Toc437848160"/><w:bookmarkStart w:id="3343" w:name="_Toc437848091"/><w:bookmarkStart w:id="3344" w:name="_Toc437847937"/><w:bookmarkStart w:id="3345" w:name="_Toc439229539"/><w:bookmarkStart w:id="3346" w:name="_Toc437847855"/><w:bookmarkStart w:id="3347" w:name="_Toc437860667"/><w:bookmarkStart w:id="3348" w:name="_Toc437861019"/><w:bookmarkStart w:id="3349" w:name="_Toc439189629"/><w:bookmarkStart w:id="3350" w:name="_Toc437848273"/><w:bookmarkStart w:id="3351" w:name="_Toc439229727"/><w:bookmarkStart w:id="3352" w:name="_Toc437846845"/><w:bookmarkStart w:id="3353" w:name="_Toc438187556"/><w:bookmarkStart w:id="3354" w:name="_Toc439230226"/><w:bookmarkStart w:id="3355" w:name="_Toc438188257"/><w:bookmarkStart w:id="3356" w:name="_Toc439228434"/><w:bookmarkStart w:id="3357" w:name="_Toc439228246"/><w:bookmarkStart w:id="3358" w:name="_Toc439174429"/><w:bookmarkStart w:id="3359" w:name="_Toc439174254"/><w:bookmarkStart w:id="3360" w:name="_Toc439142784"/><w:bookmarkStart w:id="3361" w:name="_Toc439142505"/><w:bookmarkStart w:id="3362" w:name="_Toc439189812"/><w:bookmarkStart w:id="3363" w:name="_Toc437846788"/><w:bookmarkStart w:id="3364" w:name="_Toc438187461"/><w:bookmarkStart w:id="3365" w:name="_Toc437862087"/><w:bookmarkStart w:id="3366" w:name="_Toc437861323"/><w:bookmarkStart w:id="3367" w:name="_Toc438547129"/><w:bookmarkStart w:id="3368" w:name="_Toc437860929"/><w:bookmarkStart w:id="3369" w:name="_Toc437860755"/><w:bookmarkStart w:id="3370" w:name="_Toc437848160"/><w:bookmarkStart w:id="3371" w:name="_Toc437848091"/><w:bookmarkStart w:id="3372" w:name="_Toc437847937"/><w:bookmarkStart w:id="3373" w:name="_Toc439229539"/><w:bookmarkStart w:id="3374" w:name="_Toc437847855"/><w:bookmarkStart w:id="3375" w:name="_Toc437860667"/><w:bookmarkStart w:id="3376" w:name="_Toc437861019"/><w:bookmarkStart w:id="3377" w:name="_Toc439189629"/><w:bookmarkStart w:id="3378" w:name="_Toc437848273"/><w:bookmarkStart w:id="3379" w:name="_Toc439229727"/><w:bookmarkStart w:id="3380" w:name="_Toc437846845"/><w:bookmarkStart w:id="3381" w:name="_Toc438187556"/><w:bookmarkStart w:id="3382" w:name="_Toc439230226"/><w:bookmarkStart w:id="3383" w:name="_Toc438188257"/><w:bookmarkStart w:id="3384" w:name="_Toc439228434"/><w:bookmarkStart w:id="3385" w:name="_Toc439228246"/><w:bookmarkStart w:id="3386" w:name="_Toc439174429"/><w:bookmarkStart w:id="3387" w:name="_Toc439174254"/><w:bookmarkStart w:id="3388" w:name="_Toc439142784"/><w:bookmarkStart w:id="3389" w:name="_Toc439142505"/><w:bookmarkStart w:id="3390" w:name="_Toc439189812"/><w:bookmarkEnd w:id="3363"/><w:bookmarkEnd w:id="3364"/><w:bookmarkEnd w:id="3365"/><w:bookmarkEnd w:id="3366"/><w:bookmarkEnd w:id="3367"/><w:bookmarkEnd w:id="3368"/><w:bookmarkEnd w:id="3369"/><w:bookmarkEnd w:id="3370"/><w:bookmarkEnd w:id="3371"/><w:bookmarkEnd w:id="3372"/><w:bookmarkEnd w:id="3373"/><w:bookmarkEnd w:id="3374"/><w:bookmarkEnd w:id="3375"/><w:bookmarkEnd w:id="3376"/><w:bookmarkEnd w:id="3377"/><w:bookmarkEnd w:id="3378"/><w:bookmarkEnd w:id="3379"/><w:bookmarkEnd w:id="3380"/><w:bookmarkEnd w:id="3381"/><w:bookmarkEnd w:id="3382"/><w:bookmarkEnd w:id="3383"/><w:bookmarkEnd w:id="3384"/><w:bookmarkEnd w:id="3385"/><w:bookmarkEnd w:id="3386"/><w:bookmarkEnd w:id="3387"/><w:bookmarkEnd w:id="3388"/><w:bookmarkEnd w:id="3389"/><w:bookmarkEnd w:id="3390"/></w:p><w:p><w:pPr><w:pStyle w:val="Normal"/><w:keepNext w:val="true"/><w:numPr><w:ilvl w:val="0"/><w:numId w:val="74"/></w:numPr><w:pBdr><w:bottom w:val="single" w:sz="12" w:space="1" w:color="000000"/></w:pBdr><w:suppressAutoHyphens w:val="true"/><w:spacing w:before="120" w:after="120"/><w:jc w:val="both"/><w:outlineLvl w:val="0"/><w:rPr><w:rFonts w:eastAsia="Times New Roman"/><w:b/><w:b/><w:vanish/><w:kern w:val="2"/><w:lang w:eastAsia="pl-PL"/></w:rPr></w:pPr><w:r><w:rPr><w:rFonts w:eastAsia="Times New Roman"/><w:b/><w:vanish w:val="false"/><w:kern w:val="2"/><w:lang w:eastAsia="pl-PL"/></w:rPr></w:r><w:bookmarkStart w:id="3391" w:name="_Toc437846846"/><w:bookmarkStart w:id="3392" w:name="_Toc439189813"/><w:bookmarkStart w:id="3393" w:name="_Toc439189630"/><w:bookmarkStart w:id="3394" w:name="_Toc438187462"/><w:bookmarkStart w:id="3395" w:name="_Toc437847856"/><w:bookmarkStart w:id="3396" w:name="_Toc437861020"/><w:bookmarkStart w:id="3397" w:name="_Toc437860930"/><w:bookmarkStart w:id="3398" w:name="_Toc439228435"/><w:bookmarkStart w:id="3399" w:name="_Toc437848274"/><w:bookmarkStart w:id="3400" w:name="_Toc437848161"/><w:bookmarkStart w:id="3401" w:name="_Toc437848092"/><w:bookmarkStart w:id="3402" w:name="_Toc439229728"/><w:bookmarkStart w:id="3403" w:name="_Toc437847938"/><w:bookmarkStart w:id="3404" w:name="_Toc437860756"/><w:bookmarkStart w:id="3405" w:name="_Toc437861324"/><w:bookmarkStart w:id="3406" w:name="_Toc439230227"/><w:bookmarkStart w:id="3407" w:name="_Toc437860668"/><w:bookmarkStart w:id="3408" w:name="_Toc438188258"/><w:bookmarkStart w:id="3409" w:name="_Toc438187557"/><w:bookmarkStart w:id="3410" w:name="_Toc437846789"/><w:bookmarkStart w:id="3411" w:name="_Toc437862088"/><w:bookmarkStart w:id="3412" w:name="_Toc439229540"/><w:bookmarkStart w:id="3413" w:name="_Toc439174255"/><w:bookmarkStart w:id="3414" w:name="_Toc439142785"/><w:bookmarkStart w:id="3415" w:name="_Toc439142506"/><w:bookmarkStart w:id="3416" w:name="_Toc438547130"/><w:bookmarkStart w:id="3417" w:name="_Toc439228247"/><w:bookmarkStart w:id="3418" w:name="_Toc439174430"/><w:bookmarkStart w:id="3419" w:name="_Toc437846846"/><w:bookmarkStart w:id="3420" w:name="_Toc439189813"/><w:bookmarkStart w:id="3421" w:name="_Toc439189630"/><w:bookmarkStart w:id="3422" w:name="_Toc438187462"/><w:bookmarkStart w:id="3423" w:name="_Toc437847856"/><w:bookmarkStart w:id="3424" w:name="_Toc437861020"/><w:bookmarkStart w:id="3425" w:name="_Toc437860930"/><w:bookmarkStart w:id="3426" w:name="_Toc439228435"/><w:bookmarkStart w:id="3427" w:name="_Toc437848274"/><w:bookmarkStart w:id="3428" w:name="_Toc437848161"/><w:bookmarkStart w:id="3429" w:name="_Toc437848092"/><w:bookmarkStart w:id="3430" w:name="_Toc439229728"/><w:bookmarkStart w:id="3431" w:name="_Toc437847938"/><w:bookmarkStart w:id="3432" w:name="_Toc437860756"/><w:bookmarkStart w:id="3433" w:name="_Toc437861324"/><w:bookmarkStart w:id="3434" w:name="_Toc439230227"/><w:bookmarkStart w:id="3435" w:name="_Toc437860668"/><w:bookmarkStart w:id="3436" w:name="_Toc438188258"/><w:bookmarkStart w:id="3437" w:name="_Toc438187557"/><w:bookmarkStart w:id="3438" w:name="_Toc437846789"/><w:bookmarkStart w:id="3439" w:name="_Toc437862088"/><w:bookmarkStart w:id="3440" w:name="_Toc439229540"/><w:bookmarkStart w:id="3441" w:name="_Toc439174255"/><w:bookmarkStart w:id="3442" w:name="_Toc439142785"/><w:bookmarkStart w:id="3443" w:name="_Toc439142506"/><w:bookmarkStart w:id="3444" w:name="_Toc438547130"/><w:bookmarkStart w:id="3445" w:name="_Toc439228247"/><w:bookmarkStart w:id="3446" w:name="_Toc439174430"/><w:bookmarkEnd w:id="3419"/><w:bookmarkEnd w:id="3420"/><w:bookmarkEnd w:id="3421"/><w:bookmarkEnd w:id="3422"/><w:bookmarkEnd w:id="3423"/><w:bookmarkEnd w:id="3424"/><w:bookmarkEnd w:id="3425"/><w:bookmarkEnd w:id="3426"/><w:bookmarkEnd w:id="3427"/><w:bookmarkEnd w:id="3428"/><w:bookmarkEnd w:id="3429"/><w:bookmarkEnd w:id="3430"/><w:bookmarkEnd w:id="3431"/><w:bookmarkEnd w:id="3432"/><w:bookmarkEnd w:id="3433"/><w:bookmarkEnd w:id="3434"/><w:bookmarkEnd w:id="3435"/><w:bookmarkEnd w:id="3436"/><w:bookmarkEnd w:id="3437"/><w:bookmarkEnd w:id="3438"/><w:bookmarkEnd w:id="3439"/><w:bookmarkEnd w:id="3440"/><w:bookmarkEnd w:id="3441"/><w:bookmarkEnd w:id="3442"/><w:bookmarkEnd w:id="3443"/><w:bookmarkEnd w:id="3444"/><w:bookmarkEnd w:id="3445"/><w:bookmarkEnd w:id="3446"/></w:p><w:p><w:pPr><w:pStyle w:val="Normal"/><w:keepNext w:val="true"/><w:numPr><w:ilvl w:val="0"/><w:numId w:val="74"/></w:numPr><w:pBdr><w:bottom w:val="single" w:sz="12" w:space="1" w:color="000000"/></w:pBdr><w:suppressAutoHyphens w:val="true"/><w:spacing w:before="120" w:after="120"/><w:jc w:val="both"/><w:outlineLvl w:val="0"/><w:rPr><w:rFonts w:eastAsia="Times New Roman"/><w:b/><w:b/><w:vanish/><w:kern w:val="2"/><w:lang w:eastAsia="pl-PL"/></w:rPr></w:pPr><w:r><w:rPr><w:rFonts w:eastAsia="Times New Roman"/><w:b/><w:vanish w:val="false"/><w:kern w:val="2"/><w:lang w:eastAsia="pl-PL"/></w:rPr></w:r><w:bookmarkStart w:id="3447" w:name="_Toc437847857"/><w:bookmarkStart w:id="3448" w:name="_Toc439174256"/><w:bookmarkStart w:id="3449" w:name="_Toc438187558"/><w:bookmarkStart w:id="3450" w:name="_Toc437862089"/><w:bookmarkStart w:id="3451" w:name="_Toc437861325"/><w:bookmarkStart w:id="3452" w:name="_Toc437860931"/><w:bookmarkStart w:id="3453" w:name="_Toc437860757"/><w:bookmarkStart w:id="3454" w:name="_Toc437860669"/><w:bookmarkStart w:id="3455" w:name="_Toc439228248"/><w:bookmarkStart w:id="3456" w:name="_Toc437846847"/><w:bookmarkStart w:id="3457" w:name="_Toc437846790"/><w:bookmarkStart w:id="3458" w:name="_Toc437848162"/><w:bookmarkStart w:id="3459" w:name="_Toc437848275"/><w:bookmarkStart w:id="3460" w:name="_Toc437847939"/><w:bookmarkStart w:id="3461" w:name="_Toc439189631"/><w:bookmarkStart w:id="3462" w:name="_Toc439142507"/><w:bookmarkStart w:id="3463" w:name="_Toc437848093"/><w:bookmarkStart w:id="3464" w:name="_Toc438187463"/><w:bookmarkStart w:id="3465" w:name="_Toc439230228"/><w:bookmarkStart w:id="3466" w:name="_Toc439229729"/><w:bookmarkStart w:id="3467" w:name="_Toc439229541"/><w:bookmarkStart w:id="3468" w:name="_Toc439228436"/><w:bookmarkStart w:id="3469" w:name="_Toc438547131"/><w:bookmarkStart w:id="3470" w:name="_Toc438188259"/><w:bookmarkStart w:id="3471" w:name="_Toc437861021"/><w:bookmarkStart w:id="3472" w:name="_Toc439174431"/><w:bookmarkStart w:id="3473" w:name="_Toc439142786"/><w:bookmarkStart w:id="3474" w:name="_Toc439189814"/><w:bookmarkStart w:id="3475" w:name="_Toc437847857"/><w:bookmarkStart w:id="3476" w:name="_Toc439174256"/><w:bookmarkStart w:id="3477" w:name="_Toc438187558"/><w:bookmarkStart w:id="3478" w:name="_Toc437862089"/><w:bookmarkStart w:id="3479" w:name="_Toc437861325"/><w:bookmarkStart w:id="3480" w:name="_Toc437860931"/><w:bookmarkStart w:id="3481" w:name="_Toc437860757"/><w:bookmarkStart w:id="3482" w:name="_Toc437860669"/><w:bookmarkStart w:id="3483" w:name="_Toc439228248"/><w:bookmarkStart w:id="3484" w:name="_Toc437846847"/><w:bookmarkStart w:id="3485" w:name="_Toc437846790"/><w:bookmarkStart w:id="3486" w:name="_Toc437848162"/><w:bookmarkStart w:id="3487" w:name="_Toc437848275"/><w:bookmarkStart w:id="3488" w:name="_Toc437847939"/><w:bookmarkStart w:id="3489" w:name="_Toc439189631"/><w:bookmarkStart w:id="3490" w:name="_Toc439142507"/><w:bookmarkStart w:id="3491" w:name="_Toc437848093"/><w:bookmarkStart w:id="3492" w:name="_Toc438187463"/><w:bookmarkStart w:id="3493" w:name="_Toc439230228"/><w:bookmarkStart w:id="3494" w:name="_Toc439229729"/><w:bookmarkStart w:id="3495" w:name="_Toc439229541"/><w:bookmarkStart w:id="3496" w:name="_Toc439228436"/><w:bookmarkStart w:id="3497" w:name="_Toc438547131"/><w:bookmarkStart w:id="3498" w:name="_Toc438188259"/><w:bookmarkStart w:id="3499" w:name="_Toc437861021"/><w:bookmarkStart w:id="3500" w:name="_Toc439174431"/><w:bookmarkStart w:id="3501" w:name="_Toc439142786"/><w:bookmarkStart w:id="3502" w:name="_Toc439189814"/><w:bookmarkEnd w:id="3475"/><w:bookmarkEnd w:id="3476"/><w:bookmarkEnd w:id="3477"/><w:bookmarkEnd w:id="3478"/><w:bookmarkEnd w:id="3479"/><w:bookmarkEnd w:id="3480"/><w:bookmarkEnd w:id="3481"/><w:bookmarkEnd w:id="3482"/><w:bookmarkEnd w:id="3483"/><w:bookmarkEnd w:id="3484"/><w:bookmarkEnd w:id="3485"/><w:bookmarkEnd w:id="3486"/><w:bookmarkEnd w:id="3487"/><w:bookmarkEnd w:id="3488"/><w:bookmarkEnd w:id="3489"/><w:bookmarkEnd w:id="3490"/><w:bookmarkEnd w:id="3491"/><w:bookmarkEnd w:id="3492"/><w:bookmarkEnd w:id="3493"/><w:bookmarkEnd w:id="3494"/><w:bookmarkEnd w:id="3495"/><w:bookmarkEnd w:id="3496"/><w:bookmarkEnd w:id="3497"/><w:bookmarkEnd w:id="3498"/><w:bookmarkEnd w:id="3499"/><w:bookmarkEnd w:id="3500"/><w:bookmarkEnd w:id="3501"/><w:bookmarkEnd w:id="3502"/></w:p><w:p><w:pPr><w:pStyle w:val="Normal"/><w:keepNext w:val="true"/><w:numPr><w:ilvl w:val="0"/><w:numId w:val="74"/></w:numPr><w:pBdr><w:bottom w:val="single" w:sz="12" w:space="1" w:color="000000"/></w:pBdr><w:suppressAutoHyphens w:val="true"/><w:spacing w:before="120" w:after="120"/><w:jc w:val="both"/><w:outlineLvl w:val="0"/><w:rPr><w:rFonts w:eastAsia="Times New Roman"/><w:b/><w:b/><w:vanish/><w:kern w:val="2"/><w:lang w:eastAsia="pl-PL"/></w:rPr></w:pPr><w:r><w:rPr><w:rFonts w:eastAsia="Times New Roman"/><w:b/><w:vanish w:val="false"/><w:kern w:val="2"/><w:lang w:eastAsia="pl-PL"/></w:rPr></w:r><w:bookmarkStart w:id="3503" w:name="_Toc437862090"/><w:bookmarkStart w:id="3504" w:name="_Toc437861326"/><w:bookmarkStart w:id="3505" w:name="_Toc437861022"/><w:bookmarkStart w:id="3506" w:name="_Toc437860932"/><w:bookmarkStart w:id="3507" w:name="_Toc437860758"/><w:bookmarkStart w:id="3508" w:name="_Toc437860670"/><w:bookmarkStart w:id="3509" w:name="_Toc437848276"/><w:bookmarkStart w:id="3510" w:name="_Toc437847858"/><w:bookmarkStart w:id="3511" w:name="_Toc437846848"/><w:bookmarkStart w:id="3512" w:name="_Toc437846791"/><w:bookmarkStart w:id="3513" w:name="_Toc437848163"/><w:bookmarkStart w:id="3514" w:name="_Toc437848094"/><w:bookmarkStart w:id="3515" w:name="_Toc437847940"/><w:bookmarkStart w:id="3516" w:name="_Toc438187464"/><w:bookmarkStart w:id="3517" w:name="_Toc438187559"/><w:bookmarkStart w:id="3518" w:name="_Toc439230229"/><w:bookmarkStart w:id="3519" w:name="_Toc439229730"/><w:bookmarkStart w:id="3520" w:name="_Toc439229542"/><w:bookmarkStart w:id="3521" w:name="_Toc439228437"/><w:bookmarkStart w:id="3522" w:name="_Toc439228249"/><w:bookmarkStart w:id="3523" w:name="_Toc439189815"/><w:bookmarkStart w:id="3524" w:name="_Toc439189632"/><w:bookmarkStart w:id="3525" w:name="_Toc439142787"/><w:bookmarkStart w:id="3526" w:name="_Toc439142508"/><w:bookmarkStart w:id="3527" w:name="_Toc438547132"/><w:bookmarkStart w:id="3528" w:name="_Toc438188260"/><w:bookmarkStart w:id="3529" w:name="_Toc439174432"/><w:bookmarkStart w:id="3530" w:name="_Toc439174257"/><w:bookmarkStart w:id="3531" w:name="_Toc437862090"/><w:bookmarkStart w:id="3532" w:name="_Toc437861326"/><w:bookmarkStart w:id="3533" w:name="_Toc437861022"/><w:bookmarkStart w:id="3534" w:name="_Toc437860932"/><w:bookmarkStart w:id="3535" w:name="_Toc437860758"/><w:bookmarkStart w:id="3536" w:name="_Toc437860670"/><w:bookmarkStart w:id="3537" w:name="_Toc437848276"/><w:bookmarkStart w:id="3538" w:name="_Toc437847858"/><w:bookmarkStart w:id="3539" w:name="_Toc437846848"/><w:bookmarkStart w:id="3540" w:name="_Toc437846791"/><w:bookmarkStart w:id="3541" w:name="_Toc437848163"/><w:bookmarkStart w:id="3542" w:name="_Toc437848094"/><w:bookmarkStart w:id="3543" w:name="_Toc437847940"/><w:bookmarkStart w:id="3544" w:name="_Toc438187464"/><w:bookmarkStart w:id="3545" w:name="_Toc438187559"/><w:bookmarkStart w:id="3546" w:name="_Toc439230229"/><w:bookmarkStart w:id="3547" w:name="_Toc439229730"/><w:bookmarkStart w:id="3548" w:name="_Toc439229542"/><w:bookmarkStart w:id="3549" w:name="_Toc439228437"/><w:bookmarkStart w:id="3550" w:name="_Toc439228249"/><w:bookmarkStart w:id="3551" w:name="_Toc439189815"/><w:bookmarkStart w:id="3552" w:name="_Toc439189632"/><w:bookmarkStart w:id="3553" w:name="_Toc439142787"/><w:bookmarkStart w:id="3554" w:name="_Toc439142508"/><w:bookmarkStart w:id="3555" w:name="_Toc438547132"/><w:bookmarkStart w:id="3556" w:name="_Toc438188260"/><w:bookmarkStart w:id="3557" w:name="_Toc439174432"/><w:bookmarkStart w:id="3558" w:name="_Toc439174257"/><w:bookmarkEnd w:id="3531"/><w:bookmarkEnd w:id="3532"/><w:bookmarkEnd w:id="3533"/><w:bookmarkEnd w:id="3534"/><w:bookmarkEnd w:id="3535"/><w:bookmarkEnd w:id="3536"/><w:bookmarkEnd w:id="3537"/><w:bookmarkEnd w:id="3538"/><w:bookmarkEnd w:id="3539"/><w:bookmarkEnd w:id="3540"/><w:bookmarkEnd w:id="3541"/><w:bookmarkEnd w:id="3542"/><w:bookmarkEnd w:id="3543"/><w:bookmarkEnd w:id="3544"/><w:bookmarkEnd w:id="3545"/><w:bookmarkEnd w:id="3546"/><w:bookmarkEnd w:id="3547"/><w:bookmarkEnd w:id="3548"/><w:bookmarkEnd w:id="3549"/><w:bookmarkEnd w:id="3550"/><w:bookmarkEnd w:id="3551"/><w:bookmarkEnd w:id="3552"/><w:bookmarkEnd w:id="3553"/><w:bookmarkEnd w:id="3554"/><w:bookmarkEnd w:id="3555"/><w:bookmarkEnd w:id="3556"/><w:bookmarkEnd w:id="3557"/><w:bookmarkEnd w:id="3558"/></w:p><w:p><w:pPr><w:pStyle w:val="Normal"/><w:keepNext w:val="true"/><w:numPr><w:ilvl w:val="0"/><w:numId w:val="74"/></w:numPr><w:pBdr><w:bottom w:val="single" w:sz="12" w:space="1" w:color="000000"/></w:pBdr><w:suppressAutoHyphens w:val="true"/><w:spacing w:before="120" w:after="120"/><w:jc w:val="both"/><w:outlineLvl w:val="0"/><w:rPr><w:rFonts w:eastAsia="Times New Roman"/><w:b/><w:b/><w:vanish/><w:kern w:val="2"/><w:lang w:eastAsia="pl-PL"/></w:rPr></w:pPr><w:r><w:rPr><w:rFonts w:eastAsia="Times New Roman"/><w:b/><w:vanish w:val="false"/><w:kern w:val="2"/><w:lang w:eastAsia="pl-PL"/></w:rPr></w:r><w:bookmarkStart w:id="3559" w:name="_Toc437846849"/><w:bookmarkStart w:id="3560" w:name="_Toc438187560"/><w:bookmarkStart w:id="3561" w:name="_Toc439229543"/><w:bookmarkStart w:id="3562" w:name="_Toc437862091"/><w:bookmarkStart w:id="3563" w:name="_Toc437861327"/><w:bookmarkStart w:id="3564" w:name="_Toc437861023"/><w:bookmarkStart w:id="3565" w:name="_Toc439142509"/><w:bookmarkStart w:id="3566" w:name="_Toc437860933"/><w:bookmarkStart w:id="3567" w:name="_Toc437860671"/><w:bookmarkStart w:id="3568" w:name="_Toc437848277"/><w:bookmarkStart w:id="3569" w:name="_Toc437848164"/><w:bookmarkStart w:id="3570" w:name="_Toc437848095"/><w:bookmarkStart w:id="3571" w:name="_Toc437847859"/><w:bookmarkStart w:id="3572" w:name="_Toc439142788"/><w:bookmarkStart w:id="3573" w:name="_Toc438547133"/><w:bookmarkStart w:id="3574" w:name="_Toc438188261"/><w:bookmarkStart w:id="3575" w:name="_Toc437846792"/><w:bookmarkStart w:id="3576" w:name="_Toc439189816"/><w:bookmarkStart w:id="3577" w:name="_Toc439230230"/><w:bookmarkStart w:id="3578" w:name="_Toc439229731"/><w:bookmarkStart w:id="3579" w:name="_Toc437847941"/><w:bookmarkStart w:id="3580" w:name="_Toc439228438"/><w:bookmarkStart w:id="3581" w:name="_Toc438187465"/><w:bookmarkStart w:id="3582" w:name="_Toc439189633"/><w:bookmarkStart w:id="3583" w:name="_Toc439174433"/><w:bookmarkStart w:id="3584" w:name="_Toc439174258"/><w:bookmarkStart w:id="3585" w:name="_Toc437860759"/><w:bookmarkStart w:id="3586" w:name="_Toc439228250"/><w:bookmarkStart w:id="3587" w:name="_Toc437846849"/><w:bookmarkStart w:id="3588" w:name="_Toc438187560"/><w:bookmarkStart w:id="3589" w:name="_Toc439229543"/><w:bookmarkStart w:id="3590" w:name="_Toc437862091"/><w:bookmarkStart w:id="3591" w:name="_Toc437861327"/><w:bookmarkStart w:id="3592" w:name="_Toc437861023"/><w:bookmarkStart w:id="3593" w:name="_Toc439142509"/><w:bookmarkStart w:id="3594" w:name="_Toc437860933"/><w:bookmarkStart w:id="3595" w:name="_Toc437860671"/><w:bookmarkStart w:id="3596" w:name="_Toc437848277"/><w:bookmarkStart w:id="3597" w:name="_Toc437848164"/><w:bookmarkStart w:id="3598" w:name="_Toc437848095"/><w:bookmarkStart w:id="3599" w:name="_Toc437847859"/><w:bookmarkStart w:id="3600" w:name="_Toc439142788"/><w:bookmarkStart w:id="3601" w:name="_Toc438547133"/><w:bookmarkStart w:id="3602" w:name="_Toc438188261"/><w:bookmarkStart w:id="3603" w:name="_Toc437846792"/><w:bookmarkStart w:id="3604" w:name="_Toc439189816"/><w:bookmarkStart w:id="3605" w:name="_Toc439230230"/><w:bookmarkStart w:id="3606" w:name="_Toc439229731"/><w:bookmarkStart w:id="3607" w:name="_Toc437847941"/><w:bookmarkStart w:id="3608" w:name="_Toc439228438"/><w:bookmarkStart w:id="3609" w:name="_Toc438187465"/><w:bookmarkStart w:id="3610" w:name="_Toc439189633"/><w:bookmarkStart w:id="3611" w:name="_Toc439174433"/><w:bookmarkStart w:id="3612" w:name="_Toc439174258"/><w:bookmarkStart w:id="3613" w:name="_Toc437860759"/><w:bookmarkStart w:id="3614" w:name="_Toc439228250"/><w:bookmarkEnd w:id="3587"/><w:bookmarkEnd w:id="3588"/><w:bookmarkEnd w:id="3589"/><w:bookmarkEnd w:id="3590"/><w:bookmarkEnd w:id="3591"/><w:bookmarkEnd w:id="3592"/><w:bookmarkEnd w:id="3593"/><w:bookmarkEnd w:id="3594"/><w:bookmarkEnd w:id="3595"/><w:bookmarkEnd w:id="3596"/><w:bookmarkEnd w:id="3597"/><w:bookmarkEnd w:id="3598"/><w:bookmarkEnd w:id="3599"/><w:bookmarkEnd w:id="3600"/><w:bookmarkEnd w:id="3601"/><w:bookmarkEnd w:id="3602"/><w:bookmarkEnd w:id="3603"/><w:bookmarkEnd w:id="3604"/><w:bookmarkEnd w:id="3605"/><w:bookmarkEnd w:id="3606"/><w:bookmarkEnd w:id="3607"/><w:bookmarkEnd w:id="3608"/><w:bookmarkEnd w:id="3609"/><w:bookmarkEnd w:id="3610"/><w:bookmarkEnd w:id="3611"/><w:bookmarkEnd w:id="3612"/><w:bookmarkEnd w:id="3613"/><w:bookmarkEnd w:id="3614"/></w:p><w:p><w:pPr><w:pStyle w:val="Normal"/><w:keepNext w:val="true"/><w:numPr><w:ilvl w:val="0"/><w:numId w:val="74"/></w:numPr><w:pBdr><w:bottom w:val="single" w:sz="12" w:space="1" w:color="000000"/></w:pBdr><w:suppressAutoHyphens w:val="true"/><w:spacing w:before="120" w:after="120"/><w:jc w:val="both"/><w:outlineLvl w:val="0"/><w:rPr><w:rFonts w:eastAsia="Times New Roman"/><w:b/><w:b/><w:vanish/><w:kern w:val="2"/><w:lang w:eastAsia="pl-PL"/></w:rPr></w:pPr><w:r><w:rPr><w:rFonts w:eastAsia="Times New Roman"/><w:b/><w:vanish w:val="false"/><w:kern w:val="2"/><w:lang w:eastAsia="pl-PL"/></w:rPr></w:r><w:bookmarkStart w:id="3615" w:name="_Toc437860934"/><w:bookmarkStart w:id="3616" w:name="_Toc439142789"/><w:bookmarkStart w:id="3617" w:name="_Toc437860672"/><w:bookmarkStart w:id="3618" w:name="_Toc439229544"/><w:bookmarkStart w:id="3619" w:name="_Toc437847942"/><w:bookmarkStart w:id="3620" w:name="_Toc439189634"/><w:bookmarkStart w:id="3621" w:name="_Toc437861328"/><w:bookmarkStart w:id="3622" w:name="_Toc439230231"/><w:bookmarkStart w:id="3623" w:name="_Toc437861024"/><w:bookmarkStart w:id="3624" w:name="_Toc437848278"/><w:bookmarkStart w:id="3625" w:name="_Toc438187466"/><w:bookmarkStart w:id="3626" w:name="_Toc437846850"/><w:bookmarkStart w:id="3627" w:name="_Toc437848165"/><w:bookmarkStart w:id="3628" w:name="_Toc437848096"/><w:bookmarkStart w:id="3629" w:name="_Toc439228251"/><w:bookmarkStart w:id="3630" w:name="_Toc437846793"/><w:bookmarkStart w:id="3631" w:name="_Toc437862092"/><w:bookmarkStart w:id="3632" w:name="_Toc439229732"/><w:bookmarkStart w:id="3633" w:name="_Toc439228439"/><w:bookmarkStart w:id="3634" w:name="_Toc439189817"/><w:bookmarkStart w:id="3635" w:name="_Toc439174259"/><w:bookmarkStart w:id="3636" w:name="_Toc438188262"/><w:bookmarkStart w:id="3637" w:name="_Toc439142510"/><w:bookmarkStart w:id="3638" w:name="_Toc438187561"/><w:bookmarkStart w:id="3639" w:name="_Toc438547134"/><w:bookmarkStart w:id="3640" w:name="_Toc437847860"/><w:bookmarkStart w:id="3641" w:name="_Toc437860760"/><w:bookmarkStart w:id="3642" w:name="_Toc439174434"/><w:bookmarkStart w:id="3643" w:name="_Toc437860934"/><w:bookmarkStart w:id="3644" w:name="_Toc439142789"/><w:bookmarkStart w:id="3645" w:name="_Toc437860672"/><w:bookmarkStart w:id="3646" w:name="_Toc439229544"/><w:bookmarkStart w:id="3647" w:name="_Toc437847942"/><w:bookmarkStart w:id="3648" w:name="_Toc439189634"/><w:bookmarkStart w:id="3649" w:name="_Toc437861328"/><w:bookmarkStart w:id="3650" w:name="_Toc439230231"/><w:bookmarkStart w:id="3651" w:name="_Toc437861024"/><w:bookmarkStart w:id="3652" w:name="_Toc437848278"/><w:bookmarkStart w:id="3653" w:name="_Toc438187466"/><w:bookmarkStart w:id="3654" w:name="_Toc437846850"/><w:bookmarkStart w:id="3655" w:name="_Toc437848165"/><w:bookmarkStart w:id="3656" w:name="_Toc437848096"/><w:bookmarkStart w:id="3657" w:name="_Toc439228251"/><w:bookmarkStart w:id="3658" w:name="_Toc437846793"/><w:bookmarkStart w:id="3659" w:name="_Toc437862092"/><w:bookmarkStart w:id="3660" w:name="_Toc439229732"/><w:bookmarkStart w:id="3661" w:name="_Toc439228439"/><w:bookmarkStart w:id="3662" w:name="_Toc439189817"/><w:bookmarkStart w:id="3663" w:name="_Toc439174259"/><w:bookmarkStart w:id="3664" w:name="_Toc438188262"/><w:bookmarkStart w:id="3665" w:name="_Toc439142510"/><w:bookmarkStart w:id="3666" w:name="_Toc438187561"/><w:bookmarkStart w:id="3667" w:name="_Toc438547134"/><w:bookmarkStart w:id="3668" w:name="_Toc437847860"/><w:bookmarkStart w:id="3669" w:name="_Toc437860760"/><w:bookmarkStart w:id="3670" w:name="_Toc439174434"/><w:bookmarkEnd w:id="3643"/><w:bookmarkEnd w:id="3644"/><w:bookmarkEnd w:id="3645"/><w:bookmarkEnd w:id="3646"/><w:bookmarkEnd w:id="3647"/><w:bookmarkEnd w:id="3648"/><w:bookmarkEnd w:id="3649"/><w:bookmarkEnd w:id="3650"/><w:bookmarkEnd w:id="3651"/><w:bookmarkEnd w:id="3652"/><w:bookmarkEnd w:id="3653"/><w:bookmarkEnd w:id="3654"/><w:bookmarkEnd w:id="3655"/><w:bookmarkEnd w:id="3656"/><w:bookmarkEnd w:id="3657"/><w:bookmarkEnd w:id="3658"/><w:bookmarkEnd w:id="3659"/><w:bookmarkEnd w:id="3660"/><w:bookmarkEnd w:id="3661"/><w:bookmarkEnd w:id="3662"/><w:bookmarkEnd w:id="3663"/><w:bookmarkEnd w:id="3664"/><w:bookmarkEnd w:id="3665"/><w:bookmarkEnd w:id="3666"/><w:bookmarkEnd w:id="3667"/><w:bookmarkEnd w:id="3668"/><w:bookmarkEnd w:id="3669"/><w:bookmarkEnd w:id="3670"/></w:p><w:p><w:pPr><w:pStyle w:val="Normal"/><w:keepNext w:val="true"/><w:keepLines/><w:numPr><w:ilvl w:val="0"/><w:numId w:val="0"/></w:numPr><w:spacing w:lineRule="atLeast" w:line="20" w:before="120" w:after="120"/><w:outlineLvl w:val="1"/><w:rPr><w:b/><w:b/><w:sz w:val="24"/><w:szCs w:val="26"/><w:lang w:eastAsia="pl-PL"/></w:rPr></w:pPr><w:bookmarkStart w:id="3671" w:name="_Toc438188263"/><w:bookmarkStart w:id="3672" w:name="_Toc439230232"/><w:bookmarkStart w:id="3673" w:name="_Toc439142790"/><w:r><w:rPr><w:b/><w:sz w:val="24"/><w:szCs w:val="26"/><w:lang w:eastAsia="pl-PL"/></w:rPr><w:t>10.1. Opis sposobu integrowania</w:t></w:r><w:bookmarkEnd w:id="3671"/><w:bookmarkEnd w:id="3672"/><w:bookmarkEnd w:id="3673"/></w:p><w:p><w:pPr><w:pStyle w:val="Normal"/><w:spacing w:lineRule="atLeast" w:line="20" w:before="0" w:after="0"/><w:jc w:val="both"/><w:rPr><w:rFonts w:eastAsia="" w:eastAsiaTheme="minorEastAsia"/><w:lang w:eastAsia="pl-PL"/></w:rPr></w:pPr><w:r><w:rPr><w:rFonts w:eastAsia="" w:eastAsiaTheme="minorEastAsia"/><w:lang w:eastAsia="pl-PL"/></w:rPr><w:t xml:space="preserve">Podejście zintegrowane w LSR jest wykorzystywane zarówno na etapie programowania jak i na etapie wdrażania strategii. </w:t><w:br/><w:t xml:space="preserve">W ramach tego pierwszego etapu zintegrowany charakter przejawia się przede wszystkim w samym sposobie formułowania celów </w:t><w:br/><w:t xml:space="preserve">i przedsięwzięć, zapewnieniu ich komplementarności i spójności. Dodatkowo, istotnym elementem zintegrowania był również udział przedstawicieli różnych sektorów i branż gospodarczych w procesie konsultacji społecznych. Etap wdrażania natomiast, zakłada zastosowanie różnych metod, zaangażowanie różnych sektorów i partnerów, a także branż działalności gospodarczej </w:t><w:br/><w:t xml:space="preserve">w całym okresie realizacji LSR. </w:t></w:r></w:p><w:p><w:pPr><w:pStyle w:val="Normal"/><w:spacing w:lineRule="atLeast" w:line="20" w:before="120" w:after="0"/><w:jc w:val="both"/><w:rPr><w:rFonts w:eastAsia="" w:eastAsiaTheme="minorEastAsia"/><w:lang w:eastAsia="pl-PL"/></w:rPr></w:pPr><w:r><w:rPr><w:rFonts w:eastAsia="" w:eastAsiaTheme="minorEastAsia"/><w:lang w:eastAsia="pl-PL"/></w:rPr><w:t xml:space="preserve">Właściwie wszystkie cele szczegółowe określone w LSR będą realizowane przy zastosowaniu podejścia zintegrowanego. Świadczy o tym ich spójność i kompleksowość, różnorodność wykorzystywanych metod, a także udział różnych sektorów, partnerów i branż. Potwierdzeniem tego jest zawarty poniżej opis podejścia zintegrowanego w ramach dwóch celów - 1.1 oraz 2.2.  </w:t></w:r></w:p><w:p><w:pPr><w:pStyle w:val="ListParagraph"/><w:numPr><w:ilvl w:val="0"/><w:numId w:val="8"/></w:numPr><w:rPr><w:b/><w:b/><w:bCs/><w:vanish/><w:lang w:eastAsia="pl-PL"/></w:rPr></w:pPr><w:r><w:rPr><w:b/><w:bCs/><w:vanish w:val="false"/><w:lang w:eastAsia="pl-PL"/></w:rPr></w:r><w:bookmarkStart w:id="3674" w:name="_Toc439142802"/><w:bookmarkStart w:id="3675" w:name="_Toc437860762"/><w:bookmarkStart w:id="3676" w:name="_Toc437848167"/><w:bookmarkStart w:id="3677" w:name="_Toc437848280"/><w:bookmarkStart w:id="3678" w:name="_Toc437848098"/><w:bookmarkStart w:id="3679" w:name="_Toc437847944"/><w:bookmarkStart w:id="3680" w:name="_Toc439142512"/><w:bookmarkStart w:id="3681" w:name="_Toc437847862"/><w:bookmarkStart w:id="3682" w:name="_Toc438188275"/><w:bookmarkStart w:id="3683" w:name="_Toc437846852"/><w:bookmarkStart w:id="3684" w:name="_Toc437846795"/><w:bookmarkStart w:id="3685" w:name="_Toc437861026"/><w:bookmarkStart w:id="3686" w:name="_Toc439142791"/><w:bookmarkStart w:id="3687" w:name="_Toc438547136"/><w:bookmarkStart w:id="3688" w:name="_Toc438187468"/><w:bookmarkStart w:id="3689" w:name="_Toc438187563"/><w:bookmarkStart w:id="3690" w:name="_Toc437862094"/><w:bookmarkStart w:id="3691" w:name="_Toc437861330"/><w:bookmarkStart w:id="3692" w:name="_Toc437860674"/><w:bookmarkStart w:id="3693" w:name="_Toc438188264"/><w:bookmarkStart w:id="3694" w:name="_Toc437860936"/><w:bookmarkStart w:id="3695" w:name="_Toc439142802"/><w:bookmarkStart w:id="3696" w:name="_Toc437860762"/><w:bookmarkStart w:id="3697" w:name="_Toc437848167"/><w:bookmarkStart w:id="3698" w:name="_Toc437848280"/><w:bookmarkStart w:id="3699" w:name="_Toc437848098"/><w:bookmarkStart w:id="3700" w:name="_Toc437847944"/><w:bookmarkStart w:id="3701" w:name="_Toc439142512"/><w:bookmarkStart w:id="3702" w:name="_Toc437847862"/><w:bookmarkStart w:id="3703" w:name="_Toc438188275"/><w:bookmarkStart w:id="3704" w:name="_Toc437846852"/><w:bookmarkStart w:id="3705" w:name="_Toc437846795"/><w:bookmarkStart w:id="3706" w:name="_Toc437861026"/><w:bookmarkStart w:id="3707" w:name="_Toc439142791"/><w:bookmarkStart w:id="3708" w:name="_Toc438547136"/><w:bookmarkStart w:id="3709" w:name="_Toc438187468"/><w:bookmarkStart w:id="3710" w:name="_Toc438187563"/><w:bookmarkStart w:id="3711" w:name="_Toc437862094"/><w:bookmarkStart w:id="3712" w:name="_Toc437861330"/><w:bookmarkStart w:id="3713" w:name="_Toc437860674"/><w:bookmarkStart w:id="3714" w:name="_Toc438188264"/><w:bookmarkStart w:id="3715" w:name="_Toc437860936"/><w:bookmarkEnd w:id="3696"/><w:bookmarkEnd w:id="3697"/><w:bookmarkEnd w:id="3698"/><w:bookmarkEnd w:id="3699"/><w:bookmarkEnd w:id="3700"/><w:bookmarkEnd w:id="3701"/><w:bookmarkEnd w:id="3702"/><w:bookmarkEnd w:id="3704"/><w:bookmarkEnd w:id="3705"/><w:bookmarkEnd w:id="3706"/><w:bookmarkEnd w:id="3707"/><w:bookmarkEnd w:id="3708"/><w:bookmarkEnd w:id="3709"/><w:bookmarkEnd w:id="3710"/><w:bookmarkEnd w:id="3711"/><w:bookmarkEnd w:id="3712"/><w:bookmarkEnd w:id="3713"/><w:bookmarkEnd w:id="3714"/><w:bookmarkEnd w:id="3715"/></w:p><w:p><w:pPr><w:pStyle w:val="ListParagraph"/><w:numPr><w:ilvl w:val="0"/><w:numId w:val="8"/></w:numPr><w:rPr><w:b/><w:b/><w:bCs/><w:vanish/><w:lang w:eastAsia="pl-PL"/></w:rPr></w:pPr><w:r><w:rPr><w:b/><w:bCs/><w:vanish w:val="false"/><w:lang w:eastAsia="pl-PL"/></w:rPr></w:r></w:p><w:p><w:pPr><w:pStyle w:val="ListParagraph"/><w:numPr><w:ilvl w:val="0"/><w:numId w:val="8"/></w:numPr><w:rPr><w:b/><w:b/><w:bCs/><w:vanish/><w:lang w:eastAsia="pl-PL"/></w:rPr></w:pPr><w:r><w:rPr><w:b/><w:bCs/><w:vanish w:val="false"/><w:lang w:eastAsia="pl-PL"/></w:rPr></w:r></w:p><w:p><w:pPr><w:pStyle w:val="ListParagraph"/><w:numPr><w:ilvl w:val="0"/><w:numId w:val="8"/></w:numPr><w:rPr><w:b/><w:b/><w:bCs/><w:vanish/><w:lang w:eastAsia="pl-PL"/></w:rPr></w:pPr><w:r><w:rPr><w:b/><w:bCs/><w:vanish w:val="false"/><w:lang w:eastAsia="pl-PL"/></w:rPr></w:r></w:p><w:p><w:pPr><w:pStyle w:val="ListParagraph"/><w:numPr><w:ilvl w:val="0"/><w:numId w:val="8"/></w:numPr><w:rPr><w:b/><w:b/><w:bCs/><w:vanish/><w:lang w:eastAsia="pl-PL"/></w:rPr></w:pPr><w:r><w:rPr><w:b/><w:bCs/><w:vanish w:val="false"/><w:lang w:eastAsia="pl-PL"/></w:rPr></w:r></w:p><w:p><w:pPr><w:pStyle w:val="ListParagraph"/><w:numPr><w:ilvl w:val="1"/><w:numId w:val="8"/></w:numPr><w:rPr><w:b/><w:b/><w:bCs/><w:vanish/><w:lang w:eastAsia="pl-PL"/></w:rPr></w:pPr><w:r><w:rPr><w:b/><w:bCs/><w:vanish w:val="false"/><w:lang w:eastAsia="pl-PL"/></w:rPr></w:r></w:p><w:p><w:pPr><w:pStyle w:val="Normal"/><w:spacing w:lineRule="auto" w:line="240" w:before="0" w:after="0"/><w:rPr><w:rFonts w:eastAsia="Calibri"/><w:b/><w:b/><w:bCs/><w:lang w:eastAsia="pl-PL"/></w:rPr></w:pPr><w:r><w:rPr><w:rFonts w:eastAsia="Calibri"/><w:b/><w:bCs/><w:lang w:eastAsia="pl-PL"/></w:rPr></w:r><w:r><w:br w:type="page"/></w:r></w:p><w:p><w:pPr><w:pStyle w:val="ListParagraph"/><w:numPr><w:ilvl w:val="2"/><w:numId w:val="8"/></w:numPr><w:spacing w:lineRule="atLeast" w:line="20" w:before="120" w:after="120"/><w:ind w:left="1225" w:hanging="505"/><w:contextualSpacing/><w:rPr><w:rFonts w:ascii="Arial Narrow" w:hAnsi="Arial Narrow"/><w:b/><w:b/><w:bCs/><w:sz w:val="22"/><w:lang w:eastAsia="pl-PL"/></w:rPr></w:pPr><w:bookmarkStart w:id="3716" w:name="_Toc439142802"/><w:bookmarkStart w:id="3717" w:name="_Toc438188275"/><w:r><w:rPr><w:rFonts w:ascii="Arial Narrow" w:hAnsi="Arial Narrow"/><w:b/><w:bCs/><w:sz w:val="22"/><w:lang w:eastAsia="pl-PL"/></w:rPr><w:t>Zintegrowanie na przykładzie celu 1.1</w:t></w:r><w:bookmarkEnd w:id="3716"/><w:bookmarkEnd w:id="3717"/></w:p><w:p><w:pPr><w:pStyle w:val="Normal"/><w:spacing w:lineRule="atLeast" w:line="20" w:before="120" w:after="120"/><w:jc w:val="both"/><w:rPr><w:rFonts w:eastAsia="" w:eastAsiaTheme="minorEastAsia"/><w:lang w:eastAsia="pl-PL"/></w:rPr></w:pPr><w:r><w:rPr><w:rFonts w:eastAsia="" w:eastAsiaTheme="minorEastAsia"/><w:lang w:eastAsia="pl-PL"/></w:rPr><w:t xml:space="preserve">Cel 1.1 </w:t></w:r><w:r><w:rPr><w:rFonts w:eastAsia="" w:eastAsiaTheme="minorEastAsia"/><w:bCs/><w:i/><w:lang w:eastAsia="pl-PL"/></w:rPr><w:t xml:space="preserve">Zwiększenie konkurencyjności przedsiębiorstw rybackich </w:t></w:r><w:r><w:rPr><w:rFonts w:eastAsia="" w:eastAsiaTheme="minorEastAsia"/><w:lang w:eastAsia="pl-PL"/></w:rPr><w:t xml:space="preserve">został sformułowany w odpowiedzi na zdiagnozowany podczas konsultacji społecznych problem nieprzygotowania przedsiębiorstw rybackich do skutecznego funkcjonowania na coraz bardziej konkurencyjnym rynku (SWOT W1 w kontekście S1). </w:t></w:r></w:p><w:p><w:pPr><w:pStyle w:val="Normal"/><w:spacing w:lineRule="atLeast" w:line="20" w:before="120" w:after="120"/><w:jc w:val="both"/><w:rPr><w:rFonts w:eastAsia="" w:eastAsiaTheme="minorEastAsia"/><w:b/><w:b/><w:lang w:eastAsia="pl-PL"/></w:rPr></w:pPr><w:r><w:rPr><w:rFonts w:eastAsia="" w:eastAsiaTheme="minorEastAsia"/><w:b/><w:lang w:eastAsia="pl-PL"/></w:rPr><w:t xml:space="preserve">Integrowanie przedsięwzięć: spójność i kompleksowość </w:t></w:r></w:p><w:p><w:pPr><w:pStyle w:val="Normal"/><w:spacing w:lineRule="atLeast" w:line="20" w:before="120" w:after="120"/><w:jc w:val="both"/><w:rPr><w:rFonts w:eastAsia="" w:eastAsiaTheme="minorEastAsia"/><w:lang w:eastAsia="pl-PL"/></w:rPr></w:pPr><w:r><w:rPr><w:rFonts w:eastAsia="" w:eastAsiaTheme="minorEastAsia"/><w:lang w:eastAsia="pl-PL"/></w:rPr><w:t xml:space="preserve">Oba przedsięwzięcia określone dla celu 1.1 dotyczą obszaru działalności gospodarczej. Dzięki temu, działania podejmowane </w:t><w:br/><w:t xml:space="preserve">w ramach celu są nie tylko spójne, ale powodują również efekt synergii, w tym kluczowym dla sektora rybackiego obszarze. Skuteczna interwencja na polu gospodarki rybackiej jest trudna z racji jej złożoności przedmiotowej i podmiotowej. Dlatego też, konieczne jest podejście kompleksowe łączące różne metody, podmioty i kierunki działania. Ta kompleksowość została wyrażona również w zakresie przedmiotowym każdego z przedsięwzięć. Przedsięwzięcie 1.1.1 dotyczy inwestycji w przedsiębiorstwach rybackich. Jest to więc obszar projektów „twardych”. Uzupełnieniem działań infrastrukturalnych jest przedsięwzięcie 1.1.2, dedykowane rozwojowi kompetencji osób z sektora rybackiego. W ramach tego obszaru planuje się tzw. działania „miękkie” - np.: szkolenia czy wymianę doświadczeń. Podobnie więc jak w przypadku celu szczegółowego 2.1, również i w ramach celu 1.1 zakłada się kompleksowość interwencji poprzez uzupełniające się działania infrastrukturalne ikompetencyjnetzw.„miękkie”. Podobieństwo to odnosi się również do przyjętej sekwencji interwencji, gdzie oba rodzaje działań stanowią wzajemne uzupełnienie w równoległych lub następujących po sobie ciągach czasowych.  </w:t></w:r></w:p><w:p><w:pPr><w:pStyle w:val="Normal"/><w:spacing w:lineRule="atLeast" w:line="20" w:before="120" w:after="120"/><w:jc w:val="both"/><w:rPr><w:rFonts w:eastAsia="" w:eastAsiaTheme="minorEastAsia"/><w:b/><w:b/><w:lang w:eastAsia="pl-PL"/></w:rPr></w:pPr><w:r><w:rPr><w:rFonts w:eastAsia="" w:eastAsiaTheme="minorEastAsia"/><w:b/><w:lang w:eastAsia="pl-PL"/></w:rPr><w:t>Integrowanie metod</w:t></w:r></w:p><w:p><w:pPr><w:pStyle w:val="Normal"/><w:spacing w:lineRule="atLeast" w:line="20" w:before="120" w:after="120"/><w:jc w:val="both"/><w:rPr><w:rFonts w:eastAsia="" w:eastAsiaTheme="minorEastAsia"/><w:lang w:eastAsia="pl-PL"/></w:rPr></w:pPr><w:r><w:rPr><w:rFonts w:eastAsia="" w:eastAsiaTheme="minorEastAsia"/><w:lang w:eastAsia="pl-PL"/></w:rPr><w:t>Realizacja celu szczegółowego 1.1 zakłada wykorzystanie trzech metod interwencji:</w:t></w:r></w:p><w:p><w:pPr><w:pStyle w:val="Normal"/><w:numPr><w:ilvl w:val="0"/><w:numId w:val="126"/></w:numPr><w:spacing w:lineRule="atLeast" w:line="20" w:beforeAutospacing="1" w:after="0"/><w:contextualSpacing/><w:jc w:val="both"/><w:rPr><w:rFonts w:eastAsia="" w:eastAsiaTheme="minorEastAsia"/><w:lang w:eastAsia="pl-PL"/></w:rPr></w:pPr><w:r><w:rPr><w:rFonts w:eastAsia="" w:eastAsiaTheme="minorEastAsia"/><w:lang w:eastAsia="pl-PL"/></w:rPr><w:t>projektów konkursowych (1.1.1 oraz 1.1.2),</w:t></w:r></w:p><w:p><w:pPr><w:pStyle w:val="Normal"/><w:numPr><w:ilvl w:val="0"/><w:numId w:val="126"/></w:numPr><w:spacing w:lineRule="atLeast" w:line="20" w:before="0" w:after="0"/><w:contextualSpacing/><w:jc w:val="both"/><w:rPr><w:rFonts w:eastAsia="" w:eastAsiaTheme="minorEastAsia"/><w:lang w:eastAsia="pl-PL"/></w:rPr></w:pPr><w:r><w:rPr><w:rFonts w:eastAsia="" w:eastAsiaTheme="minorEastAsia"/><w:lang w:eastAsia="pl-PL"/></w:rPr><w:t>projektów współpracy (1.1.2),</w:t></w:r></w:p><w:p><w:pPr><w:pStyle w:val="Normal"/><w:numPr><w:ilvl w:val="0"/><w:numId w:val="126"/></w:numPr><w:spacing w:lineRule="atLeast" w:line="20" w:before="0" w:after="0"/><w:contextualSpacing/><w:jc w:val="both"/><w:rPr><w:rFonts w:eastAsia="" w:eastAsiaTheme="minorEastAsia"/><w:lang w:eastAsia="pl-PL"/></w:rPr></w:pPr><w:r><w:rPr><w:rFonts w:eastAsia="" w:eastAsiaTheme="minorEastAsia"/><w:lang w:eastAsia="pl-PL"/></w:rPr><w:t>aktywizacji (1.1.1, 1.2.1),</w:t></w:r></w:p><w:p><w:pPr><w:pStyle w:val="Normal"/><w:numPr><w:ilvl w:val="0"/><w:numId w:val="126"/></w:numPr><w:spacing w:lineRule="atLeast" w:line="20" w:before="0" w:afterAutospacing="1"/><w:contextualSpacing/><w:jc w:val="both"/><w:rPr><w:rFonts w:eastAsia="" w:eastAsiaTheme="minorEastAsia"/><w:lang w:eastAsia="pl-PL"/></w:rPr></w:pPr><w:r><w:rPr><w:rFonts w:eastAsia="" w:eastAsiaTheme="minorEastAsia"/><w:lang w:eastAsia="pl-PL"/></w:rPr><w:t>projekt własny RLGD (1.1.2)</w:t></w:r></w:p><w:p><w:pPr><w:pStyle w:val="Normal"/><w:spacing w:lineRule="atLeast" w:line="20" w:before="0" w:after="0"/><w:jc w:val="both"/><w:rPr><w:rFonts w:eastAsia="" w:eastAsiaTheme="minorEastAsia"/><w:lang w:eastAsia="pl-PL"/></w:rPr></w:pPr><w:r><w:rPr><w:rFonts w:eastAsia="" w:eastAsiaTheme="minorEastAsia"/><w:lang w:eastAsia="pl-PL"/></w:rPr><w:t xml:space="preserve">Dodatkowo, o zintegrowanym podejściu do metodyki wdrażania LSR świadczy również fakt wykorzystywania zarówno operacji infrastrukturalnych (1.1.2) jak i szkoleniowych (1.1.2). </w:t></w:r></w:p><w:p><w:pPr><w:pStyle w:val="Normal"/><w:spacing w:lineRule="atLeast" w:line="20" w:before="120" w:after="120"/><w:jc w:val="both"/><w:rPr><w:rFonts w:eastAsia="" w:eastAsiaTheme="minorEastAsia"/><w:b/><w:b/><w:lang w:eastAsia="pl-PL"/></w:rPr></w:pPr><w:r><w:rPr><w:rFonts w:eastAsia="" w:eastAsiaTheme="minorEastAsia"/><w:b/><w:lang w:eastAsia="pl-PL"/></w:rPr><w:t>Integrowanie sektorów &amp; partnerów</w:t></w:r></w:p><w:p><w:pPr><w:pStyle w:val="Normal"/><w:spacing w:lineRule="atLeast" w:line="20" w:before="120" w:after="120"/><w:jc w:val="both"/><w:rPr><w:rFonts w:eastAsia="" w:eastAsiaTheme="minorEastAsia"/><w:lang w:eastAsia="pl-PL"/></w:rPr></w:pPr><w:r><w:rPr><w:rFonts w:eastAsia="" w:eastAsiaTheme="minorEastAsia"/><w:lang w:eastAsia="pl-PL"/></w:rPr><w:t>We wdrażaniu celu szczegółowego 1.1 uczestniczyć będą przedstawiciele wszystkich sektorów:</w:t></w:r></w:p><w:p><w:pPr><w:pStyle w:val="Normal"/><w:numPr><w:ilvl w:val="0"/><w:numId w:val="12"/></w:numPr><w:spacing w:lineRule="atLeast" w:line="20" w:before="120" w:after="120"/><w:contextualSpacing/><w:jc w:val="both"/><w:rPr><w:rFonts w:eastAsia="" w:eastAsiaTheme="minorEastAsia"/><w:lang w:eastAsia="pl-PL"/></w:rPr></w:pPr><w:r><w:rPr><w:rFonts w:eastAsia="" w:eastAsiaTheme="minorEastAsia"/><w:i/><w:lang w:eastAsia="pl-PL"/></w:rPr><w:t>sektor gospodarczy</w:t></w:r><w:r><w:rPr><w:rFonts w:eastAsia="" w:eastAsiaTheme="minorEastAsia"/><w:lang w:eastAsia="pl-PL"/></w:rPr><w:t xml:space="preserve"> - podmioty gospodarcze to podstawowa grupa wnioskodawców w ramach przedsięwzięcia 1.1.1. Poza tym, doświadczenia lat 2007-2013 wskazują, że inwestycjew przedsiębiorstwa rybackie są istotnym czynnikiem rozwoju dla lokalnych firm usługowych.</w:t></w:r></w:p><w:p><w:pPr><w:pStyle w:val="Normal"/><w:numPr><w:ilvl w:val="0"/><w:numId w:val="12"/></w:numPr><w:spacing w:lineRule="atLeast" w:line="20" w:before="120" w:after="120"/><w:contextualSpacing/><w:jc w:val="both"/><w:rPr><w:rFonts w:eastAsia="" w:eastAsiaTheme="minorEastAsia"/><w:lang w:eastAsia="pl-PL"/></w:rPr></w:pPr><w:r><w:rPr><w:rFonts w:eastAsia="" w:eastAsiaTheme="minorEastAsia"/><w:i/><w:lang w:eastAsia="pl-PL"/></w:rPr><w:t>sektor społeczny</w:t></w:r><w:r><w:rPr><w:rFonts w:eastAsia="" w:eastAsiaTheme="minorEastAsia"/><w:lang w:eastAsia="pl-PL"/></w:rPr><w:t xml:space="preserve"> - przedsięwzięcie 1.1.2 realizowane będzie między innymi poprzez projekt współpracy prowadzony </w:t><w:br/><w:t>ze stowarzyszeniem spoza obszaru LSR.</w:t></w:r></w:p><w:p><w:pPr><w:pStyle w:val="Normal"/><w:numPr><w:ilvl w:val="0"/><w:numId w:val="12"/></w:numPr><w:spacing w:lineRule="atLeast" w:line="20" w:before="120" w:after="120"/><w:contextualSpacing/><w:jc w:val="both"/><w:rPr><w:rFonts w:eastAsia="" w:eastAsiaTheme="minorEastAsia"/><w:lang w:eastAsia="pl-PL"/></w:rPr></w:pPr><w:r><w:rPr><w:rFonts w:eastAsia="" w:eastAsiaTheme="minorEastAsia"/><w:i/><w:lang w:eastAsia="pl-PL"/></w:rPr><w:t>mieszkańcy</w:t></w:r><w:r><w:rPr><w:rFonts w:eastAsia="" w:eastAsiaTheme="minorEastAsia"/><w:lang w:eastAsia="pl-PL"/></w:rPr><w:t xml:space="preserve"> - ostateczną grupą docelową wszystkich działań, zarówno infrastrukturalnych jak i miękkich, będą mieszkańcy. Rozwój przedsiębiorczości na terenie LSR spowodować ma bowiem pozytywne skutki gospodarczei społeczne (rynek pracy) również dla osób spoza sektora rybackiego. </w:t></w:r></w:p><w:p><w:pPr><w:pStyle w:val="Normal"/><w:spacing w:lineRule="atLeast" w:line="20" w:before="120" w:after="120"/><w:jc w:val="both"/><w:rPr><w:rFonts w:eastAsia="" w:eastAsiaTheme="minorEastAsia"/><w:b/><w:b/><w:lang w:eastAsia="pl-PL"/></w:rPr></w:pPr><w:r><w:rPr><w:rFonts w:eastAsia="" w:eastAsiaTheme="minorEastAsia"/><w:b/><w:lang w:eastAsia="pl-PL"/></w:rPr><w:t>Integrowanie branż</w:t></w:r></w:p><w:p><w:pPr><w:pStyle w:val="Normal"/><w:spacing w:lineRule="atLeast" w:line="20" w:before="0" w:after="0"/><w:jc w:val="both"/><w:rPr><w:rFonts w:eastAsia="" w:eastAsiaTheme="minorEastAsia"/><w:lang w:eastAsia="pl-PL"/></w:rPr></w:pPr><w:r><w:rPr><w:rFonts w:eastAsia="" w:eastAsiaTheme="minorEastAsia"/><w:lang w:eastAsia="pl-PL"/></w:rPr><w:t>Podczas realizacji celu szczegółowego 1.1 zintegrowane zostaną między innymi następujące branże działalności gospodarczej:</w:t></w:r></w:p><w:p><w:pPr><w:pStyle w:val="Normal"/><w:numPr><w:ilvl w:val="0"/><w:numId w:val="13"/></w:numPr><w:spacing w:lineRule="atLeast" w:line="20" w:before="0" w:after="0"/><w:contextualSpacing/><w:jc w:val="both"/><w:rPr><w:rFonts w:eastAsia="" w:eastAsiaTheme="minorEastAsia"/><w:lang w:eastAsia="pl-PL"/></w:rPr></w:pPr><w:r><w:rPr><w:rFonts w:eastAsia="" w:eastAsiaTheme="minorEastAsia"/><w:i/><w:lang w:eastAsia="pl-PL"/></w:rPr><w:t xml:space="preserve">branża rybacka </w:t></w:r><w:r><w:rPr><w:rFonts w:eastAsia="" w:eastAsiaTheme="minorEastAsia"/><w:lang w:eastAsia="pl-PL"/></w:rPr><w:t xml:space="preserve">(kod PKD: sekcja A) - jako wnioskodawca i grupa docelowa operacji w ramach obu przedsięwzięć 1.1.1 </w:t><w:br/><w:t>i 1.1.2,</w:t></w:r></w:p><w:p><w:pPr><w:pStyle w:val="Normal"/><w:numPr><w:ilvl w:val="0"/><w:numId w:val="13"/></w:numPr><w:spacing w:lineRule="atLeast" w:line="20" w:before="0" w:after="0"/><w:contextualSpacing/><w:jc w:val="both"/><w:rPr><w:rFonts w:eastAsia="" w:eastAsiaTheme="minorEastAsia"/><w:lang w:eastAsia="pl-PL"/></w:rPr></w:pPr><w:r><w:rPr><w:rFonts w:eastAsia="" w:eastAsiaTheme="minorEastAsia"/><w:i/><w:lang w:eastAsia="pl-PL"/></w:rPr><w:t xml:space="preserve">branżaprzetwórcza </w:t></w:r><w:r><w:rPr><w:rFonts w:eastAsia="" w:eastAsiaTheme="minorEastAsia"/><w:lang w:eastAsia="pl-PL"/></w:rPr><w:t xml:space="preserve">(kod PKD: sekcja C) - jako wnioskodawca lub wykonawca operacji dotyczących produktów lokalnych </w:t><w:br/><w:t>w ramach 1.1.1,</w:t></w:r></w:p><w:p><w:pPr><w:pStyle w:val="Normal"/><w:numPr><w:ilvl w:val="0"/><w:numId w:val="13"/></w:numPr><w:spacing w:lineRule="atLeast" w:line="20" w:before="0" w:after="0"/><w:contextualSpacing/><w:jc w:val="both"/><w:rPr><w:rFonts w:eastAsia="" w:eastAsiaTheme="minorEastAsia"/><w:lang w:eastAsia="pl-PL"/></w:rPr></w:pPr><w:r><w:rPr><w:rFonts w:eastAsia="" w:eastAsiaTheme="minorEastAsia"/><w:i/><w:lang w:eastAsia="pl-PL"/></w:rPr><w:t xml:space="preserve">branżaprodukcyjna </w:t></w:r><w:r><w:rPr><w:rFonts w:eastAsia="" w:eastAsiaTheme="minorEastAsia"/><w:lang w:eastAsia="pl-PL"/></w:rPr><w:t>(kod PKD: sekcja C) - jako wykonawca operacji w ramach 2.2.1,</w:t></w:r></w:p><w:p><w:pPr><w:pStyle w:val="Normal"/><w:numPr><w:ilvl w:val="0"/><w:numId w:val="13"/></w:numPr><w:spacing w:lineRule="atLeast" w:line="20" w:before="0" w:after="0"/><w:contextualSpacing/><w:jc w:val="both"/><w:rPr><w:rFonts w:eastAsia="" w:eastAsiaTheme="minorEastAsia"/><w:lang w:eastAsia="pl-PL"/></w:rPr></w:pPr><w:r><w:rPr><w:rFonts w:eastAsia="" w:eastAsiaTheme="minorEastAsia"/><w:i/><w:lang w:eastAsia="pl-PL"/></w:rPr><w:t>branża handlowa</w:t></w:r><w:r><w:rPr><w:rFonts w:eastAsia="" w:eastAsiaTheme="minorEastAsia"/><w:lang w:eastAsia="pl-PL"/></w:rPr><w:t xml:space="preserve"> (kod PKD: sekcja G) - jako dostawca wyposażenia dla wnioskodawców (1.1.1),</w:t></w:r></w:p><w:p><w:pPr><w:pStyle w:val="Normal"/><w:numPr><w:ilvl w:val="0"/><w:numId w:val="13"/></w:numPr><w:spacing w:lineRule="atLeast" w:line="20" w:before="0" w:after="0"/><w:contextualSpacing/><w:jc w:val="both"/><w:rPr><w:rFonts w:eastAsia="" w:eastAsiaTheme="minorEastAsia"/><w:lang w:eastAsia="pl-PL"/></w:rPr></w:pPr><w:r><w:rPr><w:rFonts w:eastAsia="" w:eastAsiaTheme="minorEastAsia"/><w:i/><w:lang w:eastAsia="pl-PL"/></w:rPr><w:t xml:space="preserve">branżabudowlana </w:t></w:r><w:r><w:rPr><w:rFonts w:eastAsia="" w:eastAsiaTheme="minorEastAsia"/><w:lang w:eastAsia="pl-PL"/></w:rPr><w:t>(kod PKD: sekcja F) - jako wykonawca inwestycji w 1.1.1,</w:t></w:r></w:p><w:p><w:pPr><w:pStyle w:val="Normal"/><w:numPr><w:ilvl w:val="0"/><w:numId w:val="13"/></w:numPr><w:spacing w:lineRule="atLeast" w:line="20" w:before="0" w:after="0"/><w:contextualSpacing/><w:jc w:val="both"/><w:rPr><w:rFonts w:eastAsia="" w:eastAsiaTheme="minorEastAsia"/><w:lang w:eastAsia="pl-PL"/></w:rPr></w:pPr><w:r><w:rPr><w:rFonts w:eastAsia="" w:eastAsiaTheme="minorEastAsia"/><w:i/><w:lang w:eastAsia="pl-PL"/></w:rPr><w:t>branża informatyczna</w:t></w:r><w:r><w:rPr><w:rFonts w:eastAsia="" w:eastAsiaTheme="minorEastAsia"/><w:lang w:eastAsia="pl-PL"/></w:rPr><w:t xml:space="preserve"> (kody PKD: sekcja J) - jako wnioskodawca lub wykonawca operacji z zakresu innowacyjnych oraz modernizacyjnych w przedsiębiorstwach rybackich w 1.1.1,</w:t></w:r></w:p><w:p><w:pPr><w:pStyle w:val="Normal"/><w:numPr><w:ilvl w:val="0"/><w:numId w:val="13"/></w:numPr><w:spacing w:lineRule="atLeast" w:line="20" w:before="0" w:after="120"/><w:ind w:left="714" w:hanging="357"/><w:contextualSpacing/><w:jc w:val="both"/><w:rPr><w:rFonts w:eastAsia="" w:eastAsiaTheme="minorEastAsia"/><w:lang w:eastAsia="pl-PL"/></w:rPr></w:pPr><w:r><w:rPr><w:rFonts w:eastAsia="" w:eastAsiaTheme="minorEastAsia"/><w:i/><w:lang w:eastAsia="pl-PL"/></w:rPr><w:t>branża szkoleniowa</w:t></w:r><w:r><w:rPr><w:rFonts w:eastAsia="" w:eastAsiaTheme="minorEastAsia"/><w:lang w:eastAsia="pl-PL"/></w:rPr><w:t xml:space="preserve"> (kody PKD: sekcja P) - jako wykonawca operacji w ramach 1.1.2.</w:t></w:r></w:p><w:p><w:pPr><w:pStyle w:val="ListParagraph"/><w:numPr><w:ilvl w:val="0"/><w:numId w:val="127"/></w:numPr><w:rPr><w:b/><w:b/><w:bCs/><w:vanish/><w:lang w:eastAsia="pl-PL"/></w:rPr></w:pPr><w:r><w:rPr><w:b/><w:bCs/><w:vanish w:val="false"/><w:lang w:eastAsia="pl-PL"/></w:rPr></w:r><w:bookmarkStart w:id="3718" w:name="_Toc438188276"/><w:bookmarkStart w:id="3719" w:name="_Toc439142803"/><w:bookmarkStart w:id="3720" w:name="_Toc438188276"/><w:bookmarkStart w:id="3721" w:name="_Toc439142803"/></w:p><w:p><w:pPr><w:pStyle w:val="ListParagraph"/><w:numPr><w:ilvl w:val="0"/><w:numId w:val="127"/></w:numPr><w:rPr><w:b/><w:b/><w:bCs/><w:vanish/><w:lang w:eastAsia="pl-PL"/></w:rPr></w:pPr><w:r><w:rPr><w:b/><w:bCs/><w:vanish w:val="false"/><w:lang w:eastAsia="pl-PL"/></w:rPr></w:r></w:p><w:p><w:pPr><w:pStyle w:val="ListParagraph"/><w:numPr><w:ilvl w:val="0"/><w:numId w:val="127"/></w:numPr><w:rPr><w:b/><w:b/><w:bCs/><w:vanish/><w:lang w:eastAsia="pl-PL"/></w:rPr></w:pPr><w:r><w:rPr><w:b/><w:bCs/><w:vanish w:val="false"/><w:lang w:eastAsia="pl-PL"/></w:rPr></w:r></w:p><w:p><w:pPr><w:pStyle w:val="ListParagraph"/><w:numPr><w:ilvl w:val="0"/><w:numId w:val="127"/></w:numPr><w:rPr><w:b/><w:b/><w:bCs/><w:vanish/><w:lang w:eastAsia="pl-PL"/></w:rPr></w:pPr><w:r><w:rPr><w:b/><w:bCs/><w:vanish w:val="false"/><w:lang w:eastAsia="pl-PL"/></w:rPr></w:r></w:p><w:p><w:pPr><w:pStyle w:val="ListParagraph"/><w:numPr><w:ilvl w:val="0"/><w:numId w:val="127"/></w:numPr><w:rPr><w:b/><w:b/><w:bCs/><w:vanish/><w:lang w:eastAsia="pl-PL"/></w:rPr></w:pPr><w:r><w:rPr><w:b/><w:bCs/><w:vanish w:val="false"/><w:lang w:eastAsia="pl-PL"/></w:rPr></w:r></w:p><w:p><w:pPr><w:pStyle w:val="ListParagraph"/><w:numPr><w:ilvl w:val="0"/><w:numId w:val="127"/></w:numPr><w:rPr><w:b/><w:b/><w:bCs/><w:vanish/><w:lang w:eastAsia="pl-PL"/></w:rPr></w:pPr><w:r><w:rPr><w:b/><w:bCs/><w:vanish w:val="false"/><w:lang w:eastAsia="pl-PL"/></w:rPr></w:r></w:p><w:p><w:pPr><w:pStyle w:val="ListParagraph"/><w:numPr><w:ilvl w:val="0"/><w:numId w:val="127"/></w:numPr><w:rPr><w:b/><w:b/><w:bCs/><w:vanish/><w:lang w:eastAsia="pl-PL"/></w:rPr></w:pPr><w:r><w:rPr><w:b/><w:bCs/><w:vanish w:val="false"/><w:lang w:eastAsia="pl-PL"/></w:rPr></w:r></w:p><w:p><w:pPr><w:pStyle w:val="ListParagraph"/><w:numPr><w:ilvl w:val="0"/><w:numId w:val="127"/></w:numPr><w:rPr><w:b/><w:b/><w:bCs/><w:vanish/><w:lang w:eastAsia="pl-PL"/></w:rPr></w:pPr><w:r><w:rPr><w:b/><w:bCs/><w:vanish w:val="false"/><w:lang w:eastAsia="pl-PL"/></w:rPr></w:r></w:p><w:p><w:pPr><w:pStyle w:val="ListParagraph"/><w:numPr><w:ilvl w:val="0"/><w:numId w:val="127"/></w:numPr><w:rPr><w:b/><w:b/><w:bCs/><w:vanish/><w:lang w:eastAsia="pl-PL"/></w:rPr></w:pPr><w:r><w:rPr><w:b/><w:bCs/><w:vanish w:val="false"/><w:lang w:eastAsia="pl-PL"/></w:rPr></w:r></w:p><w:p><w:pPr><w:pStyle w:val="ListParagraph"/><w:numPr><w:ilvl w:val="0"/><w:numId w:val="127"/></w:numPr><w:rPr><w:b/><w:b/><w:bCs/><w:vanish/><w:lang w:eastAsia="pl-PL"/></w:rPr></w:pPr><w:r><w:rPr><w:b/><w:bCs/><w:vanish w:val="false"/><w:lang w:eastAsia="pl-PL"/></w:rPr></w:r></w:p><w:p><w:pPr><w:pStyle w:val="ListParagraph"/><w:numPr><w:ilvl w:val="1"/><w:numId w:val="127"/></w:numPr><w:rPr><w:b/><w:b/><w:bCs/><w:vanish/><w:lang w:eastAsia="pl-PL"/></w:rPr></w:pPr><w:r><w:rPr><w:b/><w:bCs/><w:vanish w:val="false"/><w:lang w:eastAsia="pl-PL"/></w:rPr></w:r></w:p><w:p><w:pPr><w:pStyle w:val="ListParagraph"/><w:numPr><w:ilvl w:val="2"/><w:numId w:val="127"/></w:numPr><w:rPr><w:b/><w:b/><w:bCs/><w:vanish/><w:lang w:eastAsia="pl-PL"/></w:rPr></w:pPr><w:r><w:rPr><w:b/><w:bCs/><w:vanish w:val="false"/><w:lang w:eastAsia="pl-PL"/></w:rPr></w:r></w:p><w:p><w:pPr><w:pStyle w:val="ListParagraph"/><w:numPr><w:ilvl w:val="2"/><w:numId w:val="127"/></w:numPr><w:spacing w:before="0" w:after="120"/><w:ind w:left="1225" w:hanging="505"/><w:contextualSpacing/><w:rPr><w:rFonts w:ascii="Arial Narrow" w:hAnsi="Arial Narrow"/><w:b/><w:b/><w:bCs/><w:sz w:val="22"/><w:lang w:eastAsia="pl-PL"/></w:rPr></w:pPr><w:bookmarkStart w:id="3722" w:name="_Toc438188276"/><w:bookmarkStart w:id="3723" w:name="_Toc439142803"/><w:r><w:rPr><w:rFonts w:ascii="Arial Narrow" w:hAnsi="Arial Narrow"/><w:b/><w:bCs/><w:sz w:val="22"/><w:lang w:eastAsia="pl-PL"/></w:rPr><w:t>Zintegrowanie LSR na przykładzie celu 2.2</w:t></w:r><w:bookmarkEnd w:id="3722"/><w:bookmarkEnd w:id="3723"/></w:p><w:p><w:pPr><w:pStyle w:val="Normal"/><w:spacing w:lineRule="atLeast" w:line="20" w:before="120" w:after="0"/><w:jc w:val="both"/><w:rPr><w:rFonts w:eastAsia="" w:eastAsiaTheme="minorEastAsia"/><w:lang w:eastAsia="pl-PL"/></w:rPr></w:pPr><w:r><w:rPr><w:rFonts w:eastAsia="" w:eastAsiaTheme="minorEastAsia"/><w:lang w:eastAsia="pl-PL"/></w:rPr><w:t xml:space="preserve">Cel 2.2 </w:t></w:r><w:r><w:rPr><w:rFonts w:eastAsia="" w:eastAsiaTheme="minorEastAsia"/><w:i/><w:lang w:eastAsia="pl-PL"/></w:rPr><w:t xml:space="preserve">Wykorzystanie potencjału turystycznego Bielskiej Krainy </w:t></w:r><w:r><w:rPr><w:rFonts w:eastAsia="" w:eastAsiaTheme="minorEastAsia"/><w:lang w:eastAsia="pl-PL"/></w:rPr><w:t xml:space="preserve">jest bezpośrednim odwołaniem do zidentyfikowanego w analizie SWOT problemu niedostatecznego wykorzystania potencjału turystycznego terenu LSR (patrz: SWOT W5 w kontekście S2 i S5). </w:t></w:r></w:p><w:p><w:pPr><w:pStyle w:val="Normal"/><w:spacing w:lineRule="atLeast" w:line="20" w:before="120" w:after="120"/><w:jc w:val="both"/><w:rPr><w:rFonts w:eastAsia="" w:eastAsiaTheme="minorEastAsia"/><w:b/><w:b/><w:lang w:eastAsia="pl-PL"/></w:rPr></w:pPr><w:r><w:rPr><w:rFonts w:eastAsia="" w:eastAsiaTheme="minorEastAsia"/><w:b/><w:lang w:eastAsia="pl-PL"/></w:rPr></w:r></w:p><w:p><w:pPr><w:pStyle w:val="Normal"/><w:spacing w:lineRule="atLeast" w:line="20" w:before="120" w:after="120"/><w:jc w:val="both"/><w:rPr><w:rFonts w:eastAsia="" w:eastAsiaTheme="minorEastAsia"/><w:b/><w:b/><w:lang w:eastAsia="pl-PL"/></w:rPr></w:pPr><w:r><w:rPr><w:rFonts w:eastAsia="" w:eastAsiaTheme="minorEastAsia"/><w:b/><w:lang w:eastAsia="pl-PL"/></w:rPr></w:r></w:p><w:p><w:pPr><w:pStyle w:val="Normal"/><w:spacing w:lineRule="atLeast" w:line="20" w:before="120" w:after="120"/><w:jc w:val="both"/><w:rPr><w:rFonts w:eastAsia="" w:eastAsiaTheme="minorEastAsia"/><w:b/><w:b/><w:lang w:eastAsia="pl-PL"/></w:rPr></w:pPr><w:r><w:rPr><w:rFonts w:eastAsia="" w:eastAsiaTheme="minorEastAsia"/><w:b/><w:lang w:eastAsia="pl-PL"/></w:rPr><w:t xml:space="preserve">Integrowanie przedsięwzięć: spójność i kompleksowość </w:t></w:r></w:p><w:p><w:pPr><w:pStyle w:val="Normal"/><w:spacing w:lineRule="atLeast" w:line="20" w:before="0" w:after="0"/><w:jc w:val="both"/><w:rPr><w:rFonts w:eastAsia="" w:eastAsiaTheme="minorEastAsia"/><w:lang w:eastAsia="pl-PL"/></w:rPr></w:pPr><w:r><w:rPr><w:rFonts w:eastAsia="" w:eastAsiaTheme="minorEastAsia"/><w:lang w:eastAsia="pl-PL"/></w:rPr><w:t xml:space="preserve">Spójność obu przedsięwzięć określonych w ramach tego celu wynika z samego ich zakresu przedmiotowego - turystyki. Tworząc LSR założono, że wyeliminowanie określonych w SWOT problemów w obszarze turystyki wymaga działań kompleksowych, na trzech podstawowych poziomach interwencji - infrastrukturalnej, organizacyjnej i promocyjnej. Za działania infrastrukturalne odpowiada przedsięwzięcie 2.2.1. Planowane w ramach tego przedsięwzięcia operacje doprowadzić mają do zminimalizowania deficytów opisanych w obszarach W2 i W5 analizy SWOT. Działania „twarde” mają być uzupełnione również tzw. działaniami „miękkimi” - promocyjnymi. Tym potrzebom dedykowane jest przedsięwzięcie 2.2.2. Oba opisane powyżej przedsięwzięcia odwołują się do różnego rodzaju braków (infrastrukturalne </w:t></w:r><w:r><w:rPr><w:rFonts w:eastAsia="" w:eastAsiaTheme="minorEastAsia"/><w:i/><w:lang w:eastAsia="pl-PL"/></w:rPr><w:t xml:space="preserve">versus </w:t></w:r><w:r><w:rPr><w:rFonts w:eastAsia="" w:eastAsiaTheme="minorEastAsia"/><w:lang w:eastAsia="pl-PL"/></w:rPr><w:t xml:space="preserve">promocyjne) po to, aby w sposób jak najbardziej kompleksowy zwiększyć atrakcyjność turystyczną obszaru. Ta kompleksowość determinuje również przyjętą sekwencję interwencji, w której oba rodzaje działań stanowią wzajemne uzupełnienie w równoległych lub następujących po sobie ciągach czasowych.  </w:t></w:r></w:p><w:p><w:pPr><w:pStyle w:val="Normal"/><w:spacing w:lineRule="atLeast" w:line="20" w:before="120" w:after="120"/><w:jc w:val="both"/><w:rPr><w:rFonts w:eastAsia="" w:eastAsiaTheme="minorEastAsia"/><w:b/><w:b/><w:lang w:eastAsia="pl-PL"/></w:rPr></w:pPr><w:r><w:rPr><w:rFonts w:eastAsia="" w:eastAsiaTheme="minorEastAsia"/><w:b/><w:lang w:eastAsia="pl-PL"/></w:rPr><w:t>Integrowanie metod</w:t></w:r></w:p><w:p><w:pPr><w:pStyle w:val="Normal"/><w:spacing w:lineRule="atLeast" w:line="20" w:before="0" w:after="0"/><w:jc w:val="both"/><w:rPr><w:rFonts w:eastAsia="" w:eastAsiaTheme="minorEastAsia"/><w:lang w:eastAsia="pl-PL"/></w:rPr></w:pPr><w:r><w:rPr><w:rFonts w:eastAsia="" w:eastAsiaTheme="minorEastAsia"/><w:lang w:eastAsia="pl-PL"/></w:rPr><w:t>Realizacja celu szczegółowego 2.2 zakłada wykorzystanie dwóch głównych metod interwencji:</w:t></w:r></w:p><w:p><w:pPr><w:pStyle w:val="Normal"/><w:numPr><w:ilvl w:val="0"/><w:numId w:val="9"/></w:numPr><w:spacing w:lineRule="atLeast" w:line="20" w:before="0" w:after="0"/><w:contextualSpacing/><w:jc w:val="both"/><w:rPr><w:rFonts w:eastAsia="" w:eastAsiaTheme="minorEastAsia"/><w:lang w:eastAsia="pl-PL"/></w:rPr></w:pPr><w:r><w:rPr><w:rFonts w:eastAsia="" w:eastAsiaTheme="minorEastAsia"/><w:lang w:eastAsia="pl-PL"/></w:rPr><w:t>projektów konkursowych (przedsięwzięć 2.1.1, 2.2.1 i 2.2.2),</w:t></w:r></w:p><w:p><w:pPr><w:pStyle w:val="Normal"/><w:numPr><w:ilvl w:val="0"/><w:numId w:val="9"/></w:numPr><w:spacing w:lineRule="atLeast" w:line="20" w:before="0" w:after="0"/><w:contextualSpacing/><w:jc w:val="both"/><w:rPr><w:rFonts w:eastAsia="" w:eastAsiaTheme="minorEastAsia"/><w:lang w:eastAsia="pl-PL"/></w:rPr></w:pPr><w:r><w:rPr><w:rFonts w:eastAsia="" w:eastAsiaTheme="minorEastAsia"/><w:lang w:eastAsia="pl-PL"/></w:rPr><w:t>projekt współpracy (2.2.2)</w:t></w:r></w:p><w:p><w:pPr><w:pStyle w:val="Normal"/><w:numPr><w:ilvl w:val="0"/><w:numId w:val="9"/></w:numPr><w:spacing w:lineRule="atLeast" w:line="20" w:before="0" w:after="0"/><w:contextualSpacing/><w:jc w:val="both"/><w:rPr><w:rFonts w:eastAsia="" w:eastAsiaTheme="minorEastAsia"/><w:lang w:eastAsia="pl-PL"/></w:rPr></w:pPr><w:r><w:rPr><w:rFonts w:eastAsia="" w:eastAsiaTheme="minorEastAsia"/><w:lang w:eastAsia="pl-PL"/></w:rPr><w:t>projekt grantowy (obu przedsięwzięć 2.1.1 i 2.2.2).</w:t></w:r></w:p><w:p><w:pPr><w:pStyle w:val="Normal"/><w:spacing w:lineRule="atLeast" w:line="20" w:before="0" w:after="0"/><w:jc w:val="both"/><w:rPr><w:rFonts w:eastAsia="" w:eastAsiaTheme="minorEastAsia"/><w:lang w:eastAsia="pl-PL"/></w:rPr></w:pPr><w:r><w:rPr><w:rFonts w:eastAsia="" w:eastAsiaTheme="minorEastAsia"/><w:lang w:eastAsia="pl-PL"/></w:rPr><w:t xml:space="preserve">Dodatkowo, o zintegrowanym podejściu do metodyki wdrażania LSR świadczy również fakt wykorzystywania zarówno operacji infrastrukturalnych (2.2.1) jak i promocyjnych (2.2.2). </w:t></w:r></w:p><w:p><w:pPr><w:pStyle w:val="Normal"/><w:spacing w:lineRule="atLeast" w:line="20" w:before="120" w:after="120"/><w:jc w:val="both"/><w:rPr><w:rFonts w:eastAsia="" w:eastAsiaTheme="minorEastAsia"/><w:b/><w:b/><w:lang w:eastAsia="pl-PL"/></w:rPr></w:pPr><w:r><w:rPr><w:rFonts w:eastAsia="" w:eastAsiaTheme="minorEastAsia"/><w:b/><w:lang w:eastAsia="pl-PL"/></w:rPr><w:t>Integrowanie sektorów i partnerów</w:t></w:r></w:p><w:p><w:pPr><w:pStyle w:val="Normal"/><w:spacing w:lineRule="atLeast" w:line="20" w:before="0" w:after="0"/><w:jc w:val="both"/><w:rPr><w:rFonts w:eastAsia="" w:eastAsiaTheme="minorEastAsia"/><w:lang w:eastAsia="pl-PL"/></w:rPr></w:pPr><w:r><w:rPr><w:rFonts w:eastAsia="" w:eastAsiaTheme="minorEastAsia"/><w:lang w:eastAsia="pl-PL"/></w:rPr><w:t>We wdrażaniu celu szczegółowego 2.2 uczestniczyć będą przedstawiciele wszystkich sektorów:</w:t></w:r></w:p><w:p><w:pPr><w:pStyle w:val="Normal"/><w:numPr><w:ilvl w:val="0"/><w:numId w:val="10"/></w:numPr><w:spacing w:lineRule="atLeast" w:line="20" w:before="0" w:after="160"/><w:contextualSpacing/><w:jc w:val="both"/><w:rPr><w:rFonts w:eastAsia="" w:eastAsiaTheme="minorEastAsia"/><w:lang w:eastAsia="pl-PL"/></w:rPr></w:pPr><w:r><w:rPr><w:rFonts w:eastAsia="" w:eastAsiaTheme="minorEastAsia"/><w:i/><w:lang w:eastAsia="pl-PL"/></w:rPr><w:t>sektor publiczny</w:t></w:r><w:r><w:rPr><w:rFonts w:eastAsia="" w:eastAsiaTheme="minorEastAsia"/><w:lang w:eastAsia="pl-PL"/></w:rPr><w:t xml:space="preserve"> - zakłada się, że głównymi wnioskodawcami w ramach przedsięwzięcia 2.2.1 będą jednostki publiczne. </w:t></w:r></w:p><w:p><w:pPr><w:pStyle w:val="Normal"/><w:numPr><w:ilvl w:val="0"/><w:numId w:val="10"/></w:numPr><w:spacing w:lineRule="atLeast" w:line="20" w:before="240" w:after="160"/><w:contextualSpacing/><w:jc w:val="both"/><w:rPr><w:rFonts w:eastAsia="" w:eastAsiaTheme="minorEastAsia"/><w:lang w:eastAsia="pl-PL"/></w:rPr></w:pPr><w:r><w:rPr><w:rFonts w:eastAsia="" w:eastAsiaTheme="minorEastAsia"/><w:i/><w:lang w:eastAsia="pl-PL"/></w:rPr><w:t>sektor społeczny</w:t></w:r><w:r><w:rPr><w:rFonts w:eastAsia="" w:eastAsiaTheme="minorEastAsia"/><w:lang w:eastAsia="pl-PL"/></w:rPr><w:t xml:space="preserve"> - organizacje społeczne, zwłaszcza te promujące dziedzictwo kulturowe, zaangażowane będą w realizację przedsięwzięcia 2.2.2.</w:t></w:r></w:p><w:p><w:pPr><w:pStyle w:val="Normal"/><w:numPr><w:ilvl w:val="0"/><w:numId w:val="10"/></w:numPr><w:spacing w:lineRule="atLeast" w:line="20" w:before="240" w:after="160"/><w:contextualSpacing/><w:jc w:val="both"/><w:rPr><w:rFonts w:eastAsia="" w:eastAsiaTheme="minorEastAsia"/><w:lang w:eastAsia="pl-PL"/></w:rPr></w:pPr><w:r><w:rPr><w:rFonts w:eastAsia="" w:eastAsiaTheme="minorEastAsia"/><w:i/><w:lang w:eastAsia="pl-PL"/></w:rPr><w:t xml:space="preserve">sektor gospodarczy </w:t></w:r><w:r><w:rPr><w:rFonts w:eastAsia="" w:eastAsiaTheme="minorEastAsia"/><w:lang w:eastAsia="pl-PL"/></w:rPr><w:t>- podmioty prowadzące działalność gospodarczą są jedną z podstawowych grup docelowych planowanych działań. To właśnie podmioty aktywne w obszarze turystyki i agroturystyki będą korzystały z efektów poprawy infrastruktury turystycznej oraz działań promocyjnych, których efektem będzie zwiększenie popytu na ich usługi,</w:t></w:r></w:p><w:p><w:pPr><w:pStyle w:val="Normal"/><w:numPr><w:ilvl w:val="0"/><w:numId w:val="10"/></w:numPr><w:spacing w:lineRule="atLeast" w:line="20" w:before="0" w:after="120"/><w:ind w:left="714" w:hanging="357"/><w:contextualSpacing/><w:jc w:val="both"/><w:rPr><w:rFonts w:eastAsia="" w:eastAsiaTheme="minorEastAsia"/><w:lang w:eastAsia="pl-PL"/></w:rPr></w:pPr><w:r><w:rPr><w:rFonts w:eastAsia="" w:eastAsiaTheme="minorEastAsia"/><w:i/><w:lang w:eastAsia="pl-PL"/></w:rPr><w:t>mieszkańcy</w:t></w:r><w:r><w:rPr><w:rFonts w:eastAsia="" w:eastAsiaTheme="minorEastAsia"/><w:lang w:eastAsia="pl-PL"/></w:rPr><w:t xml:space="preserve"> - ostateczną grupą docelową wszystkich działań, zarówno infrastrukturalnych jak i miękkich, będą mieszkańcy. Rozwój turystyki na terenie LSR wpłynie bowiem pozytywnie na rozwój gospodarczy (rynek pracy) oraz jakość życia. </w:t></w:r></w:p><w:p><w:pPr><w:pStyle w:val="Normal"/><w:spacing w:lineRule="atLeast" w:line="20" w:before="120" w:after="120"/><w:jc w:val="both"/><w:rPr><w:rFonts w:eastAsia="" w:eastAsiaTheme="minorEastAsia"/><w:b/><w:b/><w:lang w:eastAsia="pl-PL"/></w:rPr></w:pPr><w:r><w:rPr><w:rFonts w:eastAsia="" w:eastAsiaTheme="minorEastAsia"/><w:b/><w:lang w:eastAsia="pl-PL"/></w:rPr><w:t>Integrowanie branż</w:t></w:r></w:p><w:p><w:pPr><w:pStyle w:val="Normal"/><w:spacing w:lineRule="atLeast" w:line="20" w:before="0" w:after="0"/><w:jc w:val="both"/><w:rPr><w:rFonts w:eastAsia="" w:eastAsiaTheme="minorEastAsia"/><w:lang w:eastAsia="pl-PL"/></w:rPr></w:pPr><w:r><w:rPr><w:rFonts w:eastAsia="" w:eastAsiaTheme="minorEastAsia"/><w:lang w:eastAsia="pl-PL"/></w:rPr><w:t>Podczas realizacji celu szczegółowego 2.2 zintegrowane zostaną między innymi następujące branże działalności gospodarczej:</w:t></w:r></w:p><w:p><w:pPr><w:pStyle w:val="Normal"/><w:numPr><w:ilvl w:val="0"/><w:numId w:val="11"/></w:numPr><w:spacing w:lineRule="atLeast" w:line="20" w:before="0" w:after="0"/><w:ind w:left="426" w:hanging="284"/><w:contextualSpacing/><w:jc w:val="both"/><w:rPr><w:rFonts w:eastAsia="" w:eastAsiaTheme="minorEastAsia"/><w:lang w:eastAsia="pl-PL"/></w:rPr></w:pPr><w:r><w:rPr><w:rFonts w:eastAsia="" w:eastAsiaTheme="minorEastAsia"/><w:i/><w:lang w:eastAsia="pl-PL"/></w:rPr><w:t>branża turystyczna</w:t></w:r><w:r><w:rPr><w:rFonts w:eastAsia="" w:eastAsiaTheme="minorEastAsia"/><w:lang w:eastAsia="pl-PL"/></w:rPr><w:t xml:space="preserve"> (kod </w:t></w:r><w:hyperlink r:id="rId72"><w:r><w:rPr><w:rFonts w:eastAsia="" w:eastAsiaTheme="minorEastAsia"/><w:lang w:eastAsia="pl-PL"/></w:rPr><w:t xml:space="preserve">PKD: </w:t></w:r></w:hyperlink><w:r><w:rPr><w:rFonts w:eastAsia="" w:eastAsiaTheme="minorEastAsia"/><w:lang w:eastAsia="pl-PL"/></w:rPr><w:t xml:space="preserve"> sekcja N) - jako bezpośredni odbiorca działań promocyjnych w ramach 2.2.2 i pośredni beneficjent operacji infrastrukturalnych w 2.2.1,</w:t></w:r></w:p><w:p><w:pPr><w:pStyle w:val="Normal"/><w:numPr><w:ilvl w:val="0"/><w:numId w:val="11"/></w:numPr><w:spacing w:lineRule="atLeast" w:line="20" w:before="0" w:after="0"/><w:ind w:left="426" w:hanging="284"/><w:contextualSpacing/><w:jc w:val="both"/><w:rPr><w:rFonts w:eastAsia="" w:eastAsiaTheme="minorEastAsia"/><w:lang w:eastAsia="pl-PL"/></w:rPr></w:pPr><w:r><w:rPr><w:rFonts w:eastAsia="" w:eastAsiaTheme="minorEastAsia"/><w:i/><w:lang w:eastAsia="pl-PL"/></w:rPr><w:t xml:space="preserve">branżabudowlana </w:t></w:r><w:r><w:rPr><w:rFonts w:eastAsia="" w:eastAsiaTheme="minorEastAsia"/><w:lang w:eastAsia="pl-PL"/></w:rPr><w:t>(kod PKD: sekcja F) - jako wykonawca inwestycji w 2.2.1,</w:t></w:r></w:p><w:p><w:pPr><w:pStyle w:val="Normal"/><w:numPr><w:ilvl w:val="0"/><w:numId w:val="11"/></w:numPr><w:spacing w:lineRule="atLeast" w:line="20" w:before="0" w:after="0"/><w:ind w:left="426" w:hanging="284"/><w:contextualSpacing/><w:jc w:val="both"/><w:rPr><w:rFonts w:eastAsia="" w:eastAsiaTheme="minorEastAsia"/><w:lang w:eastAsia="pl-PL"/></w:rPr></w:pPr><w:r><w:rPr><w:rFonts w:eastAsia="" w:eastAsiaTheme="minorEastAsia"/><w:i/><w:lang w:eastAsia="pl-PL"/></w:rPr><w:t xml:space="preserve">branżarekreacyjna </w:t></w:r><w:r><w:rPr><w:rFonts w:eastAsia="" w:eastAsiaTheme="minorEastAsia"/><w:lang w:eastAsia="pl-PL"/></w:rPr><w:t>(kod PKD: sekcja R) - jako odbiorca infrastruktury rekreacyjnej w 2.2.1,</w:t></w:r></w:p><w:p><w:pPr><w:pStyle w:val="Normal"/><w:numPr><w:ilvl w:val="0"/><w:numId w:val="11"/></w:numPr><w:spacing w:lineRule="atLeast" w:line="20" w:before="0" w:after="0"/><w:ind w:left="426" w:hanging="284"/><w:contextualSpacing/><w:jc w:val="both"/><w:rPr><w:rFonts w:eastAsia="" w:eastAsiaTheme="minorEastAsia"/><w:lang w:eastAsia="pl-PL"/></w:rPr></w:pPr><w:r><w:rPr><w:rFonts w:eastAsia="" w:eastAsiaTheme="minorEastAsia"/><w:i/><w:lang w:eastAsia="pl-PL"/></w:rPr><w:t>branża informatyczna</w:t></w:r><w:r><w:rPr><w:rFonts w:eastAsia="" w:eastAsiaTheme="minorEastAsia"/><w:lang w:eastAsia="pl-PL"/></w:rPr><w:t xml:space="preserve"> (kody PKD: sekcja J) - jako wykonawca działań z zakresu marketingu internetowego w 2.2.2,</w:t></w:r></w:p><w:p><w:pPr><w:pStyle w:val="Normal"/><w:numPr><w:ilvl w:val="0"/><w:numId w:val="11"/></w:numPr><w:spacing w:lineRule="atLeast" w:line="20" w:before="0" w:after="0"/><w:ind w:left="426" w:hanging="284"/><w:contextualSpacing/><w:jc w:val="both"/><w:rPr><w:rFonts w:eastAsia="" w:eastAsiaTheme="minorEastAsia"/><w:lang w:eastAsia="pl-PL"/></w:rPr></w:pPr><w:r><w:rPr><w:rFonts w:eastAsia="" w:eastAsiaTheme="minorEastAsia"/><w:i/><w:lang w:eastAsia="pl-PL"/></w:rPr><w:t>branża wydawnicza</w:t></w:r><w:r><w:rPr><w:rFonts w:eastAsia="" w:eastAsiaTheme="minorEastAsia"/><w:lang w:eastAsia="pl-PL"/></w:rPr><w:t xml:space="preserve"> (kod </w:t></w:r><w:hyperlink r:id="rId73"><w:r><w:rPr><w:rFonts w:eastAsia="" w:eastAsiaTheme="minorEastAsia"/><w:lang w:eastAsia="pl-PL"/></w:rPr><w:t xml:space="preserve">PKD: sekcja </w:t></w:r></w:hyperlink><w:r><w:rPr><w:rFonts w:eastAsia="" w:eastAsiaTheme="minorEastAsia"/><w:lang w:eastAsia="pl-PL"/></w:rPr><w:t>J) - jako wykonawca działań promocyjnych w 2.2.2,</w:t></w:r></w:p><w:p><w:pPr><w:pStyle w:val="Normal"/><w:numPr><w:ilvl w:val="0"/><w:numId w:val="11"/></w:numPr><w:spacing w:lineRule="atLeast" w:line="20" w:before="0" w:after="0"/><w:ind w:left="426" w:hanging="284"/><w:contextualSpacing/><w:jc w:val="both"/><w:rPr><w:rFonts w:eastAsia="" w:eastAsiaTheme="minorEastAsia"/><w:lang w:eastAsia="pl-PL"/></w:rPr></w:pPr><w:r><w:rPr><w:rFonts w:eastAsia="" w:eastAsiaTheme="minorEastAsia"/><w:i/><w:lang w:eastAsia="pl-PL"/></w:rPr><w:t xml:space="preserve">branżanoclegowa </w:t></w:r><w:r><w:rPr><w:rFonts w:eastAsia="" w:eastAsiaTheme="minorEastAsia"/><w:lang w:eastAsia="pl-PL"/></w:rPr><w:t>(kod PKD: sekcja I) - jako bezpośredni odbiorca działań promocyjnych w ramach 2.2.2 i pośredni beneficjent operacji infrastrukturalnych w 2.2.1,</w:t></w:r></w:p><w:p><w:pPr><w:pStyle w:val="Normal"/><w:numPr><w:ilvl w:val="0"/><w:numId w:val="11"/></w:numPr><w:spacing w:lineRule="atLeast" w:line="20" w:before="0" w:after="0"/><w:ind w:left="426" w:hanging="284"/><w:contextualSpacing/><w:jc w:val="both"/><w:rPr><w:rFonts w:eastAsia="" w:eastAsiaTheme="minorEastAsia"/><w:lang w:eastAsia="pl-PL"/></w:rPr></w:pPr><w:r><w:rPr><w:rFonts w:eastAsia="" w:eastAsiaTheme="minorEastAsia"/><w:i/><w:lang w:eastAsia="pl-PL"/></w:rPr><w:t xml:space="preserve">branżarybacka </w:t></w:r><w:r><w:rPr><w:rFonts w:eastAsia="" w:eastAsiaTheme="minorEastAsia"/><w:lang w:eastAsia="pl-PL"/></w:rPr><w:t>(kod PKD: sekcja A) - jako grupa docelowa operacji w ramach 2.2.2.</w:t></w:r></w:p><w:p><w:pPr><w:pStyle w:val="ListParagraph"/><w:keepNext w:val="true"/><w:keepLines/><w:numPr><w:ilvl w:val="1"/><w:numId w:val="52"/></w:numPr><w:spacing w:lineRule="atLeast" w:line="20" w:before="120" w:after="120"/><w:contextualSpacing w:val="false"/><w:outlineLvl w:val="1"/><w:rPr><w:rFonts w:ascii="Arial Narrow" w:hAnsi="Arial Narrow" w:eastAsia="Corbel"/><w:b/><w:b/><w:vanish/><w:sz w:val="24"/><w:szCs w:val="26"/><w:lang w:eastAsia="pl-PL"/></w:rPr></w:pPr><w:r><w:rPr><w:rFonts w:eastAsia="Corbel" w:ascii="Arial Narrow" w:hAnsi="Arial Narrow"/><w:b/><w:vanish w:val="false"/><w:sz w:val="24"/><w:szCs w:val="26"/><w:lang w:eastAsia="pl-PL"/></w:rPr></w:r><w:bookmarkStart w:id="3724" w:name="_Toc439229734"/><w:bookmarkStart w:id="3725" w:name="_Toc439228253"/><w:bookmarkStart w:id="3726" w:name="_Toc439230233"/><w:bookmarkStart w:id="3727" w:name="_Toc439142804"/><w:bookmarkStart w:id="3728" w:name="_Toc438188277"/><w:bookmarkStart w:id="3729" w:name="_Toc439229546"/><w:bookmarkStart w:id="3730" w:name="_Toc439228441"/><w:bookmarkStart w:id="3731" w:name="_Toc439229734"/><w:bookmarkStart w:id="3732" w:name="_Toc439228253"/><w:bookmarkStart w:id="3733" w:name="_Toc439230233"/><w:bookmarkStart w:id="3734" w:name="_Toc439142804"/><w:bookmarkStart w:id="3735" w:name="_Toc438188277"/><w:bookmarkStart w:id="3736" w:name="_Toc439229546"/><w:bookmarkStart w:id="3737" w:name="_Toc439228441"/><w:bookmarkEnd w:id="3731"/><w:bookmarkEnd w:id="3732"/><w:bookmarkEnd w:id="3733"/><w:bookmarkEnd w:id="3736"/><w:bookmarkEnd w:id="3737"/></w:p><w:p><w:pPr><w:pStyle w:val="Normal"/><w:keepNext w:val="true"/><w:keepLines/><w:numPr><w:ilvl w:val="1"/><w:numId w:val="52"/></w:numPr><w:spacing w:lineRule="atLeast" w:line="20" w:before="120" w:after="120"/><w:outlineLvl w:val="1"/><w:rPr><w:b/><w:b/><w:sz w:val="24"/><w:szCs w:val="26"/><w:lang w:eastAsia="pl-PL"/></w:rPr></w:pPr><w:bookmarkStart w:id="3738" w:name="_Toc439142804"/><w:bookmarkStart w:id="3739" w:name="_Toc438188277"/><w:bookmarkStart w:id="3740" w:name="_Toc439230234"/><w:r><w:rPr><w:b/><w:sz w:val="24"/><w:szCs w:val="26"/><w:lang w:eastAsia="pl-PL"/></w:rPr><w:t>Zgodność z innymi dokumentami planistycznymi</w:t></w:r><w:bookmarkEnd w:id="3738"/><w:bookmarkEnd w:id="3739"/><w:bookmarkEnd w:id="3740"/></w:p><w:p><w:pPr><w:pStyle w:val="Normal"/><w:spacing w:lineRule="atLeast" w:line="20" w:before="0" w:after="0"/><w:jc w:val="both"/><w:rPr><w:rFonts w:eastAsia="" w:eastAsiaTheme="minorEastAsia"/><w:lang w:eastAsia="pl-PL"/></w:rPr></w:pPr><w:r><w:rPr><w:rFonts w:eastAsia="" w:eastAsiaTheme="minorEastAsia"/><w:lang w:eastAsia="pl-PL"/></w:rPr><w:t xml:space="preserve">Określone w LSR cele i przedsięwzięcia są zgodne z najważniejszymi dokumentami planistycznymi odnoszącymi się do obszaru Bielskiej Krainy. Sposobem na zapewnienie tej zgodności był zarówno udział przedstawicieli lokalnych instytucji w konsultacjach społecznych, jak i szczegółowa analiza dostępnych materiałów, której streszczenie znajduje się poniżej. </w:t></w:r></w:p><w:p><w:pPr><w:pStyle w:val="Normal"/><w:numPr><w:ilvl w:val="0"/><w:numId w:val="15"/></w:numPr><w:spacing w:lineRule="atLeast" w:line="20" w:before="0" w:after="0"/><w:ind w:left="714" w:hanging="357"/><w:contextualSpacing/><w:jc w:val="both"/><w:rPr><w:rFonts w:eastAsia="" w:eastAsiaTheme="minorEastAsia"/><w:u w:val="single"/><w:lang w:eastAsia="pl-PL"/></w:rPr></w:pPr><w:r><w:rPr><w:rFonts w:eastAsia="" w:eastAsiaTheme="minorEastAsia"/><w:b/><w:i/><w:lang w:eastAsia="pl-PL"/></w:rPr><w:t xml:space="preserve">Strategia Rozwoju Województwa Śląskiego „Śląskie 2020+” </w:t></w:r><w:r><w:rPr><w:rStyle w:val="FootnoteAnchor"/><w:rFonts w:eastAsia="" w:eastAsiaTheme="minorEastAsia"/><w:b/><w:i/><w:vertAlign w:val="superscript"/><w:lang w:eastAsia="pl-PL"/></w:rPr><w:footnoteReference w:id="30"/></w:r></w:p><w:p><w:pPr><w:pStyle w:val="Normal"/><w:spacing w:lineRule="atLeast" w:line="20" w:before="0" w:after="0"/><w:jc w:val="both"/><w:rPr><w:rFonts w:eastAsia="" w:eastAsiaTheme="minorEastAsia"/><w:lang w:eastAsia="pl-PL"/></w:rPr></w:pPr><w:r><w:rPr><w:rFonts w:eastAsia="" w:eastAsiaTheme="minorEastAsia"/><w:lang w:eastAsia="pl-PL"/></w:rPr><w:t xml:space="preserve">Wszystkie z celów i przedsięwzięć określonych w LSR są zgodne ze strategią województwa. Gwarancją tej spójności jest wykorzystanie jako celów ogólnych LSR trzech przeformułowanych celów operacyjnych zawartych w </w:t></w:r><w:r><w:rPr><w:rFonts w:eastAsia="" w:eastAsiaTheme="minorEastAsia"/><w:i/><w:lang w:eastAsia="pl-PL"/></w:rPr><w:t>Strategii Rozwoju Województwa Śląskiego</w:t></w:r><w:r><w:rPr><w:rFonts w:eastAsia="" w:eastAsiaTheme="minorEastAsia"/><w:lang w:eastAsia="pl-PL"/></w:rPr><w:t>:</w:t></w:r></w:p><w:p><w:pPr><w:pStyle w:val="Normal"/><w:numPr><w:ilvl w:val="0"/><w:numId w:val="17"/></w:numPr><w:spacing w:lineRule="atLeast" w:line="20" w:before="0" w:after="0"/><w:contextualSpacing/><w:jc w:val="both"/><w:rPr><w:rFonts w:eastAsia="+mn-ea"/><w:bCs/><w:lang w:eastAsia="pl-PL"/></w:rPr></w:pPr><w:r><w:rPr><w:rFonts w:eastAsia="" w:eastAsiaTheme="minorEastAsia"/><w:b/><w:bCs/><w:lang w:eastAsia="pl-PL"/></w:rPr><w:t>Cel operacyjny A.4</w:t></w:r><w:r><w:rPr><w:rFonts w:eastAsia="" w:eastAsiaTheme="minorEastAsia"/><w:bCs/><w:lang w:eastAsia="pl-PL"/></w:rPr><w:t>: Przedsiębiorczość lokalna i społeczna wykorzystująca lokalne rynki i potencjały.</w:t></w:r></w:p><w:p><w:pPr><w:pStyle w:val="Normal"/><w:numPr><w:ilvl w:val="0"/><w:numId w:val="17"/></w:numPr><w:spacing w:lineRule="atLeast" w:line="20" w:before="0" w:after="0"/><w:contextualSpacing/><w:jc w:val="both"/><w:rPr><w:rFonts w:eastAsia="" w:eastAsiaTheme="minorEastAsia"/><w:bCs/><w:lang w:eastAsia="pl-PL"/></w:rPr></w:pPr><w:r><w:rPr><w:rFonts w:eastAsia="+mn-ea"/><w:b/><w:bCs/><w:lang w:eastAsia="pl-PL"/></w:rPr><w:t xml:space="preserve">Cel operacyjny </w:t></w:r><w:r><w:rPr><w:rFonts w:eastAsia="" w:eastAsiaTheme="minorEastAsia"/><w:b/><w:lang w:eastAsia="pl-PL"/></w:rPr><w:t>B.3</w:t></w:r><w:r><w:rPr><w:rFonts w:eastAsia="" w:eastAsiaTheme="minorEastAsia"/><w:lang w:eastAsia="pl-PL"/></w:rPr><w:t xml:space="preserve">: </w:t></w:r><w:r><w:rPr><w:rFonts w:eastAsia="" w:eastAsiaTheme="minorEastAsia"/><w:bCs/><w:lang w:eastAsia="pl-PL"/></w:rPr><w:t>Harmonia społeczna i wysoków kapitał zaufania oraz dogodne warunki życia mieszkańców.</w:t></w:r></w:p><w:p><w:pPr><w:pStyle w:val="Normal"/><w:numPr><w:ilvl w:val="0"/><w:numId w:val="17"/></w:numPr><w:tabs><w:tab w:val="clear" w:pos="708"/><w:tab w:val="left" w:pos="720" w:leader="none"/></w:tabs><w:spacing w:lineRule="atLeast" w:line="20" w:before="0" w:after="0"/><w:contextualSpacing/><w:jc w:val="both"/><w:rPr><w:rFonts w:eastAsia="" w:eastAsiaTheme="minorEastAsia"/><w:lang w:eastAsia="pl-PL"/></w:rPr></w:pPr><w:r><w:rPr><w:rFonts w:eastAsia="+mn-ea"/><w:b/><w:bCs/><w:lang w:eastAsia="pl-PL"/></w:rPr><w:t xml:space="preserve">Cel operacyjny </w:t></w:r><w:r><w:rPr><w:rFonts w:eastAsia="" w:eastAsiaTheme="minorEastAsia"/><w:b/><w:lang w:eastAsia="pl-PL"/></w:rPr><w:t>C.1</w:t></w:r><w:r><w:rPr><w:rFonts w:eastAsia="" w:eastAsiaTheme="minorEastAsia"/><w:lang w:eastAsia="pl-PL"/></w:rPr><w:t xml:space="preserve">: </w:t></w:r><w:r><w:rPr><w:rFonts w:eastAsia="+mn-ea"/><w:bCs/><w:lang w:eastAsia="pl-PL"/></w:rPr><w:t>Zrównoważone</w:t></w:r><w:r><w:rPr><w:rFonts w:eastAsia="" w:eastAsiaTheme="minorEastAsia"/><w:bCs/><w:lang w:eastAsia="pl-PL"/></w:rPr><w:t xml:space="preserve"> wykorzystanie zasobów środowiska</w:t></w:r></w:p><w:p><w:pPr><w:pStyle w:val="Normal"/><w:spacing w:lineRule="atLeast" w:line="20" w:before="120" w:after="0"/><w:jc w:val="both"/><w:rPr><w:rFonts w:eastAsia="" w:eastAsiaTheme="minorEastAsia"/><w:lang w:eastAsia="pl-PL"/></w:rPr></w:pPr><w:r><w:rPr><w:rFonts w:eastAsia="" w:eastAsiaTheme="minorEastAsia"/><w:lang w:eastAsia="pl-PL"/></w:rPr><w:t xml:space="preserve">Przyjęcie jako celów ogólnych LSR celów operacyjnych województwa sprawia, że również wszystkie cele szczegółowe </w:t><w:br/><w:t xml:space="preserve">i przedsięwzięcia lokalnej strategii są zgodne z kierunkami interwencji określonymi na poziomie województwa. </w:t></w:r></w:p><w:p><w:pPr><w:pStyle w:val="Normal"/><w:numPr><w:ilvl w:val="0"/><w:numId w:val="15"/></w:numPr><w:spacing w:before="120" w:after="0"/><w:contextualSpacing/><w:jc w:val="both"/><w:rPr><w:rFonts w:eastAsia="" w:eastAsiaTheme="minorEastAsia"/><w:b/><w:b/><w:i/><w:i/><w:lang w:eastAsia="pl-PL"/></w:rPr></w:pPr><w:r><w:rPr><w:rFonts w:eastAsia="" w:eastAsiaTheme="minorEastAsia"/><w:b/><w:i/><w:lang w:eastAsia="pl-PL"/></w:rPr><w:t>Regionalny Program Operacyjny Województwa Śląskiego na lata 2014-2020</w:t></w:r></w:p><w:p><w:pPr><w:pStyle w:val="Normal"/><w:spacing w:lineRule="atLeast" w:line="20" w:before="120" w:after="0"/><w:jc w:val="both"/><w:rPr><w:rFonts w:eastAsia="" w:eastAsiaTheme="minorEastAsia"/><w:lang w:eastAsia="pl-PL"/></w:rPr></w:pPr><w:r><w:rPr><w:rFonts w:eastAsia="" w:eastAsiaTheme="minorEastAsia"/><w:lang w:eastAsia="pl-PL"/></w:rPr><w:t xml:space="preserve">Już sama analiza osi priorytetowych Regionalnego Programu Operacyjnego jednoznacznie wskazuje na spójność LSR </w:t><w:br/><w:t xml:space="preserve">z kierunkami działań województwa. Potwierdza to także zestawienie celów szczegółowych RPO.  </w:t></w:r></w:p><w:p><w:pPr><w:pStyle w:val="Normal"/><w:numPr><w:ilvl w:val="0"/><w:numId w:val="16"/></w:numPr><w:spacing w:lineRule="atLeast" w:line="20" w:before="0" w:after="200"/><w:ind w:left="720" w:hanging="294"/><w:contextualSpacing/><w:jc w:val="both"/><w:rPr><w:rFonts w:eastAsia="" w:eastAsiaTheme="minorEastAsia"/><w:lang w:eastAsia="pl-PL"/></w:rPr></w:pPr><w:r><w:rPr><w:rFonts w:eastAsia="" w:eastAsiaTheme="minorEastAsia"/><w:lang w:eastAsia="pl-PL"/></w:rPr><w:t xml:space="preserve">Cele gospodarcze LSR (1.1 i 1.2) wpisują się woś 3 </w:t></w:r><w:r><w:rPr><w:rFonts w:eastAsia="" w:eastAsiaTheme="minorEastAsia"/><w:i/><w:lang w:eastAsia="pl-PL"/></w:rPr><w:t>Konkurencyjność MŚP i</w:t></w:r><w:r><w:rPr><w:rFonts w:eastAsia="" w:eastAsiaTheme="minorEastAsia"/><w:lang w:eastAsia="pl-PL"/></w:rPr><w:t xml:space="preserve"> oś 7 </w:t></w:r><w:r><w:rPr><w:rFonts w:eastAsia="" w:eastAsiaTheme="minorEastAsia"/><w:i/><w:lang w:eastAsia="pl-PL"/></w:rPr><w:t>Regionalny rynek pracy</w:t></w:r><w:r><w:rPr><w:rFonts w:eastAsia="" w:eastAsiaTheme="minorEastAsia"/><w:lang w:eastAsia="pl-PL"/></w:rPr><w:t xml:space="preserve">. Co ciekawe obie te osie poprzez sposób formułowania swoich celów szczegółowych zwracają dużą uwagę na silnie zaakcentowaną w LSR kwestię innowacyjności (P 1.1.1). </w:t></w:r></w:p><w:p><w:pPr><w:pStyle w:val="Normal"/><w:numPr><w:ilvl w:val="0"/><w:numId w:val="16"/></w:numPr><w:spacing w:lineRule="atLeast" w:line="20" w:before="240" w:after="0"/><w:ind w:left="720" w:hanging="294"/><w:contextualSpacing/><w:jc w:val="both"/><w:rPr><w:rFonts w:eastAsia="" w:eastAsiaTheme="minorEastAsia"/><w:i/><w:i/><w:lang w:eastAsia="pl-PL"/></w:rPr></w:pPr><w:r><w:rPr><w:rFonts w:eastAsia="" w:eastAsiaTheme="minorEastAsia"/><w:lang w:eastAsia="pl-PL"/></w:rPr><w:t xml:space="preserve">Obszar kultury wolnego czasu opisany w LSR na poziomie celu 2.1 jest natomiast odpowiednikiem osi 8, a zwłaszcza celu </w:t><w:br/><w:t xml:space="preserve">8.1 </w:t></w:r><w:r><w:rPr><w:rFonts w:eastAsia="" w:eastAsiaTheme="minorEastAsia"/><w:i/><w:lang w:eastAsia="pl-PL"/></w:rPr><w:t>Wspieranie rozwoju warunków do godzenia życia zawodowego i prywatnego</w:t></w:r><w:r><w:rPr><w:rFonts w:eastAsia="" w:eastAsiaTheme="minorEastAsia"/><w:lang w:eastAsia="pl-PL"/></w:rPr><w:t>.</w:t></w:r></w:p><w:p><w:pPr><w:pStyle w:val="Normal"/><w:numPr><w:ilvl w:val="0"/><w:numId w:val="16"/></w:numPr><w:spacing w:lineRule="atLeast" w:line="20" w:before="0" w:after="0"/><w:ind w:left="720" w:hanging="294"/><w:contextualSpacing/><w:jc w:val="both"/><w:rPr><w:rFonts w:eastAsia="" w:eastAsiaTheme="minorEastAsia"/><w:i/><w:i/><w:lang w:eastAsia="pl-PL"/></w:rPr></w:pPr><w:r><w:rPr><w:rFonts w:eastAsia="" w:eastAsiaTheme="minorEastAsia"/><w:lang w:eastAsia="pl-PL"/></w:rPr><w:t xml:space="preserve">Turystyka, bardzo ważny dla LSR kierunek działania określony w celu 2.1 (oba przedsięwzięcia 2.1.1 i 2.1.2) jest ściśle związany z osią </w:t></w:r><w:r><w:rPr><w:rFonts w:eastAsia="" w:eastAsiaTheme="minorEastAsia"/><w:i/><w:lang w:eastAsia="pl-PL"/></w:rPr><w:t xml:space="preserve">5 Ochrona środowiska i efektywne wykorzystanie zasobów </w:t></w:r><w:r><w:rPr><w:rFonts w:eastAsia="" w:eastAsiaTheme="minorEastAsia"/><w:lang w:eastAsia="pl-PL"/></w:rPr><w:t xml:space="preserve">(zwłaszcza 5.3 </w:t></w:r><w:r><w:rPr><w:rFonts w:eastAsia="" w:eastAsiaTheme="minorEastAsia"/><w:i/><w:lang w:eastAsia="pl-PL"/></w:rPr><w:t>Dziedzictwo kulturowe</w:t></w:r><w:r><w:rPr><w:rFonts w:eastAsia="" w:eastAsiaTheme="minorEastAsia"/><w:lang w:eastAsia="pl-PL"/></w:rPr><w:t>)</w:t></w:r><w:r><w:rPr><w:rFonts w:eastAsia="" w:eastAsiaTheme="minorEastAsia"/><w:i/><w:lang w:eastAsia="pl-PL"/></w:rPr><w:t xml:space="preserve">. </w:t></w:r></w:p><w:p><w:pPr><w:pStyle w:val="Normal"/><w:numPr><w:ilvl w:val="0"/><w:numId w:val="16"/></w:numPr><w:spacing w:lineRule="atLeast" w:line="20" w:before="120" w:after="120"/><w:ind w:left="720" w:hanging="295"/><w:contextualSpacing/><w:jc w:val="both"/><w:rPr><w:rFonts w:eastAsia="" w:eastAsiaTheme="minorEastAsia"/><w:lang w:eastAsia="pl-PL"/></w:rPr></w:pPr><w:r><w:rPr><w:rFonts w:eastAsia="" w:eastAsiaTheme="minorEastAsia"/><w:lang w:eastAsia="pl-PL"/></w:rPr><w:t xml:space="preserve">Określona w celu 3.1 LSR kwestia zrównoważonego wykorzystania zasobów środowiska jest również odpowiedzią na oś 5 </w:t></w:r><w:r><w:rPr><w:rFonts w:eastAsia="" w:eastAsiaTheme="minorEastAsia"/><w:i/><w:lang w:eastAsia="pl-PL"/></w:rPr><w:t>Ochrona środowiska i efektywne wykorzystanie zasobów</w:t></w:r><w:r><w:rPr><w:rFonts w:eastAsia="" w:eastAsiaTheme="minorEastAsia"/><w:lang w:eastAsia="pl-PL"/></w:rPr><w:t>.</w:t></w:r></w:p><w:p><w:pPr><w:pStyle w:val="Normal"/><w:numPr><w:ilvl w:val="0"/><w:numId w:val="15"/></w:numPr><w:spacing w:lineRule="atLeast" w:line="20" w:before="120" w:after="120"/><w:ind w:left="714" w:hanging="357"/><w:jc w:val="both"/><w:rPr><w:rFonts w:eastAsia="" w:eastAsiaTheme="minorEastAsia"/><w:b/><w:b/><w:i/><w:i/><w:lang w:eastAsia="pl-PL"/></w:rPr></w:pPr><w:r><w:rPr><w:rFonts w:eastAsia="" w:eastAsiaTheme="minorEastAsia"/><w:b/><w:i/><w:lang w:eastAsia="pl-PL"/></w:rPr><w:t>Strategia Rozwoju Powiatu Bielskiego do 2020 roku</w:t></w:r></w:p><w:p><w:pPr><w:pStyle w:val="Normal"/><w:tabs><w:tab w:val="clear" w:pos="708"/><w:tab w:val="left" w:pos="720" w:leader="none"/></w:tabs><w:spacing w:lineRule="atLeast" w:line="20" w:before="120" w:after="120"/><w:jc w:val="both"/><w:rPr><w:rFonts w:eastAsia="" w:eastAsiaTheme="minorEastAsia"/><w:lang w:eastAsia="pl-PL"/></w:rPr></w:pPr><w:r><w:rPr><w:rFonts w:eastAsia="" w:eastAsiaTheme="minorEastAsia"/><w:lang w:eastAsia="pl-PL"/></w:rPr><w:t xml:space="preserve">Określone w LSR cele szczegółowe i przedsięwzięcia są również spójne z celami rozwojowymi powiatu bielskiego. Potwierdzeniem tego jest już sama konstrukcja powiatowych celów strategicznych. Cel I </w:t></w:r><w:r><w:rPr><w:rFonts w:eastAsia="" w:eastAsiaTheme="minorEastAsia"/><w:i/><w:lang w:eastAsia="pl-PL"/></w:rPr><w:t xml:space="preserve">Rozwój turystyki i przedsiębiorczości w powiecie </w:t></w:r><w:r><w:rPr><w:rFonts w:eastAsia="" w:eastAsiaTheme="minorEastAsia"/><w:lang w:eastAsia="pl-PL"/></w:rPr><w:t xml:space="preserve">jest odpowiednikiem wskazanych w LSR celów  szczegółowych 1.1 </w:t></w:r><w:r><w:rPr><w:rFonts w:eastAsia="" w:eastAsiaTheme="minorEastAsia"/><w:i/><w:lang w:eastAsia="pl-PL"/></w:rPr><w:t>Zwiększenie konkurencyjności przedsiębiorstw rybackich</w:t></w:r><w:r><w:rPr><w:rFonts w:eastAsia="" w:eastAsiaTheme="minorEastAsia"/><w:lang w:eastAsia="pl-PL"/></w:rPr><w:t xml:space="preserve">, 1.2 </w:t></w:r><w:r><w:rPr><w:rFonts w:eastAsia="" w:eastAsiaTheme="minorEastAsia"/><w:i/><w:lang w:eastAsia="pl-PL"/></w:rPr><w:t xml:space="preserve">Różnicowanie działalności gospodarczej na obszarach rybackich </w:t></w:r><w:r><w:rPr><w:rFonts w:eastAsia="" w:eastAsiaTheme="minorEastAsia"/><w:lang w:eastAsia="pl-PL"/></w:rPr><w:t xml:space="preserve">oraz 2.2 </w:t></w:r><w:r><w:rPr><w:rFonts w:eastAsia="" w:eastAsiaTheme="minorEastAsia"/><w:i/><w:lang w:eastAsia="pl-PL"/></w:rPr><w:t>Wykorzystanie potencjału turystycznego Bielskiej Krainy</w:t></w:r><w:r><w:rPr><w:rFonts w:eastAsia="" w:eastAsiaTheme="minorEastAsia"/><w:lang w:eastAsia="pl-PL"/></w:rPr><w:t xml:space="preserve">. Natomiast Cel II </w:t></w:r><w:r><w:rPr><w:rFonts w:eastAsia="" w:eastAsiaTheme="minorEastAsia"/><w:i/><w:lang w:eastAsia="pl-PL"/></w:rPr><w:t xml:space="preserve">Poprawa jakości środowiska naturalnego </w:t></w:r><w:r><w:rPr><w:rFonts w:eastAsia="" w:eastAsiaTheme="minorEastAsia"/><w:lang w:eastAsia="pl-PL"/></w:rPr><w:t xml:space="preserve">obejmuje podobny obszar tematyczny co cel 3.1 LSR </w:t></w:r><w:r><w:rPr><w:rFonts w:eastAsia="" w:eastAsiaTheme="minorEastAsia"/><w:i/><w:lang w:eastAsia="pl-PL"/></w:rPr><w:t>Poprawa wykorzystania potencjału wodnego Bielskiej Krainy</w:t></w:r><w:r><w:rPr><w:rFonts w:eastAsia="" w:eastAsiaTheme="minorEastAsia"/><w:lang w:eastAsia="pl-PL"/></w:rPr><w:t xml:space="preserve">.Podobieństwa te są jeszcze bardziej widoczne na poziomie celów szczegółowych powiatu oraz przedsięwzięć LSR. Powiatowy cel szczegółowy I.2. </w:t></w:r><w:r><w:rPr><w:rFonts w:eastAsia="" w:eastAsiaTheme="minorEastAsia"/><w:i/><w:lang w:eastAsia="pl-PL"/></w:rPr><w:t xml:space="preserve">Podniesienie atrakcyjności oferty turystycznej powiatu </w:t></w:r><w:r><w:rPr><w:rFonts w:eastAsia="" w:eastAsiaTheme="minorEastAsia"/><w:lang w:eastAsia="pl-PL"/></w:rPr><w:t xml:space="preserve">jest spójny z przedsięwzięciami 2.2.1 i 2.2.2. Natomiast cel szczegółowy I.3. </w:t></w:r><w:r><w:rPr><w:rFonts w:eastAsia="" w:eastAsiaTheme="minorEastAsia"/><w:i/><w:lang w:eastAsia="pl-PL"/></w:rPr><w:t xml:space="preserve">Rozwój przedsiębiorczości </w:t></w:r><w:r><w:rPr><w:rFonts w:eastAsia="" w:eastAsiaTheme="minorEastAsia"/><w:lang w:eastAsia="pl-PL"/></w:rPr><w:t xml:space="preserve">odpowiada przedsięwzięciom 1.1.1, 1.1.2 oraz 1.2.1. Określony przez powiat cel szczegółowy II.3. </w:t></w:r><w:r><w:rPr><w:rFonts w:eastAsia="" w:eastAsiaTheme="minorEastAsia"/><w:i/><w:lang w:eastAsia="pl-PL"/></w:rPr><w:t xml:space="preserve">Poprawa stanu czystości i zagospodarowania wód </w:t></w:r><w:r><w:rPr><w:rFonts w:eastAsia="" w:eastAsiaTheme="minorEastAsia"/><w:lang w:eastAsia="pl-PL"/></w:rPr><w:t>koresponduje zaś z przedsięwzięciem 3.1.1.</w:t></w:r></w:p><w:p><w:pPr><w:pStyle w:val="Normal"/><w:numPr><w:ilvl w:val="0"/><w:numId w:val="15"/></w:numPr><w:spacing w:lineRule="atLeast" w:line="20" w:before="0" w:after="120"/><w:ind w:left="714" w:hanging="357"/><w:contextualSpacing/><w:jc w:val="both"/><w:rPr><w:rFonts w:eastAsia="" w:eastAsiaTheme="minorEastAsia"/><w:b/><w:b/><w:i/><w:i/><w:lang w:eastAsia="pl-PL"/></w:rPr></w:pPr><w:r><w:rPr><w:rFonts w:eastAsia="" w:eastAsiaTheme="minorEastAsia"/><w:b/><w:i/><w:lang w:eastAsia="pl-PL"/></w:rPr><w:t>Dokumenty planistyczne gmin</w:t></w:r></w:p><w:p><w:pPr><w:pStyle w:val="Normal"/><w:spacing w:lineRule="atLeast" w:line="240" w:before="0" w:after="0"/><w:jc w:val="both"/><w:rPr><w:rFonts w:eastAsia="" w:eastAsiaTheme="minorEastAsia"/><w:lang w:eastAsia="pl-PL"/></w:rPr></w:pPr><w:r><w:rPr><w:rFonts w:eastAsia="" w:eastAsiaTheme="minorEastAsia"/><w:lang w:eastAsia="pl-PL"/></w:rPr><w:t>Jak ilustruje to poniższa tabela wszystkie cele i przedsięwzięcia LSR są zgodne i spójne z następującymi dokumentami planistycznymi gmin:</w:t></w:r></w:p><w:p><w:pPr><w:pStyle w:val="Normal"/><w:numPr><w:ilvl w:val="0"/><w:numId w:val="14"/></w:numPr><w:spacing w:lineRule="atLeast" w:line="240" w:before="0" w:after="0"/><w:contextualSpacing/><w:jc w:val="both"/><w:rPr><w:rFonts w:eastAsia="" w:eastAsiaTheme="minorEastAsia"/><w:i/><w:i/><w:lang w:eastAsia="pl-PL"/></w:rPr></w:pPr><w:r><w:rPr><w:rFonts w:eastAsia="" w:eastAsiaTheme="minorEastAsia"/><w:i/><w:lang w:eastAsia="pl-PL"/></w:rPr><w:t xml:space="preserve">Strategii Rozwoju Gminy Bestwina na lata 2014-2020 </w:t></w:r></w:p><w:p><w:pPr><w:pStyle w:val="Normal"/><w:numPr><w:ilvl w:val="0"/><w:numId w:val="14"/></w:numPr><w:spacing w:lineRule="atLeast" w:line="240" w:before="0" w:after="0"/><w:contextualSpacing/><w:jc w:val="both"/><w:rPr><w:rFonts w:eastAsia="" w:eastAsiaTheme="minorEastAsia"/><w:i/><w:i/><w:lang w:eastAsia="pl-PL"/></w:rPr></w:pPr><w:r><w:rPr><w:rFonts w:eastAsia="" w:eastAsiaTheme="minorEastAsia"/><w:i/><w:lang w:eastAsia="pl-PL"/></w:rPr><w:t>Strategia rozwoju Gminy Czechowice-Dziedzice 2020+.</w:t></w:r></w:p><w:p><w:pPr><w:pStyle w:val="Normal"/><w:numPr><w:ilvl w:val="0"/><w:numId w:val="14"/></w:numPr><w:spacing w:lineRule="atLeast" w:line="240" w:before="0" w:after="0"/><w:contextualSpacing/><w:jc w:val="both"/><w:rPr><w:rFonts w:eastAsia="" w:eastAsiaTheme="minorEastAsia"/><w:i/><w:i/><w:lang w:eastAsia="pl-PL"/></w:rPr></w:pPr><w:r><w:rPr><w:rFonts w:eastAsia="" w:eastAsiaTheme="minorEastAsia"/><w:i/><w:lang w:eastAsia="pl-PL"/></w:rPr><w:t>Strategia Rozwoju Gminy Jaworze,</w:t></w:r></w:p><w:p><w:pPr><w:pStyle w:val="Normal"/><w:numPr><w:ilvl w:val="0"/><w:numId w:val="14"/></w:numPr><w:spacing w:lineRule="atLeast" w:line="20" w:before="0" w:after="0"/><w:ind w:left="714" w:hanging="357"/><w:jc w:val="both"/><w:rPr><w:rFonts w:eastAsia="" w:eastAsiaTheme="minorEastAsia"/><w:i/><w:i/><w:lang w:eastAsia="pl-PL"/></w:rPr></w:pPr><w:r><w:rPr><w:rFonts w:eastAsia="" w:eastAsiaTheme="minorEastAsia"/><w:i/><w:lang w:eastAsia="pl-PL"/></w:rPr><w:t>Strategia Rozwoju Gminy Jasienica na lata 2008-2015,</w:t></w:r></w:p><w:p><w:pPr><w:pStyle w:val="Normal"/><w:numPr><w:ilvl w:val="0"/><w:numId w:val="14"/></w:numPr><w:spacing w:lineRule="atLeast" w:line="20" w:before="0" w:after="0"/><w:ind w:left="714" w:hanging="357"/><w:jc w:val="both"/><w:rPr><w:rFonts w:eastAsia="" w:eastAsiaTheme="minorEastAsia"/><w:i/><w:i/><w:lang w:eastAsia="pl-PL"/></w:rPr></w:pPr><w:r><w:rPr><w:rFonts w:eastAsia="" w:eastAsiaTheme="minorEastAsia"/><w:i/><w:lang w:eastAsia="pl-PL"/></w:rPr><w:t>Strategia Rozwoju Gminy Wilamowice.</w:t></w:r></w:p><w:p><w:pPr><w:sectPr><w:headerReference w:type="default" r:id="rId74"/><w:footerReference w:type="default" r:id="rId75"/><w:footnotePr><w:numFmt w:val="decimal"/></w:footnotePr><w:type w:val="nextPage"/><w:pgSz w:w="11906" w:h="16838"/><w:pgMar w:left="907" w:right="567" w:gutter="0" w:header="567" w:top="624" w:footer="567" w:bottom="624"/><w:pgNumType w:fmt="decimal"/><w:formProt w:val="false"/><w:textDirection w:val="lrTb"/><w:docGrid w:type="default" w:linePitch="360" w:charSpace="0"/></w:sectPr><w:pStyle w:val="Normal"/><w:spacing w:lineRule="atLeast" w:line="20" w:before="0" w:after="0"/><w:jc w:val="both"/><w:rPr><w:rFonts w:eastAsia="" w:eastAsiaTheme="minorEastAsia"/><w:i/><w:i/><w:lang w:eastAsia="pl-PL"/></w:rPr></w:pPr><w:r><w:rPr><w:rFonts w:eastAsia="" w:eastAsiaTheme="minorEastAsia"/><w:i/><w:lang w:eastAsia="pl-PL"/></w:rPr></w:r></w:p><w:p><w:pPr><w:pStyle w:val="Caption1"/><w:keepNext w:val="true"/><w:rPr><w:rFonts w:ascii="Arial Narrow" w:hAnsi="Arial Narrow"/><w:b/><w:b/><w:bCs/><w:sz w:val="22"/><w:szCs w:val="22"/></w:rPr></w:pPr><w:bookmarkStart w:id="3741" w:name="_Toc439177092"/><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26</w:t></w:r><w:r><w:rPr><w:sz w:val="22"/><w:b/><w:szCs w:val="22"/><w:bCs/><w:rFonts w:ascii="Arial Narrow" w:hAnsi="Arial Narrow"/></w:rPr><w:fldChar w:fldCharType="end"/></w:r><w:r><w:rPr><w:rFonts w:ascii="Arial Narrow" w:hAnsi="Arial Narrow"/><w:b/><w:bCs/><w:sz w:val="22"/><w:szCs w:val="22"/></w:rPr><w:t>. Wykazanie zgodności z dokumentami planistycznymi gmin.</w:t></w:r><w:bookmarkEnd w:id="3741"/></w:p><w:tbl><w:tblPr><w:tblW w:w="15464" w:type="dxa"/><w:jc w:val="left"/><w:tblInd w:w="58" w:type="dxa"/><w:tblLayout w:type="fixed"/><w:tblCellMar><w:top w:w="0" w:type="dxa"/><w:left w:w="70" w:type="dxa"/><w:bottom w:w="0" w:type="dxa"/><w:right w:w="70" w:type="dxa"/></w:tblCellMar><w:tblLook w:val="04a0" w:noHBand="0" w:noVBand="1" w:firstColumn="1" w:lastRow="0" w:lastColumn="0" w:firstRow="1"/></w:tblPr><w:tblGrid><w:gridCol w:w="3981"/><w:gridCol w:w="2694"/><w:gridCol w:w="2694"/><w:gridCol w:w="2267"/><w:gridCol w:w="2654"/><w:gridCol w:w="1173"/></w:tblGrid><w:tr><w:trPr><w:tblHeader w:val="true"/><w:trHeight w:val="170" w:hRule="atLeast"/></w:trPr><w:tc><w:tcPr><w:tcW w:w="3981"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Cel / przedsięwzięcie</w:t></w:r></w:p></w:tc><w:tc><w:tcPr><w:tcW w:w="269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Bestwina</w:t></w:r></w:p></w:tc><w:tc><w:tcPr><w:tcW w:w="269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Czechowice-Dziedzice</w:t></w:r></w:p></w:tc><w:tc><w:tcPr><w:tcW w:w="2267"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Jaworze</w:t></w:r></w:p></w:tc><w:tc><w:tcPr><w:tcW w:w="265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Jasienica</w:t></w:r></w:p></w:tc><w:tc><w:tcPr><w:tcW w:w="1173"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 w:val="false"/><w:spacing w:lineRule="auto" w:line="240" w:before="0" w:after="0"/><w:jc w:val="center"/><w:rPr><w:rFonts w:eastAsia="Times New Roman"/><w:b/><w:b/><w:bCs/><w:lang w:eastAsia="pl-PL"/></w:rPr></w:pPr><w:r><w:rPr><w:rFonts w:eastAsia="Times New Roman"/><w:b/><w:bCs/><w:lang w:eastAsia="pl-PL"/></w:rPr><w:t>Wilamowice</w:t></w:r></w:p></w:tc></w:tr><w:tr><w:trPr><w:trHeight w:val="170" w:hRule="atLeast"/></w:trPr><w:tc><w:tcPr><w:tcW w:w="3981" w:type="dxa"/><w:tcBorders><w:top w:val="single" w:sz="18" w:space="0" w:color="FFFFFF"/><w:left w:val="single" w:sz="18" w:space="0" w:color="FFFFFF"/><w:bottom w:val="single" w:sz="18" w:space="0" w:color="FFFFFF"/><w:right w:val="single" w:sz="18" w:space="0" w:color="FFFFFF"/></w:tcBorders><w:shd w:color="auto" w:fill="DBE5F1" w:themeFill="accent1" w:themeFillTint="33" w:val="clear"/><w:vAlign w:val="center"/></w:tcPr><w:p><w:pPr><w:pStyle w:val="Normal"/><w:widowControl w:val="false"/><w:spacing w:lineRule="auto" w:line="240" w:before="0" w:after="0"/><w:rPr><w:rFonts w:eastAsia="Times New Roman"/><w:b/><w:b/><w:bCs/><w:lang w:eastAsia="pl-PL"/></w:rPr></w:pPr><w:r><w:rPr><w:rFonts w:eastAsia="Times New Roman"/><w:b/><w:bCs/><w:lang w:eastAsia="pl-PL"/></w:rPr><w:t>CS 1.1 Zwiększenie konkurencyjności przedsiębiorstw rybackich</w:t></w:r></w:p></w:tc><w:tc><w:tcPr><w:tcW w:w="269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Times New Roman"/><w:bCs/><w:lang w:eastAsia="pl-PL"/></w:rPr></w:pPr><w:r><w:rPr><w:rFonts w:eastAsia="Times New Roman"/><w:bCs/><w:lang w:eastAsia="pl-PL"/></w:rPr><w:t>CO</w:t></w:r><w:r><w:rPr><w:rFonts w:eastAsia="Times New Roman"/><w:bCs/><w:vertAlign w:val="superscript"/><w:lang w:eastAsia="pl-PL"/></w:rPr><w:t>31</w:t></w:r><w:r><w:rPr><w:rFonts w:eastAsia="Times New Roman"/><w:bCs/><w:lang w:eastAsia="pl-PL"/></w:rPr><w:t xml:space="preserve"> 1.2 </w:t></w:r><w:r><w:rPr><w:rFonts w:eastAsia="" w:eastAsiaTheme="minorEastAsia"/><w:lang w:eastAsia="pl-PL"/></w:rPr><w:t>Wspieranie przedsiębiorczości mieszkańców Gminy.</w:t></w:r></w:p></w:tc><w:tc><w:tcPr><w:tcW w:w="269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 w:eastAsiaTheme="minorEastAsia"/><w:lang w:eastAsia="pl-PL"/></w:rPr></w:pPr><w:r><w:rPr><w:rFonts w:eastAsia="" w:eastAsiaTheme="minorEastAsia"/><w:lang w:eastAsia="pl-PL"/></w:rPr><w:t>CO 1.2 Wzrost liczby osób podejmujących działalność gospodarczą,</w:t></w:r></w:p><w:p><w:pPr><w:pStyle w:val="Normal"/><w:widowControl w:val="false"/><w:spacing w:lineRule="auto" w:line="240" w:before="0" w:after="0"/><w:rPr><w:rFonts w:eastAsia="" w:eastAsiaTheme="minorEastAsia"/><w:sz w:val="4"/><w:szCs w:val="4"/><w:lang w:eastAsia="pl-PL"/></w:rPr></w:pPr><w:r><w:rPr><w:rFonts w:eastAsia="" w:eastAsiaTheme="minorEastAsia"/><w:sz w:val="4"/><w:szCs w:val="4"/><w:lang w:eastAsia="pl-PL"/></w:rPr></w:r></w:p><w:p><w:pPr><w:pStyle w:val="Normal"/><w:widowControl w:val="false"/><w:spacing w:lineRule="auto" w:line="240" w:before="0" w:after="0"/><w:rPr><w:rFonts w:eastAsia="Times New Roman"/><w:b/><w:b/><w:bCs/><w:lang w:eastAsia="pl-PL"/></w:rPr></w:pPr><w:r><w:rPr><w:rFonts w:eastAsia="" w:eastAsiaTheme="minorEastAsia"/><w:lang w:eastAsia="pl-PL"/></w:rPr><w:t>CO 1.3 Utrzymanie poziomu bezrobocia poniżej wskaźnika regionalnego.</w:t></w:r></w:p></w:tc><w:tc><w:tcPr><w:tcW w:w="2267"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 w:eastAsiaTheme="minorEastAsia"/><w:lang w:eastAsia="ja-JP"/></w:rPr></w:pPr><w:r><w:rPr><w:rFonts w:eastAsia="" w:eastAsiaTheme="minorEastAsia"/><w:lang w:eastAsia="ja-JP"/></w:rPr><w:t>PR</w:t></w:r><w:r><w:rPr><w:rFonts w:eastAsia="" w:eastAsiaTheme="minorEastAsia"/><w:bCs/><w:sz w:val="24"/><w:szCs w:val="24"/><w:vertAlign w:val="superscript"/><w:lang w:eastAsia="ja-JP"/></w:rPr><w:t>32</w:t></w:r><w:r><w:rPr><w:rFonts w:eastAsia="" w:eastAsiaTheme="minorEastAsia"/><w:lang w:eastAsia="ja-JP"/></w:rPr><w:t xml:space="preserve"> Wzrost liczby osób fizycznych podejmujących działalność gospodarczą na obszarze gminy do poziomu średniej wojewódzkiej.</w:t></w:r></w:p></w:tc><w:tc><w:tcPr><w:tcW w:w="265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 w:eastAsiaTheme="minorEastAsia"/><w:lang w:eastAsia="ja-JP"/></w:rPr></w:pPr><w:r><w:rPr><w:rFonts w:eastAsia="" w:eastAsiaTheme="minorEastAsia"/><w:lang w:eastAsia="ja-JP"/></w:rPr><w:t>CS</w:t></w:r><w:r><w:rPr><w:rFonts w:eastAsia="" w:eastAsiaTheme="minorEastAsia"/><w:vertAlign w:val="superscript"/><w:lang w:eastAsia="ja-JP"/></w:rPr><w:t>33</w:t></w:r><w:r><w:rPr><w:rFonts w:eastAsia="" w:eastAsiaTheme="minorEastAsia"/><w:lang w:eastAsia="ja-JP"/></w:rPr><w:t xml:space="preserve"> 1 Istotne podniesienie materialnych warunków funkcjonowania gminy i dochodów jej mieszkańców.</w:t></w:r></w:p></w:tc><w:tc><w:tcPr><w:tcW w:w="1173"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 w:eastAsiaTheme="minorEastAsia"/><w:lang w:eastAsia="ja-JP"/></w:rPr></w:pPr><w:r><w:rPr><w:rFonts w:eastAsia="" w:eastAsiaTheme="minorEastAsia"/><w:lang w:eastAsia="ja-JP"/></w:rPr><w:t>CS 4 Tworzenie nowych miejsc pracy.</w:t></w:r></w:p></w:tc></w:tr><w:tr><w:trPr><w:trHeight w:val="170" w:hRule="atLeast"/></w:trPr><w:tc><w:tcPr><w:tcW w:w="3981" w:type="dxa"/><w:tcBorders><w:top w:val="single" w:sz="18" w:space="0" w:color="FFFFFF"/><w:left w:val="single" w:sz="18" w:space="0" w:color="FFFFFF"/><w:bottom w:val="single" w:sz="18" w:space="0" w:color="FFFFFF"/><w:right w:val="single" w:sz="18" w:space="0" w:color="FFFFFF"/></w:tcBorders><w:shd w:color="auto" w:fill="DBE5F1" w:themeFill="accent1" w:themeFillTint="33" w:val="clear"/><w:vAlign w:val="center"/></w:tcPr><w:p><w:pPr><w:pStyle w:val="Normal"/><w:widowControl w:val="false"/><w:spacing w:lineRule="auto" w:line="240" w:before="0" w:after="0"/><w:rPr><w:rFonts w:eastAsia="Times New Roman"/><w:lang w:eastAsia="pl-PL"/></w:rPr></w:pPr><w:r><w:rPr><w:rFonts w:eastAsia="Times New Roman"/><w:lang w:eastAsia="pl-PL"/></w:rPr><w:t>P 1.1.1 Modernizacja i innowacyjność w przedsiębiorstwach rybackich</w:t></w:r></w:p></w:tc><w:tc><w:tcPr><w:tcW w:w="2694"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Times New Roman"/><w:lang w:eastAsia="pl-PL"/></w:rPr></w:pPr><w:r><w:rPr><w:rFonts w:eastAsia="Times New Roman"/><w:lang w:eastAsia="pl-PL"/></w:rPr></w:r></w:p></w:tc><w:tc><w:tcPr><w:tcW w:w="2694"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Times New Roman"/><w:lang w:eastAsia="pl-PL"/></w:rPr></w:pPr><w:r><w:rPr><w:rFonts w:eastAsia="Times New Roman"/><w:lang w:eastAsia="pl-PL"/></w:rPr></w:r></w:p></w:tc><w:tc><w:tcPr><w:tcW w:w="2267"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 w:eastAsiaTheme="minorEastAsia"/><w:lang w:eastAsia="ja-JP"/></w:rPr></w:pPr><w:r><w:rPr><w:rFonts w:eastAsia="" w:eastAsiaTheme="minorEastAsia"/><w:lang w:eastAsia="ja-JP"/></w:rPr></w:r></w:p></w:tc><w:tc><w:tcPr><w:tcW w:w="2654"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Times New Roman"/><w:lang w:eastAsia="pl-PL"/></w:rPr></w:pPr><w:r><w:rPr><w:rFonts w:eastAsia="Times New Roman"/><w:lang w:eastAsia="pl-PL"/></w:rPr></w:r></w:p></w:tc><w:tc><w:tcPr><w:tcW w:w="1173"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Times New Roman"/><w:lang w:eastAsia="pl-PL"/></w:rPr></w:pPr><w:r><w:rPr><w:rFonts w:eastAsia="Times New Roman"/><w:lang w:eastAsia="pl-PL"/></w:rPr></w:r></w:p></w:tc></w:tr><w:tr><w:trPr><w:trHeight w:val="170" w:hRule="atLeast"/></w:trPr><w:tc><w:tcPr><w:tcW w:w="3981" w:type="dxa"/><w:tcBorders><w:top w:val="single" w:sz="18" w:space="0" w:color="FFFFFF"/><w:left w:val="single" w:sz="18" w:space="0" w:color="FFFFFF"/><w:bottom w:val="single" w:sz="18" w:space="0" w:color="FFFFFF"/><w:right w:val="single" w:sz="18" w:space="0" w:color="FFFFFF"/></w:tcBorders><w:shd w:color="auto" w:fill="DBE5F1" w:themeFill="accent1" w:themeFillTint="33" w:val="clear"/><w:vAlign w:val="center"/></w:tcPr><w:p><w:pPr><w:pStyle w:val="Normal"/><w:widowControl w:val="false"/><w:spacing w:lineRule="auto" w:line="240" w:before="0" w:after="0"/><w:rPr><w:rFonts w:eastAsia="Times New Roman"/><w:lang w:eastAsia="pl-PL"/></w:rPr></w:pPr><w:r><w:rPr><w:rFonts w:eastAsia="Times New Roman"/><w:lang w:eastAsia="pl-PL"/></w:rPr><w:t>P 1.1.2 Rozwój kompetencji osób z sektora rybackiego</w:t></w:r></w:p></w:tc><w:tc><w:tcPr><w:tcW w:w="2694"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Times New Roman"/><w:lang w:eastAsia="pl-PL"/></w:rPr></w:pPr><w:r><w:rPr><w:rFonts w:eastAsia="Times New Roman"/><w:lang w:eastAsia="pl-PL"/></w:rPr></w:r></w:p></w:tc><w:tc><w:tcPr><w:tcW w:w="2694"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Times New Roman"/><w:lang w:eastAsia="pl-PL"/></w:rPr></w:pPr><w:r><w:rPr><w:rFonts w:eastAsia="Times New Roman"/><w:lang w:eastAsia="pl-PL"/></w:rPr></w:r></w:p></w:tc><w:tc><w:tcPr><w:tcW w:w="2267"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 w:eastAsiaTheme="minorEastAsia"/><w:lang w:eastAsia="ja-JP"/></w:rPr></w:pPr><w:r><w:rPr><w:rFonts w:eastAsia="" w:eastAsiaTheme="minorEastAsia"/><w:lang w:eastAsia="ja-JP"/></w:rPr></w:r></w:p></w:tc><w:tc><w:tcPr><w:tcW w:w="2654"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Times New Roman"/><w:lang w:eastAsia="pl-PL"/></w:rPr></w:pPr><w:r><w:rPr><w:rFonts w:eastAsia="Times New Roman"/><w:lang w:eastAsia="pl-PL"/></w:rPr></w:r></w:p></w:tc><w:tc><w:tcPr><w:tcW w:w="1173"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Times New Roman"/><w:lang w:eastAsia="pl-PL"/></w:rPr></w:pPr><w:r><w:rPr><w:rFonts w:eastAsia="Times New Roman"/><w:lang w:eastAsia="pl-PL"/></w:rPr></w:r></w:p></w:tc></w:tr><w:tr><w:trPr><w:trHeight w:val="170" w:hRule="atLeast"/></w:trPr><w:tc><w:tcPr><w:tcW w:w="3981" w:type="dxa"/><w:tcBorders><w:top w:val="single" w:sz="18" w:space="0" w:color="FFFFFF"/><w:left w:val="single" w:sz="18" w:space="0" w:color="FFFFFF"/><w:bottom w:val="single" w:sz="18" w:space="0" w:color="FFFFFF"/><w:right w:val="single" w:sz="18" w:space="0" w:color="FFFFFF"/></w:tcBorders><w:shd w:color="auto" w:fill="B8CCE4" w:themeFill="accent1"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t>CS 1.2 Różnicowanie działalności gospodarczej na obszarach rybackich</w:t></w:r></w:p></w:tc><w:tc><w:tcPr><w:tcW w:w="2694" w:type="dxa"/><w:vMerge w:val="restart"/><w:tcBorders><w:top w:val="single" w:sz="18" w:space="0" w:color="FFFFFF"/><w:left w:val="single" w:sz="18" w:space="0" w:color="FFFFFF"/><w:bottom w:val="single" w:sz="18" w:space="0" w:color="FFFFFF"/><w:right w:val="single" w:sz="18" w:space="0" w:color="FFFFFF"/></w:tcBorders><w:shd w:color="auto" w:fill="B8CCE4" w:themeFill="accent1" w:themeFillTint="66" w:val="clear"/></w:tcPr><w:p><w:pPr><w:pStyle w:val="Normal"/><w:widowControl w:val="false"/><w:spacing w:lineRule="auto" w:line="240" w:before="0" w:after="0"/><w:rPr><w:rFonts w:eastAsia="Times New Roman"/><w:lang w:eastAsia="pl-PL"/></w:rPr></w:pPr><w:r><w:rPr><w:rFonts w:eastAsia="Times New Roman"/><w:bCs/><w:lang w:eastAsia="pl-PL"/></w:rPr><w:t xml:space="preserve">CO 1.2 </w:t></w:r><w:r><w:rPr><w:rFonts w:eastAsia="" w:eastAsiaTheme="minorEastAsia"/><w:lang w:eastAsia="pl-PL"/></w:rPr><w:t>Wspieranie przedsiębiorczości mieszkańców Gminy.</w:t></w:r></w:p></w:tc><w:tc><w:tcPr><w:tcW w:w="2694" w:type="dxa"/><w:vMerge w:val="restart"/><w:tcBorders><w:top w:val="single" w:sz="18" w:space="0" w:color="FFFFFF"/><w:left w:val="single" w:sz="18" w:space="0" w:color="FFFFFF"/><w:bottom w:val="single" w:sz="18" w:space="0" w:color="FFFFFF"/><w:right w:val="single" w:sz="18" w:space="0" w:color="FFFFFF"/></w:tcBorders><w:shd w:color="auto" w:fill="B8CCE4" w:themeFill="accent1" w:themeFillTint="66" w:val="clear"/></w:tcPr><w:p><w:pPr><w:pStyle w:val="Normal"/><w:widowControl w:val="false"/><w:spacing w:lineRule="auto" w:line="240" w:before="0" w:after="0"/><w:rPr><w:rFonts w:eastAsia="" w:eastAsiaTheme="minorEastAsia"/><w:lang w:eastAsia="pl-PL"/></w:rPr></w:pPr><w:r><w:rPr><w:rFonts w:eastAsia="" w:eastAsiaTheme="minorEastAsia"/><w:lang w:eastAsia="pl-PL"/></w:rPr><w:t>CO 1.2 Wzrost liczby osób podejmujących działalność gospodarczą,</w:t></w:r></w:p><w:p><w:pPr><w:pStyle w:val="Normal"/><w:widowControl w:val="false"/><w:spacing w:lineRule="auto" w:line="240" w:before="0" w:after="0"/><w:rPr><w:rFonts w:eastAsia="" w:eastAsiaTheme="minorEastAsia"/><w:sz w:val="4"/><w:szCs w:val="4"/><w:lang w:eastAsia="pl-PL"/></w:rPr></w:pPr><w:r><w:rPr><w:rFonts w:eastAsia="" w:eastAsiaTheme="minorEastAsia"/><w:sz w:val="4"/><w:szCs w:val="4"/><w:lang w:eastAsia="pl-PL"/></w:rPr></w:r></w:p><w:p><w:pPr><w:pStyle w:val="Normal"/><w:widowControl w:val="false"/><w:spacing w:lineRule="auto" w:line="240" w:before="0" w:after="0"/><w:rPr><w:rFonts w:eastAsia="Times New Roman"/><w:bCs/><w:lang w:eastAsia="pl-PL"/></w:rPr></w:pPr><w:r><w:rPr><w:rFonts w:eastAsia="" w:eastAsiaTheme="minorEastAsia"/><w:lang w:eastAsia="pl-PL"/></w:rPr><w:t>CO 1.3 Utrzymanie poziomu bezrobocia poniżej wskaźnika regionalnego.</w:t></w:r></w:p></w:tc><w:tc><w:tcPr><w:tcW w:w="2267" w:type="dxa"/><w:vMerge w:val="restart"/><w:tcBorders><w:top w:val="single" w:sz="18" w:space="0" w:color="FFFFFF"/><w:left w:val="single" w:sz="18" w:space="0" w:color="FFFFFF"/><w:bottom w:val="single" w:sz="18" w:space="0" w:color="FFFFFF"/><w:right w:val="single" w:sz="18" w:space="0" w:color="FFFFFF"/></w:tcBorders><w:shd w:color="auto" w:fill="B8CCE4" w:themeFill="accent1" w:themeFillTint="66" w:val="clear"/></w:tcPr><w:p><w:pPr><w:pStyle w:val="Normal"/><w:widowControl w:val="false"/><w:spacing w:lineRule="auto" w:line="240" w:before="0" w:after="0"/><w:rPr><w:rFonts w:eastAsia="" w:eastAsiaTheme="minorEastAsia"/><w:lang w:eastAsia="ja-JP"/></w:rPr></w:pPr><w:r><w:rPr><w:rFonts w:eastAsia="" w:eastAsiaTheme="minorEastAsia"/><w:lang w:eastAsia="ja-JP"/></w:rPr><w:t>PR Wzrost liczby osób fizycznych podejmujących działalność gospodarczą na obszarze gminy do poziomu średniej wojewódzkiej.</w:t></w:r></w:p></w:tc><w:tc><w:tcPr><w:tcW w:w="2654" w:type="dxa"/><w:vMerge w:val="restart"/><w:tcBorders><w:top w:val="single" w:sz="18" w:space="0" w:color="FFFFFF"/><w:left w:val="single" w:sz="18" w:space="0" w:color="FFFFFF"/><w:bottom w:val="single" w:sz="18" w:space="0" w:color="FFFFFF"/><w:right w:val="single" w:sz="18" w:space="0" w:color="FFFFFF"/></w:tcBorders><w:shd w:color="auto" w:fill="B8CCE4" w:themeFill="accent1" w:themeFillTint="66" w:val="clear"/></w:tcPr><w:p><w:pPr><w:pStyle w:val="Normal"/><w:widowControl w:val="false"/><w:spacing w:lineRule="auto" w:line="240" w:before="0" w:after="0"/><w:rPr><w:rFonts w:eastAsia="Times New Roman"/><w:bCs/><w:lang w:eastAsia="pl-PL"/></w:rPr></w:pPr><w:r><w:rPr><w:rFonts w:eastAsia="Times New Roman"/><w:bCs/><w:lang w:eastAsia="ja-JP"/></w:rPr><w:t>CS 1</w:t></w:r><w:r><w:rPr><w:rFonts w:eastAsia="" w:eastAsiaTheme="minorEastAsia"/><w:lang w:eastAsia="ja-JP"/></w:rPr><w:t>Istotne podniesienie materialnych warunków funkcjonowania gminy i dochodów jej mieszkańców.</w:t></w:r></w:p></w:tc><w:tc><w:tcPr><w:tcW w:w="1173" w:type="dxa"/><w:vMerge w:val="restart"/><w:tcBorders><w:top w:val="single" w:sz="18" w:space="0" w:color="FFFFFF"/><w:left w:val="single" w:sz="18" w:space="0" w:color="FFFFFF"/><w:bottom w:val="single" w:sz="18" w:space="0" w:color="FFFFFF"/><w:right w:val="single" w:sz="18" w:space="0" w:color="FFFFFF"/></w:tcBorders><w:shd w:color="auto" w:fill="B8CCE4" w:themeFill="accent1" w:themeFillTint="66" w:val="clear"/></w:tcPr><w:p><w:pPr><w:pStyle w:val="Normal"/><w:widowControl w:val="false"/><w:spacing w:lineRule="auto" w:line="240" w:before="0" w:after="0"/><w:rPr><w:rFonts w:eastAsia="Times New Roman"/><w:bCs/><w:lang w:eastAsia="pl-PL"/></w:rPr></w:pPr><w:r><w:rPr><w:rFonts w:eastAsia="" w:eastAsiaTheme="minorEastAsia"/><w:lang w:eastAsia="ja-JP"/></w:rPr><w:t xml:space="preserve">CS 4 </w:t></w:r><w:r><w:rPr><w:rFonts w:eastAsia="" w:eastAsiaTheme="minorEastAsia"/><w:sz w:val="24"/><w:szCs w:val="24"/><w:lang w:eastAsia="ja-JP"/></w:rPr><w:t>Tworzenie nowych miejsc pracy.</w:t></w:r></w:p></w:tc></w:tr><w:tr><w:trPr><w:trHeight w:val="170" w:hRule="atLeast"/></w:trPr><w:tc><w:tcPr><w:tcW w:w="3981" w:type="dxa"/><w:tcBorders><w:top w:val="single" w:sz="18" w:space="0" w:color="FFFFFF"/><w:left w:val="single" w:sz="18" w:space="0" w:color="FFFFFF"/><w:bottom w:val="single" w:sz="18" w:space="0" w:color="FFFFFF"/><w:right w:val="single" w:sz="18" w:space="0" w:color="FFFFFF"/></w:tcBorders><w:shd w:color="auto" w:fill="B8CCE4" w:themeFill="accent1" w:themeFillTint="66" w:val="clear"/><w:vAlign w:val="center"/></w:tcPr><w:p><w:pPr><w:pStyle w:val="Normal"/><w:widowControl w:val="false"/><w:spacing w:lineRule="auto" w:line="240" w:before="0" w:after="0"/><w:rPr><w:rFonts w:eastAsia="Times New Roman"/><w:lang w:eastAsia="pl-PL"/></w:rPr></w:pPr><w:r><w:rPr><w:rFonts w:eastAsia="Times New Roman"/><w:lang w:eastAsia="pl-PL"/></w:rPr><w:t xml:space="preserve">P 1.2.1 </w:t></w:r><w:r><w:rPr><w:rFonts w:eastAsia="Times New Roman"/><w:shd w:fill="B8CCE4" w:val="clear"/><w:lang w:eastAsia="pl-PL"/></w:rPr><w:t>Wsparcie aktywności gospodarczej niezwiązanej z podstawową działalnością</w:t></w:r><w:r><w:rPr><w:rFonts w:eastAsia="Times New Roman"/><w:lang w:eastAsia="pl-PL"/></w:rPr><w:t xml:space="preserve"> rybacką</w:t></w:r></w:p></w:tc><w:tc><w:tcPr><w:tcW w:w="2694" w:type="dxa"/><w:vMerge w:val="continue"/><w:tcBorders><w:top w:val="single" w:sz="18" w:space="0" w:color="FFFFFF"/><w:left w:val="single" w:sz="18" w:space="0" w:color="FFFFFF"/><w:bottom w:val="single" w:sz="18" w:space="0" w:color="FFFFFF"/><w:right w:val="single" w:sz="18" w:space="0" w:color="FFFFFF"/></w:tcBorders></w:tcPr><w:p><w:pPr><w:pStyle w:val="Normal"/><w:widowControl w:val="false"/><w:spacing w:lineRule="auto" w:line="240" w:before="0" w:after="0"/><w:rPr><w:rFonts w:eastAsia="Times New Roman"/><w:lang w:eastAsia="pl-PL"/></w:rPr></w:pPr><w:r><w:rPr><w:rFonts w:eastAsia="Times New Roman"/><w:lang w:eastAsia="pl-PL"/></w:rPr></w:r></w:p></w:tc><w:tc><w:tcPr><w:tcW w:w="2694" w:type="dxa"/><w:vMerge w:val="continue"/><w:tcBorders><w:top w:val="single" w:sz="18" w:space="0" w:color="FFFFFF"/><w:left w:val="single" w:sz="18" w:space="0" w:color="FFFFFF"/><w:bottom w:val="single" w:sz="18" w:space="0" w:color="FFFFFF"/><w:right w:val="single" w:sz="18" w:space="0" w:color="FFFFFF"/></w:tcBorders></w:tcPr><w:p><w:pPr><w:pStyle w:val="Normal"/><w:widowControl w:val="false"/><w:spacing w:lineRule="auto" w:line="240" w:before="0" w:after="0"/><w:rPr><w:rFonts w:eastAsia="Times New Roman"/><w:lang w:eastAsia="pl-PL"/></w:rPr></w:pPr><w:r><w:rPr><w:rFonts w:eastAsia="Times New Roman"/><w:lang w:eastAsia="pl-PL"/></w:rPr></w:r></w:p></w:tc><w:tc><w:tcPr><w:tcW w:w="2267" w:type="dxa"/><w:vMerge w:val="continue"/><w:tcBorders><w:top w:val="single" w:sz="18" w:space="0" w:color="FFFFFF"/><w:left w:val="single" w:sz="18" w:space="0" w:color="FFFFFF"/><w:bottom w:val="single" w:sz="18" w:space="0" w:color="FFFFFF"/><w:right w:val="single" w:sz="18" w:space="0" w:color="FFFFFF"/></w:tcBorders></w:tcPr><w:p><w:pPr><w:pStyle w:val="Normal"/><w:widowControl w:val="false"/><w:spacing w:lineRule="auto" w:line="240" w:before="0" w:after="0"/><w:rPr><w:rFonts w:eastAsia="Times New Roman"/><w:lang w:eastAsia="pl-PL"/></w:rPr></w:pPr><w:r><w:rPr><w:rFonts w:eastAsia="Times New Roman"/><w:lang w:eastAsia="pl-PL"/></w:rPr></w:r></w:p></w:tc><w:tc><w:tcPr><w:tcW w:w="2654" w:type="dxa"/><w:vMerge w:val="continue"/><w:tcBorders><w:top w:val="single" w:sz="18" w:space="0" w:color="FFFFFF"/><w:left w:val="single" w:sz="18" w:space="0" w:color="FFFFFF"/><w:bottom w:val="single" w:sz="18" w:space="0" w:color="FFFFFF"/><w:right w:val="single" w:sz="18" w:space="0" w:color="FFFFFF"/></w:tcBorders></w:tcPr><w:p><w:pPr><w:pStyle w:val="Normal"/><w:widowControl w:val="false"/><w:spacing w:lineRule="auto" w:line="240" w:before="0" w:after="0"/><w:rPr><w:rFonts w:eastAsia="Times New Roman"/><w:lang w:eastAsia="pl-PL"/></w:rPr></w:pPr><w:r><w:rPr><w:rFonts w:eastAsia="Times New Roman"/><w:lang w:eastAsia="pl-PL"/></w:rPr></w:r></w:p></w:tc><w:tc><w:tcPr><w:tcW w:w="1173" w:type="dxa"/><w:vMerge w:val="continue"/><w:tcBorders><w:top w:val="single" w:sz="18" w:space="0" w:color="FFFFFF"/><w:left w:val="single" w:sz="18" w:space="0" w:color="FFFFFF"/><w:bottom w:val="single" w:sz="18" w:space="0" w:color="FFFFFF"/><w:right w:val="single" w:sz="18" w:space="0" w:color="FFFFFF"/></w:tcBorders></w:tcPr><w:p><w:pPr><w:pStyle w:val="Normal"/><w:widowControl w:val="false"/><w:spacing w:lineRule="auto" w:line="240" w:before="0" w:after="0"/><w:rPr><w:rFonts w:eastAsia="Times New Roman"/><w:lang w:eastAsia="pl-PL"/></w:rPr></w:pPr><w:r><w:rPr><w:rFonts w:eastAsia="Times New Roman"/><w:lang w:eastAsia="pl-PL"/></w:rPr></w:r></w:p></w:tc></w:tr><w:tr><w:trPr><w:trHeight w:val="170" w:hRule="atLeast"/></w:trPr><w:tc><w:tcPr><w:tcW w:w="3981" w:type="dxa"/><w:tcBorders><w:top w:val="single" w:sz="18" w:space="0" w:color="FFFFFF"/><w:left w:val="single" w:sz="18" w:space="0" w:color="FFFFFF"/><w:bottom w:val="single" w:sz="18" w:space="0" w:color="FFFFFF"/><w:right w:val="single" w:sz="18" w:space="0" w:color="FFFFFF"/></w:tcBorders><w:shd w:color="auto" w:fill="DBE5F1" w:themeFill="accent1" w:themeFillTint="33" w:val="clear"/><w:vAlign w:val="center"/></w:tcPr><w:p><w:pPr><w:pStyle w:val="Normal"/><w:widowControl w:val="false"/><w:spacing w:lineRule="auto" w:line="240" w:before="0" w:after="0"/><w:rPr><w:rFonts w:eastAsia="Times New Roman"/><w:b/><w:b/><w:bCs/><w:lang w:eastAsia="pl-PL"/></w:rPr></w:pPr><w:r><w:rPr><w:rFonts w:eastAsia="Times New Roman"/><w:b/><w:bCs/><w:lang w:eastAsia="pl-PL"/></w:rPr><w:t>CS 2.1 Wzmocnienie aktywności społecznej mieszkańców</w:t></w:r></w:p></w:tc><w:tc><w:tcPr><w:tcW w:w="269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 w:eastAsiaTheme="minorEastAsia"/><w:lang w:eastAsia="pl-PL"/></w:rPr></w:pPr><w:r><w:rPr><w:rFonts w:eastAsia="Times New Roman"/><w:bCs/><w:lang w:eastAsia="pl-PL"/></w:rPr><w:t xml:space="preserve">CO 1.1 </w:t></w:r><w:r><w:rPr><w:rFonts w:eastAsia="" w:eastAsiaTheme="minorEastAsia"/><w:lang w:eastAsia="pl-PL"/></w:rPr><w:t>Rozwój i poprawa stanu infrastruktury technicznej i rekreacyjno-wypoczynkowej.</w:t></w:r></w:p><w:p><w:pPr><w:pStyle w:val="Normal"/><w:widowControl w:val="false"/><w:spacing w:lineRule="auto" w:line="240" w:before="0" w:after="0"/><w:rPr><w:rFonts w:eastAsia="Times New Roman"/><w:bCs/><w:lang w:eastAsia="pl-PL"/></w:rPr></w:pPr><w:r><w:rPr><w:rFonts w:eastAsia="" w:eastAsiaTheme="minorEastAsia"/><w:lang w:eastAsia="pl-PL"/></w:rPr><w:t>CO 3.2 Poprawa standardu infrastruktury sportowej.</w:t></w:r></w:p></w:tc><w:tc><w:tcPr><w:tcW w:w="269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 w:eastAsiaTheme="minorEastAsia"/><w:lang w:eastAsia="pl-PL"/></w:rPr></w:pPr><w:r><w:rPr><w:rFonts w:eastAsia="Times New Roman"/><w:bCs/><w:lang w:eastAsia="pl-PL"/></w:rPr><w:t xml:space="preserve">CO </w:t></w:r><w:r><w:rPr><w:rFonts w:eastAsia="" w:eastAsiaTheme="minorEastAsia"/><w:lang w:eastAsia="pl-PL"/></w:rPr><w:t>2.1 Wzmocnienie poczucia lokalnej tożsamości mieszkańców,</w:t></w:r></w:p><w:p><w:pPr><w:pStyle w:val="Normal"/><w:widowControl w:val="false"/><w:spacing w:lineRule="auto" w:line="240" w:before="0" w:after="0"/><w:rPr><w:rFonts w:eastAsia="Times New Roman"/><w:bCs/><w:lang w:eastAsia="pl-PL"/></w:rPr></w:pPr><w:r><w:rPr><w:rFonts w:eastAsia="" w:eastAsiaTheme="minorEastAsia"/><w:lang w:eastAsia="pl-PL"/></w:rPr><w:t>CO 2.2 Wzrost aktywności społecznej mieszkańców</w:t></w:r></w:p></w:tc><w:tc><w:tcPr><w:tcW w:w="2267"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Times New Roman"/><w:bCs/><w:lang w:eastAsia="pl-PL"/></w:rPr></w:pPr><w:r><w:rPr><w:rFonts w:eastAsia="" w:eastAsiaTheme="minorEastAsia"/><w:bCs/><w:lang w:eastAsia="pl-PL"/></w:rPr><w:t xml:space="preserve">PR </w:t></w:r><w:r><w:rPr><w:rFonts w:eastAsia="" w:eastAsiaTheme="minorEastAsia"/><w:lang w:eastAsia="pl-PL"/></w:rPr><w:t>Mobilizacja i integracja społeczności lokalnej.</w:t></w:r></w:p></w:tc><w:tc><w:tcPr><w:tcW w:w="265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Times New Roman"/><w:b/><w:b/><w:bCs/><w:lang w:eastAsia="pl-PL"/></w:rPr></w:pPr><w:r><w:rPr><w:rFonts w:eastAsia="Times New Roman"/><w:bCs/><w:lang w:eastAsia="pl-PL"/></w:rPr><w:t xml:space="preserve">CS </w:t></w:r><w:r><w:rPr><w:rFonts w:eastAsia="" w:eastAsiaTheme="minorEastAsia"/><w:bCs/><w:lang w:eastAsia="pl-PL"/></w:rPr><w:t>3 Wykorzystanie walorów przyrodniczych gminy dla rozwoju rolnictwa, turystyki, sportu, wypoczynku przy założeniu zrównoważonego rozwoju.</w:t></w:r></w:p></w:tc><w:tc><w:tcPr><w:tcW w:w="1173"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Times New Roman"/><w:b/><w:b/><w:bCs/><w:lang w:eastAsia="pl-PL"/></w:rPr></w:pPr><w:r><w:rPr><w:rFonts w:eastAsia="" w:eastAsiaTheme="minorEastAsia"/><w:bCs/><w:lang w:eastAsia="pl-PL"/></w:rPr><w:t>CS 6 Rozwój turystyki, sportu i rekreacji.</w:t></w:r></w:p></w:tc></w:tr><w:tr><w:trPr><w:trHeight w:val="170" w:hRule="atLeast"/></w:trPr><w:tc><w:tcPr><w:tcW w:w="3981" w:type="dxa"/><w:tcBorders><w:top w:val="single" w:sz="18" w:space="0" w:color="FFFFFF"/><w:left w:val="single" w:sz="18" w:space="0" w:color="FFFFFF"/><w:bottom w:val="single" w:sz="18" w:space="0" w:color="FFFFFF"/><w:right w:val="single" w:sz="18" w:space="0" w:color="FFFFFF"/></w:tcBorders><w:shd w:color="auto" w:fill="DBE5F1" w:themeFill="accent1" w:themeFillTint="33" w:val="clear"/><w:vAlign w:val="center"/></w:tcPr><w:p><w:pPr><w:pStyle w:val="Normal"/><w:widowControl w:val="false"/><w:spacing w:lineRule="auto" w:line="240" w:before="0" w:after="0"/><w:rPr><w:rFonts w:eastAsia="Times New Roman"/><w:lang w:eastAsia="pl-PL"/></w:rPr></w:pPr><w:r><w:rPr><w:rFonts w:eastAsia="Times New Roman"/><w:lang w:eastAsia="pl-PL"/></w:rPr><w:t>P 2.1.1 Kultura wolnego czasu jako czynnik integracji społeczności lokalnych</w:t></w:r></w:p></w:tc><w:tc><w:tcPr><w:tcW w:w="2694"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Times New Roman"/><w:lang w:eastAsia="pl-PL"/></w:rPr></w:pPr><w:r><w:rPr><w:rFonts w:eastAsia="Times New Roman"/><w:lang w:eastAsia="pl-PL"/></w:rPr></w:r></w:p></w:tc><w:tc><w:tcPr><w:tcW w:w="2694"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Times New Roman"/><w:lang w:eastAsia="pl-PL"/></w:rPr></w:pPr><w:r><w:rPr><w:rFonts w:eastAsia="Times New Roman"/><w:lang w:eastAsia="pl-PL"/></w:rPr></w:r></w:p></w:tc><w:tc><w:tcPr><w:tcW w:w="2267"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Times New Roman"/><w:lang w:eastAsia="pl-PL"/></w:rPr></w:pPr><w:r><w:rPr><w:rFonts w:eastAsia="Times New Roman"/><w:lang w:eastAsia="pl-PL"/></w:rPr></w:r></w:p></w:tc><w:tc><w:tcPr><w:tcW w:w="2654"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Times New Roman"/><w:lang w:eastAsia="pl-PL"/></w:rPr></w:pPr><w:r><w:rPr><w:rFonts w:eastAsia="Times New Roman"/><w:lang w:eastAsia="pl-PL"/></w:rPr></w:r></w:p></w:tc><w:tc><w:tcPr><w:tcW w:w="1173"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pacing w:lineRule="auto" w:line="240" w:before="0" w:after="0"/><w:rPr><w:rFonts w:eastAsia="Times New Roman"/><w:lang w:eastAsia="pl-PL"/></w:rPr></w:pPr><w:r><w:rPr><w:rFonts w:eastAsia="Times New Roman"/><w:lang w:eastAsia="pl-PL"/></w:rPr></w:r></w:p></w:tc></w:tr><w:tr><w:trPr><w:trHeight w:val="170" w:hRule="atLeast"/></w:trPr><w:tc><w:tcPr><w:tcW w:w="3981" w:type="dxa"/><w:tcBorders><w:top w:val="single" w:sz="18" w:space="0" w:color="FFFFFF"/><w:left w:val="single" w:sz="18" w:space="0" w:color="FFFFFF"/><w:bottom w:val="single" w:sz="18" w:space="0" w:color="FFFFFF"/><w:right w:val="single" w:sz="18" w:space="0" w:color="FFFFFF"/></w:tcBorders><w:shd w:color="auto" w:fill="B8CCE4" w:themeFill="accent1" w:themeFillTint="66" w:val="clear"/><w:vAlign w:val="center"/></w:tcPr><w:p><w:pPr><w:pStyle w:val="Normal"/><w:widowControl w:val="false"/><w:spacing w:lineRule="auto" w:line="240" w:before="0" w:after="0"/><w:rPr><w:rFonts w:eastAsia="Times New Roman"/><w:b/><w:b/><w:bCs/><w:lang w:eastAsia="pl-PL"/></w:rPr></w:pPr><w:r><w:rPr><w:rFonts w:eastAsia="Times New Roman"/><w:b/><w:bCs/><w:lang w:eastAsia="pl-PL"/></w:rPr><w:t>CS 2.2 Wykorzystanie potencjału turystycznego Bielskiej Krainy</w:t></w:r></w:p></w:tc><w:tc><w:tcPr><w:tcW w:w="2694" w:type="dxa"/><w:vMerge w:val="restart"/><w:tcBorders><w:top w:val="single" w:sz="18" w:space="0" w:color="FFFFFF"/><w:left w:val="single" w:sz="18" w:space="0" w:color="FFFFFF"/><w:bottom w:val="single" w:sz="18" w:space="0" w:color="FFFFFF"/><w:right w:val="single" w:sz="18" w:space="0" w:color="FFFFFF"/></w:tcBorders><w:shd w:color="auto" w:fill="B8CCE4" w:themeFill="accent1" w:themeFillTint="66" w:val="clear"/></w:tcPr><w:p><w:pPr><w:pStyle w:val="Normal"/><w:widowControl w:val="false"/><w:spacing w:lineRule="auto" w:line="240" w:before="0" w:after="0"/><w:rPr><w:rFonts w:eastAsia="" w:eastAsiaTheme="minorEastAsia"/><w:lang w:eastAsia="pl-PL"/></w:rPr></w:pPr><w:r><w:rPr><w:rFonts w:eastAsia="Times New Roman"/><w:bCs/><w:lang w:eastAsia="pl-PL"/></w:rPr><w:t xml:space="preserve">CO 1.1 </w:t></w:r><w:r><w:rPr><w:rFonts w:eastAsia="" w:eastAsiaTheme="minorEastAsia"/><w:lang w:eastAsia="pl-PL"/></w:rPr><w:t>Rozwój i poprawa stanu infrastruktury technicznej i rekreacyjno-wypoczynkowej.</w:t></w:r></w:p><w:p><w:pPr><w:pStyle w:val="Normal"/><w:widowControl w:val="false"/><w:spacing w:lineRule="auto" w:line="240" w:before="0" w:after="0"/><w:rPr><w:rFonts w:eastAsia="Times New Roman"/><w:bCs/><w:lang w:eastAsia="pl-PL"/></w:rPr></w:pPr><w:r><w:rPr><w:rFonts w:eastAsia="" w:eastAsiaTheme="minorEastAsia"/><w:lang w:eastAsia="pl-PL"/></w:rPr><w:t>CO 4.2 Poprawa oferty kulturalnej i rekreacyjnej.</w:t></w:r></w:p></w:tc><w:tc><w:tcPr><w:tcW w:w="2694" w:type="dxa"/><w:vMerge w:val="restart"/><w:tcBorders><w:top w:val="single" w:sz="18" w:space="0" w:color="FFFFFF"/><w:left w:val="single" w:sz="18" w:space="0" w:color="FFFFFF"/><w:bottom w:val="single" w:sz="18" w:space="0" w:color="FFFFFF"/><w:right w:val="single" w:sz="18" w:space="0" w:color="FFFFFF"/></w:tcBorders><w:shd w:color="auto" w:fill="B8CCE4" w:themeFill="accent1" w:themeFillTint="66" w:val="clear"/></w:tcPr><w:p><w:pPr><w:pStyle w:val="Normal"/><w:widowControl w:val="false"/><w:spacing w:lineRule="auto" w:line="240" w:before="0" w:after="0"/><w:rPr><w:rFonts w:eastAsia="Times New Roman"/><w:bCs/><w:lang w:eastAsia="pl-PL"/></w:rPr></w:pPr><w:r><w:rPr><w:rFonts w:eastAsia="" w:eastAsiaTheme="minorEastAsia"/><w:lang w:eastAsia="pl-PL"/></w:rPr><w:t>CO 2.2 Wzrost aktywności społecznej mieszkańców.</w:t></w:r></w:p></w:tc><w:tc><w:tcPr><w:tcW w:w="2267" w:type="dxa"/><w:vMerge w:val="restart"/><w:tcBorders><w:top w:val="single" w:sz="18" w:space="0" w:color="FFFFFF"/><w:left w:val="single" w:sz="18" w:space="0" w:color="FFFFFF"/><w:bottom w:val="single" w:sz="18" w:space="0" w:color="FFFFFF"/><w:right w:val="single" w:sz="18" w:space="0" w:color="FFFFFF"/></w:tcBorders><w:shd w:color="auto" w:fill="B8CCE4" w:themeFill="accent1" w:themeFillTint="66" w:val="clear"/></w:tcPr><w:p><w:pPr><w:pStyle w:val="Normal"/><w:widowControl w:val="false"/><w:spacing w:lineRule="auto" w:line="240" w:before="0" w:after="0"/><w:rPr><w:rFonts w:eastAsia="Times New Roman"/><w:bCs/><w:lang w:eastAsia="pl-PL"/></w:rPr></w:pPr><w:r><w:rPr><w:rFonts w:eastAsia="" w:eastAsiaTheme="minorEastAsia"/><w:lang w:eastAsia="pl-PL"/></w:rPr><w:t xml:space="preserve">PR </w:t></w:r><w:r><w:rPr><w:rFonts w:eastAsia="" w:eastAsiaTheme="minorEastAsia"/><w:bCs/><w:lang w:eastAsia="pl-PL"/></w:rPr><w:t>Program wzrostu różnorodności oferty turystycznej i rekreacyjno - sportowej.</w:t></w:r></w:p></w:tc><w:tc><w:tcPr><w:tcW w:w="2654" w:type="dxa"/><w:vMerge w:val="restart"/><w:tcBorders><w:top w:val="single" w:sz="18" w:space="0" w:color="FFFFFF"/><w:left w:val="single" w:sz="18" w:space="0" w:color="FFFFFF"/><w:bottom w:val="single" w:sz="18" w:space="0" w:color="FFFFFF"/><w:right w:val="single" w:sz="18" w:space="0" w:color="FFFFFF"/></w:tcBorders><w:shd w:color="auto" w:fill="B8CCE4" w:themeFill="accent1" w:themeFillTint="66" w:val="clear"/></w:tcPr><w:p><w:pPr><w:pStyle w:val="Normal"/><w:widowControl w:val="false"/><w:spacing w:lineRule="auto" w:line="240" w:before="0" w:after="0"/><w:rPr><w:rFonts w:eastAsia="Times New Roman"/><w:bCs/><w:lang w:eastAsia="pl-PL"/></w:rPr></w:pPr><w:r><w:rPr><w:rFonts w:eastAsia="Times New Roman"/><w:bCs/><w:lang w:eastAsia="pl-PL"/></w:rPr><w:t xml:space="preserve">CS </w:t></w:r><w:r><w:rPr><w:rFonts w:eastAsia="" w:eastAsiaTheme="minorEastAsia"/><w:bCs/><w:lang w:eastAsia="pl-PL"/></w:rPr><w:t>3 Wykorzystanie walorów przyrodniczych gminy dla rozwoju rolnictwa, turystyki, sportu, wypoczynku przy założeniu zrównoważonego rozwoju.</w:t></w:r></w:p></w:tc><w:tc><w:tcPr><w:tcW w:w="1173" w:type="dxa"/><w:vMerge w:val="restart"/><w:tcBorders><w:top w:val="single" w:sz="18" w:space="0" w:color="FFFFFF"/><w:left w:val="single" w:sz="18" w:space="0" w:color="FFFFFF"/><w:bottom w:val="single" w:sz="18" w:space="0" w:color="FFFFFF"/><w:right w:val="single" w:sz="18" w:space="0" w:color="FFFFFF"/></w:tcBorders><w:shd w:color="auto" w:fill="B8CCE4" w:themeFill="accent1" w:themeFillTint="66" w:val="clear"/></w:tcPr><w:p><w:pPr><w:pStyle w:val="Normal"/><w:widowControl w:val="false"/><w:spacing w:lineRule="auto" w:line="240" w:before="0" w:after="0"/><w:rPr><w:rFonts w:eastAsia="Times New Roman"/><w:bCs/><w:lang w:eastAsia="pl-PL"/></w:rPr></w:pPr><w:r><w:rPr><w:rFonts w:eastAsia="" w:eastAsiaTheme="minorEastAsia"/><w:bCs/><w:lang w:eastAsia="pl-PL"/></w:rPr><w:t>CS 6 Rozwój turystyki, sportu i rekreacji.</w:t></w:r></w:p></w:tc></w:tr><w:tr><w:trPr><w:trHeight w:val="170" w:hRule="atLeast"/></w:trPr><w:tc><w:tcPr><w:tcW w:w="3981" w:type="dxa"/><w:tcBorders><w:top w:val="single" w:sz="18" w:space="0" w:color="FFFFFF"/><w:left w:val="single" w:sz="18" w:space="0" w:color="FFFFFF"/><w:bottom w:val="single" w:sz="18" w:space="0" w:color="FFFFFF"/><w:right w:val="single" w:sz="18" w:space="0" w:color="FFFFFF"/></w:tcBorders><w:shd w:color="auto" w:fill="B8CCE4" w:themeFill="accent1" w:themeFillTint="66" w:val="clear"/><w:vAlign w:val="center"/></w:tcPr><w:p><w:pPr><w:pStyle w:val="Normal"/><w:widowControl w:val="false"/><w:spacing w:lineRule="auto" w:line="240" w:before="0" w:after="0"/><w:rPr><w:rFonts w:eastAsia="Times New Roman"/><w:lang w:eastAsia="pl-PL"/></w:rPr></w:pPr><w:r><w:rPr><w:rFonts w:eastAsia="Times New Roman"/><w:lang w:eastAsia="pl-PL"/></w:rPr><w:t>P 2.2.1 Tworzenie i rozwój infrastruktury turystycznej i rekreacyjnej</w:t></w:r></w:p></w:tc><w:tc><w:tcPr><w:tcW w:w="269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 w:val="false"/><w:spacing w:lineRule="auto" w:line="240" w:before="0" w:after="0"/><w:rPr><w:rFonts w:eastAsia="Times New Roman"/><w:lang w:eastAsia="pl-PL"/></w:rPr></w:pPr><w:r><w:rPr><w:rFonts w:eastAsia="Times New Roman"/><w:lang w:eastAsia="pl-PL"/></w:rPr></w:r></w:p></w:tc><w:tc><w:tcPr><w:tcW w:w="269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 w:val="false"/><w:spacing w:lineRule="auto" w:line="240" w:before="0" w:after="0"/><w:rPr><w:rFonts w:eastAsia="Times New Roman"/><w:lang w:eastAsia="pl-PL"/></w:rPr></w:pPr><w:r><w:rPr><w:rFonts w:eastAsia="Times New Roman"/><w:lang w:eastAsia="pl-PL"/></w:rPr></w:r></w:p></w:tc><w:tc><w:tcPr><w:tcW w:w="2267"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 w:val="false"/><w:spacing w:lineRule="auto" w:line="240" w:before="0" w:after="0"/><w:rPr><w:rFonts w:eastAsia="Times New Roman"/><w:lang w:eastAsia="pl-PL"/></w:rPr></w:pPr><w:r><w:rPr><w:rFonts w:eastAsia="Times New Roman"/><w:lang w:eastAsia="pl-PL"/></w:rPr></w:r></w:p></w:tc><w:tc><w:tcPr><w:tcW w:w="265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 w:val="false"/><w:spacing w:lineRule="auto" w:line="240" w:before="0" w:after="0"/><w:rPr><w:rFonts w:eastAsia="Times New Roman"/><w:lang w:eastAsia="pl-PL"/></w:rPr></w:pPr><w:r><w:rPr><w:rFonts w:eastAsia="Times New Roman"/><w:lang w:eastAsia="pl-PL"/></w:rPr></w:r></w:p></w:tc><w:tc><w:tcPr><w:tcW w:w="1173"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 w:val="false"/><w:spacing w:lineRule="auto" w:line="240" w:before="0" w:after="0"/><w:rPr><w:rFonts w:eastAsia="Times New Roman"/><w:lang w:eastAsia="pl-PL"/></w:rPr></w:pPr><w:r><w:rPr><w:rFonts w:eastAsia="Times New Roman"/><w:lang w:eastAsia="pl-PL"/></w:rPr></w:r></w:p></w:tc></w:tr><w:tr><w:trPr><w:trHeight w:val="276" w:hRule="atLeast"/></w:trPr><w:tc><w:tcPr><w:tcW w:w="3981" w:type="dxa"/><w:tcBorders><w:top w:val="single" w:sz="18" w:space="0" w:color="FFFFFF"/><w:left w:val="single" w:sz="18" w:space="0" w:color="FFFFFF"/><w:bottom w:val="single" w:sz="18" w:space="0" w:color="FFFFFF"/><w:right w:val="single" w:sz="18" w:space="0" w:color="FFFFFF"/></w:tcBorders><w:shd w:color="auto" w:fill="B8CCE4" w:themeFill="accent1" w:themeFillTint="66" w:val="clear"/><w:vAlign w:val="center"/></w:tcPr><w:p><w:pPr><w:pStyle w:val="Normal"/><w:widowControl w:val="false"/><w:spacing w:lineRule="auto" w:line="240" w:before="0" w:after="0"/><w:rPr><w:rFonts w:eastAsia="Times New Roman"/><w:lang w:eastAsia="pl-PL"/></w:rPr></w:pPr><w:r><w:rPr><w:rFonts w:eastAsia="Times New Roman"/><w:lang w:eastAsia="pl-PL"/></w:rPr><w:t>P 2.2.2 Promocja potencjału turystycznego i kulturowego Bielskiej Krainy</w:t></w:r></w:p></w:tc><w:tc><w:tcPr><w:tcW w:w="269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 w:val="false"/><w:spacing w:lineRule="auto" w:line="240" w:before="0" w:after="0"/><w:rPr><w:rFonts w:eastAsia="Times New Roman"/><w:lang w:eastAsia="pl-PL"/></w:rPr></w:pPr><w:r><w:rPr><w:rFonts w:eastAsia="Times New Roman"/><w:lang w:eastAsia="pl-PL"/></w:rPr></w:r></w:p></w:tc><w:tc><w:tcPr><w:tcW w:w="269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 w:val="false"/><w:spacing w:lineRule="auto" w:line="240" w:before="0" w:after="0"/><w:rPr><w:rFonts w:eastAsia="Times New Roman"/><w:lang w:eastAsia="pl-PL"/></w:rPr></w:pPr><w:r><w:rPr><w:rFonts w:eastAsia="Times New Roman"/><w:lang w:eastAsia="pl-PL"/></w:rPr></w:r></w:p></w:tc><w:tc><w:tcPr><w:tcW w:w="2267"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 w:val="false"/><w:spacing w:lineRule="auto" w:line="240" w:before="0" w:after="0"/><w:rPr><w:rFonts w:eastAsia="Times New Roman"/><w:lang w:eastAsia="pl-PL"/></w:rPr></w:pPr><w:r><w:rPr><w:rFonts w:eastAsia="Times New Roman"/><w:lang w:eastAsia="pl-PL"/></w:rPr></w:r></w:p></w:tc><w:tc><w:tcPr><w:tcW w:w="2654"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 w:val="false"/><w:spacing w:lineRule="auto" w:line="240" w:before="0" w:after="0"/><w:rPr><w:rFonts w:eastAsia="Times New Roman"/><w:lang w:eastAsia="pl-PL"/></w:rPr></w:pPr><w:r><w:rPr><w:rFonts w:eastAsia="Times New Roman"/><w:lang w:eastAsia="pl-PL"/></w:rPr></w:r></w:p></w:tc><w:tc><w:tcPr><w:tcW w:w="1173" w:type="dxa"/><w:vMerge w:val="continue"/><w:tcBorders><w:top w:val="single" w:sz="18" w:space="0" w:color="FFFFFF"/><w:left w:val="single" w:sz="18" w:space="0" w:color="FFFFFF"/><w:bottom w:val="single" w:sz="18" w:space="0" w:color="FFFFFF"/><w:right w:val="single" w:sz="18" w:space="0" w:color="FFFFFF"/></w:tcBorders><w:shd w:color="auto" w:fill="F2F2F2" w:themeFill="background1" w:themeFillShade="f2" w:val="clear"/></w:tcPr><w:p><w:pPr><w:pStyle w:val="Normal"/><w:widowControl w:val="false"/><w:spacing w:lineRule="auto" w:line="240" w:before="0" w:after="0"/><w:rPr><w:rFonts w:eastAsia="Times New Roman"/><w:lang w:eastAsia="pl-PL"/></w:rPr></w:pPr><w:r><w:rPr><w:rFonts w:eastAsia="Times New Roman"/><w:lang w:eastAsia="pl-PL"/></w:rPr></w:r></w:p></w:tc></w:tr><w:tr><w:trPr><w:trHeight w:val="170" w:hRule="atLeast"/></w:trPr><w:tc><w:tcPr><w:tcW w:w="3981" w:type="dxa"/><w:tcBorders><w:top w:val="single" w:sz="18" w:space="0" w:color="FFFFFF"/><w:left w:val="single" w:sz="18" w:space="0" w:color="FFFFFF"/><w:bottom w:val="single" w:sz="18" w:space="0" w:color="FFFFFF"/><w:right w:val="single" w:sz="18" w:space="0" w:color="FFFFFF"/></w:tcBorders><w:shd w:color="auto" w:fill="DBE5F1" w:themeFill="accent1" w:themeFillTint="33" w:val="clear"/><w:vAlign w:val="center"/></w:tcPr><w:p><w:pPr><w:pStyle w:val="Normal"/><w:widowControl w:val="false"/><w:spacing w:before="0" w:after="200"/><w:rPr><w:b/><w:b/><w:lang w:eastAsia="pl-PL"/></w:rPr></w:pPr><w:r><w:rPr><w:b/><w:lang w:eastAsia="pl-PL"/></w:rPr><w:t>CS 1.1 Poprawa wykorzystania potencjału wodnego Bielskiej Krainy</w:t></w:r></w:p></w:tc><w:tc><w:tcPr><w:tcW w:w="269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before="0" w:after="200"/><w:rPr><w:lang w:eastAsia="pl-PL"/></w:rPr></w:pPr><w:r><w:rPr><w:shd w:fill="DBE5F1" w:val="clear"/><w:lang w:eastAsia="pl-PL"/></w:rPr><w:t>CO 4.1 Rozwój infrastruktury rekreacyjno-wypoczynkowej</w:t></w:r><w:r><w:rPr><w:lang w:eastAsia="pl-PL"/></w:rPr><w:t>.</w:t></w:r></w:p></w:tc><w:tc><w:tcPr><w:tcW w:w="269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 w:eastAsiaTheme="minorEastAsia"/><w:bCs/><w:lang w:eastAsia="pl-PL"/></w:rPr></w:pPr><w:r><w:rPr><w:rFonts w:eastAsia="" w:eastAsiaTheme="minorEastAsia"/><w:bCs/><w:lang w:eastAsia="pl-PL"/></w:rPr><w:t>CO 3.1 Zwiększenie efektywności zarządzania przestrzenią i kształtowania środowiska oraz optymalizacja kosztów funkcjonowania infrastruktury.</w:t></w:r></w:p></w:tc><w:tc><w:tcPr><w:tcW w:w="2267"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tLeast" w:line="158" w:beforeAutospacing="1" w:afterAutospacing="1"/><w:ind w:left="23" w:hanging="0"/><w:rPr><w:rFonts w:eastAsia="" w:eastAsiaTheme="minorEastAsia"/><w:bCs/><w:lang w:eastAsia="pl-PL"/></w:rPr></w:pPr><w:r><w:rPr><w:rFonts w:eastAsia="" w:eastAsiaTheme="minorEastAsia"/><w:bCs/><w:lang w:eastAsia="pl-PL"/></w:rPr><w:t>PR Odbudowa terenów zielonych.</w:t></w:r></w:p><w:p><w:pPr><w:pStyle w:val="Normal"/><w:widowControl w:val="false"/><w:spacing w:lineRule="auto" w:line="240" w:before="0" w:after="0"/><w:rPr><w:rFonts w:eastAsia="" w:eastAsiaTheme="minorEastAsia"/><w:bCs/><w:lang w:eastAsia="pl-PL"/></w:rPr></w:pPr><w:r><w:rPr><w:rFonts w:eastAsia="" w:eastAsiaTheme="minorEastAsia"/><w:bCs/><w:lang w:eastAsia="pl-PL"/></w:rPr></w:r></w:p></w:tc><w:tc><w:tcPr><w:tcW w:w="2654"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lineRule="auto" w:line="240" w:before="0" w:after="0"/><w:rPr><w:rFonts w:eastAsia="" w:eastAsiaTheme="minorEastAsia"/><w:bCs/><w:lang w:eastAsia="pl-PL"/></w:rPr></w:pPr><w:r><w:rPr><w:rFonts w:eastAsia="" w:eastAsiaTheme="minorEastAsia"/><w:bCs/><w:lang w:eastAsia="pl-PL"/></w:rPr><w:t>CS 4 Osiągnięcie wyższego poziomu ładu przestrzennego i estetyki w gminie.</w:t></w:r></w:p></w:tc><w:tc><w:tcPr><w:tcW w:w="1173" w:type="dxa"/><w:vMerge w:val="restart"/><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pacing w:before="0" w:after="200"/><w:rPr><w:rFonts w:eastAsia="Times New Roman"/><w:lang w:eastAsia="pl-PL"/></w:rPr></w:pPr><w:r><w:rPr><w:shd w:fill="DBE5F1" w:val="clear"/><w:lang w:eastAsia="pl-PL"/></w:rPr><w:t xml:space="preserve">CS 2 Aktywna ochrona </w:t></w:r><w:r><w:rPr></w:rPr><w:t>środowiska</w:t></w:r><w:r><w:rPr><w:lang w:eastAsia="pl-PL"/></w:rPr><w:t>.</w:t></w:r></w:p></w:tc></w:tr><w:tr><w:trPr><w:trHeight w:val="170" w:hRule="atLeast"/></w:trPr><w:tc><w:tcPr><w:tcW w:w="3981" w:type="dxa"/><w:tcBorders><w:top w:val="single" w:sz="18" w:space="0" w:color="FFFFFF"/><w:left w:val="single" w:sz="18" w:space="0" w:color="FFFFFF"/><w:bottom w:val="single" w:sz="18" w:space="0" w:color="FFFFFF"/><w:right w:val="single" w:sz="18" w:space="0" w:color="FFFFFF"/></w:tcBorders><w:shd w:color="auto" w:fill="DBE5F1" w:themeFill="accent1" w:themeFillTint="33" w:val="clear"/><w:vAlign w:val="center"/></w:tcPr><w:p><w:pPr><w:pStyle w:val="Normal"/><w:widowControl w:val="false"/><w:spacing w:before="0" w:after="200"/><w:rPr></w:rPr></w:pPr><w:r><w:rPr><w:shd w:fill="DBE5F1" w:val="clear"/><w:lang w:eastAsia="pl-PL"/></w:rPr><w:t>P 3.1.1Renaturyzacja zbiorników wodnych i terenów przyległych</w:t></w:r></w:p></w:tc><w:tc><w:tcPr><w:tcW w:w="2694"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hd w:val="clear" w:color="auto" w:fill="FDE9D9" w:themeFill="accent6" w:themeFillTint="33"/><w:spacing w:lineRule="auto" w:line="240" w:before="0" w:after="0"/><w:rPr><w:rFonts w:eastAsia="Times New Roman"/><w:lang w:eastAsia="pl-PL"/></w:rPr></w:pPr><w:r><w:rPr><w:rFonts w:eastAsia="Times New Roman"/><w:lang w:eastAsia="pl-PL"/></w:rPr></w:r></w:p></w:tc><w:tc><w:tcPr><w:tcW w:w="2694"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hd w:val="clear" w:color="auto" w:fill="FDE9D9" w:themeFill="accent6" w:themeFillTint="33"/><w:spacing w:lineRule="auto" w:line="240" w:before="0" w:after="0"/><w:rPr><w:rFonts w:eastAsia="Times New Roman"/><w:lang w:eastAsia="pl-PL"/></w:rPr></w:pPr><w:r><w:rPr><w:rFonts w:eastAsia="Times New Roman"/><w:lang w:eastAsia="pl-PL"/></w:rPr></w:r></w:p></w:tc><w:tc><w:tcPr><w:tcW w:w="2267"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hd w:val="clear" w:color="auto" w:fill="FDE9D9" w:themeFill="accent6" w:themeFillTint="33"/><w:spacing w:lineRule="auto" w:line="240" w:before="0" w:after="0"/><w:rPr><w:rFonts w:eastAsia="Times New Roman"/><w:lang w:eastAsia="pl-PL"/></w:rPr></w:pPr><w:r><w:rPr><w:rFonts w:eastAsia="Times New Roman"/><w:lang w:eastAsia="pl-PL"/></w:rPr></w:r></w:p></w:tc><w:tc><w:tcPr><w:tcW w:w="2654" w:type="dxa"/><w:vMerge w:val="continue"/><w:tcBorders><w:top w:val="single" w:sz="18" w:space="0" w:color="FFFFFF"/><w:left w:val="single" w:sz="18" w:space="0" w:color="FFFFFF"/><w:bottom w:val="single" w:sz="18" w:space="0" w:color="FFFFFF"/><w:right w:val="single" w:sz="18" w:space="0" w:color="FFFFFF"/></w:tcBorders><w:shd w:color="auto" w:fill="FDE9D9" w:themeFill="accent6" w:themeFillTint="33" w:val="clear"/></w:tcPr><w:p><w:pPr><w:pStyle w:val="Normal"/><w:widowControl w:val="false"/><w:shd w:val="clear" w:color="auto" w:fill="FDE9D9" w:themeFill="accent6" w:themeFillTint="33"/><w:spacing w:lineRule="auto" w:line="240" w:before="0" w:after="0"/><w:rPr><w:rFonts w:eastAsia="Times New Roman"/><w:lang w:eastAsia="pl-PL"/></w:rPr></w:pPr><w:r><w:rPr><w:rFonts w:eastAsia="Times New Roman"/><w:lang w:eastAsia="pl-PL"/></w:rPr></w:r></w:p></w:tc><w:tc><w:tcPr><w:tcW w:w="1173" w:type="dxa"/><w:vMerge w:val="continue"/><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 w:val="false"/><w:shd w:val="clear" w:color="auto" w:fill="FDE9D9" w:themeFill="accent6" w:themeFillTint="33"/><w:spacing w:lineRule="auto" w:line="240" w:before="0" w:after="0"/><w:rPr><w:rFonts w:eastAsia="Times New Roman"/><w:lang w:eastAsia="pl-PL"/></w:rPr></w:pPr><w:r><w:rPr><w:rFonts w:eastAsia="Times New Roman"/><w:lang w:eastAsia="pl-PL"/></w:rPr></w:r></w:p></w:tc></w:tr></w:tbl><w:p><w:pPr><w:pStyle w:val="Footnote"/><w:rPr><w:rFonts w:ascii="Arial Narrow" w:hAnsi="Arial Narrow"/></w:rPr></w:pPr><w:r><w:rPr><w:rFonts w:ascii="Arial Narrow" w:hAnsi="Arial Narrow"/><w:vertAlign w:val="superscript"/></w:rPr><w:t>31</w:t></w:r><w:r><w:rPr><w:rFonts w:ascii="Arial Narrow" w:hAnsi="Arial Narrow"/></w:rPr><w:t>CO - cel operacyjny.</w:t></w:r></w:p><w:p><w:pPr><w:pStyle w:val="Footnote"/><w:rPr><w:rFonts w:ascii="Arial Narrow" w:hAnsi="Arial Narrow"/></w:rPr></w:pPr><w:r><w:rPr><w:rFonts w:ascii="Arial Narrow" w:hAnsi="Arial Narrow"/><w:vertAlign w:val="superscript"/></w:rPr><w:t>32</w:t></w:r><w:r><w:rPr><w:rFonts w:ascii="Arial Narrow" w:hAnsi="Arial Narrow"/></w:rPr><w:t>SP - przedsięwzięcia rozwojowe gminy</w:t></w:r></w:p><w:p><w:pPr><w:sectPr><w:headerReference w:type="default" r:id="rId76"/><w:footerReference w:type="default" r:id="rId77"/><w:footnotePr><w:numFmt w:val="decimal"/></w:footnotePr><w:type w:val="nextPage"/><w:pgSz w:orient="landscape" w:w="16838" w:h="11906"/><w:pgMar w:left="907" w:right="567" w:gutter="0" w:header="567" w:top="624" w:footer="567" w:bottom="624"/><w:pgNumType w:fmt="decimal"/><w:formProt w:val="false"/><w:textDirection w:val="lrTb"/><w:docGrid w:type="default" w:linePitch="299" w:charSpace="0"/></w:sectPr><w:pStyle w:val="Footnote"/><w:rPr></w:rPr></w:pPr><w:r><w:rPr><w:rFonts w:ascii="Arial Narrow" w:hAnsi="Arial Narrow"/><w:vertAlign w:val="superscript"/></w:rPr><w:t>33</w:t></w:r><w:r><w:rPr><w:rFonts w:ascii="Arial Narrow" w:hAnsi="Arial Narrow"/></w:rPr><w:t>CS - cel strategiczny.</w:t></w:r></w:p><w:p><w:pPr><w:pStyle w:val="Normal"/><w:keepNext w:val="true"/><w:keepLines/><w:numPr><w:ilvl w:val="0"/><w:numId w:val="0"/></w:numPr><w:spacing w:before="120" w:after="120"/><w:ind w:left="357" w:hanging="567"/><w:outlineLvl w:val="0"/><w:rPr><w:b/><w:b/><w:sz w:val="24"/><w:szCs w:val="24"/><w:lang w:eastAsia="pl-PL"/></w:rPr></w:pPr><w:bookmarkStart w:id="3742" w:name="_Toc438188279"/><w:bookmarkStart w:id="3743" w:name="_Toc438188278"/><w:bookmarkStart w:id="3744" w:name="_Toc439230235"/><w:r><w:rPr><w:b/><w:sz w:val="24"/><w:szCs w:val="24"/><w:lang w:eastAsia="pl-PL"/></w:rPr><w:t>XI. MONITORING I EWALUACJA</w:t></w:r><w:bookmarkEnd w:id="3743"/><w:bookmarkEnd w:id="3744"/></w:p><w:p><w:pPr><w:pStyle w:val="Normal"/><w:spacing w:lineRule="atLeast" w:line="20" w:before="0" w:after="200"/><w:contextualSpacing/><w:jc w:val="both"/><w:rPr><w:rFonts w:eastAsia="Calibri"/><w:b/><w:b/><w:szCs w:val="20"/><w:lang w:eastAsia="pl-PL"/></w:rPr></w:pPr><w:r><w:rPr><w:rFonts w:eastAsia="Calibri"/><w:szCs w:val="20"/><w:lang w:eastAsia="pl-PL"/></w:rPr><w:t xml:space="preserve">Dla zapewnienia prawidłowości i zgodności z założeniami LSR Stowarzyszenie RLGD Bielska Kraina, przyjęło zasady i procedury dokonywania monitoringu i oceny własnej (ewaluacji). Lokalna Strategia Rozwoju Bielskiej Krainy wytycza cele, określa kierunki, które mają dać określony efekt. W związku z tym niezbędne jest monitorowanie podejmowanych działań i analizowanie ich pod kątem założenie-rezultat. Taka ocena umożliwi określenie czy LSR jest wdrażana prawidłowo i czy sposób funkcjonowania Stowarzyszenia przebiega w sposób gwarantujący wypełnienie założeń. Zasady i sposób dokonywania oceny stanowi: </w:t></w:r><w:r><w:rPr><w:rFonts w:eastAsia="Calibri"/><w:b/><w:szCs w:val="20"/><w:lang w:eastAsia="pl-PL"/></w:rPr><w:t xml:space="preserve">metodologię oceny własnej funkcjonowania RLGD i oceny procesu wdrażania LSR. </w:t></w:r></w:p><w:p><w:pPr><w:pStyle w:val="Normal"/><w:spacing w:lineRule="atLeast" w:line="20" w:before="0" w:after="200"/><w:contextualSpacing/><w:jc w:val="both"/><w:rPr><w:rFonts w:eastAsia="Calibri"/><w:b/><w:b/><w:sz w:val="8"/><w:szCs w:val="20"/><w:lang w:eastAsia="pl-PL"/></w:rPr></w:pPr><w:r><w:rPr><w:rFonts w:eastAsia="Calibri"/><w:b/><w:sz w:val="8"/><w:szCs w:val="20"/><w:lang w:eastAsia="pl-PL"/></w:rPr></w:r></w:p><w:p><w:pPr><w:pStyle w:val="Normal"/><w:spacing w:lineRule="atLeast" w:line="20" w:before="0" w:after="120"/><w:jc w:val="both"/><w:rPr><w:rFonts w:eastAsia="SimSun" w:cs="Mangal"/><w:kern w:val="2"/><w:szCs w:val="24"/><w:lang w:eastAsia="zh-CN" w:bidi="hi-IN"/></w:rPr></w:pPr><w:r><w:rPr><w:rFonts w:eastAsia="SimSun" w:cs="Mangal"/><w:kern w:val="2"/><w:szCs w:val="24"/><w:lang w:eastAsia="zh-CN" w:bidi="hi-IN"/></w:rPr><w:t xml:space="preserve">Monitoring i ewaluacja są immanentnymi elementami procesu planowania strategicznego. Gromadzenie danych, ich analiza </w:t><w:br/><w:t>i interpretacja pozwalają ocenić stopień realizacji Strategii oraz wprowadzić ewentualne zmiany i korekty.</w:t></w:r></w:p><w:p><w:pPr><w:pStyle w:val="Normal"/><w:spacing w:lineRule="atLeast" w:line="20" w:before="0" w:after="200"/><w:contextualSpacing/><w:jc w:val="both"/><w:rPr><w:rFonts w:eastAsia="Calibri"/><w:szCs w:val="20"/><w:lang w:eastAsia="pl-PL"/></w:rPr></w:pPr><w:r><w:rPr><w:rFonts w:eastAsia="Calibri"/><w:b/><w:szCs w:val="20"/><w:lang w:eastAsia="pl-PL"/></w:rPr><w:t xml:space="preserve">Monitoring </w:t></w:r><w:r><w:rPr><w:rFonts w:eastAsia="Calibri"/><w:szCs w:val="20"/><w:lang w:eastAsia="pl-PL"/></w:rPr><w:t xml:space="preserve">– oznacza regularne jakościowe i ilościowe pomiary lub obserwacje zjawiska czy obecności np. substancji, przeprowadzane przez z góry określony czas. </w:t></w:r></w:p><w:p><w:pPr><w:pStyle w:val="Normal"/><w:spacing w:lineRule="atLeast" w:line="20" w:before="0" w:after="200"/><w:contextualSpacing/><w:jc w:val="both"/><w:rPr><w:rFonts w:eastAsia="Calibri"/><w:szCs w:val="20"/><w:lang w:eastAsia="pl-PL"/></w:rPr></w:pPr><w:r><w:rPr><w:rFonts w:eastAsia="Calibri"/><w:b/><w:szCs w:val="20"/><w:lang w:eastAsia="pl-PL"/></w:rPr><w:t>Ewaluacja</w:t></w:r><w:r><w:rPr><w:rFonts w:eastAsia="Calibri"/><w:szCs w:val="20"/><w:lang w:eastAsia="pl-PL"/></w:rPr><w:t xml:space="preserve">to systematyczne badanie wartości albo cech konkretnego programu, planu, działania (eksperymentu) bądź obiektu </w:t><w:br/><w:t>z punktu widzenia przyjętych kryteriów, w celu jego usprawnienia, rozwoju lub lepszego zrozumienia.</w:t></w:r></w:p><w:p><w:pPr><w:pStyle w:val="Normal"/><w:spacing w:lineRule="atLeast" w:line="20" w:before="0" w:after="200"/><w:contextualSpacing/><w:jc w:val="both"/><w:rPr><w:rFonts w:eastAsia="Calibri"/><w:szCs w:val="20"/><w:lang w:eastAsia="pl-PL"/></w:rPr></w:pPr><w:r><w:rPr><w:rFonts w:eastAsia="Calibri"/><w:szCs w:val="20"/><w:lang w:eastAsia="pl-PL"/></w:rPr><w:t>Ewaluacja działań wynikających z LSR będzie się opierać na trzech rodzajach ocen:</w:t></w:r></w:p><w:p><w:pPr><w:pStyle w:val="Normal"/><w:numPr><w:ilvl w:val="0"/><w:numId w:val="4"/></w:numPr><w:spacing w:lineRule="atLeast" w:line="20" w:before="0" w:after="200"/><w:contextualSpacing/><w:jc w:val="both"/><w:rPr><w:rFonts w:eastAsia="Calibri"/><w:szCs w:val="20"/><w:lang w:eastAsia="pl-PL"/></w:rPr></w:pPr><w:r><w:rPr><w:rFonts w:eastAsia="Calibri"/><w:b/><w:szCs w:val="20"/><w:lang w:eastAsia="pl-PL"/></w:rPr><w:t>Ewaluacja ex-ante</w:t></w:r><w:r><w:rPr><w:rFonts w:eastAsia="Calibri"/><w:szCs w:val="20"/><w:lang w:eastAsia="pl-PL"/></w:rPr><w:t xml:space="preserve"> (ocena przed realizacją działań) - ewaluację ex-ante stosuje się przy ocenie sytuacji wejściowej, czy </w:t><w:br/><w:t>i w jaki sposób strategia wpłynie na grupy docelowe, przyczyni się do poprawy sytuacji w obrębie obszaru;</w:t></w:r></w:p><w:p><w:pPr><w:pStyle w:val="Normal"/><w:numPr><w:ilvl w:val="0"/><w:numId w:val="4"/></w:numPr><w:spacing w:lineRule="atLeast" w:line="20" w:before="0" w:after="200"/><w:contextualSpacing/><w:jc w:val="both"/><w:rPr><w:rFonts w:eastAsia="Calibri"/><w:szCs w:val="20"/><w:lang w:eastAsia="pl-PL"/></w:rPr></w:pPr><w:r><w:rPr><w:rFonts w:eastAsia="Calibri"/><w:b/><w:szCs w:val="20"/><w:lang w:eastAsia="pl-PL"/></w:rPr><w:t>Ewaluacja on-going</w:t></w:r><w:r><w:rPr><w:rFonts w:eastAsia="Calibri"/><w:szCs w:val="20"/><w:lang w:eastAsia="pl-PL"/></w:rPr><w:t xml:space="preserve"> (ocena w trakcie realizacji działań) - odpowiada na pytanie, czy przyjęte cele i podjęte w następstwie działania zmierzają w dobrym kierunku;</w:t></w:r></w:p><w:p><w:pPr><w:pStyle w:val="Normal"/><w:numPr><w:ilvl w:val="0"/><w:numId w:val="4"/></w:numPr><w:spacing w:lineRule="atLeast" w:line="20" w:before="0" w:after="120"/><w:ind w:left="714" w:hanging="357"/><w:contextualSpacing/><w:jc w:val="both"/><w:rPr><w:rFonts w:eastAsia="Calibri"/><w:szCs w:val="20"/><w:lang w:eastAsia="pl-PL"/></w:rPr></w:pPr><w:r><w:rPr><w:rFonts w:eastAsia="Calibri"/><w:b/><w:szCs w:val="20"/><w:lang w:eastAsia="pl-PL"/></w:rPr><w:t>Ewaluacja ex-post</w:t></w:r><w:r><w:rPr><w:rFonts w:eastAsia="Calibri"/><w:szCs w:val="20"/><w:lang w:eastAsia="pl-PL"/></w:rPr><w:t xml:space="preserve"> (ocena po realizacji działań) - ocena długoterminowego wpływu strategii na grupy docelowe, czy efekty wynikłe z zastosowania strategii są trwałe.</w:t></w:r></w:p><w:p><w:pPr><w:pStyle w:val="Normal"/><w:spacing w:lineRule="atLeast" w:line="20" w:before="0" w:after="200"/><w:contextualSpacing/><w:jc w:val="both"/><w:rPr><w:rFonts w:eastAsia="Calibri"/><w:lang w:eastAsia="pl-PL"/></w:rPr></w:pPr><w:r><w:rPr><w:rFonts w:eastAsia="Calibri"/><w:lang w:eastAsia="pl-PL"/></w:rPr><w:t>W procesie realizacji LSR, RLGD przyjęła następujące kryteria ewaluacyjne:</w:t></w:r></w:p><w:p><w:pPr><w:pStyle w:val="Normal"/><w:numPr><w:ilvl w:val="0"/><w:numId w:val="45"/></w:numPr><w:spacing w:lineRule="atLeast" w:line="20" w:before="0" w:after="200"/><w:contextualSpacing/><w:jc w:val="both"/><w:rPr><w:rFonts w:eastAsia="Calibri"/><w:lang w:eastAsia="pl-PL"/></w:rPr></w:pPr><w:r><w:rPr><w:rFonts w:eastAsia="Calibri"/><w:b/><w:lang w:eastAsia="pl-PL"/></w:rPr><w:t>Trafność –</w:t></w:r><w:r><w:rPr><w:rFonts w:eastAsia="Calibri"/><w:lang w:eastAsia="pl-PL"/></w:rPr><w:t xml:space="preserve"> związek pomiędzy przyjętymi rozwiązaniami (w zakresie celów, przedsięwzięć, sposobu funkcjonowania RLGD) realnymi potrzebami społeczności lokalnej;</w:t></w:r></w:p><w:p><w:pPr><w:pStyle w:val="Normal"/><w:numPr><w:ilvl w:val="0"/><w:numId w:val="45"/></w:numPr><w:spacing w:lineRule="atLeast" w:line="20" w:before="0" w:after="200"/><w:contextualSpacing/><w:jc w:val="both"/><w:rPr><w:rFonts w:eastAsia="Calibri"/><w:lang w:eastAsia="pl-PL"/></w:rPr></w:pPr><w:r><w:rPr><w:rFonts w:eastAsia="Calibri"/><w:b/><w:lang w:eastAsia="pl-PL"/></w:rPr><w:t>Skuteczność –</w:t></w:r><w:r><w:rPr><w:rFonts w:eastAsia="Calibri"/><w:lang w:eastAsia="pl-PL"/></w:rPr><w:t xml:space="preserve"> ocena stopnia, w jakim  osiągnięto zaplanowane cele i przedsięwzięcia;</w:t></w:r></w:p><w:p><w:pPr><w:pStyle w:val="Normal"/><w:numPr><w:ilvl w:val="0"/><w:numId w:val="45"/></w:numPr><w:spacing w:lineRule="atLeast" w:line="20" w:before="0" w:after="200"/><w:contextualSpacing/><w:jc w:val="both"/><w:rPr><w:rFonts w:eastAsia="Calibri"/><w:lang w:eastAsia="pl-PL"/></w:rPr></w:pPr><w:r><w:rPr><w:rFonts w:eastAsia="Calibri"/><w:b/><w:lang w:eastAsia="pl-PL"/></w:rPr><w:t>Efektywność –</w:t></w:r><w:r><w:rPr><w:rFonts w:eastAsia="Calibri"/><w:lang w:eastAsia="pl-PL"/></w:rPr><w:t xml:space="preserve"> stosunek uzyskanych efektów do poniesionych nakładów finansowych;</w:t></w:r></w:p><w:p><w:pPr><w:pStyle w:val="Normal"/><w:numPr><w:ilvl w:val="0"/><w:numId w:val="45"/></w:numPr><w:spacing w:lineRule="atLeast" w:line="20" w:before="0" w:after="200"/><w:contextualSpacing/><w:jc w:val="both"/><w:rPr><w:rFonts w:eastAsia="Calibri"/><w:lang w:eastAsia="pl-PL"/></w:rPr></w:pPr><w:r><w:rPr><w:rFonts w:eastAsia="Calibri"/><w:b/><w:lang w:eastAsia="pl-PL"/></w:rPr><w:t>Użyteczność</w:t></w:r><w:r><w:rPr><w:rFonts w:eastAsia="Calibri"/><w:lang w:eastAsia="pl-PL"/></w:rPr><w:t xml:space="preserve"> – informacja czy realizacja LSR spełnia potrzeby i oczekiwania mieszkańców;</w:t></w:r></w:p><w:p><w:pPr><w:sectPr><w:headerReference w:type="default" r:id="rId78"/><w:footerReference w:type="default" r:id="rId79"/><w:footnotePr><w:numFmt w:val="decimal"/></w:footnotePr><w:type w:val="nextPage"/><w:pgSz w:w="11906" w:h="16838"/><w:pgMar w:left="907" w:right="567" w:gutter="0" w:header="709" w:top="766" w:footer="709" w:bottom="766"/><w:pgNumType w:fmt="decimal"/><w:formProt w:val="false"/><w:textDirection w:val="lrTb"/><w:docGrid w:type="default" w:linePitch="100" w:charSpace="0"/></w:sectPr><w:pStyle w:val="Normal"/><w:numPr><w:ilvl w:val="0"/><w:numId w:val="45"/></w:numPr><w:spacing w:lineRule="atLeast" w:line="20" w:before="0" w:after="200"/><w:contextualSpacing/><w:jc w:val="both"/><w:rPr><w:rFonts w:eastAsia="Calibri"/><w:lang w:eastAsia="pl-PL"/></w:rPr></w:pPr><w:r><w:rPr><w:rFonts w:eastAsia="Calibri"/><w:b/><w:lang w:eastAsia="pl-PL"/></w:rPr><w:t>Trwałość</w:t></w:r><w:r><w:rPr><w:rFonts w:eastAsia="Calibri"/><w:lang w:eastAsia="pl-PL"/></w:rPr><w:t xml:space="preserve"> – ocena, czy osiągnięty pozytywny efekt wdrażania LSR jest w stanie się utrzymać do wyczerpania finansowania z zewnątrz oraz czy wpłynie na rozwój regionalny i krajowy.</w:t></w:r></w:p><w:p><w:pPr><w:pStyle w:val="Caption1"/><w:keepNext w:val="true"/><w:rPr><w:rFonts w:ascii="Arial Narrow" w:hAnsi="Arial Narrow"/><w:b/><w:b/><w:bCs/><w:sz w:val="22"/><w:szCs w:val="22"/></w:rPr></w:pPr><w:bookmarkStart w:id="3745" w:name="_Toc439177093"/><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27</w:t></w:r><w:r><w:rPr><w:sz w:val="22"/><w:b/><w:szCs w:val="22"/><w:bCs/><w:rFonts w:ascii="Arial Narrow" w:hAnsi="Arial Narrow"/></w:rPr><w:fldChar w:fldCharType="end"/></w:r><w:r><w:rPr><w:rFonts w:ascii="Arial Narrow" w:hAnsi="Arial Narrow"/><w:b/><w:bCs/><w:sz w:val="22"/><w:szCs w:val="22"/></w:rPr><w:t xml:space="preserve"> Ewaluacja LSR</w:t></w:r><w:bookmarkEnd w:id="3745"/></w:p><w:tbl><w:tblPr><w:tblW w:w="15284" w:type="dxa"/><w:jc w:val="center"/><w:tblInd w:w="0" w:type="dxa"/><w:tblLayout w:type="fixed"/><w:tblCellMar><w:top w:w="0" w:type="dxa"/><w:left w:w="108" w:type="dxa"/><w:bottom w:w="0" w:type="dxa"/><w:right w:w="108" w:type="dxa"/></w:tblCellMar><w:tblLook w:val="04a0" w:noHBand="0" w:noVBand="1" w:firstColumn="1" w:lastRow="0" w:lastColumn="0" w:firstRow="1"/></w:tblPr><w:tblGrid><w:gridCol w:w="1230"/><w:gridCol w:w="1976"/><w:gridCol w:w="1249"/><w:gridCol w:w="2433"/><w:gridCol w:w="3642"/><w:gridCol w:w="4753"/></w:tblGrid><w:tr><w:trPr><w:trHeight w:val="265" w:hRule="atLeast"/></w:trPr><w:tc><w:tcPr><w:tcW w:w="1230" w:type="dxa"/><w:vMerge w:val="restart"/><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contextualSpacing/><w:jc w:val="center"/><w:rPr><w:rFonts w:eastAsia="Calibri"/><w:b/><w:b/><w:lang w:eastAsia="pl-PL"/></w:rPr></w:pPr><w:r><w:rPr><w:rFonts w:eastAsia="Calibri"/><w:b/><w:lang w:eastAsia="pl-PL"/></w:rPr><w:t>Co się bada?</w:t></w:r></w:p></w:tc><w:tc><w:tcPr><w:tcW w:w="1976" w:type="dxa"/><w:vMerge w:val="restart"/><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contextualSpacing/><w:jc w:val="center"/><w:rPr><w:rFonts w:eastAsia="Calibri"/><w:b/><w:b/><w:lang w:eastAsia="pl-PL"/></w:rPr></w:pPr><w:r><w:rPr><w:rFonts w:eastAsia="Calibri"/><w:b/><w:lang w:eastAsia="pl-PL"/></w:rPr><w:t>Jak się wykonuje?</w:t></w:r></w:p></w:tc><w:tc><w:tcPr><w:tcW w:w="7324" w:type="dxa"/><w:gridSpan w:val="3"/><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tabs><w:tab w:val="clear" w:pos="708"/><w:tab w:val="left" w:pos="3523" w:leader="none"/></w:tabs><w:spacing w:lineRule="auto" w:line="240" w:before="0" w:after="0"/><w:contextualSpacing/><w:jc w:val="center"/><w:rPr><w:rFonts w:eastAsia="Calibri"/><w:b/><w:b/><w:lang w:eastAsia="pl-PL"/></w:rPr></w:pPr><w:r><w:rPr><w:rFonts w:eastAsia="Calibri"/><w:b/><w:lang w:eastAsia="pl-PL"/></w:rPr><w:t>Pomiar</w:t></w:r></w:p></w:tc><w:tc><w:tcPr><w:tcW w:w="4753" w:type="dxa"/><w:vMerge w:val="restart"/><w:tcBorders><w:top w:val="single" w:sz="4" w:space="0" w:color="000000"/><w:left w:val="single" w:sz="4" w:space="0" w:color="000000"/><w:bottom w:val="single" w:sz="4" w:space="0" w:color="000000"/><w:right w:val="single" w:sz="4" w:space="0" w:color="000000"/></w:tcBorders><w:shd w:color="auto" w:fill="8DB3E2" w:themeFill="text2" w:themeFillTint="66" w:val="clear"/></w:tcPr><w:p><w:pPr><w:pStyle w:val="Normal"/><w:widowControl w:val="false"/><w:tabs><w:tab w:val="clear" w:pos="708"/><w:tab w:val="left" w:pos="3523" w:leader="none"/></w:tabs><w:spacing w:lineRule="auto" w:line="240" w:before="0" w:after="0"/><w:contextualSpacing/><w:jc w:val="center"/><w:rPr><w:rFonts w:eastAsia="Calibri"/><w:b/><w:b/><w:lang w:eastAsia="pl-PL"/></w:rPr></w:pPr><w:r><w:rPr><w:rFonts w:eastAsia="Calibri"/><w:b/><w:lang w:eastAsia="pl-PL"/></w:rPr></w:r></w:p><w:p><w:pPr><w:pStyle w:val="Normal"/><w:widowControl w:val="false"/><w:tabs><w:tab w:val="clear" w:pos="708"/><w:tab w:val="left" w:pos="3523" w:leader="none"/></w:tabs><w:spacing w:lineRule="auto" w:line="240" w:before="0" w:after="0"/><w:contextualSpacing/><w:jc w:val="center"/><w:rPr><w:rFonts w:eastAsia="Calibri"/><w:b/><w:b/><w:lang w:eastAsia="pl-PL"/></w:rPr></w:pPr><w:r><w:rPr><w:rFonts w:eastAsia="Calibri"/><w:b/><w:lang w:eastAsia="pl-PL"/></w:rPr><w:t>Sposób wykorzystania wyników</w:t></w:r></w:p><w:p><w:pPr><w:pStyle w:val="Normal"/><w:widowControl w:val="false"/><w:tabs><w:tab w:val="clear" w:pos="708"/><w:tab w:val="left" w:pos="3523" w:leader="none"/></w:tabs><w:spacing w:lineRule="auto" w:line="240" w:before="0" w:after="0"/><w:contextualSpacing/><w:jc w:val="center"/><w:rPr><w:rFonts w:eastAsia="Calibri"/><w:b/><w:b/><w:lang w:eastAsia="pl-PL"/></w:rPr></w:pPr><w:r><w:rPr><w:rFonts w:eastAsia="Calibri"/><w:b/><w:lang w:eastAsia="pl-PL"/></w:rPr><w:t xml:space="preserve">z ewaluacji </w:t><w:br/></w:r></w:p></w:tc></w:tr><w:tr><w:trPr><w:trHeight w:val="411" w:hRule="atLeast"/></w:trPr><w:tc><w:tcPr><w:tcW w:w="1230"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Calibri"/><w:b/><w:b/><w:lang w:eastAsia="pl-PL"/></w:rPr></w:pPr><w:r><w:rPr><w:rFonts w:eastAsia="Calibri"/><w:b/><w:lang w:eastAsia="pl-PL"/></w:rPr></w:r></w:p></w:tc><w:tc><w:tcPr><w:tcW w:w="1976"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Calibri"/><w:b/><w:b/><w:lang w:eastAsia="pl-PL"/></w:rPr></w:pPr><w:r><w:rPr><w:rFonts w:eastAsia="Calibri"/><w:b/><w:lang w:eastAsia="pl-PL"/></w:rPr></w:r></w:p></w:tc><w:tc><w:tcPr><w:tcW w:w="1249" w:type="dxa"/><w:tcBorders><w:top w:val="single" w:sz="4" w:space="0" w:color="000000"/><w:left w:val="single" w:sz="4" w:space="0" w:color="000000"/><w:bottom w:val="single" w:sz="4" w:space="0" w:color="000000"/><w:right w:val="single" w:sz="4" w:space="0" w:color="000000"/></w:tcBorders><w:shd w:color="auto" w:fill="B8CCE4" w:themeFill="accent1" w:themeFillTint="66" w:val="clear"/><w:vAlign w:val="center"/></w:tcPr><w:p><w:pPr><w:pStyle w:val="Normal"/><w:widowControl w:val="false"/><w:spacing w:lineRule="auto" w:line="240" w:before="0" w:after="0"/><w:contextualSpacing/><w:jc w:val="center"/><w:rPr><w:rFonts w:eastAsia="Calibri"/><w:b/><w:b/><w:lang w:eastAsia="pl-PL"/></w:rPr></w:pPr><w:r><w:rPr><w:rFonts w:eastAsia="Calibri"/><w:b/><w:lang w:eastAsia="pl-PL"/></w:rPr><w:t>Wykonawca</w:t></w:r></w:p><w:p><w:pPr><w:pStyle w:val="Normal"/><w:widowControl w:val="false"/><w:spacing w:lineRule="auto" w:line="240" w:before="0" w:after="0"/><w:contextualSpacing/><w:jc w:val="center"/><w:rPr><w:rFonts w:eastAsia="Calibri"/><w:b/><w:b/><w:lang w:eastAsia="pl-PL"/></w:rPr></w:pPr><w:r><w:rPr><w:rFonts w:eastAsia="Calibri"/><w:b/><w:lang w:eastAsia="pl-PL"/></w:rPr><w:t>pomiaru</w:t></w:r></w:p></w:tc><w:tc><w:tcPr><w:tcW w:w="2433" w:type="dxa"/><w:tcBorders><w:top w:val="single" w:sz="4" w:space="0" w:color="000000"/><w:left w:val="single" w:sz="4" w:space="0" w:color="000000"/><w:bottom w:val="single" w:sz="4" w:space="0" w:color="000000"/><w:right w:val="single" w:sz="4" w:space="0" w:color="000000"/></w:tcBorders><w:shd w:color="auto" w:fill="B8CCE4" w:themeFill="accent1" w:themeFillTint="66" w:val="clear"/><w:vAlign w:val="center"/></w:tcPr><w:p><w:pPr><w:pStyle w:val="Normal"/><w:widowControl w:val="false"/><w:spacing w:lineRule="auto" w:line="240" w:before="0" w:after="0"/><w:contextualSpacing/><w:jc w:val="center"/><w:rPr><w:rFonts w:eastAsia="Calibri"/><w:b/><w:b/><w:lang w:eastAsia="pl-PL"/></w:rPr></w:pPr><w:r><w:rPr><w:rFonts w:eastAsia="Calibri"/><w:b/><w:lang w:eastAsia="pl-PL"/></w:rPr><w:t>Czas pomiaru i okres objęty pomiarem</w:t></w:r></w:p></w:tc><w:tc><w:tcPr><w:tcW w:w="3642" w:type="dxa"/><w:tcBorders><w:top w:val="single" w:sz="4" w:space="0" w:color="000000"/><w:left w:val="single" w:sz="4" w:space="0" w:color="000000"/><w:bottom w:val="single" w:sz="4" w:space="0" w:color="000000"/><w:right w:val="single" w:sz="4" w:space="0" w:color="000000"/></w:tcBorders><w:shd w:color="auto" w:fill="B8CCE4" w:themeFill="accent1" w:themeFillTint="66" w:val="clear"/></w:tcPr><w:p><w:pPr><w:pStyle w:val="Normal"/><w:widowControl w:val="false"/><w:spacing w:lineRule="auto" w:line="240" w:before="0" w:after="0"/><w:contextualSpacing/><w:jc w:val="center"/><w:rPr><w:rFonts w:eastAsia="Calibri"/><w:b/><w:b/><w:lang w:eastAsia="pl-PL"/></w:rPr></w:pPr><w:r><w:rPr><w:rFonts w:eastAsia="Calibri"/><w:b/><w:lang w:eastAsia="pl-PL"/></w:rPr><w:t>Ocena</w:t></w:r></w:p></w:tc><w:tc><w:tcPr><w:tcW w:w="4753" w:type="dxa"/><w:vMerge w:val="continue"/><w:tcBorders><w:top w:val="single" w:sz="4" w:space="0" w:color="000000"/><w:left w:val="single" w:sz="4" w:space="0" w:color="000000"/><w:bottom w:val="single" w:sz="4" w:space="0" w:color="000000"/><w:right w:val="single" w:sz="4" w:space="0" w:color="000000"/></w:tcBorders><w:shd w:color="auto" w:fill="9BBB59" w:val="clear"/></w:tcPr><w:p><w:pPr><w:pStyle w:val="Normal"/><w:widowControl w:val="false"/><w:spacing w:lineRule="auto" w:line="240" w:before="0" w:after="0"/><w:contextualSpacing/><w:jc w:val="center"/><w:rPr><w:rFonts w:eastAsia="Calibri"/><w:b/><w:b/><w:lang w:eastAsia="pl-PL"/></w:rPr></w:pPr><w:r><w:rPr><w:rFonts w:eastAsia="Calibri"/><w:b/><w:lang w:eastAsia="pl-PL"/></w:rPr></w:r></w:p></w:tc></w:tr><w:tr><w:trPr><w:trHeight w:val="224" w:hRule="atLeast"/></w:trPr><w:tc><w:tcPr><w:tcW w:w="15283" w:type="dxa"/><w:gridSpan w:val="6"/><w:tcBorders><w:top w:val="single" w:sz="4" w:space="0" w:color="000000"/><w:left w:val="single" w:sz="4" w:space="0" w:color="000000"/><w:bottom w:val="single" w:sz="4" w:space="0" w:color="000000"/><w:right w:val="single" w:sz="4" w:space="0" w:color="000000"/></w:tcBorders><w:shd w:color="auto" w:fill="E5DFEC" w:val="clear"/><w:vAlign w:val="center"/></w:tcPr><w:p><w:pPr><w:pStyle w:val="Normal"/><w:widowControl w:val="false"/><w:spacing w:lineRule="auto" w:line="240" w:before="0" w:after="0"/><w:contextualSpacing/><w:jc w:val="center"/><w:rPr><w:rFonts w:eastAsia="Calibri"/><w:b/><w:b/><w:lang w:eastAsia="pl-PL"/></w:rPr></w:pPr><w:r><w:rPr><w:rFonts w:eastAsia="Calibri"/><w:b/><w:lang w:eastAsia="pl-PL"/></w:rPr><w:t>Elementy funkcjonowania RLGD podlegające ewaluacji</w:t></w:r></w:p></w:tc></w:tr><w:tr><w:trPr><w:trHeight w:val="1686" w:hRule="atLeast"/><w:cantSplit w:val="true"/></w:trPr><w:tc><w:tcPr><w:tcW w:w="1230" w:type="dxa"/><w:tcBorders><w:top w:val="single" w:sz="4" w:space="0" w:color="000000"/><w:left w:val="single" w:sz="4" w:space="0" w:color="000000"/><w:bottom w:val="single" w:sz="4" w:space="0" w:color="000000"/><w:right w:val="single" w:sz="4" w:space="0" w:color="000000"/></w:tcBorders><w:shd w:color="auto" w:fill="E5DFEC"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Efektywność pracy Zarządu RLGD</w:t></w:r></w:p></w:tc><w:tc><w:tcPr><w:tcW w:w="1976"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Calibri"/><w:lang w:eastAsia="pl-PL"/></w:rPr></w:pPr><w:r><w:rPr><w:rFonts w:eastAsia="Calibri"/><w:lang w:eastAsia="pl-PL"/></w:rPr><w:t>- Opinia Komisji Rewizyjnej,</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udzielenie absolutorium przez Walne Zebranie Członków</w:t></w:r></w:p></w:tc><w:tc><w:tcPr><w:tcW w:w="1249"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Calibri"/><w:lang w:eastAsia="pl-PL"/></w:rPr></w:pPr><w:r><w:rPr><w:rFonts w:eastAsia="Calibri"/><w:lang w:eastAsia="pl-PL"/></w:rPr><w:t>Komisja Rewizyjna</w:t></w:r></w:p><w:p><w:pPr><w:pStyle w:val="Normal"/><w:widowControl w:val="false"/><w:spacing w:lineRule="auto" w:line="240" w:before="0" w:after="0"/><w:contextualSpacing/><w:jc w:val="center"/><w:rPr><w:rFonts w:eastAsia="Calibri"/><w:lang w:eastAsia="pl-PL"/></w:rPr></w:pPr><w:r><w:rPr><w:rFonts w:eastAsia="Calibri"/><w:lang w:eastAsia="pl-PL"/></w:rPr><w:t>(ocena własna)</w:t></w:r></w:p></w:tc><w:tc><w:tcPr><w:tcW w:w="243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Calibri"/><w:b/><w:b/><w:lang w:eastAsia="pl-PL"/></w:rPr></w:pPr><w:r><w:rPr><w:rFonts w:eastAsia="Calibri"/><w:b/><w:lang w:eastAsia="pl-PL"/></w:rPr><w:t>Czas pomiaru:</w:t></w:r></w:p><w:p><w:pPr><w:pStyle w:val="Normal"/><w:widowControl w:val="false"/><w:spacing w:lineRule="auto" w:line="240" w:before="0" w:after="0"/><w:contextualSpacing/><w:jc w:val="center"/><w:rPr><w:rFonts w:eastAsia="Calibri"/><w:lang w:eastAsia="pl-PL"/></w:rPr></w:pPr><w:r><w:rPr><w:rFonts w:eastAsia="Calibri"/><w:lang w:eastAsia="pl-PL"/></w:rPr><w:t>I kwartał roku następującego po roku ocenianym</w:t></w:r></w:p><w:p><w:pPr><w:pStyle w:val="Normal"/><w:widowControl w:val="false"/><w:spacing w:lineRule="auto" w:line="240" w:before="0" w:after="0"/><w:contextualSpacing/><w:jc w:val="center"/><w:rPr><w:rFonts w:eastAsia="Calibri"/><w:sz w:val="4"/><w:szCs w:val="4"/><w:lang w:eastAsia="pl-PL"/></w:rPr></w:pPr><w:r><w:rPr><w:rFonts w:eastAsia="Calibri"/><w:sz w:val="4"/><w:szCs w:val="4"/><w:lang w:eastAsia="pl-PL"/></w:rPr></w:r></w:p><w:p><w:pPr><w:pStyle w:val="Normal"/><w:widowControl w:val="false"/><w:spacing w:lineRule="auto" w:line="240" w:before="0" w:after="0"/><w:contextualSpacing/><w:jc w:val="center"/><w:rPr><w:rFonts w:eastAsia="Calibri"/><w:b/><w:b/><w:lang w:eastAsia="pl-PL"/></w:rPr></w:pPr><w:r><w:rPr><w:rFonts w:eastAsia="Calibri"/><w:b/><w:lang w:eastAsia="pl-PL"/></w:rPr><w:t>Okres objęty pomiarem:</w:t></w:r></w:p><w:p><w:pPr><w:pStyle w:val="Normal"/><w:widowControl w:val="false"/><w:spacing w:lineRule="auto" w:line="240" w:before="0" w:after="0"/><w:contextualSpacing/><w:jc w:val="center"/><w:rPr><w:rFonts w:eastAsia="Calibri"/><w:lang w:eastAsia="pl-PL"/></w:rPr></w:pPr><w:r><w:rPr><w:rFonts w:eastAsia="Calibri"/><w:lang w:eastAsia="pl-PL"/></w:rPr><w:t xml:space="preserve">rok kalendarzowy </w:t><w:br/><w:t>(np. cały 2016)</w:t></w:r></w:p></w:tc><w:tc><w:tcPr><w:tcW w:w="3642" w:type="dxa"/><w:tcBorders><w:top w:val="single" w:sz="4" w:space="0" w:color="000000"/><w:left w:val="single" w:sz="4" w:space="0" w:color="000000"/><w:bottom w:val="single" w:sz="4" w:space="0" w:color="000000"/><w:right w:val="single" w:sz="4" w:space="0" w:color="000000"/></w:tcBorders></w:tcPr><w:p><w:pPr><w:pStyle w:val="Normal"/><w:widowControl w:val="false"/><w:spacing w:lineRule="auto" w:line="240" w:before="0" w:after="0"/><w:contextualSpacing/><w:rPr><w:rFonts w:eastAsia="Calibri"/><w:lang w:eastAsia="pl-PL"/></w:rPr></w:pPr><w:r><w:rPr><w:rFonts w:eastAsia="Calibri"/><w:lang w:eastAsia="pl-PL"/></w:rPr><w:t>- wypełnianie obowiązków statutowych,</w:t></w:r></w:p><w:p><w:pPr><w:pStyle w:val="Normal"/><w:widowControl w:val="false"/><w:spacing w:lineRule="auto" w:line="240" w:before="0" w:after="0"/><w:contextualSpacing/><w:rPr><w:rFonts w:eastAsia="Calibri"/><w:lang w:eastAsia="pl-PL"/></w:rPr></w:pPr><w:r><w:rPr><w:rFonts w:eastAsia="Calibri"/><w:lang w:eastAsia="pl-PL"/></w:rPr><w:t>- decyzyjność,</w:t></w:r></w:p><w:p><w:pPr><w:pStyle w:val="Normal"/><w:widowControl w:val="false"/><w:spacing w:lineRule="auto" w:line="240" w:before="0" w:after="0"/><w:contextualSpacing/><w:rPr><w:rFonts w:eastAsia="Calibri"/><w:lang w:eastAsia="pl-PL"/></w:rPr></w:pPr><w:r><w:rPr><w:rFonts w:eastAsia="Calibri"/><w:lang w:eastAsia="pl-PL"/></w:rPr><w:t>- sprawne zarządzanie RLGD</w:t></w:r></w:p><w:p><w:pPr><w:pStyle w:val="Normal"/><w:widowControl w:val="false"/><w:spacing w:lineRule="auto" w:line="240" w:before="0" w:after="0"/><w:contextualSpacing/><w:rPr><w:rFonts w:eastAsia="Calibri"/><w:lang w:eastAsia="pl-PL"/></w:rPr></w:pPr><w:r><w:rPr><w:rFonts w:eastAsia="Calibri"/><w:lang w:eastAsia="pl-PL"/></w:rPr><w:t>- uczestnictwo z Zebraniach Zarządu</w:t></w:r></w:p></w:tc><w:tc><w:tcPr><w:tcW w:w="4753" w:type="dxa"/><w:tcBorders><w:top w:val="single" w:sz="4" w:space="0" w:color="000000"/><w:left w:val="single" w:sz="4" w:space="0" w:color="000000"/><w:bottom w:val="single" w:sz="4" w:space="0" w:color="000000"/><w:right w:val="single" w:sz="4" w:space="0" w:color="000000"/></w:tcBorders><w:shd w:color="auto" w:fill="FFFFFF" w:themeFill="background1" w:val="clear"/></w:tcPr><w:p><w:pPr><w:pStyle w:val="Normal"/><w:widowControl w:val="false"/><w:spacing w:lineRule="auto" w:line="240" w:before="0" w:after="0"/><w:contextualSpacing/><w:rPr><w:rFonts w:eastAsia="Calibri"/><w:lang w:eastAsia="pl-PL"/></w:rPr></w:pPr><w:r><w:rPr><w:rFonts w:eastAsia="Calibri"/><w:lang w:eastAsia="pl-PL"/></w:rPr><w:t>Opracowanie opinii Komisji Rewizyjnej nt. pracy Zarządu oraz przygotowanie wniosku o udzielenie bądź nieudzielenie absolutorium dla Zarządu dla WZCZ Stowarzyszenia. W przypadku rażących uchybień pracy Zarządu – Komisja Rewizyjna wystąpi  do WZCZ Stowarzyszenia  z wnioskiem o zmianę składu Zarządu)</w:t></w:r></w:p></w:tc></w:tr><w:tr><w:trPr><w:trHeight w:val="1762" w:hRule="atLeast"/><w:cantSplit w:val="true"/></w:trPr><w:tc><w:tcPr><w:tcW w:w="1230" w:type="dxa"/><w:tcBorders><w:top w:val="single" w:sz="4" w:space="0" w:color="000000"/><w:left w:val="single" w:sz="4" w:space="0" w:color="000000"/><w:bottom w:val="single" w:sz="4" w:space="0" w:color="000000"/><w:right w:val="single" w:sz="4" w:space="0" w:color="000000"/></w:tcBorders><w:shd w:color="auto" w:fill="E5DFEC"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Efektywność pracy Rady RLGD</w:t></w:r></w:p></w:tc><w:tc><w:tcPr><w:tcW w:w="1976"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Calibri"/><w:lang w:eastAsia="pl-PL"/></w:rPr></w:pPr><w:r><w:rPr><w:rFonts w:eastAsia="Calibri"/><w:lang w:eastAsia="pl-PL"/></w:rPr><w:t>- Opinia Komisji Rewizyjnej,</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Opinia Zarządu,</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udzielenie absolutorium przez Walne Zebranie Członków</w:t></w:r></w:p></w:tc><w:tc><w:tcPr><w:tcW w:w="1249"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Calibri"/><w:lang w:eastAsia="pl-PL"/></w:rPr></w:pPr><w:r><w:rPr><w:rFonts w:eastAsia="Calibri"/><w:lang w:eastAsia="pl-PL"/></w:rPr><w:t>- Zarząd RLGD,</w:t></w:r></w:p><w:p><w:pPr><w:pStyle w:val="Normal"/><w:widowControl w:val="false"/><w:spacing w:lineRule="auto" w:line="240" w:before="0" w:after="0"/><w:contextualSpacing/><w:jc w:val="center"/><w:rPr><w:rFonts w:eastAsia="Calibri"/><w:lang w:eastAsia="pl-PL"/></w:rPr></w:pPr><w:r><w:rPr><w:rFonts w:eastAsia="Calibri"/><w:lang w:eastAsia="pl-PL"/></w:rPr></w:r></w:p><w:p><w:pPr><w:pStyle w:val="Normal"/><w:widowControl w:val="false"/><w:spacing w:lineRule="auto" w:line="240" w:before="0" w:after="0"/><w:contextualSpacing/><w:jc w:val="center"/><w:rPr><w:rFonts w:eastAsia="Calibri"/><w:lang w:eastAsia="pl-PL"/></w:rPr></w:pPr><w:r><w:rPr><w:rFonts w:eastAsia="Calibri"/><w:lang w:eastAsia="pl-PL"/></w:rPr><w:t>- Komisja Rewizyjna</w:t></w:r></w:p></w:tc><w:tc><w:tcPr><w:tcW w:w="243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Calibri"/><w:b/><w:b/><w:lang w:eastAsia="pl-PL"/></w:rPr></w:pPr><w:r><w:rPr><w:rFonts w:eastAsia="Calibri"/><w:b/><w:lang w:eastAsia="pl-PL"/></w:rPr><w:t>Czas pomiaru:</w:t></w:r></w:p><w:p><w:pPr><w:pStyle w:val="Normal"/><w:widowControl w:val="false"/><w:spacing w:lineRule="auto" w:line="240" w:before="0" w:after="0"/><w:contextualSpacing/><w:jc w:val="center"/><w:rPr><w:rFonts w:eastAsia="Calibri"/><w:lang w:eastAsia="pl-PL"/></w:rPr></w:pPr><w:r><w:rPr><w:rFonts w:eastAsia="Calibri"/><w:lang w:eastAsia="pl-PL"/></w:rPr><w:t xml:space="preserve"> </w:t></w:r><w:r><w:rPr><w:rFonts w:eastAsia="Calibri"/><w:lang w:eastAsia="pl-PL"/></w:rPr><w:t>I kwartał roku następującego po roku ocenianym</w:t></w:r></w:p><w:p><w:pPr><w:pStyle w:val="Normal"/><w:widowControl w:val="false"/><w:spacing w:lineRule="auto" w:line="240" w:before="0" w:after="0"/><w:contextualSpacing/><w:jc w:val="center"/><w:rPr><w:rFonts w:eastAsia="Calibri"/><w:sz w:val="4"/><w:szCs w:val="4"/><w:lang w:eastAsia="pl-PL"/></w:rPr></w:pPr><w:r><w:rPr><w:rFonts w:eastAsia="Calibri"/><w:sz w:val="4"/><w:szCs w:val="4"/><w:lang w:eastAsia="pl-PL"/></w:rPr></w:r></w:p><w:p><w:pPr><w:pStyle w:val="Normal"/><w:widowControl w:val="false"/><w:spacing w:lineRule="auto" w:line="240" w:before="0" w:after="0"/><w:contextualSpacing/><w:jc w:val="center"/><w:rPr><w:rFonts w:eastAsia="Calibri"/><w:b/><w:b/><w:lang w:eastAsia="pl-PL"/></w:rPr></w:pPr><w:r><w:rPr><w:rFonts w:eastAsia="Calibri"/><w:b/><w:lang w:eastAsia="pl-PL"/></w:rPr><w:t>Okres objęty pomiarem:</w:t></w:r></w:p><w:p><w:pPr><w:pStyle w:val="Normal"/><w:widowControl w:val="false"/><w:spacing w:lineRule="auto" w:line="240" w:before="0" w:after="0"/><w:contextualSpacing/><w:jc w:val="center"/><w:rPr><w:rFonts w:eastAsia="Calibri"/><w:lang w:eastAsia="pl-PL"/></w:rPr></w:pPr><w:r><w:rPr><w:rFonts w:eastAsia="Calibri"/><w:lang w:eastAsia="pl-PL"/></w:rPr><w:t>rok kalendarzowy</w:t></w:r></w:p><w:p><w:pPr><w:pStyle w:val="Normal"/><w:widowControl w:val="false"/><w:spacing w:lineRule="auto" w:line="240" w:before="0" w:after="0"/><w:contextualSpacing/><w:jc w:val="center"/><w:rPr><w:rFonts w:eastAsia="Calibri"/><w:lang w:eastAsia="pl-PL"/></w:rPr></w:pPr><w:r><w:rPr><w:rFonts w:eastAsia="Calibri"/><w:lang w:eastAsia="pl-PL"/></w:rPr><w:t>(np. cały 2016)</w:t></w:r></w:p></w:tc><w:tc><w:tcPr><w:tcW w:w="3642" w:type="dxa"/><w:tcBorders><w:top w:val="single" w:sz="4" w:space="0" w:color="000000"/><w:left w:val="single" w:sz="4" w:space="0" w:color="000000"/><w:bottom w:val="single" w:sz="4" w:space="0" w:color="000000"/><w:right w:val="single" w:sz="4" w:space="0" w:color="000000"/></w:tcBorders></w:tcPr><w:p><w:pPr><w:pStyle w:val="Normal"/><w:widowControl w:val="false"/><w:spacing w:lineRule="auto" w:line="240" w:before="0" w:after="0"/><w:contextualSpacing/><w:rPr><w:rFonts w:eastAsia="Calibri"/><w:lang w:eastAsia="pl-PL"/></w:rPr></w:pPr><w:r><w:rPr><w:rFonts w:eastAsia="Calibri"/><w:lang w:eastAsia="pl-PL"/></w:rPr><w:t>- wypełnianie obowiązków statutowych,</w:t></w:r></w:p><w:p><w:pPr><w:pStyle w:val="Normal"/><w:widowControl w:val="false"/><w:spacing w:lineRule="auto" w:line="240" w:before="0" w:after="0"/><w:contextualSpacing/><w:rPr><w:rFonts w:eastAsia="Calibri"/><w:lang w:eastAsia="pl-PL"/></w:rPr></w:pPr><w:r><w:rPr><w:rFonts w:eastAsia="Calibri"/><w:lang w:eastAsia="pl-PL"/></w:rPr><w:t>- kompetencje,</w:t></w:r></w:p><w:p><w:pPr><w:pStyle w:val="Normal"/><w:widowControl w:val="false"/><w:spacing w:lineRule="auto" w:line="240" w:before="0" w:after="0"/><w:contextualSpacing/><w:rPr><w:rFonts w:eastAsia="Calibri"/><w:lang w:eastAsia="pl-PL"/></w:rPr></w:pPr><w:r><w:rPr><w:rFonts w:eastAsia="Calibri"/><w:lang w:eastAsia="pl-PL"/></w:rPr><w:t>- uczestnictwo w posiedzeniach,</w:t></w:r></w:p><w:p><w:pPr><w:pStyle w:val="Normal"/><w:widowControl w:val="false"/><w:spacing w:lineRule="auto" w:line="240" w:before="0" w:after="0"/><w:contextualSpacing/><w:rPr><w:rFonts w:eastAsia="Calibri"/><w:lang w:eastAsia="pl-PL"/></w:rPr></w:pPr><w:r><w:rPr><w:rFonts w:eastAsia="Calibri"/><w:lang w:eastAsia="pl-PL"/></w:rPr><w:t>- przestrzeganie regulaminu rady</w:t></w:r></w:p></w:tc><w:tc><w:tcPr><w:tcW w:w="4753"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spacing w:lineRule="auto" w:line="240" w:before="0" w:after="0"/><w:contextualSpacing/><w:rPr><w:rFonts w:eastAsia="Calibri"/><w:lang w:eastAsia="pl-PL"/></w:rPr></w:pPr><w:r><w:rPr><w:rFonts w:eastAsia="Calibri"/><w:lang w:eastAsia="pl-PL"/></w:rPr><w:t>Opracowanie opinii Zarządu i Komisji Rewizyjnej nt. pracy Rady RLGD.</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xml:space="preserve">W przypadku rażących uchybień pracy poszczególnych członków Rady – Komisja Rewizyjna lub Zarząd wystąpi  do WZCZ Stowarzyszenia  z wnioskiem </w:t><w:br/><w:t>o zmianę składu Rady)</w:t></w:r></w:p></w:tc></w:tr><w:tr><w:trPr><w:trHeight w:val="1134" w:hRule="atLeast"/><w:cantSplit w:val="true"/></w:trPr><w:tc><w:tcPr><w:tcW w:w="1230" w:type="dxa"/><w:tcBorders><w:top w:val="single" w:sz="4" w:space="0" w:color="000000"/><w:left w:val="single" w:sz="4" w:space="0" w:color="000000"/><w:bottom w:val="single" w:sz="4" w:space="0" w:color="000000"/><w:right w:val="single" w:sz="4" w:space="0" w:color="000000"/></w:tcBorders><w:shd w:color="auto" w:fill="D9D9D9" w:themeFill="background1" w:themeFillShade="d9"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Efektywność pracy biura,</w:t></w:r></w:p><w:p><w:pPr><w:pStyle w:val="Normal"/><w:widowControl w:val="false"/><w:spacing w:lineRule="auto" w:line="240" w:before="0" w:after="0"/><w:ind w:left="113" w:right="113" w:hanging="0"/><w:contextualSpacing/><w:jc w:val="center"/><w:rPr><w:rFonts w:eastAsia="Calibri"/><w:bCs/><w:lang w:eastAsia="pl-PL"/></w:rPr></w:pPr><w:r><w:rPr><w:rFonts w:eastAsia="Calibri"/><w:bCs/><w:lang w:eastAsia="pl-PL"/></w:rPr><w:t>ocena pracowników biura RLGD,</w:t></w:r></w:p><w:p><w:pPr><w:pStyle w:val="Normal"/><w:widowControl w:val="false"/><w:spacing w:lineRule="auto" w:line="240" w:before="0" w:after="0"/><w:ind w:left="113" w:right="113" w:hanging="0"/><w:contextualSpacing/><w:jc w:val="center"/><w:rPr><w:rFonts w:eastAsia="Calibri"/><w:bCs/><w:lang w:eastAsia="pl-PL"/></w:rPr></w:pPr><w:r><w:rPr><w:rFonts w:eastAsia="Calibri"/><w:bCs/><w:lang w:eastAsia="pl-PL"/></w:rPr></w:r></w:p></w:tc><w:tc><w:tcPr><w:tcW w:w="1976"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Calibri"/><w:lang w:eastAsia="pl-PL"/></w:rPr></w:pPr><w:r><w:rPr><w:rFonts w:eastAsia="Calibri"/><w:lang w:eastAsia="pl-PL"/></w:rPr><w:t>- Opinia Dyrektora biura nt. podległego personelu;</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Opinia Zarządu;</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ankieta dla petentów / wnioskodawców / uczestników szkoleń lub doradztwa</w:t></w:r></w:p></w:tc><w:tc><w:tcPr><w:tcW w:w="1249"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Calibri"/><w:lang w:eastAsia="pl-PL"/></w:rPr></w:pPr><w:r><w:rPr><w:rFonts w:eastAsia="Calibri"/><w:lang w:eastAsia="pl-PL"/></w:rPr><w:t>- Dyrektor biura,</w:t></w:r></w:p><w:p><w:pPr><w:pStyle w:val="Normal"/><w:widowControl w:val="false"/><w:spacing w:lineRule="auto" w:line="240" w:before="0" w:after="0"/><w:contextualSpacing/><w:jc w:val="center"/><w:rPr><w:rFonts w:eastAsia="Calibri"/><w:lang w:eastAsia="pl-PL"/></w:rPr></w:pPr><w:r><w:rPr><w:rFonts w:eastAsia="Calibri"/><w:lang w:eastAsia="pl-PL"/></w:rPr></w:r></w:p><w:p><w:pPr><w:pStyle w:val="Normal"/><w:widowControl w:val="false"/><w:spacing w:lineRule="auto" w:line="240" w:before="0" w:after="0"/><w:contextualSpacing/><w:jc w:val="center"/><w:rPr><w:rFonts w:eastAsia="Calibri"/><w:lang w:eastAsia="pl-PL"/></w:rPr></w:pPr><w:r><w:rPr><w:rFonts w:eastAsia="Calibri"/><w:lang w:eastAsia="pl-PL"/></w:rPr><w:t>- Zarząd RLGD</w:t></w:r></w:p><w:p><w:pPr><w:pStyle w:val="Normal"/><w:widowControl w:val="false"/><w:spacing w:lineRule="auto" w:line="240" w:before="0" w:after="0"/><w:contextualSpacing/><w:jc w:val="center"/><w:rPr><w:rFonts w:eastAsia="Calibri"/><w:lang w:eastAsia="pl-PL"/></w:rPr></w:pPr><w:r><w:rPr><w:rFonts w:eastAsia="Calibri"/><w:lang w:eastAsia="pl-PL"/></w:rPr><w:t>(ocena własna)</w:t></w:r></w:p></w:tc><w:tc><w:tcPr><w:tcW w:w="243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b/><w:b/><w:lang w:eastAsia="pl-PL"/></w:rPr></w:pPr><w:r><w:rPr><w:b/><w:lang w:eastAsia="pl-PL"/></w:rPr><w:t>Czas pomiaru:</w:t></w:r></w:p><w:p><w:pPr><w:pStyle w:val="Normal"/><w:widowControl w:val="false"/><w:spacing w:lineRule="auto" w:line="240" w:before="0" w:after="0"/><w:contextualSpacing/><w:jc w:val="center"/><w:rPr><w:lang w:eastAsia="pl-PL"/></w:rPr></w:pPr><w:r><w:rPr><w:lang w:eastAsia="pl-PL"/></w:rPr><w:t>I kwartał roku następującego po roku ocenianym</w:t></w:r></w:p><w:p><w:pPr><w:pStyle w:val="Normal"/><w:widowControl w:val="false"/><w:spacing w:lineRule="auto" w:line="240" w:before="0" w:after="0"/><w:contextualSpacing/><w:jc w:val="center"/><w:rPr><w:sz w:val="4"/><w:szCs w:val="4"/><w:lang w:eastAsia="pl-PL"/></w:rPr></w:pPr><w:r><w:rPr><w:sz w:val="4"/><w:szCs w:val="4"/><w:lang w:eastAsia="pl-PL"/></w:rPr></w:r></w:p><w:p><w:pPr><w:pStyle w:val="Normal"/><w:widowControl w:val="false"/><w:spacing w:lineRule="auto" w:line="240" w:before="0" w:after="0"/><w:contextualSpacing/><w:jc w:val="center"/><w:rPr><w:b/><w:b/><w:lang w:eastAsia="pl-PL"/></w:rPr></w:pPr><w:r><w:rPr><w:b/><w:lang w:eastAsia="pl-PL"/></w:rPr><w:t>Okres objęty pomiarem:</w:t></w:r></w:p><w:p><w:pPr><w:pStyle w:val="Normal"/><w:widowControl w:val="false"/><w:spacing w:lineRule="auto" w:line="240" w:before="0" w:after="0"/><w:contextualSpacing/><w:jc w:val="center"/><w:rPr><w:lang w:eastAsia="pl-PL"/></w:rPr></w:pPr><w:r><w:rPr><w:lang w:eastAsia="pl-PL"/></w:rPr><w:t>rok kalendarzowy</w:t></w:r></w:p><w:p><w:pPr><w:pStyle w:val="Normal"/><w:widowControl w:val="false"/><w:spacing w:lineRule="auto" w:line="240" w:before="0" w:after="0"/><w:contextualSpacing/><w:jc w:val="center"/><w:rPr></w:rPr></w:pPr><w:r><w:rPr><w:lang w:eastAsia="pl-PL"/></w:rPr><w:t>(np. cały 2016)</w:t></w:r></w:p></w:tc><w:tc><w:tcPr><w:tcW w:w="3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spacing w:lineRule="auto" w:line="240" w:before="0" w:after="0"/><w:contextualSpacing/><w:rPr><w:rFonts w:eastAsia="Calibri"/><w:lang w:eastAsia="pl-PL"/></w:rPr></w:pPr><w:r><w:rPr><w:rFonts w:eastAsia="Calibri"/><w:lang w:eastAsia="pl-PL"/></w:rPr><w:t>- wypełnianie obowiązków wskazanych w umowie,</w:t></w:r></w:p><w:p><w:pPr><w:pStyle w:val="Normal"/><w:widowControl w:val="false"/><w:spacing w:lineRule="auto" w:line="240" w:before="0" w:after="0"/><w:contextualSpacing/><w:rPr><w:rFonts w:eastAsia="Calibri"/><w:lang w:eastAsia="pl-PL"/></w:rPr></w:pPr><w:r><w:rPr><w:rFonts w:eastAsia="Calibri"/><w:lang w:eastAsia="pl-PL"/></w:rPr><w:t>- zaangażowanie,</w:t></w:r></w:p><w:p><w:pPr><w:pStyle w:val="Normal"/><w:widowControl w:val="false"/><w:spacing w:lineRule="auto" w:line="240" w:before="0" w:after="0"/><w:contextualSpacing/><w:rPr><w:rFonts w:eastAsia="Calibri"/><w:lang w:eastAsia="pl-PL"/></w:rPr></w:pPr><w:r><w:rPr><w:rFonts w:eastAsia="Calibri"/><w:lang w:eastAsia="pl-PL"/></w:rPr><w:t>- rzetelność,</w:t></w:r></w:p><w:p><w:pPr><w:pStyle w:val="Normal"/><w:widowControl w:val="false"/><w:spacing w:lineRule="auto" w:line="240" w:before="0" w:after="0"/><w:contextualSpacing/><w:rPr><w:rFonts w:eastAsia="Calibri"/><w:lang w:eastAsia="pl-PL"/></w:rPr></w:pPr><w:r><w:rPr><w:rFonts w:eastAsia="Calibri"/><w:lang w:eastAsia="pl-PL"/></w:rPr><w:t>- realizacja LSROR zgodnie z harmonogramem</w:t></w:r></w:p><w:p><w:pPr><w:pStyle w:val="Normal"/><w:widowControl w:val="false"/><w:spacing w:lineRule="auto" w:line="240" w:before="0" w:after="0"/><w:contextualSpacing/><w:rPr><w:rFonts w:eastAsia="Calibri"/><w:lang w:eastAsia="pl-PL"/></w:rPr></w:pPr><w:r><w:rPr><w:rFonts w:eastAsia="Calibri"/><w:lang w:eastAsia="pl-PL"/></w:rPr><w:t>- jakość świadczonych usług</w:t></w:r></w:p><w:p><w:pPr><w:pStyle w:val="Normal"/><w:widowControl w:val="false"/><w:spacing w:lineRule="auto" w:line="240" w:before="0" w:after="0"/><w:contextualSpacing/><w:rPr><w:lang w:eastAsia="pl-PL"/></w:rPr></w:pPr><w:r><w:rPr><w:lang w:eastAsia="pl-PL"/></w:rPr><w:t>- skuteczność i efektywność pozyskiwania informacji od grup docelowych LSR.</w:t></w:r></w:p></w:tc><w:tc><w:tcPr><w:tcW w:w="4753"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spacing w:lineRule="auto" w:line="240" w:before="0" w:after="0"/><w:contextualSpacing/><w:rPr><w:rFonts w:eastAsia="Calibri"/><w:lang w:eastAsia="pl-PL"/></w:rPr></w:pPr><w:r><w:rPr><w:rFonts w:eastAsia="Calibri"/><w:lang w:eastAsia="pl-PL"/></w:rPr><w:t>Kontrola pracy podległych pracowników, sporządzenie arkusza oceny pracownika dla całego personelu.</w:t></w:r></w:p><w:p><w:pPr><w:pStyle w:val="Normal"/><w:widowControl w:val="false"/><w:spacing w:lineRule="auto" w:line="240" w:before="0" w:after="0"/><w:contextualSpacing/><w:rPr><w:rFonts w:eastAsia="Calibri"/><w:lang w:eastAsia="pl-PL"/></w:rPr></w:pPr><w:r><w:rPr><w:rFonts w:eastAsia="Calibri"/><w:lang w:eastAsia="pl-PL"/></w:rPr></w:r></w:p><w:p><w:pPr><w:pStyle w:val="Normal"/><w:widowControl w:val="false"/><w:spacing w:lineRule="auto" w:line="240" w:before="0" w:after="0"/><w:contextualSpacing/><w:rPr><w:rFonts w:eastAsia="Calibri"/><w:lang w:eastAsia="pl-PL"/></w:rPr></w:pPr><w:r><w:rPr><w:rFonts w:eastAsia="Calibri"/><w:lang w:eastAsia="pl-PL"/></w:rPr><w:t>W przypadku złego wykonywania obowiązków przez pracowników otrzymuje on pisemne upomnienie, które wpinane jest do jego akt osobowych</w:t></w:r></w:p></w:tc></w:tr><w:tr><w:trPr><w:trHeight w:val="1480" w:hRule="atLeast"/><w:cantSplit w:val="true"/></w:trPr><w:tc><w:tcPr><w:tcW w:w="1230" w:type="dxa"/><w:tcBorders><w:top w:val="single" w:sz="4" w:space="0" w:color="000000"/><w:left w:val="single" w:sz="4" w:space="0" w:color="000000"/><w:bottom w:val="single" w:sz="4" w:space="0" w:color="000000"/><w:right w:val="single" w:sz="4" w:space="0" w:color="000000"/></w:tcBorders><w:shd w:color="auto" w:fill="D9D9D9" w:themeFill="background1" w:themeFillShade="d9"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Ocena przebiegu konkursów oraz sposobu przepływu informacji</w:t></w:r></w:p></w:tc><w:tc><w:tcPr><w:tcW w:w="1976"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Calibri"/><w:lang w:eastAsia="pl-PL"/></w:rPr></w:pPr><w:r><w:rPr><w:rFonts w:eastAsia="Calibri"/><w:lang w:eastAsia="pl-PL"/></w:rPr><w:t>- ankieta dla mieszkańców;</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ankieta dla wnioskodawców i beneficjentów RLGD</w:t></w:r></w:p></w:tc><w:tc><w:tcPr><w:tcW w:w="1249"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Calibri"/><w:lang w:eastAsia="pl-PL"/></w:rPr></w:pPr><w:r><w:rPr><w:rFonts w:eastAsia="Calibri"/><w:lang w:eastAsia="pl-PL"/></w:rPr><w:t>- biuro RLGD</w:t></w:r></w:p><w:p><w:pPr><w:pStyle w:val="Normal"/><w:widowControl w:val="false"/><w:spacing w:lineRule="auto" w:line="240" w:before="0" w:after="0"/><w:contextualSpacing/><w:jc w:val="center"/><w:rPr><w:rFonts w:eastAsia="Calibri"/><w:lang w:eastAsia="pl-PL"/></w:rPr></w:pPr><w:r><w:rPr><w:rFonts w:eastAsia="Calibri"/><w:lang w:eastAsia="pl-PL"/></w:rPr><w:t>(ocena własna)</w:t></w:r></w:p></w:tc><w:tc><w:tcPr><w:tcW w:w="243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b/><w:b/><w:lang w:eastAsia="pl-PL"/></w:rPr></w:pPr><w:r><w:rPr><w:b/><w:lang w:eastAsia="pl-PL"/></w:rPr><w:t>Czas pomiaru:</w:t></w:r></w:p><w:p><w:pPr><w:pStyle w:val="Normal"/><w:widowControl w:val="false"/><w:spacing w:lineRule="auto" w:line="240" w:before="0" w:after="0"/><w:contextualSpacing/><w:jc w:val="center"/><w:rPr><w:lang w:eastAsia="pl-PL"/></w:rPr></w:pPr><w:r><w:rPr><w:lang w:eastAsia="pl-PL"/></w:rPr><w:t>I kwartał roku następującego po roku ocenianym</w:t></w:r></w:p><w:p><w:pPr><w:pStyle w:val="Normal"/><w:widowControl w:val="false"/><w:spacing w:lineRule="auto" w:line="240" w:before="0" w:after="0"/><w:contextualSpacing/><w:jc w:val="center"/><w:rPr><w:sz w:val="4"/><w:szCs w:val="4"/><w:lang w:eastAsia="pl-PL"/></w:rPr></w:pPr><w:r><w:rPr><w:sz w:val="4"/><w:szCs w:val="4"/><w:lang w:eastAsia="pl-PL"/></w:rPr></w:r></w:p><w:p><w:pPr><w:pStyle w:val="Normal"/><w:widowControl w:val="false"/><w:spacing w:lineRule="auto" w:line="240" w:before="0" w:after="0"/><w:contextualSpacing/><w:jc w:val="center"/><w:rPr><w:b/><w:b/><w:lang w:eastAsia="pl-PL"/></w:rPr></w:pPr><w:r><w:rPr><w:b/><w:lang w:eastAsia="pl-PL"/></w:rPr><w:t>Okres objęty pomiarem:</w:t></w:r></w:p><w:p><w:pPr><w:pStyle w:val="Normal"/><w:widowControl w:val="false"/><w:spacing w:lineRule="auto" w:line="240" w:before="0" w:after="0"/><w:contextualSpacing/><w:jc w:val="center"/><w:rPr><w:lang w:eastAsia="pl-PL"/></w:rPr></w:pPr><w:r><w:rPr><w:lang w:eastAsia="pl-PL"/></w:rPr><w:t>rok kalendarzowy</w:t></w:r></w:p><w:p><w:pPr><w:pStyle w:val="Normal"/><w:widowControl w:val="false"/><w:spacing w:lineRule="auto" w:line="240" w:before="0" w:after="0"/><w:contextualSpacing/><w:jc w:val="center"/><w:rPr><w:b/><w:b/><w:lang w:eastAsia="pl-PL"/></w:rPr></w:pPr><w:r><w:rPr><w:lang w:eastAsia="pl-PL"/></w:rPr><w:t>(np. cały 2016)</w:t></w:r></w:p></w:tc><w:tc><w:tcPr><w:tcW w:w="3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spacing w:lineRule="auto" w:line="240" w:before="0" w:after="0"/><w:contextualSpacing/><w:rPr><w:rFonts w:eastAsia="Calibri"/><w:lang w:eastAsia="pl-PL"/></w:rPr></w:pPr><w:r><w:rPr><w:rFonts w:eastAsia="Calibri"/><w:lang w:eastAsia="pl-PL"/></w:rPr><w:t>- dostępność informacji o prowadzonych konkursach;</w:t></w:r></w:p><w:p><w:pPr><w:pStyle w:val="Normal"/><w:widowControl w:val="false"/><w:spacing w:lineRule="auto" w:line="240" w:before="0" w:after="0"/><w:contextualSpacing/><w:rPr><w:rFonts w:eastAsia="Calibri"/><w:lang w:eastAsia="pl-PL"/></w:rPr></w:pPr><w:r><w:rPr><w:rFonts w:eastAsia="Calibri"/><w:lang w:eastAsia="pl-PL"/></w:rPr><w:t>- kontakt z pracownikami biura podczas ogłoszonego konkursu</w:t></w:r></w:p></w:tc><w:tc><w:tcPr><w:tcW w:w="4753"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spacing w:lineRule="auto" w:line="240" w:before="0" w:after="0"/><w:contextualSpacing/><w:rPr><w:rFonts w:eastAsia="Calibri"/><w:lang w:eastAsia="pl-PL"/></w:rPr></w:pPr><w:r><w:rPr><w:rFonts w:eastAsia="Calibri"/><w:lang w:eastAsia="pl-PL"/></w:rPr><w:t>Wyniki ewaluacyjne pozwolą na opracowanie ulepszeń w pracy biura oraz wypracowania najlepszych kanałów przepływu informacji pomiędzy biurem a petentami</w:t></w:r></w:p></w:tc></w:tr><w:tr><w:trPr><w:trHeight w:val="1970" w:hRule="atLeast"/><w:cantSplit w:val="true"/></w:trPr><w:tc><w:tcPr><w:tcW w:w="1230" w:type="dxa"/><w:tcBorders><w:top w:val="single" w:sz="4" w:space="0" w:color="000000"/><w:left w:val="single" w:sz="4" w:space="0" w:color="000000"/><w:bottom w:val="single" w:sz="4" w:space="0" w:color="000000"/><w:right w:val="single" w:sz="4" w:space="0" w:color="000000"/></w:tcBorders><w:shd w:color="auto" w:fill="E5DFEC"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Zleceniobiorcy / Podwykonawcy RLGD</w:t></w:r></w:p></w:tc><w:tc><w:tcPr><w:tcW w:w="1976"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Calibri"/><w:lang w:eastAsia="pl-PL"/></w:rPr></w:pPr><w:r><w:rPr><w:rFonts w:eastAsia="Calibri"/><w:lang w:eastAsia="pl-PL"/></w:rPr><w:t>- Biuro RLGD (odpowiada Dyrektor)</w:t></w:r></w:p></w:tc><w:tc><w:tcPr><w:tcW w:w="1249"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Calibri"/><w:lang w:eastAsia="pl-PL"/></w:rPr></w:pPr><w:r><w:rPr><w:rFonts w:eastAsia="Calibri"/><w:lang w:eastAsia="pl-PL"/></w:rPr><w:t>Dyrektor biura i pracownicy biura (ocena własna)</w:t></w:r></w:p></w:tc><w:tc><w:tcPr><w:tcW w:w="243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b/><w:b/><w:lang w:eastAsia="pl-PL"/></w:rPr></w:pPr><w:r><w:rPr><w:b/><w:lang w:eastAsia="pl-PL"/></w:rPr><w:t>Czas pomiaru:</w:t></w:r></w:p><w:p><w:pPr><w:pStyle w:val="Normal"/><w:widowControl w:val="false"/><w:spacing w:lineRule="auto" w:line="240" w:before="0" w:after="0"/><w:contextualSpacing/><w:jc w:val="center"/><w:rPr><w:lang w:eastAsia="pl-PL"/></w:rPr></w:pPr><w:r><w:rPr><w:lang w:eastAsia="pl-PL"/></w:rPr><w:t>I kwartał roku następującego po roku ocenianym</w:t></w:r></w:p><w:p><w:pPr><w:pStyle w:val="Normal"/><w:widowControl w:val="false"/><w:spacing w:lineRule="auto" w:line="240" w:before="0" w:after="0"/><w:contextualSpacing/><w:jc w:val="center"/><w:rPr><w:b/><w:b/><w:lang w:eastAsia="pl-PL"/></w:rPr></w:pPr><w:r><w:rPr><w:b/><w:lang w:eastAsia="pl-PL"/></w:rPr><w:t>Okres objęty pomiarem:</w:t></w:r></w:p><w:p><w:pPr><w:pStyle w:val="Normal"/><w:widowControl w:val="false"/><w:spacing w:lineRule="auto" w:line="240" w:before="0" w:after="0"/><w:contextualSpacing/><w:jc w:val="center"/><w:rPr></w:rPr></w:pPr><w:r><w:rPr><w:lang w:eastAsia="pl-PL"/></w:rPr><w:t xml:space="preserve">rok kalendarzowy </w:t><w:br/><w:t>(np. cały 2016)</w:t></w:r></w:p></w:tc><w:tc><w:tcPr><w:tcW w:w="3642" w:type="dxa"/><w:tcBorders><w:top w:val="single" w:sz="4" w:space="0" w:color="000000"/><w:left w:val="single" w:sz="4" w:space="0" w:color="000000"/><w:bottom w:val="single" w:sz="4" w:space="0" w:color="000000"/><w:right w:val="single" w:sz="4" w:space="0" w:color="000000"/></w:tcBorders></w:tcPr><w:p><w:pPr><w:pStyle w:val="Normal"/><w:widowControl w:val="false"/><w:spacing w:lineRule="auto" w:line="240" w:before="0" w:after="0"/><w:contextualSpacing/><w:rPr><w:rFonts w:eastAsia="Calibri"/><w:lang w:eastAsia="pl-PL"/></w:rPr></w:pPr><w:r><w:rPr><w:rFonts w:eastAsia="Calibri"/><w:lang w:eastAsia="pl-PL"/></w:rPr><w:t>- okres realizacji lub dostawy,</w:t></w:r></w:p><w:p><w:pPr><w:pStyle w:val="Normal"/><w:widowControl w:val="false"/><w:spacing w:lineRule="auto" w:line="240" w:before="0" w:after="0"/><w:contextualSpacing/><w:rPr><w:rFonts w:eastAsia="Calibri"/><w:lang w:eastAsia="pl-PL"/></w:rPr></w:pPr><w:r><w:rPr><w:rFonts w:eastAsia="Calibri"/><w:lang w:eastAsia="pl-PL"/></w:rPr><w:t>- terminowość,</w:t></w:r></w:p><w:p><w:pPr><w:pStyle w:val="Normal"/><w:widowControl w:val="false"/><w:spacing w:lineRule="auto" w:line="240" w:before="0" w:after="0"/><w:contextualSpacing/><w:rPr><w:rFonts w:eastAsia="Calibri"/><w:lang w:eastAsia="pl-PL"/></w:rPr></w:pPr><w:r><w:rPr><w:rFonts w:eastAsia="Calibri"/><w:lang w:eastAsia="pl-PL"/></w:rPr><w:t>- rzetelność,</w:t></w:r></w:p><w:p><w:pPr><w:pStyle w:val="Normal"/><w:widowControl w:val="false"/><w:spacing w:lineRule="auto" w:line="240" w:before="0" w:after="0"/><w:contextualSpacing/><w:rPr><w:rFonts w:eastAsia="Calibri"/><w:lang w:eastAsia="pl-PL"/></w:rPr></w:pPr><w:r><w:rPr><w:rFonts w:eastAsia="Calibri"/><w:lang w:eastAsia="pl-PL"/></w:rPr><w:t>- cena;</w:t></w:r></w:p><w:p><w:pPr><w:pStyle w:val="Normal"/><w:widowControl w:val="false"/><w:spacing w:lineRule="auto" w:line="240" w:before="0" w:after="0"/><w:contextualSpacing/><w:rPr><w:rFonts w:eastAsia="Calibri"/><w:lang w:eastAsia="pl-PL"/></w:rPr></w:pPr><w:r><w:rPr><w:rFonts w:eastAsia="Calibri"/><w:lang w:eastAsia="pl-PL"/></w:rPr><w:t>- poziom techniczny oferty;</w:t></w:r></w:p><w:p><w:pPr><w:pStyle w:val="Normal"/><w:widowControl w:val="false"/><w:spacing w:lineRule="auto" w:line="240" w:before="0" w:after="0"/><w:contextualSpacing/><w:rPr><w:rFonts w:eastAsia="Calibri"/><w:lang w:eastAsia="pl-PL"/></w:rPr></w:pPr><w:r><w:rPr><w:rFonts w:eastAsia="Calibri"/><w:lang w:eastAsia="pl-PL"/></w:rPr><w:t>- sposób zapłaty;</w:t></w:r></w:p><w:p><w:pPr><w:pStyle w:val="Normal"/><w:widowControl w:val="false"/><w:spacing w:lineRule="auto" w:line="240" w:before="0" w:after="0"/><w:contextualSpacing/><w:rPr><w:rFonts w:eastAsia="Calibri"/><w:lang w:eastAsia="pl-PL"/></w:rPr></w:pPr><w:r><w:rPr><w:rFonts w:eastAsia="Calibri"/><w:lang w:eastAsia="pl-PL"/></w:rPr><w:t>- jakość;</w:t></w:r></w:p><w:p><w:pPr><w:pStyle w:val="Normal"/><w:widowControl w:val="false"/><w:spacing w:lineRule="auto" w:line="240" w:before="0" w:after="0"/><w:contextualSpacing/><w:rPr><w:lang w:eastAsia="pl-PL"/></w:rPr></w:pPr><w:r><w:rPr><w:rFonts w:eastAsia="Calibri"/><w:lang w:eastAsia="pl-PL"/></w:rPr><w:t>- warunki współpracy</w:t></w:r></w:p></w:tc><w:tc><w:tcPr><w:tcW w:w="4753" w:type="dxa"/><w:tcBorders><w:top w:val="single" w:sz="4" w:space="0" w:color="000000"/><w:left w:val="single" w:sz="4" w:space="0" w:color="000000"/><w:bottom w:val="single" w:sz="4" w:space="0" w:color="000000"/><w:right w:val="single" w:sz="4" w:space="0" w:color="000000"/></w:tcBorders><w:shd w:color="auto" w:fill="FFFFFF" w:themeFill="background1" w:val="clear"/></w:tcPr><w:p><w:pPr><w:pStyle w:val="Normal"/><w:widowControl w:val="false"/><w:spacing w:lineRule="auto" w:line="240" w:before="0" w:after="0"/><w:contextualSpacing/><w:rPr><w:rFonts w:eastAsia="Calibri"/><w:lang w:eastAsia="pl-PL"/></w:rPr></w:pPr><w:r><w:rPr><w:rFonts w:eastAsia="Calibri"/><w:lang w:eastAsia="pl-PL"/></w:rPr><w:t xml:space="preserve">Sporządzenie karty oceny Wykonawcy </w:t><w:br/><w:t>za współpracę w danym roku kalendarzowym (np. cały 2016). W przypadku nie osiągnięcia minimalnej wymaganej ilości punktów – RLGD w następnych latach nie będzie współpracowała z danym Zleceniobiorcą /Wykonawcą.</w:t></w:r></w:p><w:p><w:pPr><w:pStyle w:val="Normal"/><w:widowControl w:val="false"/><w:spacing w:lineRule="auto" w:line="240" w:before="0" w:after="0"/><w:contextualSpacing/><w:rPr><w:rFonts w:eastAsia="Calibri"/><w:lang w:eastAsia="pl-PL"/></w:rPr></w:pPr><w:r><w:rPr><w:rFonts w:eastAsia="Calibri"/><w:lang w:eastAsia="pl-PL"/></w:rPr><w:t>Minimalna wymagana ilość punktów określona przez RLGD to 86 pkt na 155 możliwych do zdobycia</w:t></w:r></w:p></w:tc></w:tr><w:tr><w:trPr><w:trHeight w:val="1134" w:hRule="atLeast"/><w:cantSplit w:val="true"/></w:trPr><w:tc><w:tcPr><w:tcW w:w="1230" w:type="dxa"/><w:tcBorders><w:top w:val="single" w:sz="4" w:space="0" w:color="000000"/><w:left w:val="single" w:sz="4" w:space="0" w:color="000000"/><w:bottom w:val="single" w:sz="4" w:space="0" w:color="000000"/><w:right w:val="single" w:sz="4" w:space="0" w:color="000000"/></w:tcBorders><w:shd w:color="auto" w:fill="E5DFEC"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Efektywność promocji i aktywizacji lokalnej społeczności</w:t></w:r></w:p></w:tc><w:tc><w:tcPr><w:tcW w:w="1976"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Calibri"/><w:lang w:eastAsia="pl-PL"/></w:rPr></w:pPr><w:r><w:rPr><w:rFonts w:eastAsia="Calibri"/><w:lang w:eastAsia="pl-PL"/></w:rPr><w:t>- ankieta dla mieszkańców</w:t></w:r></w:p></w:tc><w:tc><w:tcPr><w:tcW w:w="1249"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lang w:eastAsia="pl-PL"/></w:rPr></w:pPr><w:r><w:rPr><w:lang w:eastAsia="pl-PL"/></w:rPr><w:t>- biuro RLGD</w:t></w:r></w:p><w:p><w:pPr><w:pStyle w:val="Normal"/><w:widowControl w:val="false"/><w:spacing w:lineRule="auto" w:line="240" w:before="0" w:after="0"/><w:contextualSpacing/><w:jc w:val="center"/><w:rPr><w:rFonts w:eastAsia="Calibri"/><w:lang w:eastAsia="pl-PL"/></w:rPr></w:pPr><w:r><w:rPr><w:lang w:eastAsia="pl-PL"/></w:rPr><w:t>(ocena własna)</w:t></w:r></w:p></w:tc><w:tc><w:tcPr><w:tcW w:w="243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b/><w:b/><w:lang w:eastAsia="pl-PL"/></w:rPr></w:pPr><w:r><w:rPr><w:b/><w:lang w:eastAsia="pl-PL"/></w:rPr><w:t>Czas pomiaru:</w:t></w:r></w:p><w:p><w:pPr><w:pStyle w:val="Normal"/><w:widowControl w:val="false"/><w:spacing w:lineRule="auto" w:line="240" w:before="0" w:after="0"/><w:contextualSpacing/><w:jc w:val="center"/><w:rPr><w:lang w:eastAsia="pl-PL"/></w:rPr></w:pPr><w:r><w:rPr><w:lang w:eastAsia="pl-PL"/></w:rPr><w:t>I kwartał roku następującego po roku ocenianym</w:t></w:r></w:p><w:p><w:pPr><w:pStyle w:val="Normal"/><w:widowControl w:val="false"/><w:spacing w:lineRule="auto" w:line="240" w:before="0" w:after="0"/><w:contextualSpacing/><w:jc w:val="center"/><w:rPr><w:b/><w:b/><w:lang w:eastAsia="pl-PL"/></w:rPr></w:pPr><w:r><w:rPr><w:b/><w:lang w:eastAsia="pl-PL"/></w:rPr><w:t>Okres objęty pomiarem:</w:t></w:r></w:p><w:p><w:pPr><w:pStyle w:val="Normal"/><w:widowControl w:val="false"/><w:spacing w:lineRule="auto" w:line="240" w:before="0" w:after="0"/><w:contextualSpacing/><w:jc w:val="center"/><w:rPr><w:lang w:eastAsia="pl-PL"/></w:rPr></w:pPr><w:r><w:rPr><w:lang w:eastAsia="pl-PL"/></w:rPr><w:t>rok kalendarzowy</w:t></w:r></w:p><w:p><w:pPr><w:pStyle w:val="Normal"/><w:widowControl w:val="false"/><w:spacing w:lineRule="auto" w:line="240" w:before="0" w:after="0"/><w:contextualSpacing/><w:jc w:val="center"/><w:rPr><w:lang w:eastAsia="pl-PL"/></w:rPr></w:pPr><w:r><w:rPr><w:lang w:eastAsia="pl-PL"/></w:rPr><w:t>(np. cały 2016)</w:t></w:r></w:p></w:tc><w:tc><w:tcPr><w:tcW w:w="3642" w:type="dxa"/><w:tcBorders><w:top w:val="single" w:sz="4" w:space="0" w:color="000000"/><w:left w:val="single" w:sz="4" w:space="0" w:color="000000"/><w:bottom w:val="single" w:sz="4" w:space="0" w:color="000000"/><w:right w:val="single" w:sz="4" w:space="0" w:color="000000"/></w:tcBorders></w:tcPr><w:p><w:pPr><w:pStyle w:val="Normal"/><w:widowControl w:val="false"/><w:spacing w:lineRule="auto" w:line="240" w:before="0" w:after="0"/><w:contextualSpacing/><w:rPr><w:rFonts w:eastAsia="Calibri"/><w:lang w:eastAsia="pl-PL"/></w:rPr></w:pPr><w:r><w:rPr><w:rFonts w:eastAsia="Calibri"/><w:lang w:eastAsia="pl-PL"/></w:rPr><w:t>- ocena zastosowanych metod promocji;</w:t></w:r></w:p><w:p><w:pPr><w:pStyle w:val="Normal"/><w:widowControl w:val="false"/><w:spacing w:lineRule="auto" w:line="240" w:before="0" w:after="0"/><w:contextualSpacing/><w:rPr><w:rFonts w:eastAsia="Calibri"/><w:lang w:eastAsia="pl-PL"/></w:rPr></w:pPr><w:r><w:rPr><w:rFonts w:eastAsia="Calibri"/><w:lang w:eastAsia="pl-PL"/></w:rPr><w:t>- trafność dobranych programów aktywizacyjnych dla społeczności lokalnej;</w:t></w:r></w:p><w:p><w:pPr><w:pStyle w:val="Normal"/><w:widowControl w:val="false"/><w:spacing w:lineRule="auto" w:line="240" w:before="0" w:after="0"/><w:contextualSpacing/><w:rPr><w:rFonts w:eastAsia="Calibri"/><w:lang w:eastAsia="pl-PL"/></w:rPr></w:pPr><w:r><w:rPr><w:rFonts w:eastAsia="Calibri"/><w:lang w:eastAsia="pl-PL"/></w:rPr><w:t>- jakość i poziom wydarzeń organizowanych dla lokalnej społeczności;</w:t></w:r></w:p><w:p><w:pPr><w:pStyle w:val="Normal"/><w:widowControl w:val="false"/><w:spacing w:lineRule="auto" w:line="240" w:before="0" w:after="0"/><w:contextualSpacing/><w:rPr><w:rFonts w:eastAsia="Calibri"/><w:lang w:eastAsia="pl-PL"/></w:rPr></w:pPr><w:r><w:rPr><w:rFonts w:eastAsia="Calibri"/><w:lang w:eastAsia="pl-PL"/></w:rPr><w:t>- stan realizacji wskaźników określonych w Planie komunikacji.</w:t></w:r></w:p></w:tc><w:tc><w:tcPr><w:tcW w:w="4753" w:type="dxa"/><w:tcBorders><w:top w:val="single" w:sz="4" w:space="0" w:color="000000"/><w:left w:val="single" w:sz="4" w:space="0" w:color="000000"/><w:bottom w:val="single" w:sz="4" w:space="0" w:color="000000"/><w:right w:val="single" w:sz="4" w:space="0" w:color="000000"/></w:tcBorders><w:shd w:color="auto" w:fill="FFFFFF" w:themeFill="background1" w:val="clear"/></w:tcPr><w:p><w:pPr><w:pStyle w:val="Normal"/><w:widowControl w:val="false"/><w:spacing w:lineRule="auto" w:line="240" w:before="0" w:after="0"/><w:contextualSpacing/><w:rPr><w:rFonts w:eastAsia="Calibri"/><w:lang w:eastAsia="pl-PL"/></w:rPr></w:pPr><w:r><w:rPr><w:rFonts w:eastAsia="Calibri"/><w:lang w:eastAsia="pl-PL"/></w:rPr><w:t xml:space="preserve">Wyniki ewaluacyjne wykorzystane zostaną do opracowania na kolejne lata projektów, które zrealizowane zostaną dla lokalnej społeczności z uwzględnieniem kanałów promocji, które będą nośnikiem informacji dla lokalnej społeczności </w:t><w:br/><w:t>o organizowanych wydarzeniach</w:t></w:r></w:p></w:tc></w:tr><w:tr><w:trPr><w:trHeight w:val="1134" w:hRule="atLeast"/><w:cantSplit w:val="true"/></w:trPr><w:tc><w:tcPr><w:tcW w:w="1230" w:type="dxa"/><w:tcBorders><w:top w:val="single" w:sz="4" w:space="0" w:color="000000"/><w:left w:val="single" w:sz="4" w:space="0" w:color="000000"/><w:bottom w:val="single" w:sz="4" w:space="0" w:color="000000"/><w:right w:val="single" w:sz="4" w:space="0" w:color="000000"/></w:tcBorders><w:shd w:color="auto" w:fill="E5DFEC"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Efektywność współpracy międzyregionalnej i międzynarodowej między LGD</w:t></w:r></w:p></w:tc><w:tc><w:tcPr><w:tcW w:w="1976"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Calibri"/><w:lang w:eastAsia="pl-PL"/></w:rPr></w:pPr><w:r><w:rPr><w:rFonts w:eastAsia="Calibri"/><w:lang w:eastAsia="pl-PL"/></w:rPr><w:t>- ankieta dla uczestników projektów współpracy</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xml:space="preserve">- porównanie danych zawartych w wniosku </w:t><w:br/><w:t>o dofinansowanie z wnioskiem o płatność</w:t></w:r></w:p><w:p><w:pPr><w:pStyle w:val="Normal"/><w:widowControl w:val="false"/><w:spacing w:lineRule="auto" w:line="240" w:before="0" w:after="0"/><w:contextualSpacing/><w:rPr><w:rFonts w:eastAsia="Calibri"/><w:lang w:eastAsia="pl-PL"/></w:rPr></w:pPr><w:r><w:rPr><w:rFonts w:eastAsia="Calibri"/><w:lang w:eastAsia="pl-PL"/></w:rPr></w:r></w:p></w:tc><w:tc><w:tcPr><w:tcW w:w="1249"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lang w:eastAsia="pl-PL"/></w:rPr></w:pPr><w:r><w:rPr><w:lang w:eastAsia="pl-PL"/></w:rPr><w:t>- biuro RLGD</w:t></w:r></w:p><w:p><w:pPr><w:pStyle w:val="Normal"/><w:widowControl w:val="false"/><w:spacing w:lineRule="auto" w:line="240" w:before="0" w:after="0"/><w:contextualSpacing/><w:jc w:val="center"/><w:rPr><w:lang w:eastAsia="pl-PL"/></w:rPr></w:pPr><w:r><w:rPr><w:lang w:eastAsia="pl-PL"/></w:rPr><w:t>(ocena własna)</w:t></w:r></w:p></w:tc><w:tc><w:tcPr><w:tcW w:w="2433"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b/><w:b/><w:lang w:eastAsia="pl-PL"/></w:rPr></w:pPr><w:r><w:rPr><w:b/><w:lang w:eastAsia="pl-PL"/></w:rPr><w:t>Czas pomiaru:</w:t></w:r></w:p><w:p><w:pPr><w:pStyle w:val="Normal"/><w:widowControl w:val="false"/><w:spacing w:lineRule="auto" w:line="240" w:before="0" w:after="0"/><w:contextualSpacing/><w:jc w:val="center"/><w:rPr><w:lang w:eastAsia="pl-PL"/></w:rPr></w:pPr><w:r><w:rPr><w:lang w:eastAsia="pl-PL"/></w:rPr><w:t>do 2 miesięcy po zakończonej realizacji poszczególnych projektów współpracy</w:t></w:r></w:p><w:p><w:pPr><w:pStyle w:val="Normal"/><w:widowControl w:val="false"/><w:spacing w:lineRule="auto" w:line="240" w:before="0" w:after="0"/><w:contextualSpacing/><w:jc w:val="center"/><w:rPr><w:b/><w:b/><w:lang w:eastAsia="pl-PL"/></w:rPr></w:pPr><w:r><w:rPr><w:b/><w:lang w:eastAsia="pl-PL"/></w:rPr><w:t>Okres objęty pomiarem:</w:t></w:r></w:p><w:p><w:pPr><w:pStyle w:val="Normal"/><w:widowControl w:val="false"/><w:spacing w:lineRule="auto" w:line="240" w:before="0" w:after="0"/><w:contextualSpacing/><w:jc w:val="center"/><w:rPr><w:lang w:eastAsia="pl-PL"/></w:rPr></w:pPr><w:r><w:rPr><w:lang w:eastAsia="pl-PL"/></w:rPr><w:t>od momentu rozpoczęcia do zakończenia poszczególnych projektów współpracy</w:t></w:r></w:p></w:tc><w:tc><w:tcPr><w:tcW w:w="3642" w:type="dxa"/><w:tcBorders><w:top w:val="single" w:sz="4" w:space="0" w:color="000000"/><w:left w:val="single" w:sz="4" w:space="0" w:color="000000"/><w:bottom w:val="single" w:sz="4" w:space="0" w:color="000000"/><w:right w:val="single" w:sz="4" w:space="0" w:color="000000"/></w:tcBorders></w:tcPr><w:p><w:pPr><w:pStyle w:val="Normal"/><w:widowControl w:val="false"/><w:spacing w:lineRule="auto" w:line="240" w:before="0" w:after="0"/><w:contextualSpacing/><w:rPr><w:rFonts w:eastAsia="Calibri"/><w:lang w:eastAsia="pl-PL"/></w:rPr></w:pPr><w:r><w:rPr><w:rFonts w:eastAsia="Calibri"/><w:lang w:eastAsia="pl-PL"/></w:rPr><w:t>- zgodność zaplanowanych do realizacji zadań z rzeczywistym wykonaniem;</w:t></w:r></w:p><w:p><w:pPr><w:pStyle w:val="Normal"/><w:widowControl w:val="false"/><w:spacing w:lineRule="auto" w:line="240" w:before="0" w:after="0"/><w:contextualSpacing/><w:rPr><w:rFonts w:eastAsia="Calibri"/><w:lang w:eastAsia="pl-PL"/></w:rPr></w:pPr><w:r><w:rPr><w:rFonts w:eastAsia="Calibri"/><w:lang w:eastAsia="pl-PL"/></w:rPr><w:t>- ilość zaplanowanych do realizacji projektów współpracy z rzeczywistą ilością zrealizowanych projektów;</w:t></w:r></w:p><w:p><w:pPr><w:pStyle w:val="Normal"/><w:widowControl w:val="false"/><w:spacing w:lineRule="auto" w:line="240" w:before="0" w:after="0"/><w:contextualSpacing/><w:rPr><w:rFonts w:eastAsia="Calibri"/><w:lang w:eastAsia="pl-PL"/></w:rPr></w:pPr><w:r><w:rPr><w:rFonts w:eastAsia="Calibri"/><w:lang w:eastAsia="pl-PL"/></w:rPr><w:t>- ocena wykonanych wskaźników wskazanych w projektach współpracy</w:t></w:r></w:p></w:tc><w:tc><w:tcPr><w:tcW w:w="4753" w:type="dxa"/><w:tcBorders><w:top w:val="single" w:sz="4" w:space="0" w:color="000000"/><w:left w:val="single" w:sz="4" w:space="0" w:color="000000"/><w:bottom w:val="single" w:sz="4" w:space="0" w:color="000000"/><w:right w:val="single" w:sz="4" w:space="0" w:color="000000"/></w:tcBorders><w:shd w:color="auto" w:fill="FFFFFF" w:themeFill="background1" w:val="clear"/></w:tcPr><w:p><w:pPr><w:pStyle w:val="Normal"/><w:widowControl w:val="false"/><w:spacing w:lineRule="auto" w:line="240" w:before="0" w:after="0"/><w:contextualSpacing/><w:rPr><w:rFonts w:eastAsia="Calibri"/><w:lang w:eastAsia="pl-PL"/></w:rPr></w:pPr><w:r><w:rPr><w:rFonts w:eastAsia="Calibri"/><w:lang w:eastAsia="pl-PL"/></w:rPr><w:t xml:space="preserve">Wyniki ewaluacyjne wykorzystane zostaną do określenia stopnia wykonalności wskaźników określonych </w:t><w:br/><w:t>w LSR dla współpracy międzyregionalnej i międzynarodowej, sporządzenia sprawozdania i wniosku o płatność.</w:t></w:r></w:p></w:tc></w:tr><w:tr><w:trPr><w:trHeight w:val="139" w:hRule="atLeast"/></w:trPr><w:tc><w:tcPr><w:tcW w:w="15283" w:type="dxa"/><w:gridSpan w:val="6"/><w:tcBorders><w:top w:val="single" w:sz="4" w:space="0" w:color="000000"/><w:left w:val="single" w:sz="4" w:space="0" w:color="000000"/><w:bottom w:val="single" w:sz="4" w:space="0" w:color="000000"/><w:right w:val="single" w:sz="4" w:space="0" w:color="000000"/></w:tcBorders><w:shd w:color="auto" w:fill="E5DFEC" w:val="clear"/><w:vAlign w:val="center"/></w:tcPr><w:p><w:pPr><w:pStyle w:val="Normal"/><w:widowControl w:val="false"/><w:spacing w:lineRule="auto" w:line="240" w:before="0" w:after="0"/><w:contextualSpacing/><w:jc w:val="center"/><w:rPr><w:rFonts w:eastAsia="Calibri"/><w:bCs/><w:lang w:eastAsia="pl-PL"/></w:rPr></w:pPr><w:r><w:rPr><w:rFonts w:eastAsia="Calibri"/><w:bCs/><w:lang w:eastAsia="pl-PL"/></w:rPr><w:t>Elementy wdrażania LSR podlegające ewaluacji</w:t></w:r></w:p></w:tc></w:tr><w:tr><w:trPr><w:trHeight w:val="1134" w:hRule="atLeast"/><w:cantSplit w:val="true"/></w:trPr><w:tc><w:tcPr><w:tcW w:w="1230" w:type="dxa"/><w:tcBorders><w:top w:val="single" w:sz="4" w:space="0" w:color="000000"/><w:left w:val="single" w:sz="4" w:space="0" w:color="000000"/><w:bottom w:val="single" w:sz="4" w:space="0" w:color="000000"/><w:right w:val="single" w:sz="4" w:space="0" w:color="000000"/></w:tcBorders><w:shd w:color="auto" w:fill="E5DFEC"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 xml:space="preserve">Cały dokument, </w:t><w:br/><w:t>a w szczególności:</w:t></w:r></w:p><w:p><w:pPr><w:pStyle w:val="Normal"/><w:widowControl w:val="false"/><w:spacing w:lineRule="auto" w:line="240" w:before="0" w:after="0"/><w:ind w:left="113" w:right="113" w:hanging="0"/><w:contextualSpacing/><w:jc w:val="center"/><w:rPr><w:rFonts w:eastAsia="Calibri"/><w:bCs/><w:lang w:eastAsia="pl-PL"/></w:rPr></w:pPr><w:r><w:rPr><w:rFonts w:eastAsia="Calibri"/><w:bCs/><w:lang w:eastAsia="pl-PL"/></w:rPr><w:t>cele i wskaźniki określone w LSR, harmonogram, budżet, procedura wyboru operacji, lokalne kryteria wyboru</w:t></w:r></w:p></w:tc><w:tc><w:tcPr><w:tcW w:w="1976"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Calibri"/><w:lang w:eastAsia="pl-PL"/></w:rPr></w:pPr><w:r><w:rPr><w:rFonts w:eastAsia="Calibri"/><w:lang w:eastAsia="pl-PL"/></w:rPr><w:t>Analiza przeprowadzona przez ekspertów lub pracowników biura  na podstawieCAPI lub CATI lub CAWI lub IDI z beneficjentami i wnioskodawcami</w:t></w:r></w:p></w:tc><w:tc><w:tcPr><w:tcW w:w="1249"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lang w:eastAsia="pl-PL"/></w:rPr></w:pPr><w:r><w:rPr><w:lang w:eastAsia="pl-PL"/></w:rPr><w:t>- Zewnętrzni niezależni eksperci (ocena zewnętrzna),</w:t></w:r></w:p><w:p><w:pPr><w:pStyle w:val="Normal"/><w:widowControl w:val="false"/><w:spacing w:lineRule="auto" w:line="240" w:before="0" w:after="0"/><w:contextualSpacing/><w:rPr><w:lang w:eastAsia="pl-PL"/></w:rPr></w:pPr><w:r><w:rPr><w:lang w:eastAsia="pl-PL"/></w:rPr><w:t xml:space="preserve">- biuro RLGD </w:t><w:br/><w:t>(ocena własna),</w:t></w:r></w:p><w:p><w:pPr><w:pStyle w:val="Normal"/><w:widowControl w:val="false"/><w:spacing w:lineRule="auto" w:line="240" w:before="0" w:after="0"/><w:contextualSpacing/><w:rPr><w:lang w:eastAsia="pl-PL"/></w:rPr></w:pPr><w:r><w:rPr><w:lang w:eastAsia="pl-PL"/></w:rPr><w:t xml:space="preserve">- Ewaluacja </w:t><w:br/><w:t>z udziałem społeczności lokalnej</w:t></w:r></w:p><w:p><w:pPr><w:pStyle w:val="Normal"/><w:widowControl w:val="false"/><w:spacing w:lineRule="auto" w:line="240" w:before="0" w:after="0"/><w:contextualSpacing/><w:rPr><w:rFonts w:eastAsia="Calibri"/><w:lang w:eastAsia="pl-PL"/></w:rPr></w:pPr><w:r><w:rPr><w:rFonts w:eastAsia="Calibri"/><w:lang w:eastAsia="pl-PL"/></w:rPr></w:r></w:p></w:tc><w:tc><w:tcPr><w:tcW w:w="243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b/><w:b/><w:lang w:eastAsia="pl-PL"/></w:rPr></w:pPr><w:r><w:rPr><w:b/><w:lang w:eastAsia="pl-PL"/></w:rPr><w:t>Czas pomiaru:</w:t></w:r></w:p><w:p><w:pPr><w:pStyle w:val="Normal"/><w:widowControl w:val="false"/><w:spacing w:lineRule="auto" w:line="240" w:before="0" w:after="0"/><w:contextualSpacing/><w:jc w:val="center"/><w:rPr><w:lang w:eastAsia="pl-PL"/></w:rPr></w:pPr><w:r><w:rPr><w:lang w:eastAsia="pl-PL"/></w:rPr><w:t>I kwartał roku następującego po roku ocenianym</w:t></w:r></w:p><w:p><w:pPr><w:pStyle w:val="Normal"/><w:widowControl w:val="false"/><w:spacing w:lineRule="auto" w:line="240" w:before="0" w:after="0"/><w:contextualSpacing/><w:jc w:val="center"/><w:rPr><w:lang w:eastAsia="pl-PL"/></w:rPr></w:pPr><w:r><w:rPr><w:lang w:eastAsia="pl-PL"/></w:rPr></w:r></w:p><w:p><w:pPr><w:pStyle w:val="Normal"/><w:widowControl w:val="false"/><w:spacing w:lineRule="auto" w:line="240" w:before="0" w:after="0"/><w:contextualSpacing/><w:jc w:val="center"/><w:rPr><w:b/><w:b/><w:lang w:eastAsia="pl-PL"/></w:rPr></w:pPr><w:r><w:rPr><w:b/><w:lang w:eastAsia="pl-PL"/></w:rPr><w:t>Okres objęty pomiarem:</w:t></w:r></w:p><w:p><w:pPr><w:pStyle w:val="Normal"/><w:widowControl w:val="false"/><w:spacing w:lineRule="auto" w:line="240" w:before="0" w:after="0"/><w:contextualSpacing/><w:jc w:val="center"/><w:rPr><w:lang w:eastAsia="pl-PL"/></w:rPr></w:pPr><w:r><w:rPr><w:lang w:eastAsia="pl-PL"/></w:rPr><w:t>rok kalendarzowy</w:t></w:r></w:p><w:p><w:pPr><w:pStyle w:val="Normal"/><w:widowControl w:val="false"/><w:spacing w:lineRule="auto" w:line="240" w:before="0" w:after="0"/><w:contextualSpacing/><w:jc w:val="center"/><w:rPr><w:lang w:eastAsia="pl-PL"/></w:rPr></w:pPr><w:r><w:rPr><w:lang w:eastAsia="pl-PL"/></w:rPr><w:t>(np. cały 2016)</w:t></w:r></w:p><w:p><w:pPr><w:pStyle w:val="Normal"/><w:widowControl w:val="false"/><w:spacing w:lineRule="auto" w:line="240" w:before="0" w:after="0"/><w:contextualSpacing/><w:jc w:val="center"/><w:rPr><w:lang w:eastAsia="pl-PL"/></w:rPr></w:pPr><w:r><w:rPr><w:lang w:eastAsia="pl-PL"/></w:rPr></w:r></w:p></w:tc><w:tc><w:tcPr><w:tcW w:w="3642" w:type="dxa"/><w:tcBorders><w:top w:val="single" w:sz="4" w:space="0" w:color="000000"/><w:left w:val="single" w:sz="4" w:space="0" w:color="000000"/><w:bottom w:val="single" w:sz="4" w:space="0" w:color="000000"/><w:right w:val="single" w:sz="4" w:space="0" w:color="000000"/></w:tcBorders></w:tcPr><w:p><w:pPr><w:pStyle w:val="Normal"/><w:widowControl w:val="false"/><w:spacing w:lineRule="auto" w:line="240" w:before="0" w:after="0"/><w:contextualSpacing/><w:rPr><w:rFonts w:eastAsia="Calibri"/><w:lang w:eastAsia="pl-PL"/></w:rPr></w:pPr><w:r><w:rPr><w:rFonts w:eastAsia="Calibri"/><w:lang w:eastAsia="pl-PL"/></w:rPr></w:r></w:p><w:p><w:pPr><w:pStyle w:val="Normal"/><w:widowControl w:val="false"/><w:spacing w:lineRule="auto" w:line="240" w:before="0" w:after="0"/><w:contextualSpacing/><w:rPr><w:rFonts w:eastAsia="Calibri"/><w:lang w:eastAsia="pl-PL"/></w:rPr></w:pPr><w:r><w:rPr><w:rFonts w:eastAsia="Calibri"/><w:lang w:eastAsia="pl-PL"/></w:rPr><w:t>- powszechność dokumentu na obszarze RLGD,</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stopień realizacji poszczególnych celów,</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stopień wykorzystania budżetu,</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zgodność z harmonogramem,</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xml:space="preserve">- opinia społeczności lokalnej na temat wdrażania LSR </w:t><w:br/><w:t>i realizowanych operacji</w:t></w:r></w:p></w:tc><w:tc><w:tcPr><w:tcW w:w="4753" w:type="dxa"/><w:tcBorders><w:top w:val="single" w:sz="4" w:space="0" w:color="000000"/><w:left w:val="single" w:sz="4" w:space="0" w:color="000000"/><w:bottom w:val="single" w:sz="4" w:space="0" w:color="000000"/><w:right w:val="single" w:sz="4" w:space="0" w:color="000000"/></w:tcBorders><w:shd w:color="auto" w:fill="FFFFFF" w:themeFill="background1" w:val="clear"/></w:tcPr><w:p><w:pPr><w:pStyle w:val="Normal"/><w:widowControl w:val="false"/><w:spacing w:lineRule="auto" w:line="240" w:before="0" w:after="0"/><w:contextualSpacing/><w:rPr><w:rFonts w:eastAsia="Calibri"/><w:lang w:eastAsia="pl-PL"/></w:rPr></w:pPr><w:r><w:rPr><w:rFonts w:eastAsia="Calibri"/><w:lang w:eastAsia="pl-PL"/></w:rPr><w:t>Sporządzenie raportu z przeprowadzonej analizy zawierającej zakres badania, a także podsumowanie, wnioski oraz rekomendacje dla RLGD, tak aby uskutecznić działania prowadzone w zakresie PO RiM. W każdej grupie respondentów  (lokalna społeczność, rybacy, wnioskodawcy, beneficjenci) pozytywnie ocenić powinno pracę Stowarzyszenia co najmniej 60%, aby raport uzyskał ocenę pozytywną tj. co najmniej na poziomie średnim. W przypadku uzyskania oceny negatywnej, zwoływane jest Walne Zebranie Członków celem podjęcia stosownych kroków do sprawnej realizacji LSR. Ponadto każdorazowo raport publikowany będzie na stronie www Stowarzyszenia, umożliwiając dostęp do analizy całej społeczności</w:t></w:r></w:p></w:tc></w:tr></w:tbl><w:p><w:pPr><w:pStyle w:val="Normal"/><w:spacing w:lineRule="auto" w:line="240" w:before="120" w:after="120"/><w:contextualSpacing/><w:rPr><w:rFonts w:eastAsia="Calibri"/><w:i/><w:i/><w:lang w:eastAsia="pl-PL"/></w:rPr></w:pPr><w:r><w:rPr><w:rFonts w:eastAsia="Calibri"/><w:i/><w:lang w:eastAsia="pl-PL"/></w:rPr><w:t>Źródło: opracowanie własne</w:t></w:r><w:bookmarkStart w:id="3746" w:name="_Toc439177094"/></w:p><w:p><w:pPr><w:pStyle w:val="Caption1"/><w:keepNext w:val="true"/><w:rPr><w:rFonts w:ascii="Arial Narrow" w:hAnsi="Arial Narrow"/><w:b/><w:b/><w:bCs/><w:sz w:val="22"/><w:szCs w:val="22"/></w:rPr></w:pPr><w:r><w:rPr><w:rFonts w:ascii="Arial Narrow" w:hAnsi="Arial Narrow"/><w:b/><w:bCs/><w:sz w:val="22"/><w:szCs w:val="22"/></w:rPr><w:t xml:space="preserve">Tabela </w:t></w:r><w:r><w:rPr><w:rFonts w:ascii="Arial Narrow" w:hAnsi="Arial Narrow"/><w:b/><w:bCs/><w:sz w:val="22"/><w:szCs w:val="22"/></w:rPr><w:fldChar w:fldCharType="begin"></w:fldChar></w:r><w:r><w:rPr><w:sz w:val="22"/><w:b/><w:szCs w:val="22"/><w:bCs/><w:rFonts w:ascii="Arial Narrow" w:hAnsi="Arial Narrow"/></w:rPr><w:instrText xml:space="preserve"> SEQ Tabela \* ARABIC </w:instrText></w:r><w:r><w:rPr><w:sz w:val="22"/><w:b/><w:szCs w:val="22"/><w:bCs/><w:rFonts w:ascii="Arial Narrow" w:hAnsi="Arial Narrow"/></w:rPr><w:fldChar w:fldCharType="separate"/></w:r><w:r><w:rPr><w:sz w:val="22"/><w:b/><w:szCs w:val="22"/><w:bCs/><w:rFonts w:ascii="Arial Narrow" w:hAnsi="Arial Narrow"/></w:rPr><w:t>28</w:t></w:r><w:r><w:rPr><w:sz w:val="22"/><w:b/><w:szCs w:val="22"/><w:bCs/><w:rFonts w:ascii="Arial Narrow" w:hAnsi="Arial Narrow"/></w:rPr><w:fldChar w:fldCharType="end"/></w:r><w:r><w:rPr><w:rFonts w:eastAsia="Calibri" w:ascii="Arial Narrow" w:hAnsi="Arial Narrow"/><w:b/><w:bCs/><w:sz w:val="22"/><w:szCs w:val="22"/></w:rPr><w:t xml:space="preserve">. </w:t></w:r><w:r><w:rPr><w:rFonts w:ascii="Arial Narrow" w:hAnsi="Arial Narrow"/><w:b/><w:bCs/><w:sz w:val="22"/><w:szCs w:val="22"/></w:rPr><w:t>Monitoring LSR</w:t></w:r><w:bookmarkEnd w:id="3746"/></w:p><w:tbl><w:tblPr><w:tblW w:w="15120" w:type="dxa"/><w:jc w:val="center"/><w:tblInd w:w="0" w:type="dxa"/><w:tblLayout w:type="fixed"/><w:tblCellMar><w:top w:w="0" w:type="dxa"/><w:left w:w="108" w:type="dxa"/><w:bottom w:w="0" w:type="dxa"/><w:right w:w="108" w:type="dxa"/></w:tblCellMar><w:tblLook w:val="04a0" w:noHBand="0" w:noVBand="1" w:firstColumn="1" w:lastRow="0" w:lastColumn="0" w:firstRow="1"/></w:tblPr><w:tblGrid><w:gridCol w:w="2355"/><w:gridCol w:w="2230"/><w:gridCol w:w="1249"/><w:gridCol w:w="1080"/><w:gridCol w:w="3485"/><w:gridCol w:w="4720"/></w:tblGrid><w:tr><w:trPr><w:trHeight w:val="262" w:hRule="atLeast"/></w:trPr><w:tc><w:tcPr><w:tcW w:w="2355" w:type="dxa"/><w:vMerge w:val="restart"/><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contextualSpacing/><w:jc w:val="center"/><w:rPr><w:rFonts w:eastAsia="Calibri"/><w:b/><w:b/><w:lang w:eastAsia="pl-PL"/></w:rPr></w:pPr><w:r><w:rPr><w:rFonts w:eastAsia="Calibri"/><w:b/><w:lang w:eastAsia="pl-PL"/></w:rPr><w:t>Co się bada?</w:t></w:r></w:p></w:tc><w:tc><w:tcPr><w:tcW w:w="2230" w:type="dxa"/><w:vMerge w:val="restart"/><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contextualSpacing/><w:jc w:val="center"/><w:rPr><w:rFonts w:eastAsia="Calibri"/><w:b/><w:b/><w:lang w:eastAsia="pl-PL"/></w:rPr></w:pPr><w:r><w:rPr><w:rFonts w:eastAsia="Calibri"/><w:b/><w:lang w:eastAsia="pl-PL"/></w:rPr><w:t>Jak się wykonuje?</w:t></w:r></w:p></w:tc><w:tc><w:tcPr><w:tcW w:w="5814" w:type="dxa"/><w:gridSpan w:val="3"/><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tabs><w:tab w:val="clear" w:pos="708"/><w:tab w:val="left" w:pos="3523" w:leader="none"/></w:tabs><w:spacing w:lineRule="auto" w:line="240" w:before="0" w:after="0"/><w:contextualSpacing/><w:jc w:val="center"/><w:rPr><w:rFonts w:eastAsia="Calibri"/><w:b/><w:b/><w:lang w:eastAsia="pl-PL"/></w:rPr></w:pPr><w:r><w:rPr><w:rFonts w:eastAsia="Calibri"/><w:b/><w:lang w:eastAsia="pl-PL"/></w:rPr><w:t>Pomiar</w:t></w:r></w:p></w:tc><w:tc><w:tcPr><w:tcW w:w="4720" w:type="dxa"/><w:vMerge w:val="restart"/><w:tcBorders><w:top w:val="single" w:sz="4" w:space="0" w:color="000000"/><w:left w:val="single" w:sz="4" w:space="0" w:color="000000"/><w:bottom w:val="single" w:sz="4" w:space="0" w:color="000000"/><w:right w:val="single" w:sz="4" w:space="0" w:color="000000"/></w:tcBorders><w:shd w:color="auto" w:fill="8DB3E2" w:themeFill="text2" w:themeFillTint="66" w:val="clear"/></w:tcPr><w:p><w:pPr><w:pStyle w:val="Normal"/><w:widowControl w:val="false"/><w:tabs><w:tab w:val="clear" w:pos="708"/><w:tab w:val="left" w:pos="3523" w:leader="none"/></w:tabs><w:spacing w:lineRule="auto" w:line="240" w:before="0" w:after="0"/><w:contextualSpacing/><w:jc w:val="center"/><w:rPr><w:rFonts w:eastAsia="Calibri"/><w:b/><w:b/><w:lang w:eastAsia="pl-PL"/></w:rPr></w:pPr><w:r><w:rPr><w:rFonts w:eastAsia="Calibri"/><w:b/><w:lang w:eastAsia="pl-PL"/></w:rPr></w:r></w:p><w:p><w:pPr><w:pStyle w:val="Normal"/><w:widowControl w:val="false"/><w:tabs><w:tab w:val="clear" w:pos="708"/><w:tab w:val="left" w:pos="3523" w:leader="none"/></w:tabs><w:spacing w:lineRule="auto" w:line="240" w:before="0" w:after="0"/><w:contextualSpacing/><w:jc w:val="center"/><w:rPr><w:rFonts w:eastAsia="Calibri"/><w:b/><w:b/><w:lang w:eastAsia="pl-PL"/></w:rPr></w:pPr><w:r><w:rPr><w:rFonts w:eastAsia="Calibri"/><w:b/><w:lang w:eastAsia="pl-PL"/></w:rPr><w:t>Sposób analizy danych monitoringowych</w:t></w:r></w:p></w:tc></w:tr><w:tr><w:trPr><w:trHeight w:val="950" w:hRule="atLeast"/></w:trPr><w:tc><w:tcPr><w:tcW w:w="2355"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Calibri"/><w:b/><w:b/><w:lang w:eastAsia="pl-PL"/></w:rPr></w:pPr><w:r><w:rPr><w:rFonts w:eastAsia="Calibri"/><w:b/><w:lang w:eastAsia="pl-PL"/></w:rPr></w:r></w:p></w:tc><w:tc><w:tcPr><w:tcW w:w="2230"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Calibri"/><w:b/><w:b/><w:lang w:eastAsia="pl-PL"/></w:rPr></w:pPr><w:r><w:rPr><w:rFonts w:eastAsia="Calibri"/><w:b/><w:lang w:eastAsia="pl-PL"/></w:rPr></w:r></w:p></w:tc><w:tc><w:tcPr><w:tcW w:w="1249" w:type="dxa"/><w:tcBorders><w:top w:val="single" w:sz="4" w:space="0" w:color="000000"/><w:left w:val="single" w:sz="4" w:space="0" w:color="000000"/><w:bottom w:val="single" w:sz="4" w:space="0" w:color="000000"/><w:right w:val="single" w:sz="4" w:space="0" w:color="000000"/></w:tcBorders><w:shd w:color="auto" w:fill="B8CCE4" w:themeFill="accent1" w:themeFillTint="66" w:val="clear"/><w:vAlign w:val="center"/></w:tcPr><w:p><w:pPr><w:pStyle w:val="Normal"/><w:widowControl w:val="false"/><w:spacing w:lineRule="auto" w:line="240" w:before="0" w:after="0"/><w:contextualSpacing/><w:jc w:val="center"/><w:rPr><w:rFonts w:eastAsia="Calibri"/><w:b/><w:b/><w:lang w:eastAsia="pl-PL"/></w:rPr></w:pPr><w:r><w:rPr><w:rFonts w:eastAsia="Calibri"/><w:b/><w:lang w:eastAsia="pl-PL"/></w:rPr><w:t>Wykonawca</w:t></w:r></w:p><w:p><w:pPr><w:pStyle w:val="Normal"/><w:widowControl w:val="false"/><w:spacing w:lineRule="auto" w:line="240" w:before="0" w:after="0"/><w:contextualSpacing/><w:jc w:val="center"/><w:rPr><w:rFonts w:eastAsia="Calibri"/><w:b/><w:b/><w:lang w:eastAsia="pl-PL"/></w:rPr></w:pPr><w:r><w:rPr><w:rFonts w:eastAsia="Calibri"/><w:b/><w:lang w:eastAsia="pl-PL"/></w:rPr><w:t>pomiaru</w:t></w:r></w:p></w:tc><w:tc><w:tcPr><w:tcW w:w="1080" w:type="dxa"/><w:tcBorders><w:top w:val="single" w:sz="4" w:space="0" w:color="000000"/><w:left w:val="single" w:sz="4" w:space="0" w:color="000000"/><w:bottom w:val="single" w:sz="4" w:space="0" w:color="000000"/><w:right w:val="single" w:sz="4" w:space="0" w:color="000000"/></w:tcBorders><w:shd w:color="auto" w:fill="B8CCE4" w:themeFill="accent1" w:themeFillTint="66" w:val="clear"/><w:vAlign w:val="center"/></w:tcPr><w:p><w:pPr><w:pStyle w:val="Normal"/><w:widowControl w:val="false"/><w:spacing w:lineRule="auto" w:line="240" w:before="0" w:after="0"/><w:contextualSpacing/><w:jc w:val="center"/><w:rPr><w:rFonts w:eastAsia="Calibri"/><w:b/><w:b/><w:lang w:eastAsia="pl-PL"/></w:rPr></w:pPr><w:r><w:rPr><w:rFonts w:eastAsia="Calibri"/><w:b/><w:lang w:eastAsia="pl-PL"/></w:rPr><w:t>Czas pomiaru i okres objęty pomiarem</w:t></w:r></w:p></w:tc><w:tc><w:tcPr><w:tcW w:w="3485" w:type="dxa"/><w:tcBorders><w:top w:val="single" w:sz="4" w:space="0" w:color="000000"/><w:left w:val="single" w:sz="4" w:space="0" w:color="000000"/><w:bottom w:val="single" w:sz="4" w:space="0" w:color="000000"/><w:right w:val="single" w:sz="4" w:space="0" w:color="000000"/></w:tcBorders><w:shd w:color="auto" w:fill="B8CCE4" w:themeFill="accent1" w:themeFillTint="66" w:val="clear"/><w:vAlign w:val="center"/></w:tcPr><w:p><w:pPr><w:pStyle w:val="Normal"/><w:widowControl w:val="false"/><w:spacing w:lineRule="auto" w:line="240" w:before="0" w:after="0"/><w:contextualSpacing/><w:jc w:val="center"/><w:rPr><w:rFonts w:eastAsia="Calibri"/><w:b/><w:b/><w:lang w:eastAsia="pl-PL"/></w:rPr></w:pPr><w:r><w:rPr><w:rFonts w:eastAsia="Calibri"/><w:b/><w:lang w:eastAsia="pl-PL"/></w:rPr><w:t>Ocena</w:t></w:r></w:p></w:tc><w:tc><w:tcPr><w:tcW w:w="4720" w:type="dxa"/><w:vMerge w:val="continue"/><w:tcBorders><w:top w:val="single" w:sz="4" w:space="0" w:color="000000"/><w:left w:val="single" w:sz="4" w:space="0" w:color="000000"/><w:bottom w:val="single" w:sz="4" w:space="0" w:color="000000"/><w:right w:val="single" w:sz="4" w:space="0" w:color="000000"/></w:tcBorders><w:shd w:color="auto" w:fill="9BBB59" w:val="clear"/></w:tcPr><w:p><w:pPr><w:pStyle w:val="Normal"/><w:widowControl w:val="false"/><w:spacing w:lineRule="auto" w:line="240" w:before="0" w:after="0"/><w:contextualSpacing/><w:jc w:val="center"/><w:rPr><w:rFonts w:eastAsia="Calibri"/><w:b/><w:b/><w:lang w:eastAsia="pl-PL"/></w:rPr></w:pPr><w:r><w:rPr><w:rFonts w:eastAsia="Calibri"/><w:b/><w:lang w:eastAsia="pl-PL"/></w:rPr></w:r></w:p></w:tc></w:tr><w:tr><w:trPr><w:trHeight w:val="184" w:hRule="atLeast"/></w:trPr><w:tc><w:tcPr><w:tcW w:w="15119" w:type="dxa"/><w:gridSpan w:val="6"/><w:tcBorders><w:top w:val="single" w:sz="4" w:space="0" w:color="000000"/><w:left w:val="single" w:sz="4" w:space="0" w:color="000000"/><w:bottom w:val="single" w:sz="4" w:space="0" w:color="000000"/><w:right w:val="single" w:sz="4" w:space="0" w:color="000000"/></w:tcBorders><w:shd w:color="auto" w:fill="E5DFEC" w:val="clear"/><w:vAlign w:val="center"/></w:tcPr><w:p><w:pPr><w:pStyle w:val="Normal"/><w:widowControl w:val="false"/><w:spacing w:lineRule="auto" w:line="240" w:before="0" w:after="0"/><w:contextualSpacing/><w:jc w:val="center"/><w:rPr><w:rFonts w:eastAsia="Calibri"/><w:b/><w:b/><w:lang w:eastAsia="pl-PL"/></w:rPr></w:pPr><w:r><w:rPr><w:rFonts w:eastAsia="Calibri"/><w:b/><w:lang w:eastAsia="pl-PL"/></w:rPr><w:t>Elementy wdrażania LSR podlegające monitoringowi</w:t></w:r></w:p></w:tc></w:tr><w:tr><w:trPr><w:trHeight w:val="1784" w:hRule="atLeast"/><w:cantSplit w:val="true"/></w:trPr><w:tc><w:tcPr><w:tcW w:w="2355" w:type="dxa"/><w:tcBorders><w:top w:val="single" w:sz="4" w:space="0" w:color="000000"/><w:left w:val="single" w:sz="4" w:space="0" w:color="000000"/><w:bottom w:val="single" w:sz="4" w:space="0" w:color="000000"/><w:right w:val="single" w:sz="4" w:space="0" w:color="000000"/></w:tcBorders><w:shd w:color="auto" w:fill="E5DFEC"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Harmonogram ogłaszania konkursów,</w:t></w:r></w:p><w:p><w:pPr><w:pStyle w:val="Normal"/><w:widowControl w:val="false"/><w:spacing w:lineRule="auto" w:line="240" w:before="0" w:after="0"/><w:ind w:left="113" w:right="113" w:hanging="0"/><w:contextualSpacing/><w:jc w:val="center"/><w:rPr><w:rFonts w:eastAsia="Calibri"/><w:bCs/><w:sz w:val="4"/><w:szCs w:val="4"/><w:lang w:eastAsia="pl-PL"/></w:rPr></w:pPr><w:r><w:rPr><w:rFonts w:eastAsia="Calibri"/><w:bCs/><w:sz w:val="4"/><w:szCs w:val="4"/><w:lang w:eastAsia="pl-PL"/></w:rPr></w:r></w:p><w:p><w:pPr><w:pStyle w:val="Normal"/><w:widowControl w:val="false"/><w:spacing w:lineRule="auto" w:line="240" w:before="0" w:after="0"/><w:ind w:left="113" w:right="113" w:hanging="0"/><w:contextualSpacing/><w:jc w:val="center"/><w:rPr><w:rFonts w:eastAsia="Calibri"/><w:bCs/><w:lang w:eastAsia="pl-PL"/></w:rPr></w:pPr><w:r><w:rPr><w:rFonts w:eastAsia="Calibri"/><w:bCs/><w:lang w:eastAsia="pl-PL"/></w:rPr><w:t>stopień wykorzystania budżetu RLGD,</w:t></w:r></w:p><w:p><w:pPr><w:pStyle w:val="Normal"/><w:widowControl w:val="false"/><w:spacing w:lineRule="auto" w:line="240" w:before="0" w:after="0"/><w:ind w:left="113" w:right="113" w:hanging="0"/><w:contextualSpacing/><w:jc w:val="center"/><w:rPr><w:rFonts w:eastAsia="Calibri"/><w:bCs/><w:sz w:val="4"/><w:szCs w:val="4"/><w:lang w:eastAsia="pl-PL"/></w:rPr></w:pPr><w:r><w:rPr><w:rFonts w:eastAsia="Calibri"/><w:bCs/><w:sz w:val="4"/><w:szCs w:val="4"/><w:lang w:eastAsia="pl-PL"/></w:rPr></w:r></w:p><w:p><w:pPr><w:pStyle w:val="Normal"/><w:widowControl w:val="false"/><w:spacing w:lineRule="auto" w:line="240" w:before="0" w:after="0"/><w:ind w:left="113" w:right="113" w:hanging="0"/><w:contextualSpacing/><w:jc w:val="center"/><w:rPr><w:rFonts w:eastAsia="Calibri"/><w:b/><w:b/><w:lang w:eastAsia="pl-PL"/></w:rPr></w:pPr><w:r><w:rPr><w:rFonts w:eastAsia="Calibri"/><w:bCs/><w:lang w:eastAsia="pl-PL"/></w:rPr><w:t>stopień wykonania</w:t></w:r><w:r><w:rPr><w:rFonts w:eastAsia="Calibri"/><w:b/><w:lang w:eastAsia="pl-PL"/></w:rPr><w:t xml:space="preserve"> </w:t></w:r><w:r><w:rPr><w:rFonts w:eastAsia="Calibri"/><w:bCs/><w:lang w:eastAsia="pl-PL"/></w:rPr><w:t>wskaźników</w:t></w:r><w:r><w:rPr><w:rFonts w:eastAsia="Calibri"/><w:b/><w:lang w:eastAsia="pl-PL"/></w:rPr><w:t xml:space="preserve"> </w:t></w:r><w:r><w:rPr><w:rFonts w:eastAsia="Calibri"/><w:bCs/><w:lang w:eastAsia="pl-PL"/></w:rPr><w:t>realizacji LSR</w:t></w:r></w:p></w:tc><w:tc><w:tcPr><w:tcW w:w="223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Calibri"/><w:lang w:eastAsia="pl-PL"/></w:rPr></w:pPr><w:r><w:rPr><w:rFonts w:eastAsia="Calibri"/><w:lang w:eastAsia="pl-PL"/></w:rPr><w:t>- dane zebrane z przeprowadzonych konkursów,</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rejestr danych</w:t></w:r></w:p></w:tc><w:tc><w:tcPr><w:tcW w:w="1249"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jc w:val="center"/><w:rPr><w:lang w:eastAsia="pl-PL"/></w:rPr></w:pPr><w:r><w:rPr><w:lang w:eastAsia="pl-PL"/></w:rPr><w:t xml:space="preserve">biuro RLGD </w:t><w:br/><w:t>(ocena własna)</w:t></w:r></w:p></w:tc><w:tc><w:tcPr><w:tcW w:w="108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jc w:val="center"/><w:rPr><w:lang w:eastAsia="pl-PL"/></w:rPr></w:pPr><w:r><w:rPr><w:lang w:eastAsia="pl-PL"/></w:rPr><w:t>na bieżąco</w:t></w:r></w:p></w:tc><w:tc><w:tcPr><w:tcW w:w="3485" w:type="dxa"/><w:tcBorders><w:top w:val="single" w:sz="4" w:space="0" w:color="000000"/><w:left w:val="single" w:sz="4" w:space="0" w:color="000000"/><w:bottom w:val="single" w:sz="4" w:space="0" w:color="000000"/><w:right w:val="single" w:sz="4" w:space="0" w:color="000000"/></w:tcBorders></w:tcPr><w:p><w:pPr><w:pStyle w:val="Normal"/><w:widowControl w:val="false"/><w:spacing w:lineRule="auto" w:line="240" w:before="0" w:after="0"/><w:contextualSpacing/><w:rPr><w:rFonts w:eastAsia="Calibri"/><w:lang w:eastAsia="pl-PL"/></w:rPr></w:pPr><w:r><w:rPr><w:rFonts w:eastAsia="Calibri"/><w:lang w:eastAsia="pl-PL"/></w:rPr><w:t>- zgodność ogłaszania konkursów z harmonogramem,</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stopień wykorzystania funduszy,</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wysokość zakontraktowanych środków,</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stopień realizacji wskaźników</w:t></w:r></w:p></w:tc><w:tc><w:tcPr><w:tcW w:w="4720" w:type="dxa"/><w:tcBorders><w:top w:val="single" w:sz="4" w:space="0" w:color="000000"/><w:left w:val="single" w:sz="4" w:space="0" w:color="000000"/><w:bottom w:val="single" w:sz="4" w:space="0" w:color="000000"/><w:right w:val="single" w:sz="4" w:space="0" w:color="000000"/></w:tcBorders><w:shd w:color="auto" w:fill="FFFFFF" w:themeFill="background1" w:val="clear"/></w:tcPr><w:p><w:pPr><w:pStyle w:val="Normal"/><w:widowControl w:val="false"/><w:spacing w:lineRule="auto" w:line="240" w:before="0" w:after="0"/><w:contextualSpacing/><w:rPr><w:rFonts w:eastAsia="Calibri"/><w:lang w:eastAsia="pl-PL"/></w:rPr></w:pPr><w:r><w:rPr><w:rFonts w:eastAsia="Calibri"/><w:lang w:eastAsia="pl-PL"/></w:rPr><w:t>Dane monitoringowe wykorzystane zostaną do opracowania raportu z przeprowadzonej ewaluacji oraz sporządzenia sprawozdania rocznego z działalności Stowarzyszenia, przedkładanego do Walnego Zebrania Członków oraz Komisji Rewizyjnej, celem wydania pozytywnej opinii Komisji Rewizyjnej nt. pracy Stowarzyszenia oraz zatwierdzenia sprawozdania rocznego przez WZCZ</w:t></w:r></w:p></w:tc></w:tr><w:tr><w:trPr><w:trHeight w:val="1686" w:hRule="atLeast"/><w:cantSplit w:val="true"/></w:trPr><w:tc><w:tcPr><w:tcW w:w="2355" w:type="dxa"/><w:tcBorders><w:top w:val="single" w:sz="4" w:space="0" w:color="000000"/><w:left w:val="single" w:sz="4" w:space="0" w:color="000000"/><w:bottom w:val="single" w:sz="4" w:space="0" w:color="000000"/><w:right w:val="single" w:sz="4" w:space="0" w:color="000000"/></w:tcBorders><w:shd w:color="auto" w:fill="E5DFEC"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Analiza efektywności działań komunikacyjnych.</w:t></w:r></w:p><w:p><w:pPr><w:pStyle w:val="Normal"/><w:widowControl w:val="false"/><w:spacing w:lineRule="auto" w:line="240" w:before="0" w:after="0"/><w:ind w:left="113" w:right="113" w:hanging="0"/><w:contextualSpacing/><w:rPr><w:rFonts w:eastAsia="Calibri"/><w:bCs/><w:lang w:eastAsia="pl-PL"/></w:rPr></w:pPr><w:r><w:rPr><w:rFonts w:eastAsia="Calibri"/><w:bCs/><w:lang w:eastAsia="pl-PL"/></w:rPr></w:r></w:p></w:tc><w:tc><w:tcPr><w:tcW w:w="223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Calibri"/><w:lang w:eastAsia="pl-PL"/></w:rPr></w:pPr><w:r><w:rPr><w:rFonts w:eastAsia="Calibri"/><w:lang w:eastAsia="pl-PL"/></w:rPr><w:t>- ankieta dla petentów / wnioskodawców w biurze RLGD;</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ankieta dla uczestników szkoleń;</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liczba odsłon strony www RLDG</w:t></w:r></w:p></w:tc><w:tc><w:tcPr><w:tcW w:w="1249"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jc w:val="center"/><w:rPr><w:lang w:eastAsia="pl-PL"/></w:rPr></w:pPr><w:r><w:rPr><w:lang w:eastAsia="pl-PL"/></w:rPr><w:t>biuro RLGD</w:t></w:r></w:p><w:p><w:pPr><w:pStyle w:val="Normal"/><w:widowControl w:val="false"/><w:spacing w:lineRule="auto" w:line="240" w:before="0" w:after="0"/><w:jc w:val="center"/><w:rPr><w:lang w:eastAsia="pl-PL"/></w:rPr></w:pPr><w:r><w:rPr><w:lang w:eastAsia="pl-PL"/></w:rPr><w:t>(ocena własna)</w:t></w:r></w:p></w:tc><w:tc><w:tcPr><w:tcW w:w="108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jc w:val="center"/><w:rPr><w:lang w:eastAsia="pl-PL"/></w:rPr></w:pPr><w:r><w:rPr><w:lang w:eastAsia="pl-PL"/></w:rPr><w:t>na bieżąco</w:t></w:r></w:p></w:tc><w:tc><w:tcPr><w:tcW w:w="3485" w:type="dxa"/><w:tcBorders><w:top w:val="single" w:sz="4" w:space="0" w:color="000000"/><w:left w:val="single" w:sz="4" w:space="0" w:color="000000"/><w:bottom w:val="single" w:sz="4" w:space="0" w:color="000000"/><w:right w:val="single" w:sz="4" w:space="0" w:color="000000"/></w:tcBorders></w:tcPr><w:p><w:pPr><w:pStyle w:val="Normal"/><w:widowControl w:val="false"/><w:spacing w:lineRule="auto" w:line="240" w:before="0" w:after="0"/><w:contextualSpacing/><w:rPr><w:rFonts w:eastAsia="Calibri"/><w:lang w:eastAsia="pl-PL"/></w:rPr></w:pPr><w:r><w:rPr><w:rFonts w:eastAsia="Calibri"/><w:lang w:eastAsia="pl-PL"/></w:rPr><w:t>- przejrzystość strony internetowej RLGD;</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jakość, przeprowadzanych szkoleń;</w:t></w:r></w:p><w:p><w:pPr><w:pStyle w:val="Normal"/><w:widowControl w:val="false"/><w:spacing w:lineRule="auto" w:line="240" w:before="0" w:after="0"/><w:contextualSpacing/><w:rPr><w:rFonts w:eastAsia="Calibri"/><w:sz w:val="4"/><w:szCs w:val="4"/><w:lang w:eastAsia="pl-PL"/></w:rPr></w:pPr><w:r><w:rPr><w:rFonts w:eastAsia="Calibri"/><w:sz w:val="4"/><w:szCs w:val="4"/><w:lang w:eastAsia="pl-PL"/></w:rPr></w:r></w:p><w:p><w:pPr><w:pStyle w:val="Normal"/><w:widowControl w:val="false"/><w:spacing w:lineRule="auto" w:line="240" w:before="0" w:after="0"/><w:contextualSpacing/><w:rPr><w:rFonts w:eastAsia="Calibri"/><w:lang w:eastAsia="pl-PL"/></w:rPr></w:pPr><w:r><w:rPr><w:rFonts w:eastAsia="Calibri"/><w:lang w:eastAsia="pl-PL"/></w:rPr><w:t xml:space="preserve">- dostępność informacji </w:t><w:br/><w:t>o konkursach i szkoleniach prowadzonych przez RLGD</w:t></w:r></w:p></w:tc><w:tc><w:tcPr><w:tcW w:w="4720" w:type="dxa"/><w:tcBorders><w:top w:val="single" w:sz="4" w:space="0" w:color="000000"/><w:left w:val="single" w:sz="4" w:space="0" w:color="000000"/><w:bottom w:val="single" w:sz="4" w:space="0" w:color="000000"/><w:right w:val="single" w:sz="4" w:space="0" w:color="000000"/></w:tcBorders><w:shd w:color="auto" w:fill="FFFFFF" w:themeFill="background1" w:val="clear"/></w:tcPr><w:p><w:pPr><w:pStyle w:val="Normal"/><w:widowControl w:val="false"/><w:spacing w:lineRule="auto" w:line="240" w:before="0" w:after="0"/><w:contextualSpacing/><w:rPr><w:rFonts w:eastAsia="Calibri"/><w:lang w:eastAsia="pl-PL"/></w:rPr></w:pPr><w:r><w:rPr><w:rFonts w:eastAsia="Calibri"/><w:lang w:eastAsia="pl-PL"/></w:rPr><w:t>Dane monitoringowe zostaną wykorzystane do wprowadzenia ewentualnych zmian na stronie internetowej RLGD, tak aby informacje były czytelne i trafiały do jak najszerszej grupy odbiorców, ponadto do opracowania najtrafniejszych kanałów docierania informacji do zainteresowanych grup odbiorców</w:t></w:r></w:p></w:tc></w:tr><w:tr><w:trPr><w:trHeight w:val="269" w:hRule="atLeast"/></w:trPr><w:tc><w:tcPr><w:tcW w:w="15119" w:type="dxa"/><w:gridSpan w:val="6"/><w:tcBorders><w:top w:val="single" w:sz="4" w:space="0" w:color="000000"/><w:left w:val="single" w:sz="4" w:space="0" w:color="000000"/><w:bottom w:val="single" w:sz="4" w:space="0" w:color="000000"/><w:right w:val="single" w:sz="4" w:space="0" w:color="000000"/></w:tcBorders><w:shd w:color="auto" w:fill="E5DFEC" w:val="clear"/><w:vAlign w:val="center"/></w:tcPr><w:p><w:pPr><w:pStyle w:val="Normal"/><w:widowControl w:val="false"/><w:spacing w:lineRule="auto" w:line="240" w:before="0" w:after="0"/><w:contextualSpacing/><w:jc w:val="center"/><w:rPr><w:rFonts w:eastAsia="Calibri"/><w:b/><w:b/><w:lang w:eastAsia="pl-PL"/></w:rPr></w:pPr><w:r><w:rPr><w:rFonts w:eastAsia="Calibri"/><w:b/><w:lang w:eastAsia="pl-PL"/></w:rPr><w:t>Elementy funkcjonowania RLGD podlegające monitoringowi</w:t></w:r></w:p></w:tc></w:tr><w:tr><w:trPr><w:trHeight w:val="1134" w:hRule="atLeast"/><w:cantSplit w:val="true"/></w:trPr><w:tc><w:tcPr><w:tcW w:w="2355" w:type="dxa"/><w:tcBorders><w:top w:val="single" w:sz="4" w:space="0" w:color="000000"/><w:left w:val="single" w:sz="4" w:space="0" w:color="000000"/><w:bottom w:val="single" w:sz="4" w:space="0" w:color="000000"/><w:right w:val="single" w:sz="4" w:space="0" w:color="000000"/></w:tcBorders><w:shd w:color="auto" w:fill="E5DFEC"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Efektywność usług doradczych</w:t></w:r></w:p></w:tc><w:tc><w:tcPr><w:tcW w:w="223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Calibri"/><w:lang w:eastAsia="pl-PL"/></w:rPr></w:pPr><w:r><w:rPr><w:rFonts w:eastAsia="Calibri"/><w:lang w:eastAsia="pl-PL"/></w:rPr><w:t>- ankieta ex post;</w:t></w:r></w:p><w:p><w:pPr><w:pStyle w:val="Normal"/><w:widowControl w:val="false"/><w:spacing w:lineRule="auto" w:line="240" w:before="0" w:after="0"/><w:contextualSpacing/><w:rPr><w:rFonts w:eastAsia="Calibri"/><w:lang w:eastAsia="pl-PL"/></w:rPr></w:pPr><w:r><w:rPr><w:rFonts w:eastAsia="Calibri"/><w:lang w:eastAsia="pl-PL"/></w:rPr><w:t>- analiza danych RLGD;</w:t></w:r></w:p><w:p><w:pPr><w:pStyle w:val="Normal"/><w:widowControl w:val="false"/><w:spacing w:lineRule="auto" w:line="240" w:before="0" w:after="0"/><w:contextualSpacing/><w:rPr><w:rFonts w:eastAsia="Calibri"/><w:lang w:eastAsia="pl-PL"/></w:rPr></w:pPr><w:r><w:rPr><w:rFonts w:eastAsia="Calibri"/><w:lang w:eastAsia="pl-PL"/></w:rPr></w:r></w:p></w:tc><w:tc><w:tcPr><w:tcW w:w="1249"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jc w:val="center"/><w:rPr><w:lang w:eastAsia="pl-PL"/></w:rPr></w:pPr><w:r><w:rPr><w:lang w:eastAsia="pl-PL"/></w:rPr><w:t xml:space="preserve">Dyrektor biura </w:t><w:br/><w:t>(ocena własna)</w:t></w:r></w:p></w:tc><w:tc><w:tcPr><w:tcW w:w="108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jc w:val="center"/><w:rPr><w:lang w:eastAsia="pl-PL"/></w:rPr></w:pPr><w:r><w:rPr><w:lang w:eastAsia="pl-PL"/></w:rPr><w:t>na bieżąco</w:t></w:r></w:p></w:tc><w:tc><w:tcPr><w:tcW w:w="3485" w:type="dxa"/><w:tcBorders><w:top w:val="single" w:sz="4" w:space="0" w:color="000000"/><w:left w:val="single" w:sz="4" w:space="0" w:color="000000"/><w:bottom w:val="single" w:sz="4" w:space="0" w:color="000000"/><w:right w:val="single" w:sz="4" w:space="0" w:color="000000"/></w:tcBorders></w:tcPr><w:p><w:pPr><w:pStyle w:val="Normal"/><w:widowControl w:val="false"/><w:spacing w:lineRule="auto" w:line="240" w:before="0" w:after="0"/><w:contextualSpacing/><w:rPr><w:rFonts w:eastAsia="Calibri"/><w:lang w:eastAsia="pl-PL"/></w:rPr></w:pPr><w:r><w:rPr><w:rFonts w:eastAsia="Calibri"/><w:lang w:eastAsia="pl-PL"/></w:rPr><w:t>- odsetek pozytywnych wskazań w badaniu ankietowym ex post;</w:t></w:r></w:p><w:p><w:pPr><w:pStyle w:val="Normal"/><w:widowControl w:val="false"/><w:spacing w:lineRule="auto" w:line="240" w:before="0" w:after="0"/><w:contextualSpacing/><w:rPr><w:rFonts w:eastAsia="Calibri"/><w:lang w:eastAsia="pl-PL"/></w:rPr></w:pPr><w:r><w:rPr><w:rFonts w:eastAsia="Calibri"/><w:lang w:eastAsia="pl-PL"/></w:rPr><w:t>- liczba naborów, w ramach których nie złożono żadnego wniosku;</w:t></w:r></w:p><w:p><w:pPr><w:pStyle w:val="Normal"/><w:widowControl w:val="false"/><w:spacing w:lineRule="auto" w:line="240" w:before="0" w:after="0"/><w:contextualSpacing/><w:rPr><w:rFonts w:eastAsia="Calibri"/><w:lang w:eastAsia="pl-PL"/></w:rPr></w:pPr><w:r><w:rPr><w:rFonts w:eastAsia="Calibri"/><w:lang w:eastAsia="pl-PL"/></w:rPr><w:t>- % wniosków, na które świadczono usługi doradcze i które zostały wybrane;</w:t></w:r></w:p><w:p><w:pPr><w:pStyle w:val="Normal"/><w:widowControl w:val="false"/><w:spacing w:lineRule="auto" w:line="240" w:before="0" w:after="0"/><w:contextualSpacing/><w:rPr><w:rFonts w:eastAsia="Calibri"/><w:lang w:eastAsia="pl-PL"/></w:rPr></w:pPr><w:r><w:rPr><w:rFonts w:eastAsia="Calibri"/><w:lang w:eastAsia="pl-PL"/></w:rPr><w:t>- odsetek nieudanych projektów (stosunek liczby rozwiązanych umów o dofinansowanie do liczby podpisanych umów o dofinansowanie)</w:t></w:r></w:p></w:tc><w:tc><w:tcPr><w:tcW w:w="4720" w:type="dxa"/><w:tcBorders><w:top w:val="single" w:sz="4" w:space="0" w:color="000000"/><w:left w:val="single" w:sz="4" w:space="0" w:color="000000"/><w:bottom w:val="single" w:sz="4" w:space="0" w:color="000000"/><w:right w:val="single" w:sz="4" w:space="0" w:color="000000"/></w:tcBorders><w:shd w:color="auto" w:fill="FFFFFF" w:themeFill="background1" w:val="clear"/></w:tcPr><w:p><w:pPr><w:pStyle w:val="Normal"/><w:widowControl w:val="false"/><w:spacing w:lineRule="auto" w:line="240" w:before="0" w:after="0"/><w:contextualSpacing/><w:rPr><w:rFonts w:eastAsia="Calibri"/><w:lang w:eastAsia="pl-PL"/></w:rPr></w:pPr><w:r><w:rPr><w:rFonts w:eastAsia="Calibri"/><w:lang w:eastAsia="pl-PL"/></w:rPr><w:t>Dane monitoringowe wykorzystane zostaną do oceny pracy pracowników odpowiedzialnych za doradztwo, zgodnie z załącznikiem nr 1 do Regulaminu biura RLGD.</w:t></w:r></w:p></w:tc></w:tr><w:tr><w:trPr><w:trHeight w:val="1134" w:hRule="atLeast"/><w:cantSplit w:val="true"/></w:trPr><w:tc><w:tcPr><w:tcW w:w="2355" w:type="dxa"/><w:tcBorders><w:top w:val="single" w:sz="4" w:space="0" w:color="000000"/><w:left w:val="single" w:sz="4" w:space="0" w:color="000000"/><w:bottom w:val="single" w:sz="4" w:space="0" w:color="000000"/><w:right w:val="single" w:sz="4" w:space="0" w:color="000000"/></w:tcBorders><w:shd w:color="auto" w:fill="E5DFEC"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Intensywność animacji lokalnej i współpracy</w:t></w:r></w:p></w:tc><w:tc><w:tcPr><w:tcW w:w="223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Calibri"/><w:lang w:eastAsia="pl-PL"/></w:rPr></w:pPr><w:r><w:rPr><w:rFonts w:eastAsia="Calibri"/><w:lang w:eastAsia="pl-PL"/></w:rPr><w:t>- analiza danych RLGD</w:t></w:r></w:p></w:tc><w:tc><w:tcPr><w:tcW w:w="1249"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jc w:val="center"/><w:rPr><w:lang w:eastAsia="pl-PL"/></w:rPr></w:pPr><w:r><w:rPr><w:lang w:eastAsia="pl-PL"/></w:rPr><w:t xml:space="preserve">Dyrektor biura </w:t><w:br/><w:t>(ocena własna)</w:t></w:r></w:p></w:tc><w:tc><w:tcPr><w:tcW w:w="108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jc w:val="center"/><w:rPr><w:lang w:eastAsia="pl-PL"/></w:rPr></w:pPr><w:r><w:rPr><w:lang w:eastAsia="pl-PL"/></w:rPr><w:t>na bieżąco</w:t></w:r></w:p></w:tc><w:tc><w:tcPr><w:tcW w:w="3485" w:type="dxa"/><w:tcBorders><w:top w:val="single" w:sz="4" w:space="0" w:color="000000"/><w:left w:val="single" w:sz="4" w:space="0" w:color="000000"/><w:bottom w:val="single" w:sz="4" w:space="0" w:color="000000"/><w:right w:val="single" w:sz="4" w:space="0" w:color="000000"/></w:tcBorders></w:tcPr><w:p><w:pPr><w:pStyle w:val="Normal"/><w:widowControl w:val="false"/><w:spacing w:lineRule="auto" w:line="240" w:before="0" w:after="0"/><w:contextualSpacing/><w:rPr><w:rFonts w:eastAsia="Calibri"/><w:lang w:eastAsia="pl-PL"/></w:rPr></w:pPr><w:r><w:rPr><w:rFonts w:eastAsia="Calibri"/><w:lang w:eastAsia="pl-PL"/></w:rPr><w:t>- poziom realizacji wskaźników produktu określonych w Planie Działania;</w:t></w:r></w:p><w:p><w:pPr><w:pStyle w:val="Normal"/><w:widowControl w:val="false"/><w:spacing w:lineRule="auto" w:line="240" w:before="0" w:after="0"/><w:contextualSpacing/><w:rPr><w:rFonts w:eastAsia="Calibri"/><w:lang w:eastAsia="pl-PL"/></w:rPr></w:pPr><w:r><w:rPr><w:rFonts w:eastAsia="Calibri"/><w:lang w:eastAsia="pl-PL"/></w:rPr><w:t>- liczba spotkań informacyjno-konsultacyjnych z mieszkańcami;</w:t></w:r></w:p><w:p><w:pPr><w:pStyle w:val="Normal"/><w:widowControl w:val="false"/><w:spacing w:lineRule="auto" w:line="240" w:before="0" w:after="0"/><w:contextualSpacing/><w:rPr><w:rFonts w:eastAsia="Calibri"/><w:lang w:eastAsia="pl-PL"/></w:rPr></w:pPr><w:r><w:rPr><w:rFonts w:eastAsia="Calibri"/><w:lang w:eastAsia="pl-PL"/></w:rPr><w:t>- liczba publikacji (tradycyjnych oraz w przestrzeni wirtualnej);</w:t></w:r></w:p><w:p><w:pPr><w:pStyle w:val="Normal"/><w:widowControl w:val="false"/><w:spacing w:lineRule="auto" w:line="240" w:before="0" w:after="0"/><w:contextualSpacing/><w:rPr><w:rFonts w:eastAsia="Calibri"/><w:lang w:eastAsia="pl-PL"/></w:rPr></w:pPr><w:r><w:rPr><w:rFonts w:eastAsia="Calibri"/><w:lang w:eastAsia="pl-PL"/></w:rPr><w:t>- stan realizacji wskaźników określonych w Planie komunikacji</w:t></w:r></w:p></w:tc><w:tc><w:tcPr><w:tcW w:w="4720" w:type="dxa"/><w:tcBorders><w:top w:val="single" w:sz="4" w:space="0" w:color="000000"/><w:left w:val="single" w:sz="4" w:space="0" w:color="000000"/><w:bottom w:val="single" w:sz="4" w:space="0" w:color="000000"/><w:right w:val="single" w:sz="4" w:space="0" w:color="000000"/></w:tcBorders><w:shd w:color="auto" w:fill="FFFFFF" w:themeFill="background1" w:val="clear"/></w:tcPr><w:p><w:pPr><w:pStyle w:val="Normal"/><w:widowControl w:val="false"/><w:spacing w:lineRule="auto" w:line="240" w:before="0" w:after="0"/><w:contextualSpacing/><w:rPr><w:rFonts w:eastAsia="Calibri"/><w:lang w:eastAsia="pl-PL"/></w:rPr></w:pPr><w:r><w:rPr><w:rFonts w:eastAsia="Calibri"/><w:lang w:eastAsia="pl-PL"/></w:rPr><w:t>Dane monitoringowe wykorzystane zostaną do opracowania raportu z monitoringu oraz sporządzenia sprawozdania rocznego z działalności Stowarzyszenia, przedkładanego do Walnego Zebrania Członków oraz Komisji Rewizyjnej, celem wydania pozytywnej opinii Komisji Rewizyjnej nt. pracy Stowarzyszenia oraz zatwierdzenia sprawozdania rocznego przez WZCZ</w:t></w:r></w:p></w:tc></w:tr><w:tr><w:trPr><w:trHeight w:val="878" w:hRule="atLeast"/><w:cantSplit w:val="true"/></w:trPr><w:tc><w:tcPr><w:tcW w:w="2355" w:type="dxa"/><w:tcBorders><w:top w:val="single" w:sz="4" w:space="0" w:color="000000"/><w:left w:val="single" w:sz="4" w:space="0" w:color="000000"/><w:bottom w:val="single" w:sz="4" w:space="0" w:color="000000"/><w:right w:val="single" w:sz="4" w:space="0" w:color="000000"/></w:tcBorders><w:shd w:color="auto" w:fill="E5DFEC" w:val="clear"/><w:textDirection w:val="btLr"/><w:vAlign w:val="center"/></w:tcPr><w:p><w:pPr><w:pStyle w:val="Normal"/><w:widowControl w:val="false"/><w:spacing w:lineRule="auto" w:line="240" w:before="0" w:after="0"/><w:ind w:left="113" w:right="113" w:hanging="0"/><w:contextualSpacing/><w:jc w:val="center"/><w:rPr><w:rFonts w:eastAsia="Calibri"/><w:bCs/><w:lang w:eastAsia="pl-PL"/></w:rPr></w:pPr><w:r><w:rPr><w:rFonts w:eastAsia="Calibri"/><w:bCs/><w:lang w:eastAsia="pl-PL"/></w:rPr><w:t>Frekwencja na posiedzeniach Rady</w:t></w:r></w:p></w:tc><w:tc><w:tcPr><w:tcW w:w="223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Calibri"/><w:lang w:eastAsia="pl-PL"/></w:rPr></w:pPr><w:r><w:rPr><w:rFonts w:eastAsia="Calibri"/><w:lang w:eastAsia="pl-PL"/></w:rPr><w:t>- analiza danych RLGD na podstawie list obecności podczas posiedzeń Rady</w:t></w:r></w:p></w:tc><w:tc><w:tcPr><w:tcW w:w="1249"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jc w:val="center"/><w:rPr><w:lang w:eastAsia="pl-PL"/></w:rPr></w:pPr><w:r><w:rPr><w:lang w:eastAsia="pl-PL"/></w:rPr><w:t xml:space="preserve">biuro RLGD </w:t><w:br/><w:t>(ocena własna)</w:t></w:r></w:p></w:tc><w:tc><w:tcPr><w:tcW w:w="108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jc w:val="center"/><w:rPr><w:lang w:eastAsia="pl-PL"/></w:rPr></w:pPr><w:r><w:rPr><w:lang w:eastAsia="pl-PL"/></w:rPr><w:t>na bieżąco</w:t></w:r></w:p></w:tc><w:tc><w:tcPr><w:tcW w:w="3485" w:type="dxa"/><w:tcBorders><w:top w:val="single" w:sz="4" w:space="0" w:color="000000"/><w:left w:val="single" w:sz="4" w:space="0" w:color="000000"/><w:bottom w:val="single" w:sz="4" w:space="0" w:color="000000"/><w:right w:val="single" w:sz="4" w:space="0" w:color="000000"/></w:tcBorders></w:tcPr><w:p><w:pPr><w:pStyle w:val="Normal"/><w:widowControl w:val="false"/><w:spacing w:lineRule="auto" w:line="240" w:before="0" w:after="0"/><w:contextualSpacing/><w:rPr><w:rFonts w:eastAsia="Calibri"/><w:lang w:eastAsia="pl-PL"/></w:rPr></w:pPr><w:r><w:rPr><w:rFonts w:eastAsia="Calibri"/><w:lang w:eastAsia="pl-PL"/></w:rPr><w:t>- obecność członków Rady podczas posiedzeń;</w:t></w:r></w:p></w:tc><w:tc><w:tcPr><w:tcW w:w="4720" w:type="dxa"/><w:tcBorders><w:top w:val="single" w:sz="4" w:space="0" w:color="000000"/><w:left w:val="single" w:sz="4" w:space="0" w:color="000000"/><w:bottom w:val="single" w:sz="4" w:space="0" w:color="000000"/><w:right w:val="single" w:sz="4" w:space="0" w:color="000000"/></w:tcBorders><w:shd w:color="auto" w:fill="FFFFFF" w:themeFill="background1" w:val="clear"/></w:tcPr><w:p><w:pPr><w:pStyle w:val="Normal"/><w:widowControl w:val="false"/><w:spacing w:lineRule="auto" w:line="240" w:before="0" w:after="0"/><w:contextualSpacing/><w:rPr><w:rFonts w:eastAsia="Calibri"/><w:lang w:eastAsia="pl-PL"/></w:rPr></w:pPr><w:r><w:rPr><w:rFonts w:eastAsia="Calibri"/><w:lang w:eastAsia="pl-PL"/></w:rPr><w:t>Dane monitoringowe wykorzystane będą do opracowania opinii Zarządu i Komisji Rewizyjnej na podstawie danych zebranych przez pracowników biura nt. pracy Rady RLGD.</w:t></w:r></w:p></w:tc></w:tr></w:tbl><w:p><w:pPr><w:pStyle w:val="Normal"/><w:spacing w:lineRule="auto" w:line="240" w:before="120" w:after="120"/><w:rPr><w:rFonts w:eastAsia="Calibri"/><w:i/><w:i/><w:lang w:eastAsia="pl-PL"/></w:rPr></w:pPr><w:r><w:rPr><w:rFonts w:eastAsia="Calibri"/><w:i/><w:lang w:eastAsia="pl-PL"/></w:rPr><w:t>Źródło: opracowanie własne</w:t></w:r></w:p><w:p><w:pPr><w:pStyle w:val="Normal"/><w:spacing w:lineRule="auto" w:line="240" w:before="0" w:after="0"/><w:rPr><w:rFonts w:eastAsia="Calibri"/><w:i/><w:i/><w:lang w:eastAsia="pl-PL"/></w:rPr></w:pPr><w:r><w:rPr><w:rFonts w:eastAsia="Calibri"/><w:i/><w:lang w:eastAsia="pl-PL"/></w:rPr></w:r></w:p><w:p><w:pPr><w:pStyle w:val="Normal"/><w:rPr><w:rStyle w:val="Nagwek1Znak1"/><w:rFonts w:ascii="Arial Narrow" w:hAnsi="Arial Narrow"/><w:color w:val="auto"/><w:sz w:val="24"/><w:szCs w:val="24"/><w:lang w:eastAsia="pl-PL"/></w:rPr></w:pPr><w:r><w:rPr><w:color w:val="auto"/><w:sz w:val="24"/><w:szCs w:val="24"/><w:lang w:eastAsia="pl-PL"/></w:rPr></w:r></w:p><w:p><w:pPr><w:pStyle w:val="Normal"/><w:rPr><w:rStyle w:val="Nagwek1Znak1"/><w:rFonts w:ascii="Arial Narrow" w:hAnsi="Arial Narrow"/><w:b w:val="false"/><w:b w:val="false"/><w:color w:val="auto"/><w:szCs w:val="22"/></w:rPr></w:pPr><w:r><w:rPr><w:b w:val="false"/><w:color w:val="auto"/><w:szCs w:val="22"/></w:rPr></w:r></w:p><w:p><w:pPr><w:sectPr><w:headerReference w:type="default" r:id="rId80"/><w:footerReference w:type="default" r:id="rId81"/><w:footnotePr><w:numFmt w:val="decimal"/></w:footnotePr><w:type w:val="nextPage"/><w:pgSz w:orient="landscape" w:w="16838" w:h="11906"/><w:pgMar w:left="907" w:right="567" w:gutter="0" w:header="567" w:top="624" w:footer="319" w:bottom="376"/><w:pgNumType w:fmt="decimal"/><w:formProt w:val="false"/><w:textDirection w:val="lrTb"/><w:docGrid w:type="default" w:linePitch="299" w:charSpace="0"/></w:sectPr><w:pStyle w:val="Normal"/><w:rPr><w:rStyle w:val="Nagwek1Znak1"/><w:rFonts w:ascii="Arial Narrow" w:hAnsi="Arial Narrow"/><w:color w:val="auto"/><w:sz w:val="24"/><w:szCs w:val="24"/><w:lang w:eastAsia="pl-PL"/></w:rPr></w:pPr><w:r><w:rPr><w:color w:val="auto"/><w:sz w:val="24"/><w:szCs w:val="24"/><w:lang w:eastAsia="pl-PL"/></w:rPr></w:r></w:p><w:p><w:pPr><w:pStyle w:val="ListParagraph"/><w:suppressAutoHyphens w:val="true"/><w:spacing w:lineRule="atLeast" w:line="20" w:before="0" w:after="0"/><w:ind w:left="0" w:hanging="0"/><w:contextualSpacing/><w:jc w:val="both"/><w:textAlignment w:val="baseline"/><w:rPr><w:rFonts w:ascii="Arial Narrow" w:hAnsi="Arial Narrow" w:eastAsia="SimSun"/><w:kern w:val="2"/><w:sz w:val="22"/></w:rPr></w:pPr><w:r><w:rPr><w:rFonts w:eastAsia="SimSun" w:ascii="Arial Narrow" w:hAnsi="Arial Narrow"/><w:kern w:val="2"/><w:sz w:val="22"/></w:rPr><w:t>Odpowiedzialnym za proces monitoringu i ewaluacji LSR będzie Zarząd RLGR. Do jego zadań należy akceptowanie raportów powstających podczas procedury monitoringu. Wynikające z procesu ewaluacji wnioski, ze względu na rodzaj i skalę potrzebnych zmian do wprowadzenia w LSR oraz bieżącej działalności RLGR prowadzić będzie Biuro RLGR. Monitoring i ewaluacja w ramach wdrażania LSR wykonywana będzie zgodnie z Procedurą dokonywania ewaluacji i monitoringu stanowiącą załącznik nr 2 do LSR.</w:t></w:r></w:p><w:p><w:pPr><w:pStyle w:val="ListParagraph"/><w:suppressAutoHyphens w:val="true"/><w:spacing w:lineRule="atLeast" w:line="20" w:before="0" w:after="0"/><w:ind w:left="0" w:hanging="0"/><w:contextualSpacing/><w:jc w:val="both"/><w:textAlignment w:val="baseline"/><w:rPr><w:rFonts w:ascii="Arial Narrow" w:hAnsi="Arial Narrow" w:eastAsia="SimSun"/><w:kern w:val="2"/><w:sz w:val="22"/></w:rPr></w:pPr><w:r><w:rPr><w:rFonts w:eastAsia="SimSun" w:ascii="Arial Narrow" w:hAnsi="Arial Narrow"/><w:kern w:val="2"/><w:sz w:val="22"/></w:rPr><w:t>RLGD Bielska Kraina zobowiązana będzie do przestrzegania ww. zasad. Każdorazowa zmiana terminu bądź zakresu poddawanego ocenie wymagać będzie uzasadnienia i uprzedniej zgody Samorządu Województwa. Wprowadzenie stałych modyfikacji również wymagać będzie uzasadnienia i musi zostać zatwierdzone przez Walne Zebranie Członków. Niemniej Walne Zebranie może uchwałą scedować tę kompetencję (jednorazowo bądź stale) na Zarząd RLGD. Dane monitoringowe i ewaluacyjne uwzględniać będą wnioski i opinie pozyskane podczas realizacji planu komunikacji.</w:t></w:r></w:p><w:p><w:pPr><w:pStyle w:val="Heading1"/><w:spacing w:lineRule="auto" w:line="240" w:before="120" w:after="120"/><w:rPr><w:rFonts w:ascii="Arial Narrow" w:hAnsi="Arial Narrow"/><w:b/><w:b/><w:bCs/><w:color w:val="auto"/></w:rPr></w:pPr><w:bookmarkStart w:id="3747" w:name="_Toc439230236"/><w:r><w:rPr><w:rFonts w:ascii="Arial Narrow" w:hAnsi="Arial Narrow"/><w:b/><w:bCs/><w:color w:val="auto"/></w:rPr><w:t>XII. STRATEGIA OCENY ODDZIAŁYWANIA NA ŚRODOWISKO</w:t></w:r><w:bookmarkEnd w:id="3747"/></w:p><w:p><w:pPr><w:pStyle w:val="ListParagraph"/><w:suppressAutoHyphens w:val="true"/><w:spacing w:lineRule="atLeast" w:line="20" w:before="0" w:after="0"/><w:ind w:left="0" w:hanging="0"/><w:contextualSpacing/><w:jc w:val="both"/><w:textAlignment w:val="baseline"/><w:rPr><w:rFonts w:ascii="Arial Narrow" w:hAnsi="Arial Narrow" w:eastAsia="SimSun"/><w:kern w:val="2"/><w:sz w:val="22"/></w:rPr></w:pPr><w:r><w:rPr><w:rFonts w:eastAsia="SimSun" w:ascii="Arial Narrow" w:hAnsi="Arial Narrow"/><w:kern w:val="2"/><w:sz w:val="22"/></w:rPr><w:t xml:space="preserve">W dniu 26 października 2015 r. Stowarzyszenie Bielska Kraina zwróciło się do Regionalnego Dyrektora Ochrony Środowiska </w:t></w:r></w:p><w:p><w:pPr><w:pStyle w:val="ListParagraph"/><w:suppressAutoHyphens w:val="true"/><w:spacing w:lineRule="atLeast" w:line="20" w:before="0" w:after="0"/><w:ind w:left="0" w:hanging="0"/><w:contextualSpacing/><w:jc w:val="both"/><w:textAlignment w:val="baseline"/><w:rPr><w:rFonts w:ascii="Arial Narrow" w:hAnsi="Arial Narrow" w:eastAsia="SimSun"/><w:kern w:val="2"/><w:sz w:val="22"/></w:rPr></w:pPr><w:r><w:rPr><w:rFonts w:eastAsia="SimSun" w:ascii="Arial Narrow" w:hAnsi="Arial Narrow"/><w:kern w:val="2"/><w:sz w:val="22"/></w:rPr><w:t>w Katowicach z wnioskiem (pismo Stowarzyszenia Bielska Kraina nr 150.X.LGR-BK.15 oraz uzupełnienie pismo nr 153.XI.LGR-BK.15) o stwierdzenie czy istnieje konieczność przeprowadzenia strategicznej oceny oddziaływania na środowisko dla projektu Strategii Rozwoju Lokalnego Kierowanego przez Społeczność na lata 2014-2020 dla obszaru działania Rybackiej Lokalnej Grupy Działania obejmującej pięć sąsiadujących ze sobą gmin: Bestwinę, Czechowice-Dziedzice, Jasienicę, Jaworze i Wilamowice.</w:t></w:r></w:p><w:p><w:pPr><w:pStyle w:val="ListParagraph"/><w:suppressAutoHyphens w:val="true"/><w:spacing w:lineRule="atLeast" w:line="20" w:before="0" w:after="0"/><w:ind w:left="0" w:hanging="0"/><w:contextualSpacing/><w:jc w:val="both"/><w:textAlignment w:val="baseline"/><w:rPr><w:rFonts w:ascii="Arial Narrow" w:hAnsi="Arial Narrow" w:eastAsia="SimSun"/><w:i/><w:i/><w:kern w:val="2"/><w:sz w:val="22"/></w:rPr></w:pPr><w:r><w:rPr><w:rFonts w:eastAsia="SimSun" w:ascii="Arial Narrow" w:hAnsi="Arial Narrow"/><w:kern w:val="2"/><w:sz w:val="22"/></w:rPr><w:t xml:space="preserve">Jako podstawę prawną do złożenia wniosku zastosowano artykuł 47 ustawy z dnia 3 października 2008 r. o udostępnianiu informacji o środowisku i jego ochronie, udziale społeczeństwa w ochronie środowiska oraz o ocenach oddziaływania na środowisko. W przedstawionej do RDOŚ dokumentacji przedstawiono główne cele Lokalnej Strategii Rozwoju oraz podkreślono zgodność LSR z dokumentami, które już zostały poddane pozytywnej weryfikacji w zakresie strategicznej oceny oddziaływania na środowisko - </w:t></w:r><w:r><w:rPr><w:rFonts w:eastAsia="SimSun" w:ascii="Arial Narrow" w:hAnsi="Arial Narrow"/><w:bCs/><w:i/><w:kern w:val="2"/><w:sz w:val="22"/></w:rPr><w:t>Strategią Rozwoju Województwa Śląskiego do roku 2020</w:t></w:r><w:r><w:rPr><w:rFonts w:eastAsia="SimSun" w:ascii="Arial Narrow" w:hAnsi="Arial Narrow"/><w:kern w:val="2"/><w:sz w:val="22"/></w:rPr><w:t xml:space="preserve">,a także </w:t></w:r><w:r><w:rPr><w:rFonts w:eastAsia="SimSun" w:ascii="Arial Narrow" w:hAnsi="Arial Narrow"/><w:i/><w:kern w:val="2"/><w:sz w:val="22"/></w:rPr><w:t xml:space="preserve">Programem Operacyjnym „Rybactwo i Morze” na lata 2014-2020. </w:t></w:r><w:r><w:rPr><w:rFonts w:eastAsia="SimSun" w:ascii="Arial Narrow" w:hAnsi="Arial Narrow"/><w:bCs/><w:kern w:val="2"/><w:sz w:val="22"/></w:rPr><w:t>Należy jednocześnie podkreślić, iż dokument LSR wykazuje duży poziom ogólności, określa cele i kierunki rozwoju i nie przesądza o konkretnych lokalizacjach przedsięwzięć, ich skali oraz stosowanych technologiach w trakcie realizacji inwestycji.</w:t></w:r></w:p><w:p><w:pPr><w:pStyle w:val="Normal"/><w:suppressAutoHyphens w:val="true"/><w:spacing w:lineRule="atLeast" w:line="20" w:before="120" w:after="120"/><w:jc w:val="both"/><w:textAlignment w:val="baseline"/><w:rPr><w:rFonts w:eastAsia="SimSun"/><w:bCs/><w:kern w:val="2"/></w:rPr></w:pPr><w:r><w:rPr><w:rFonts w:eastAsia="SimSun"/><w:bCs/><w:kern w:val="2"/></w:rPr><w:t xml:space="preserve">Przy realizacji LSR uwzględnione zostaną aspekty środowiskowe, które dotyczyć będą zrównoważonego rozwoju oraz ochrony środowiska poprzez uwzględnienie obowiązujących aktów prawa wspólnotowego oraz krajowego.Możliwe oddziaływanie </w:t><w:br/><w:t xml:space="preserve">na środowisko przedsięwzięć realizowanych w wyniku wdrożenia strategii będzie rozpatrywane podczas procedowania finansowania poszczególnych inwestycji. W przypadku zamierzeń, które mogą znacząco oddziaływać na środowisko, beneficjenci ostateczni będą musieli przeprowadzić procedury oceny oddziaływania na środowisko w trybie ww. ustawy o udostępnianiu informacji o środowisku i jego ochronie, udziale społeczeństwa w ochronie środowiska oraz w ocenach oddziaływania </w:t><w:br/><w:t xml:space="preserve">na środowisko. Przeprowadzone analizy w ramach powyższej procedury stanowić będą podstawę do podjęcia decyzji </w:t><w:br/><w:t>o dopuszczalności realizacji danej inwestycji.</w:t></w:r></w:p><w:p><w:pPr><w:pStyle w:val="Normal"/><w:spacing w:lineRule="atLeast" w:line="20" w:before="120" w:after="120"/><w:contextualSpacing/><w:jc w:val="both"/><w:textAlignment w:val="baseline"/><w:rPr><w:rFonts w:eastAsia="SimSun"/><w:bCs/><w:kern w:val="2"/></w:rPr></w:pPr><w:r><w:rPr><w:rFonts w:eastAsia="SimSun"/><w:bCs/><w:kern w:val="2"/></w:rPr><w:t xml:space="preserve">Zadania wdrażane zarówno przez beneficjentów jak i samą RLGD będą realizowane w sposób taki, aby nie zagrażały zdrowiu </w:t><w:br/><w:t xml:space="preserve">i życiu ludzi oraz środowisku naturalnemu,nie przewiduje się oddziaływań skumulowanych i transgranicznych, nie przewiduje się znacząco negatywnych oddziaływań na zdrowie i życie ludzi. </w:t></w:r><w:r><w:rPr><w:rFonts w:eastAsia="SimSun"/><w:kern w:val="2"/></w:rPr><w:t xml:space="preserve">W LSR nie planuje się operacji, które wiązałyby się z wytwarzaniem </w:t><w:br/><w:t xml:space="preserve">i wprowadzaniem szkodliwych substancji i ścieków do gleby lub wód, mogących wpłynąć na jakość i stan omawianych komponentów środowiska. Zasoby naturalne jakie będą wykorzystywane w ramach realizacji inwestycji zawartych w LSR, </w:t><w:br/><w:t xml:space="preserve">to przede wszystkim woda, żwir, i piasek, używane w trakcie trwania prac modernizacyjnych i budowlanych. Ze względu na niewielką skalę planowanych prac, zadania realizowane w ramach LSR nie będą wpływały negatywnie na zasoby naturalne na obszarze RLGD. Ponadto, realizacja przedsięwzięć nie powinna się wiązać z emisją zanieczyszczeń do atmosfery, mogącą powodować zmiany lokalnego klimatu. Operacje te nie spowodują pogorszenia jakości powietrza oraz przekroczenia poziomu dopuszczalnych substancji określonych w </w:t></w:r><w:r><w:rPr><w:rFonts w:eastAsia="SimSun"/><w:i/><w:iCs/><w:kern w:val="2"/></w:rPr><w:t>Rozporządzeniu Ministra Środowiska z dnia 24 sierpnia 2012 r. w sprawie niektórych poziomów substancji w powietrzu</w:t></w:r><w:r><w:rPr><w:rFonts w:eastAsia="SimSun"/><w:kern w:val="2"/></w:rPr><w:t xml:space="preserve"> (Dz. U. z 2012 r. poz. 1031</w:t></w:r><w:r><w:rPr><w:rFonts w:eastAsia="SimSun"/><w:bCs/><w:kern w:val="2"/></w:rPr><w:t xml:space="preserve">).Prognozuje się, iż operacje zawarte w LSR nie wpłyną również </w:t><w:br/><w:t>na pogorszenie stanu chronionych siedlisk przyrodniczych poprzez fizyczną degradację, zmniejszenie ich populacji, zmianę cech charakterystycznych siedliska czy stworzenie barier dla migracji roślin i zwierząt powodując zmniejszenie bioróżnorodności na obszarze RLGD. Ponadto  planowane działania nie spowodują pogorszenia stanu gatunków znajdujących się na tym obszarze oraz zmniejszenia szans na osiągnięcie właściwego stanu ochrony siedlisk w przyszłości.</w:t></w:r></w:p><w:p><w:pPr><w:pStyle w:val="Normal"/><w:suppressAutoHyphens w:val="true"/><w:spacing w:lineRule="atLeast" w:line="20" w:before="120" w:after="120"/><w:jc w:val="both"/><w:textAlignment w:val="baseline"/><w:rPr><w:rFonts w:eastAsia="Arial Unicode MS"/><w:kern w:val="2"/><w:sz w:val="24"/><w:szCs w:val="24"/><w:lang w:eastAsia="ar-SA"/></w:rPr></w:pPr><w:r><w:rPr><w:rFonts w:eastAsia="Arial Unicode MS"/><w:kern w:val="2"/><w:lang w:eastAsia="ar-SA"/></w:rPr><w:t xml:space="preserve">Reasumując, operacje nie będą lokalizowane na przedmiotach ochrony obszarów Natura 2000, a działania prowadzone w ramach wdrażania LSR nie będą miały istotnego oddziaływania na przekroczenie standardów jakości środowiska.Opinię tę podzielił Regionalny Dyrektor Ochrony Środowiska w Katowicach wydając stosowną decyzję stwierdzającą brak konieczności przeprowadzenia strategicznej oceny oddziaływania na środowisko dla dokumentu „Lokalnej Strategii Rozwoju” dla gmin: Bestwina, Czechowice-Dziedzice, Jasienica, Jaworze, Wilamowice, w okresie programowania 2014-2020. W piśmie RDOŚ z dnia 07.12.2015r. znak: WOOŚ.410.510.2015.AB </w:t></w:r><w:r><w:rPr><w:rFonts w:eastAsia="Arial Unicode MS"/><w:b/><w:bCs/><w:kern w:val="2"/><w:lang w:eastAsia="ar-SA"/></w:rPr><w:t xml:space="preserve">stwierdzono, że </w:t></w:r><w:r><w:rPr><w:rFonts w:eastAsia="Arial Unicode MS"/><w:b/><w:bCs/><w:i/><w:kern w:val="2"/><w:lang w:eastAsia="ar-SA"/></w:rPr><w:t>brak jest konieczności przeprowadzenia strategicznej oceny oddziaływania na środowisko dla przedmiotowego dokumentu tj. „Lokalnej Strategii Rozwoju” obejmującej gminy: Bestwina, Czechowice-Dziedzice, Jasienica, Jaworze, Wilamowice.</w:t></w:r></w:p><w:p><w:pPr><w:pStyle w:val="Normal"/><w:keepNext w:val="true"/><w:keepLines/><w:numPr><w:ilvl w:val="0"/><w:numId w:val="0"/></w:numPr><w:spacing w:lineRule="auto" w:line="240" w:before="0" w:after="0"/><w:outlineLvl w:val="0"/><w:rPr><w:rFonts w:eastAsia="Times New Roman"/><w:b/><w:b/><w:bCs/><w:sz w:val="24"/><w:szCs w:val="24"/><w:lang w:bidi="ar-SA"/></w:rPr></w:pPr><w:bookmarkStart w:id="3748" w:name="_Toc439230237"/><w:r><w:rPr><w:rFonts w:eastAsia="Times New Roman"/><w:b/><w:bCs/><w:sz w:val="24"/><w:szCs w:val="24"/><w:lang w:bidi="ar-SA"/></w:rPr><w:t>Wykaz wykorzystanej literatury:</w:t></w:r><w:bookmarkEnd w:id="3748"/></w:p><w:p><w:pPr><w:pStyle w:val="Normal"/><w:numPr><w:ilvl w:val="0"/><w:numId w:val="125"/></w:numPr><w:tabs><w:tab w:val="clear" w:pos="708"/><w:tab w:val="left" w:pos="284" w:leader="none"/></w:tabs><w:spacing w:lineRule="auto" w:line="240" w:before="0" w:after="0"/><w:ind w:left="0" w:hanging="0"/><w:contextualSpacing/><w:jc w:val="both"/><w:rPr><w:rFonts w:eastAsia="Times New Roman" w:cs="Arial"/><w:lang w:eastAsia="pl-PL" w:bidi="ar-SA"/></w:rPr></w:pPr><w:r><w:rPr><w:rFonts w:eastAsia="Times New Roman" w:cs="Arial"/><w:lang w:eastAsia="pl-PL" w:bidi="ar-SA"/></w:rPr><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w:r></w:p><w:p><w:pPr><w:pStyle w:val="Normal"/><w:numPr><w:ilvl w:val="0"/><w:numId w:val="125"/></w:numPr><w:tabs><w:tab w:val="clear" w:pos="708"/><w:tab w:val="left" w:pos="284" w:leader="none"/></w:tabs><w:spacing w:lineRule="auto" w:line="240" w:before="0" w:after="0"/><w:ind w:left="0" w:hanging="0"/><w:contextualSpacing/><w:jc w:val="both"/><w:rPr><w:rFonts w:eastAsia="Times New Roman" w:cs="Arial"/><w:lang w:eastAsia="pl-PL" w:bidi="ar-SA"/></w:rPr></w:pPr><w:r><w:rPr><w:rFonts w:eastAsia="Times New Roman" w:cs="Arial"/><w:lang w:eastAsia="pl-PL" w:bidi="ar-SA"/></w:rPr><w:t>Rozporządzenie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 1255/2011.</w:t></w:r></w:p><w:p><w:pPr><w:pStyle w:val="Normal"/><w:numPr><w:ilvl w:val="0"/><w:numId w:val="125"/></w:numPr><w:tabs><w:tab w:val="clear" w:pos="708"/><w:tab w:val="left" w:pos="284" w:leader="none"/></w:tabs><w:spacing w:lineRule="auto" w:line="240" w:before="0" w:after="0"/><w:ind w:left="0" w:hanging="0"/><w:contextualSpacing/><w:jc w:val="both"/><w:rPr><w:rFonts w:eastAsia="Times New Roman" w:cs="Arial"/><w:lang w:eastAsia="pl-PL" w:bidi="ar-SA"/></w:rPr></w:pPr><w:r><w:rPr><w:rFonts w:eastAsia="Times New Roman" w:cs="Arial"/><w:lang w:eastAsia="pl-PL" w:bidi="ar-SA"/></w:rPr><w:t>Wytyczne dla podmiotów lokalnych dotyczące rozwoju lokalnego kierowanego przez społeczność.</w:t></w:r></w:p><w:p><w:pPr><w:pStyle w:val="Normal"/><w:numPr><w:ilvl w:val="0"/><w:numId w:val="125"/></w:numPr><w:tabs><w:tab w:val="clear" w:pos="708"/><w:tab w:val="left" w:pos="284" w:leader="none"/></w:tabs><w:spacing w:lineRule="auto" w:line="240" w:before="0" w:after="0"/><w:ind w:left="0" w:hanging="0"/><w:contextualSpacing/><w:jc w:val="both"/><w:rPr><w:rFonts w:eastAsia="Times New Roman" w:cs="Arial"/><w:lang w:eastAsia="pl-PL" w:bidi="ar-SA"/></w:rPr></w:pPr><w:r><w:rPr><w:rFonts w:eastAsia="Times New Roman" w:cs="Arial"/><w:lang w:eastAsia="pl-PL" w:bidi="ar-SA"/></w:rPr><w:t>Zasady realizacji instrumentu Rozwój lokalny kierowany przez społeczność w Polsce, Warszawa 2014.</w:t></w:r></w:p><w:p><w:pPr><w:pStyle w:val="Normal"/><w:numPr><w:ilvl w:val="0"/><w:numId w:val="125"/></w:numPr><w:tabs><w:tab w:val="clear" w:pos="708"/><w:tab w:val="left" w:pos="284" w:leader="none"/></w:tabs><w:spacing w:lineRule="auto" w:line="240" w:before="0" w:after="0"/><w:ind w:left="0" w:hanging="0"/><w:contextualSpacing/><w:jc w:val="both"/><w:rPr><w:rFonts w:eastAsia="Times New Roman" w:cs="Arial"/><w:lang w:eastAsia="pl-PL" w:bidi="ar-SA"/></w:rPr></w:pPr><w:r><w:rPr><w:rFonts w:eastAsia="Times New Roman" w:cs="Arial"/><w:lang w:eastAsia="pl-PL" w:bidi="ar-SA"/></w:rPr><w:t>Poradnik  dla Lokalnych Grup Działania w zakresie opracowania Lokalnych Strategii Rozwoju na lata  2014-2020, wydanie III, Warszawa 2015.</w:t></w:r></w:p><w:p><w:pPr><w:sectPr><w:headerReference w:type="default" r:id="rId82"/><w:footerReference w:type="default" r:id="rId83"/><w:footerReference w:type="first" r:id="rId84"/><w:footnotePr><w:numFmt w:val="decimal"/></w:footnotePr><w:type w:val="nextPage"/><w:pgSz w:w="11906" w:h="16838"/><w:pgMar w:left="907" w:right="567" w:gutter="0" w:header="680" w:top="737" w:footer="300" w:bottom="567"/><w:pgNumType w:fmt="decimal"/><w:formProt w:val="false"/><w:titlePg/><w:textDirection w:val="lrTb"/><w:docGrid w:type="default" w:linePitch="100" w:charSpace="0"/></w:sectPr><w:pStyle w:val="Normal"/><w:numPr><w:ilvl w:val="0"/><w:numId w:val="125"/></w:numPr><w:tabs><w:tab w:val="clear" w:pos="708"/><w:tab w:val="left" w:pos="284" w:leader="none"/></w:tabs><w:spacing w:lineRule="auto" w:line="240" w:before="0" w:after="0"/><w:ind w:left="0" w:hanging="0"/><w:contextualSpacing/><w:jc w:val="both"/><w:rPr><w:rFonts w:eastAsia="Times New Roman" w:cs="Arial"/><w:lang w:eastAsia="pl-PL" w:bidi="ar-SA"/></w:rPr></w:pPr><w:bookmarkStart w:id="3749" w:name="_Toc438188279"/><w:r><w:rPr><w:rFonts w:eastAsia="Times New Roman" w:cs="Arial"/><w:lang w:eastAsia="pl-PL" w:bidi="ar-SA"/></w:rPr><w:t xml:space="preserve">Projektowane rozwiązania dotyczące warunków i trybu przyznawania pomocy w ramach priorytetu 4. Pismo Departamentu Rybołówstwa MRiRW nr RYBoz-AW-077-75/15(5048) z 22 października 2015r. oraz  MGMiŻŚ nr RYBlsr-RKM-034-20/15(5754) </w:t><w:br/><w:t>z 1 grudnia 2015r.</w:t></w:r><w:bookmarkEnd w:id="3749"/></w:p><w:p><w:pPr><w:pStyle w:val="Normal"/><w:spacing w:lineRule="atLeast" w:line="20" w:before="120" w:after="120"/><w:jc w:val="both"/><w:rPr><w:rFonts w:eastAsia="Calibri" w:cs="Arial" w:cstheme="minorBidi" w:eastAsiaTheme="minorHAnsi"/><w:b/><w:b/><w:sz w:val="24"/><w:szCs w:val="24"/><w:lang w:bidi="ar-SA"/></w:rPr></w:pPr><w:r><w:rPr><w:rFonts w:eastAsia="Calibri" w:cs="Arial" w:cstheme="minorBidi" w:eastAsiaTheme="minorHAnsi"/><w:b/><w:sz w:val="24"/><w:szCs w:val="24"/><w:lang w:bidi="ar-SA"/></w:rPr><w:t xml:space="preserve">Załącznik nr 1: Procedura aktualizacji Lokalnej Strategii Rozwoju </w:t></w:r><w:bookmarkStart w:id="3750" w:name="_Toc201985155"/><w:bookmarkStart w:id="3751" w:name="_Toc195328330"/></w:p><w:p><w:pPr><w:pStyle w:val="Normal"/><w:spacing w:lineRule="atLeast" w:line="20" w:before="120" w:after="120"/><w:jc w:val="both"/><w:rPr><w:rFonts w:eastAsia="Times New Roman"/><w:lang w:eastAsia="pl-PL" w:bidi="ar-SA"/></w:rPr></w:pPr><w:r><w:rPr><w:rFonts w:eastAsia="Times New Roman"/><w:lang w:eastAsia="pl-PL" w:bidi="ar-SA"/></w:rPr><w:t xml:space="preserve">Niniejsza procedura reguluje zasady i tryb aktualizacji treści Lokalnej Strategii Rozwoju realizowanej przez Stowarzyszenie </w:t><w:br/><w:t>w perspektywie finansowej 2014 – 2020.</w:t></w:r></w:p><w:p><w:pPr><w:pStyle w:val="Normal"/><w:numPr><w:ilvl w:val="0"/><w:numId w:val="114"/></w:numPr><w:tabs><w:tab w:val="clear" w:pos="708"/><w:tab w:val="left" w:pos="284" w:leader="none"/></w:tabs><w:spacing w:lineRule="auto" w:line="240" w:before="0" w:after="0"/><w:ind w:left="0" w:hanging="0"/><w:jc w:val="both"/><w:rPr><w:rFonts w:eastAsia="Times New Roman"/><w:lang w:eastAsia="pl-PL" w:bidi="ar-SA"/></w:rPr></w:pPr><w:r><w:rPr><w:rFonts w:eastAsia="Times New Roman"/><w:lang w:eastAsia="pl-PL" w:bidi="ar-SA"/></w:rPr><w:t>Użyte w niniejszym dokumencie terminy oznaczają:</w:t></w:r></w:p><w:p><w:pPr><w:pStyle w:val="Normal"/><w:numPr><w:ilvl w:val="0"/><w:numId w:val="115"/></w:numPr><w:spacing w:lineRule="auto" w:line="240" w:before="0" w:after="0"/><w:ind w:left="567" w:hanging="425"/><w:jc w:val="both"/><w:rPr><w:rFonts w:eastAsia="Times New Roman"/><w:lang w:eastAsia="pl-PL" w:bidi="ar-SA"/></w:rPr></w:pPr><w:r><w:rPr><w:rFonts w:eastAsia="Times New Roman"/><w:b/><w:lang w:eastAsia="pl-PL" w:bidi="ar-SA"/></w:rPr><w:t xml:space="preserve">Procedura – </w:t></w:r><w:r><w:rPr><w:rFonts w:eastAsia="Times New Roman"/><w:lang w:eastAsia="pl-PL" w:bidi="ar-SA"/></w:rPr><w:t>niniejsza Procedura;</w:t></w:r></w:p><w:p><w:pPr><w:pStyle w:val="Normal"/><w:numPr><w:ilvl w:val="0"/><w:numId w:val="115"/></w:numPr><w:spacing w:lineRule="auto" w:line="240" w:before="0" w:after="0"/><w:ind w:left="567" w:hanging="425"/><w:jc w:val="both"/><w:rPr><w:rFonts w:eastAsia="Times New Roman"/><w:lang w:eastAsia="pl-PL" w:bidi="ar-SA"/></w:rPr></w:pPr><w:r><w:rPr><w:rFonts w:eastAsia="Times New Roman"/><w:b/><w:lang w:eastAsia="pl-PL" w:bidi="ar-SA"/></w:rPr><w:t xml:space="preserve">LGD </w:t></w:r><w:r><w:rPr><w:rFonts w:eastAsia="Times New Roman"/><w:lang w:eastAsia="pl-PL" w:bidi="ar-SA"/></w:rPr><w:t>– Stowarzyszenie Lokalna Grupa Rybacka Bielska Kraina;</w:t></w:r></w:p><w:p><w:pPr><w:pStyle w:val="Normal"/><w:numPr><w:ilvl w:val="0"/><w:numId w:val="115"/></w:numPr><w:spacing w:lineRule="auto" w:line="240" w:before="0" w:after="0"/><w:ind w:left="567" w:hanging="425"/><w:jc w:val="both"/><w:rPr><w:rFonts w:eastAsia="Times New Roman"/><w:lang w:eastAsia="pl-PL" w:bidi="ar-SA"/></w:rPr></w:pPr><w:r><w:rPr><w:rFonts w:eastAsia="Times New Roman"/><w:b/><w:lang w:eastAsia="pl-PL" w:bidi="ar-SA"/></w:rPr><w:t>Zarząd</w:t></w:r><w:r><w:rPr><w:rFonts w:eastAsia="Times New Roman"/><w:lang w:eastAsia="pl-PL" w:bidi="ar-SA"/></w:rPr><w:t xml:space="preserve"> – Zarząd Stowarzyszenia Lokalna Grupa Rybacka Bielska Kraina;</w:t></w:r></w:p><w:p><w:pPr><w:pStyle w:val="Normal"/><w:numPr><w:ilvl w:val="0"/><w:numId w:val="115"/></w:numPr><w:spacing w:lineRule="auto" w:line="240" w:before="0" w:after="0"/><w:ind w:left="567" w:hanging="425"/><w:jc w:val="both"/><w:rPr><w:rFonts w:eastAsia="Times New Roman"/><w:lang w:eastAsia="pl-PL" w:bidi="ar-SA"/></w:rPr></w:pPr><w:r><w:rPr><w:rFonts w:eastAsia="Times New Roman"/><w:b/><w:lang w:eastAsia="pl-PL" w:bidi="ar-SA"/></w:rPr><w:t>Rada</w:t></w:r><w:r><w:rPr><w:rFonts w:eastAsia="Times New Roman"/><w:lang w:eastAsia="pl-PL" w:bidi="ar-SA"/></w:rPr><w:t xml:space="preserve"> – Rada Stowarzyszenia Lokalna Grupa Rybacka Bielska Kraina;</w:t></w:r></w:p><w:p><w:pPr><w:pStyle w:val="Normal"/><w:numPr><w:ilvl w:val="0"/><w:numId w:val="115"/></w:numPr><w:spacing w:lineRule="auto" w:line="240" w:before="0" w:after="0"/><w:ind w:left="567" w:hanging="425"/><w:jc w:val="both"/><w:rPr><w:rFonts w:eastAsia="Times New Roman"/><w:lang w:eastAsia="pl-PL" w:bidi="ar-SA"/></w:rPr></w:pPr><w:r><w:rPr><w:rFonts w:eastAsia="Times New Roman"/><w:b/><w:lang w:eastAsia="pl-PL" w:bidi="ar-SA"/></w:rPr><w:t xml:space="preserve">Walne Zebranie Członków </w:t></w:r><w:r><w:rPr><w:rFonts w:eastAsia="Times New Roman"/><w:lang w:eastAsia="pl-PL" w:bidi="ar-SA"/></w:rPr><w:t>– Walne Zebranie Członków Stowarzyszenie Lokalna Grupa Rybacka Bielska Kraina;</w:t></w:r></w:p><w:p><w:pPr><w:pStyle w:val="Normal"/><w:numPr><w:ilvl w:val="0"/><w:numId w:val="115"/></w:numPr><w:spacing w:lineRule="auto" w:line="240" w:before="0" w:after="0"/><w:ind w:left="567" w:hanging="425"/><w:jc w:val="both"/><w:rPr><w:rFonts w:eastAsia="Times New Roman"/><w:lang w:eastAsia="pl-PL" w:bidi="ar-SA"/></w:rPr></w:pPr><w:r><w:rPr><w:rFonts w:eastAsia="Times New Roman"/><w:b/><w:lang w:eastAsia="pl-PL" w:bidi="ar-SA"/></w:rPr><w:t xml:space="preserve">LSR </w:t></w:r><w:r><w:rPr><w:rFonts w:eastAsia="Times New Roman"/><w:lang w:eastAsia="pl-PL" w:bidi="ar-SA"/></w:rPr><w:t>– Lokalna Strategia Rozwoju opracowana przez Stowarzyszenie Lokalna Grupa Rybacka Bielska Kraina i realizowana przez to Stowarzyszenie na podstawie umowy ramowej zawartej z Zarządem Województwa Śląskiego;</w:t></w:r></w:p><w:p><w:pPr><w:pStyle w:val="Normal"/><w:numPr><w:ilvl w:val="0"/><w:numId w:val="115"/></w:numPr><w:spacing w:lineRule="auto" w:line="240" w:before="0" w:after="0"/><w:ind w:left="567" w:hanging="425"/><w:jc w:val="both"/><w:rPr><w:rFonts w:eastAsia="Times New Roman"/><w:lang w:eastAsia="pl-PL" w:bidi="ar-SA"/></w:rPr></w:pPr><w:r><w:rPr><w:rFonts w:eastAsia="Times New Roman"/><w:b/><w:lang w:eastAsia="pl-PL" w:bidi="ar-SA"/></w:rPr><w:t>ustawa o RLKS</w:t></w:r><w:r><w:rPr><w:rFonts w:eastAsia="Times New Roman"/><w:lang w:eastAsia="pl-PL" w:bidi="ar-SA"/></w:rPr><w:t xml:space="preserve"> –ustawa z dnia 20 lutego 2015 r. o rozwoju lokalnym z udziałem lokalnej społeczności (Dz. U. poz. 378);</w:t></w:r></w:p><w:p><w:pPr><w:pStyle w:val="Normal"/><w:numPr><w:ilvl w:val="0"/><w:numId w:val="115"/></w:numPr><w:spacing w:lineRule="auto" w:line="240" w:before="0" w:after="0"/><w:ind w:left="567" w:hanging="425"/><w:jc w:val="both"/><w:rPr><w:rFonts w:eastAsia="Times New Roman"/><w:lang w:eastAsia="pl-PL" w:bidi="ar-SA"/></w:rPr></w:pPr><w:r><w:rPr><w:rFonts w:eastAsia="Times New Roman"/><w:b/><w:lang w:eastAsia="pl-PL" w:bidi="ar-SA"/></w:rPr><w:t>zarząd województwa</w:t></w:r><w:r><w:rPr><w:rFonts w:eastAsia="Times New Roman"/><w:lang w:eastAsia="pl-PL" w:bidi="ar-SA"/></w:rPr><w:t xml:space="preserve"> – Zarząd Województwa Śląskiego; </w:t></w:r></w:p><w:p><w:pPr><w:pStyle w:val="Normal"/><w:numPr><w:ilvl w:val="0"/><w:numId w:val="115"/></w:numPr><w:spacing w:lineRule="auto" w:line="240" w:before="0" w:after="0"/><w:ind w:left="567" w:hanging="425"/><w:jc w:val="both"/><w:rPr><w:rFonts w:eastAsia="Times New Roman"/><w:b/><w:b/><w:lang w:eastAsia="pl-PL" w:bidi="ar-SA"/></w:rPr></w:pPr><w:r><w:rPr><w:rFonts w:eastAsia="Times New Roman"/><w:b/><w:lang w:eastAsia="pl-PL" w:bidi="ar-SA"/></w:rPr><w:t>aktualizacja</w:t></w:r><w:r><w:rPr><w:rFonts w:eastAsia="Times New Roman"/><w:lang w:eastAsia="pl-PL" w:bidi="ar-SA"/></w:rPr><w:t xml:space="preserve"> – zmiana treści LSR dokonywana w trakcie jej realizacji.</w:t></w:r><w:bookmarkEnd w:id="3750"/><w:bookmarkEnd w:id="3751"/></w:p><w:p><w:pPr><w:pStyle w:val="Normal"/><w:numPr><w:ilvl w:val="0"/><w:numId w:val="116"/></w:numPr><w:spacing w:lineRule="auto" w:line="240" w:before="0" w:after="0"/><w:ind w:left="567" w:hanging="567"/><w:jc w:val="both"/><w:rPr><w:rFonts w:eastAsia="Times New Roman"/><w:lang w:eastAsia="pl-PL" w:bidi="ar-SA"/></w:rPr></w:pPr><w:r><w:rPr><w:rFonts w:eastAsia="Times New Roman"/><w:lang w:eastAsia="pl-PL" w:bidi="ar-SA"/></w:rPr><w:t>Aktualizacja LSR może mieć miejsce w trakcie realizacji LSR, to znaczy po zawarciu z Samorządem Województwa Śląskiego umowy ramowej.</w:t></w:r></w:p><w:p><w:pPr><w:pStyle w:val="Normal"/><w:numPr><w:ilvl w:val="0"/><w:numId w:val="116"/></w:numPr><w:spacing w:lineRule="auto" w:line="240" w:before="0" w:after="0"/><w:ind w:left="567" w:hanging="567"/><w:jc w:val="both"/><w:rPr><w:rFonts w:eastAsia="Times New Roman"/><w:lang w:eastAsia="pl-PL" w:bidi="ar-SA"/></w:rPr></w:pPr><w:r><w:rPr><w:rFonts w:eastAsia="Times New Roman"/><w:lang w:eastAsia="pl-PL" w:bidi="ar-SA"/></w:rPr><w:t>Projekt aktualizacji LSR przygotowuje Zarząd.</w:t></w:r></w:p><w:p><w:pPr><w:pStyle w:val="Normal"/><w:numPr><w:ilvl w:val="0"/><w:numId w:val="116"/></w:numPr><w:spacing w:lineRule="auto" w:line="240" w:before="0" w:after="0"/><w:ind w:left="567" w:hanging="567"/><w:jc w:val="both"/><w:rPr><w:rFonts w:eastAsia="Times New Roman"/><w:lang w:eastAsia="pl-PL" w:bidi="ar-SA"/></w:rPr></w:pPr><w:r><w:rPr><w:rFonts w:eastAsia="Times New Roman"/><w:lang w:eastAsia="pl-PL" w:bidi="ar-SA"/></w:rPr><w:t>Przesłanką do przygotowania przez Zarząd projektu aktualizacji LSR może być w szczególności:</w:t></w:r></w:p><w:p><w:pPr><w:pStyle w:val="Normal"/><w:numPr><w:ilvl w:val="0"/><w:numId w:val="117"/></w:numPr><w:tabs><w:tab w:val="clear" w:pos="708"/><w:tab w:val="left" w:pos="709" w:leader="none"/></w:tabs><w:spacing w:lineRule="auto" w:line="240" w:before="0" w:after="0"/><w:ind w:left="567" w:hanging="426"/><w:jc w:val="both"/><w:rPr><w:rFonts w:eastAsia="Times New Roman"/><w:lang w:eastAsia="pl-PL" w:bidi="ar-SA"/></w:rPr></w:pPr><w:r><w:rPr><w:rFonts w:eastAsia="Times New Roman"/><w:lang w:eastAsia="pl-PL" w:bidi="ar-SA"/></w:rPr><w:t>zmiana w przepisach prawnych, istotnych z punktu widzenia wdrażania LSR;</w:t></w:r></w:p><w:p><w:pPr><w:pStyle w:val="Normal"/><w:numPr><w:ilvl w:val="0"/><w:numId w:val="117"/></w:numPr><w:tabs><w:tab w:val="clear" w:pos="708"/><w:tab w:val="left" w:pos="709" w:leader="none"/></w:tabs><w:spacing w:lineRule="auto" w:line="240" w:before="0" w:after="0"/><w:ind w:left="567" w:hanging="426"/><w:jc w:val="both"/><w:rPr><w:rFonts w:eastAsia="Times New Roman"/><w:lang w:eastAsia="pl-PL" w:bidi="ar-SA"/></w:rPr></w:pPr><w:r><w:rPr><w:rFonts w:eastAsia="Times New Roman"/><w:lang w:eastAsia="pl-PL" w:bidi="ar-SA"/></w:rPr><w:t xml:space="preserve">wydanie przez Instytucję Zarządzającą dla Programu Operacyjnego Rybactwo i Morze 2014 - 2020 wytycznych mających wpływ na realizację LSR </w:t></w:r></w:p><w:p><w:pPr><w:pStyle w:val="Normal"/><w:numPr><w:ilvl w:val="0"/><w:numId w:val="117"/></w:numPr><w:tabs><w:tab w:val="clear" w:pos="708"/><w:tab w:val="left" w:pos="709" w:leader="none"/></w:tabs><w:spacing w:lineRule="auto" w:line="240" w:before="0" w:after="0"/><w:ind w:left="567" w:hanging="426"/><w:jc w:val="both"/><w:rPr><w:rFonts w:eastAsia="Times New Roman"/><w:lang w:eastAsia="pl-PL" w:bidi="ar-SA"/></w:rPr></w:pPr><w:r><w:rPr><w:rFonts w:eastAsia="Times New Roman"/><w:lang w:eastAsia="pl-PL" w:bidi="ar-SA"/></w:rPr><w:t>wyniki realizacji LSR – niski stopień osiągnięcia założonych w LSR wskaźników;</w:t></w:r></w:p><w:p><w:pPr><w:pStyle w:val="Normal"/><w:numPr><w:ilvl w:val="0"/><w:numId w:val="117"/></w:numPr><w:tabs><w:tab w:val="clear" w:pos="708"/><w:tab w:val="left" w:pos="709" w:leader="none"/></w:tabs><w:spacing w:lineRule="auto" w:line="240" w:before="0" w:after="0"/><w:ind w:left="567" w:hanging="426"/><w:jc w:val="both"/><w:rPr><w:rFonts w:eastAsia="Times New Roman"/><w:lang w:eastAsia="pl-PL" w:bidi="ar-SA"/></w:rPr></w:pPr><w:r><w:rPr><w:rFonts w:eastAsia="Times New Roman"/><w:lang w:eastAsia="pl-PL" w:bidi="ar-SA"/></w:rPr><w:t>uwagi dotyczące treści LSR oraz związanych z nią dokumentów, zgłaszane przez Biuro LGD, członków Rady lub wnioskodawców biorących udział w naborach i konkursach przeprowadzanych przez LGD w związku z wdrażaniem LSR.</w:t></w:r></w:p><w:p><w:pPr><w:pStyle w:val="Normal"/><w:numPr><w:ilvl w:val="0"/><w:numId w:val="116"/></w:numPr><w:spacing w:lineRule="auto" w:line="240" w:before="0" w:after="0"/><w:ind w:left="567" w:hanging="567"/><w:jc w:val="both"/><w:rPr><w:rFonts w:eastAsia="Times New Roman"/><w:lang w:eastAsia="pl-PL" w:bidi="ar-SA"/></w:rPr></w:pPr><w:r><w:rPr><w:rFonts w:eastAsia="Times New Roman"/><w:lang w:eastAsia="pl-PL" w:bidi="ar-SA"/></w:rPr><w:t>Zarząd konsultuje treść projekt</w:t></w:r><w:ins w:id="767" w:author="Barbara Strońska" w:date="2017-07-05T11:10:00Z"><w:r><w:rPr><w:rFonts w:eastAsia="Times New Roman"/><w:lang w:eastAsia="pl-PL" w:bidi="ar-SA"/></w:rPr><w:t>u</w:t></w:r></w:ins><w:r><w:rPr><w:rFonts w:eastAsia="Times New Roman"/><w:lang w:eastAsia="pl-PL" w:bidi="ar-SA"/></w:rPr><w:t xml:space="preserve"> zmiany kryteriów lub aktualizacji LSR z:</w:t></w:r></w:p><w:p><w:pPr><w:pStyle w:val="Normal"/><w:numPr><w:ilvl w:val="0"/><w:numId w:val="111"/></w:numPr><w:spacing w:lineRule="auto" w:line="240" w:before="0" w:after="0"/><w:ind w:left="567" w:hanging="425"/><w:jc w:val="both"/><w:rPr><w:rFonts w:eastAsia="Times New Roman"/><w:lang w:eastAsia="pl-PL" w:bidi="ar-SA"/></w:rPr></w:pPr><w:r><w:rPr><w:rFonts w:eastAsia="Times New Roman"/><w:lang w:eastAsia="pl-PL" w:bidi="ar-SA"/></w:rPr><w:t>Radą,</w:t></w:r></w:p><w:p><w:pPr><w:pStyle w:val="Normal"/><w:numPr><w:ilvl w:val="0"/><w:numId w:val="111"/></w:numPr><w:spacing w:lineRule="auto" w:line="240" w:before="0" w:after="0"/><w:ind w:left="567" w:hanging="425"/><w:jc w:val="both"/><w:rPr><w:rFonts w:eastAsia="Times New Roman"/><w:lang w:eastAsia="pl-PL" w:bidi="ar-SA"/></w:rPr></w:pPr><w:r><w:rPr><w:rFonts w:eastAsia="Times New Roman"/><w:lang w:eastAsia="pl-PL" w:bidi="ar-SA"/></w:rPr><w:t>członkami LGD i lokalną społecznością.</w:t></w:r></w:p><w:p><w:pPr><w:pStyle w:val="Normal"/><w:numPr><w:ilvl w:val="0"/><w:numId w:val="110"/></w:numPr><w:spacing w:lineRule="auto" w:line="240" w:before="0" w:after="0"/><w:ind w:left="567" w:hanging="141"/><w:jc w:val="both"/><w:rPr><w:rFonts w:eastAsia="Times New Roman"/><w:lang w:eastAsia="pl-PL" w:bidi="ar-SA"/></w:rPr></w:pPr><w:r><w:rPr><w:rFonts w:eastAsia="Times New Roman"/><w:lang w:eastAsia="pl-PL" w:bidi="ar-SA"/></w:rPr><w:t xml:space="preserve">Konsultacje z Radą polegają na przesłaniu do Przewodniczącego Rady projektu aktualizacji LSR oraz wyznaczeniu terminu na ustosunkowanie się do tego projektu. Przewodniczący Rady konsultuje treść projektu zmian z Członkami Rady </w:t><w:br/><w:t xml:space="preserve">i w terminie wyznaczonym przez Zarząd przedstawia pisemne stanowisko Rady na ten temat. </w:t></w:r></w:p><w:p><w:pPr><w:pStyle w:val="Normal"/><w:numPr><w:ilvl w:val="0"/><w:numId w:val="110"/></w:numPr><w:spacing w:lineRule="auto" w:line="240" w:before="0" w:after="0"/><w:ind w:left="567" w:hanging="141"/><w:jc w:val="both"/><w:rPr><w:rFonts w:eastAsia="Times New Roman"/><w:lang w:eastAsia="pl-PL" w:bidi="ar-SA"/></w:rPr></w:pPr><w:r><w:rPr><w:rFonts w:eastAsia="Times New Roman"/><w:lang w:eastAsia="pl-PL" w:bidi="ar-SA"/></w:rPr><w:t>Konsultacje z Członkami LGD i lokalną społecznością polegają na:</w:t></w:r></w:p><w:p><w:pPr><w:pStyle w:val="Normal"/><w:numPr><w:ilvl w:val="0"/><w:numId w:val="118"/></w:numPr><w:spacing w:lineRule="auto" w:line="240" w:before="0" w:after="0"/><w:ind w:left="567" w:hanging="425"/><w:jc w:val="both"/><w:rPr><w:rFonts w:eastAsia="Times New Roman"/><w:lang w:eastAsia="pl-PL" w:bidi="ar-SA"/></w:rPr></w:pPr><w:r><w:rPr><w:rFonts w:eastAsia="Times New Roman"/><w:lang w:eastAsia="pl-PL" w:bidi="ar-SA"/></w:rPr><w:t xml:space="preserve">opublikowaniu na stronie internetowej LGD projektu aktualizacji LSR wraz z uzasadnieniem wprowadzanych zmian, </w:t><w:br/><w:t>z możliwością zgłaszania przez zainteresowane osoby drogą elektroniczną uwag do projektu;</w:t></w:r></w:p><w:p><w:pPr><w:pStyle w:val="Normal"/><w:numPr><w:ilvl w:val="0"/><w:numId w:val="118"/></w:numPr><w:spacing w:lineRule="auto" w:line="240" w:before="0" w:after="0"/><w:ind w:left="567" w:hanging="425"/><w:jc w:val="both"/><w:rPr><w:rFonts w:eastAsia="Times New Roman"/><w:lang w:eastAsia="pl-PL" w:bidi="ar-SA"/></w:rPr></w:pPr><w:r><w:rPr><w:rFonts w:eastAsia="Times New Roman"/><w:lang w:eastAsia="pl-PL" w:bidi="ar-SA"/></w:rPr><w:t>przeprowadzeniu co najmniej jednego otwartego spotkania informacyjno konsultacyjnego dotyczącego aktualizacji LSR – Zarząd podejmuje starania, by informacja o spotkaniu dotarła do przedstawicieli grupy defaworyzowanej wskazanej w LSR;</w:t></w:r></w:p><w:p><w:pPr><w:pStyle w:val="Normal"/><w:numPr><w:ilvl w:val="0"/><w:numId w:val="110"/></w:numPr><w:spacing w:lineRule="auto" w:line="240" w:before="0" w:after="0"/><w:ind w:left="567" w:hanging="283"/><w:jc w:val="both"/><w:rPr><w:rFonts w:eastAsia="Times New Roman"/><w:lang w:eastAsia="pl-PL" w:bidi="ar-SA"/></w:rPr></w:pPr><w:r><w:rPr><w:rFonts w:eastAsia="Times New Roman"/><w:lang w:eastAsia="pl-PL" w:bidi="ar-SA"/></w:rPr><w:t>W przypadku konieczności terminowego wprowadzenia w życie aktualizacji LSR (np. konieczność niezwłocznego uwzględnienia wytycznych wydanych przez Instytucję Zarządzającą dla Programu Operacyjnego Rybactwo i Morze 2014 - 2020), Zarząd może ograniczyć proces konsultacji społecznych, jednak w każdym wypadku na stronie internetowej LGD powinien zostać opublikowany projekt aktualizacji LSR wraz z uzasadnieniem proponowanych zmian i wskazaniem sposobu i terminów zgłaszania uwag do przedstawionej propozycji.</w:t></w:r></w:p><w:p><w:pPr><w:pStyle w:val="Normal"/><w:numPr><w:ilvl w:val="0"/><w:numId w:val="116"/></w:numPr><w:spacing w:lineRule="auto" w:line="240" w:before="0" w:after="0"/><w:ind w:left="567" w:hanging="567"/><w:jc w:val="both"/><w:rPr><w:rFonts w:eastAsia="Times New Roman"/><w:lang w:eastAsia="pl-PL" w:bidi="ar-SA"/></w:rPr></w:pPr><w:r><w:rPr><w:rFonts w:eastAsia="Times New Roman"/><w:lang w:eastAsia="pl-PL" w:bidi="ar-SA"/></w:rPr><w:t xml:space="preserve">Zarząd analizuje uwagi zgłoszone w procesie konsultacji opisanym w </w:t></w:r><w:r><w:rPr><w:rFonts w:eastAsia="Times New Roman"/><w:b/><w:lang w:eastAsia="pl-PL" w:bidi="ar-SA"/></w:rPr><w:t>pkt 4 Procedury</w:t></w:r><w:r><w:rPr><w:rFonts w:eastAsia="Times New Roman"/><w:lang w:eastAsia="pl-PL" w:bidi="ar-SA"/></w:rPr><w:t>.</w:t></w:r></w:p><w:p><w:pPr><w:pStyle w:val="Normal"/><w:numPr><w:ilvl w:val="0"/><w:numId w:val="116"/></w:numPr><w:spacing w:lineRule="auto" w:line="240" w:before="0" w:after="0"/><w:ind w:left="567" w:hanging="567"/><w:jc w:val="both"/><w:rPr><w:rFonts w:eastAsia="Times New Roman"/><w:lang w:eastAsia="pl-PL" w:bidi="ar-SA"/></w:rPr></w:pPr><w:r><w:rPr><w:rFonts w:eastAsia="Times New Roman"/><w:lang w:eastAsia="pl-PL" w:bidi="ar-SA"/></w:rPr><w:t>Po dokonaniu analizy zgłoszonych uwag i ewentualnym wprowadzeniu stosownych zmian w projekcie aktualizacji LSR,</w:t></w:r><w:del w:id="768" w:author="Barbara Strońska" w:date="2017-07-05T11:10:00Z"><w:r><w:rPr><w:rFonts w:eastAsia="Times New Roman"/><w:lang w:eastAsia="pl-PL" w:bidi="ar-SA"/></w:rPr><w:delText xml:space="preserve"> </w:delText></w:r></w:del><w:ins w:id="769" w:author="Barbara Strońska" w:date="2017-07-05T11:10:00Z"><w:r><w:rPr><w:rFonts w:eastAsia="Times New Roman"/><w:lang w:eastAsia="pl-PL" w:bidi="ar-SA"/></w:rPr><w:t xml:space="preserve">Prezes Stowarzyszenia zwołuje Posiedzenie Zarządu, podczas którego Zarząd podejmuje uchwały zatwierdzające proponowane zmiany. </w:t></w:r></w:ins><w:del w:id="770" w:author="Barbara Strońska" w:date="2017-07-05T11:10:00Z"><w:r><w:rPr><w:rFonts w:eastAsia="Times New Roman"/><w:lang w:eastAsia="pl-PL" w:bidi="ar-SA"/></w:rPr><w:delText>Zarząd zwołuje Walne Zebranie Członków w celu podjęcia uchwały zatwierdzającej proponowane zmiany</w:delText></w:r></w:del><w:r><w:rPr><w:rFonts w:eastAsia="Times New Roman"/><w:lang w:eastAsia="pl-PL" w:bidi="ar-SA"/></w:rPr><w:t xml:space="preserve">. </w:t></w:r></w:p><w:p><w:pPr><w:pStyle w:val="Normal"/><w:numPr><w:ilvl w:val="0"/><w:numId w:val="112"/></w:numPr><w:spacing w:lineRule="auto" w:line="240" w:before="0" w:after="0"/><w:ind w:left="567" w:hanging="283"/><w:jc w:val="both"/><w:rPr><w:rFonts w:eastAsia="Times New Roman"/><w:lang w:eastAsia="pl-PL" w:bidi="ar-SA"/></w:rPr></w:pPr><w:r><w:rPr><w:rFonts w:eastAsia="Times New Roman"/><w:lang w:eastAsia="pl-PL" w:bidi="ar-SA"/></w:rPr><w:t xml:space="preserve">W informacji dotyczącej zwołania Walnego Zebrania podaje się informację o tym, że w trakcie Zebrania zostanie poddany pod dyskusję i głosowanie projekt Zarządu dotyczący aktualizacji LSR. W informacji takiej wskazuje się również miejsce </w:t><w:br/><w:t>na stronie internetowej LGD, w którym umieszczono ten projekt.</w:t></w:r></w:p><w:p><w:pPr><w:pStyle w:val="Normal"/><w:numPr><w:ilvl w:val="0"/><w:numId w:val="116"/></w:numPr><w:spacing w:lineRule="auto" w:line="240" w:before="0" w:after="0"/><w:ind w:left="567" w:hanging="567"/><w:jc w:val="both"/><w:rPr><w:rFonts w:eastAsia="Times New Roman"/><w:lang w:eastAsia="pl-PL" w:bidi="ar-SA"/></w:rPr></w:pPr><w:r><w:rPr><w:rFonts w:eastAsia="Times New Roman"/><w:lang w:eastAsia="pl-PL" w:bidi="ar-SA"/></w:rPr><w:t>Walne Zebranie Członków podejmuje warunkową uchwałę w przedmiocie aktualizacji LSR. Uchwała wchodzi w życie pod warunkiem akceptacji zmian przez zarząd województwa.</w:t></w:r></w:p><w:p><w:pPr><w:pStyle w:val="Normal"/><w:numPr><w:ilvl w:val="0"/><w:numId w:val="116"/></w:numPr><w:spacing w:lineRule="auto" w:line="240" w:before="0" w:after="0"/><w:ind w:left="567" w:hanging="567"/><w:jc w:val="both"/><w:rPr><w:rFonts w:eastAsia="Times New Roman"/><w:lang w:eastAsia="pl-PL" w:bidi="ar-SA"/></w:rPr></w:pPr><w:r><w:rPr><w:rFonts w:eastAsia="Times New Roman"/><w:lang w:eastAsia="pl-PL" w:bidi="ar-SA"/></w:rPr><w:t xml:space="preserve">W przypadku podjęcia warunkowej uchwały, o której mowa w </w:t></w:r><w:r><w:rPr><w:rFonts w:eastAsia="Times New Roman"/><w:b/><w:lang w:eastAsia="pl-PL" w:bidi="ar-SA"/></w:rPr><w:t>pkt 7 Procedury</w:t></w:r><w:r><w:rPr><w:rFonts w:eastAsia="Times New Roman"/><w:lang w:eastAsia="pl-PL" w:bidi="ar-SA"/></w:rPr><w:t>, Zarząd opracowuje wniosek do zarządu województwa dotyczący aktualizacji LSR a następnie występuje do zarządu województwa z tym wnioskiem. Do wniosku dołącza się kopię warunkowej uchwały</w:t></w:r><w:del w:id="771" w:author="Barbara Strońska" w:date="2017-07-05T11:12:00Z"><w:r><w:rPr><w:rFonts w:eastAsia="Times New Roman"/><w:lang w:eastAsia="pl-PL" w:bidi="ar-SA"/></w:rPr><w:delText xml:space="preserve"> </w:delText></w:r></w:del><w:ins w:id="772" w:author="Barbara Strońska" w:date="2017-07-05T11:12:00Z"><w:r><w:rPr><w:rFonts w:eastAsia="Times New Roman"/><w:lang w:eastAsia="pl-PL" w:bidi="ar-SA"/></w:rPr><w:t>Zarządu Stowarzyszenia.</w:t></w:r></w:ins><w:del w:id="773" w:author="Barbara Strońska" w:date="2017-07-05T11:12:00Z"><w:r><w:rPr><w:rFonts w:eastAsia="Times New Roman"/><w:lang w:eastAsia="pl-PL" w:bidi="ar-SA"/></w:rPr><w:delText>Walnego Zebrania Członków</w:delText></w:r></w:del><w:r><w:rPr><w:rFonts w:eastAsia="Times New Roman"/><w:lang w:eastAsia="pl-PL" w:bidi="ar-SA"/></w:rPr><w:t>.</w:t></w:r></w:p><w:p><w:pPr><w:pStyle w:val="Normal"/><w:numPr><w:ilvl w:val="0"/><w:numId w:val="116"/></w:numPr><w:spacing w:lineRule="auto" w:line="240" w:before="0" w:after="0"/><w:ind w:left="567" w:hanging="567"/><w:jc w:val="both"/><w:rPr><w:rFonts w:eastAsia="Times New Roman"/><w:lang w:eastAsia="pl-PL" w:bidi="ar-SA"/></w:rPr></w:pPr><w:r><w:rPr><w:rFonts w:eastAsia="Times New Roman"/><w:lang w:eastAsia="pl-PL" w:bidi="ar-SA"/></w:rPr><w:t>W przypadku zaakceptowania projektu aktualizacji LSR przez zarząd województwa, Zarząd podejmuje działania mające na celu:</w:t></w:r></w:p><w:p><w:pPr><w:pStyle w:val="Normal"/><w:numPr><w:ilvl w:val="0"/><w:numId w:val="113"/></w:numPr><w:tabs><w:tab w:val="clear" w:pos="708"/><w:tab w:val="left" w:pos="709" w:leader="none"/></w:tabs><w:spacing w:lineRule="auto" w:line="240" w:before="0" w:after="0"/><w:ind w:left="567" w:hanging="426"/><w:jc w:val="both"/><w:rPr><w:rFonts w:eastAsia="Times New Roman"/><w:lang w:eastAsia="pl-PL" w:bidi="ar-SA"/></w:rPr></w:pPr><w:r><w:rPr><w:rFonts w:eastAsia="Times New Roman"/><w:lang w:eastAsia="pl-PL" w:bidi="ar-SA"/></w:rPr><w:t xml:space="preserve">umieszczenie na stronie internetowej LGD informacji o zaakceptowaniu przez zarząd województwa projektu aktualizacji LSR i spełnieniu się warunku wejścia w życie uchwały, o której mowa w </w:t></w:r><w:r><w:rPr><w:rFonts w:eastAsia="Times New Roman"/><w:b/><w:lang w:eastAsia="pl-PL" w:bidi="ar-SA"/></w:rPr><w:t>pkt 7 Procedury</w:t></w:r><w:r><w:rPr><w:rFonts w:eastAsia="Times New Roman"/><w:lang w:eastAsia="pl-PL" w:bidi="ar-SA"/></w:rPr><w:t>,</w:t></w:r></w:p><w:p><w:pPr><w:pStyle w:val="Normal"/><w:numPr><w:ilvl w:val="0"/><w:numId w:val="113"/></w:numPr><w:tabs><w:tab w:val="clear" w:pos="708"/><w:tab w:val="left" w:pos="709" w:leader="none"/></w:tabs><w:spacing w:lineRule="auto" w:line="240" w:before="0" w:after="0"/><w:ind w:left="567" w:hanging="426"/><w:jc w:val="both"/><w:rPr><w:rFonts w:eastAsia="Times New Roman"/><w:lang w:eastAsia="pl-PL" w:bidi="ar-SA"/></w:rPr></w:pPr><w:r><w:rPr><w:rFonts w:eastAsia="Times New Roman"/><w:lang w:eastAsia="pl-PL" w:bidi="ar-SA"/></w:rPr><w:t>dokonanie zmian na stronie internetowej LGD, w celu dostosowania opublikowanych treści do zaktualizowanej LSR;</w:t></w:r></w:p><w:p><w:pPr><w:pStyle w:val="Normal"/><w:numPr><w:ilvl w:val="0"/><w:numId w:val="113"/></w:numPr><w:tabs><w:tab w:val="clear" w:pos="708"/><w:tab w:val="left" w:pos="709" w:leader="none"/></w:tabs><w:spacing w:lineRule="auto" w:line="240" w:before="0" w:after="0"/><w:ind w:left="567" w:hanging="426"/><w:jc w:val="both"/><w:rPr><w:rFonts w:eastAsia="Times New Roman"/><w:lang w:eastAsia="pl-PL" w:bidi="ar-SA"/></w:rPr></w:pPr><w:r><w:rPr><w:rFonts w:eastAsia="Times New Roman"/><w:lang w:eastAsia="pl-PL" w:bidi="ar-SA"/></w:rPr><w:t>przeszkolenie członków Rady i pracowników Biura w zakresie znajomości zaktualizowanej LSR.</w:t></w:r></w:p><w:p><w:pPr><w:pStyle w:val="Normal"/><w:spacing w:lineRule="atLeast" w:line="20" w:before="120" w:after="120"/><w:jc w:val="both"/><w:rPr><w:rFonts w:eastAsia="Calibri" w:cs="Arial" w:cstheme="minorBidi" w:eastAsiaTheme="minorHAnsi"/><w:b/><w:b/><w:lang w:bidi="ar-SA"/><w:ins w:id="775" w:author="Barbara Strońska" w:date="2017-07-05T11:12:00Z"></w:ins></w:rPr></w:pPr><w:ins w:id="774" w:author="Barbara Strońska" w:date="2017-07-05T11:12:00Z"><w:r><w:rPr><w:rFonts w:eastAsia="Calibri" w:cs="Arial" w:cstheme="minorBidi" w:eastAsiaTheme="minorHAnsi"/><w:b/><w:lang w:bidi="ar-SA"/></w:rPr></w:r></w:ins></w:p><w:p><w:pPr><w:pStyle w:val="Normal"/><w:spacing w:lineRule="atLeast" w:line="20" w:before="120" w:after="120"/><w:jc w:val="both"/><w:rPr><w:rFonts w:eastAsia="Calibri" w:cs="Arial" w:cstheme="minorBidi" w:eastAsiaTheme="minorHAnsi"/><w:b/><w:b/><w:lang w:bidi="ar-SA"/></w:rPr></w:pPr><w:r><w:rPr><w:rFonts w:eastAsia="Calibri" w:cs="Arial" w:cstheme="minorBidi" w:eastAsiaTheme="minorHAnsi"/><w:b/><w:lang w:bidi="ar-SA"/></w:rPr><w:t>Załącznik nr 2: Procedura monitoringu i ewaluacji</w:t></w:r></w:p><w:p><w:pPr><w:pStyle w:val="Normal"/><w:spacing w:lineRule="auto" w:line="240" w:before="0" w:after="0"/><w:jc w:val="center"/><w:rPr><w:rFonts w:eastAsia="Calibri" w:cs="Arial" w:cstheme="minorBidi" w:eastAsiaTheme="minorHAnsi"/><w:b/><w:b/><w:lang w:bidi="ar-SA"/></w:rPr></w:pPr><w:r><w:rPr><w:rFonts w:eastAsia="Calibri" w:cs="Arial" w:cstheme="minorBidi" w:eastAsiaTheme="minorHAnsi"/><w:b/><w:lang w:bidi="ar-SA"/></w:rPr><w:t>§1 Wprowadzenie</w:t></w:r></w:p><w:p><w:pPr><w:pStyle w:val="Normal"/><w:spacing w:lineRule="auto" w:line="240" w:before="0" w:after="0"/><w:jc w:val="both"/><w:rPr><w:rFonts w:eastAsia="Calibri" w:cs="Arial" w:cstheme="minorBidi" w:eastAsiaTheme="minorHAnsi"/><w:lang w:bidi="ar-SA"/></w:rPr></w:pPr><w:r><w:rPr><w:rFonts w:eastAsia="Calibri" w:cs="Arial" w:cstheme="minorBidi" w:eastAsiaTheme="minorHAnsi"/><w:lang w:bidi="ar-SA"/></w:rPr><w:t>Warunkiem efektywnego wdrażania Lokalnej Strategii Rozwoju jest stworzenie procedur, które umożliwią obserwację efektów realizacji LSR oraz pozwolą na ich ewentualną korektę. Prowadzenie takich działań umożliwi efektywne planowanie, okresową ocenę i aktualizację zapisów dokumentu zgodnie ze zmieniającymi się warunkami społeczno-gospodarczymi i zdiagnozowanymi potrzebami społeczności lokalnej. Dokument obejmuje działania związane z bieżącym monitorowaniem realizacji Lokalnej Strategii Rozwoju oraz jej okresowej ewaluacji.</w:t></w:r></w:p><w:p><w:pPr><w:pStyle w:val="Normal"/><w:spacing w:lineRule="auto" w:line="240" w:before="0" w:after="0"/><w:jc w:val="center"/><w:rPr><w:rFonts w:eastAsia="Calibri" w:cs="Arial" w:cstheme="minorBidi" w:eastAsiaTheme="minorHAnsi"/><w:b/><w:b/><w:lang w:bidi="ar-SA"/></w:rPr></w:pPr><w:r><w:rPr><w:rFonts w:eastAsia="Calibri" w:cs="Arial" w:cstheme="minorBidi" w:eastAsiaTheme="minorHAnsi"/><w:b/><w:lang w:bidi="ar-SA"/></w:rPr><w:t>§2 Definicje i skróty</w:t></w:r></w:p><w:p><w:pPr><w:pStyle w:val="Normal"/><w:spacing w:lineRule="auto" w:line="240" w:before="0" w:after="0"/><w:jc w:val="both"/><w:rPr><w:rFonts w:eastAsia="Calibri" w:cs="Arial" w:cstheme="minorBidi" w:eastAsiaTheme="minorHAnsi"/><w:lang w:bidi="ar-SA"/></w:rPr></w:pPr><w:r><w:rPr><w:rFonts w:eastAsia="Calibri" w:cs="Arial" w:cstheme="minorBidi" w:eastAsiaTheme="minorHAnsi"/><w:lang w:bidi="ar-SA"/></w:rPr><w:t>W celu określenia zakresu prowadzonych badań przyjęto następujące skróty i definicje:</w:t></w:r></w:p><w:p><w:pPr><w:pStyle w:val="Normal"/><w:numPr><w:ilvl w:val="0"/><w:numId w:val="79"/></w:numPr><w:spacing w:lineRule="atLeast" w:line="20" w:before="0" w:after="0"/><w:jc w:val="both"/><w:rPr><w:rFonts w:eastAsia="Calibri" w:cs="Arial" w:cstheme="minorBidi" w:eastAsiaTheme="minorHAnsi"/><w:lang w:bidi="ar-SA"/></w:rPr></w:pPr><w:r><w:rPr><w:rFonts w:eastAsia="Calibri" w:cs="Arial" w:cstheme="minorBidi" w:eastAsiaTheme="minorHAnsi"/><w:b/><w:lang w:bidi="ar-SA"/></w:rPr><w:t xml:space="preserve">Ewaluacja </w:t></w:r><w:r><w:rPr><w:rFonts w:eastAsia="Calibri" w:cs="Arial" w:cstheme="minorBidi" w:eastAsiaTheme="minorHAnsi"/><w:lang w:bidi="ar-SA"/></w:rPr><w:t>– to systematyczne badanie wartości albo cech konkretnego programu, planu, działania (eksperymentu) bądź obiektu z punktu widzenia przyjętych kryteriów, w celu jego usprawnienia, rozwoju lub lepszego zrozumienia;</w:t></w:r></w:p><w:p><w:pPr><w:pStyle w:val="Normal"/><w:numPr><w:ilvl w:val="0"/><w:numId w:val="79"/></w:numPr><w:spacing w:lineRule="atLeast" w:line="20" w:before="0" w:after="0"/><w:jc w:val="both"/><w:rPr><w:rFonts w:eastAsia="Calibri" w:cs="Arial" w:cstheme="minorBidi" w:eastAsiaTheme="minorHAnsi"/><w:lang w:bidi="ar-SA"/></w:rPr></w:pPr><w:r><w:rPr><w:rFonts w:eastAsia="Calibri" w:cs="Arial" w:cstheme="minorBidi" w:eastAsiaTheme="minorHAnsi"/><w:b/><w:lang w:bidi="ar-SA"/></w:rPr><w:t xml:space="preserve">Monitoring </w:t></w:r><w:r><w:rPr><w:rFonts w:eastAsia="Calibri" w:cs="Arial" w:cstheme="minorBidi" w:eastAsiaTheme="minorHAnsi"/><w:lang w:bidi="ar-SA"/></w:rPr><w:t>– oznacza regularne jakościowe i ilościowe pomiary lub obserwacje zjawiska czy obecności np. substancji, przeprowadzane przez z góry określony czas;</w:t></w:r></w:p><w:p><w:pPr><w:pStyle w:val="Normal"/><w:numPr><w:ilvl w:val="0"/><w:numId w:val="79"/></w:numPr><w:spacing w:lineRule="atLeast" w:line="20" w:before="0" w:after="0"/><w:jc w:val="both"/><w:rPr><w:rFonts w:eastAsia="Calibri" w:cs="Arial" w:cstheme="minorBidi" w:eastAsiaTheme="minorHAnsi"/><w:lang w:bidi="ar-SA"/></w:rPr></w:pPr><w:r><w:rPr><w:rFonts w:eastAsia="Calibri" w:cs="Arial" w:cstheme="minorBidi" w:eastAsiaTheme="minorHAnsi"/><w:b/><w:lang w:bidi="ar-SA"/></w:rPr><w:t>Procedura</w:t></w:r><w:r><w:rPr><w:rFonts w:eastAsia="Calibri" w:cs="Arial" w:cstheme="minorBidi" w:eastAsiaTheme="minorHAnsi"/><w:lang w:bidi="ar-SA"/></w:rPr><w:t xml:space="preserve"> –określona reguła postępowania;</w:t></w:r></w:p><w:p><w:pPr><w:pStyle w:val="Normal"/><w:numPr><w:ilvl w:val="0"/><w:numId w:val="79"/></w:numPr><w:spacing w:lineRule="atLeast" w:line="20" w:before="0" w:after="0"/><w:jc w:val="both"/><w:rPr><w:rFonts w:eastAsia="Calibri" w:cs="Arial" w:cstheme="minorBidi" w:eastAsiaTheme="minorHAnsi"/><w:lang w:bidi="ar-SA"/></w:rPr></w:pPr><w:r><w:rPr><w:rFonts w:eastAsia="Calibri" w:cs="Arial" w:cstheme="minorBidi" w:eastAsiaTheme="minorHAnsi"/><w:b/><w:lang w:bidi="ar-SA"/></w:rPr><w:t xml:space="preserve">Raport z ewaluacji Strategii </w:t></w:r><w:r><w:rPr><w:rFonts w:eastAsia="Calibri" w:cs="Arial" w:cstheme="minorBidi" w:eastAsiaTheme="minorHAnsi"/><w:lang w:bidi="ar-SA"/></w:rPr><w:t>–Raport z ewaluacji Lokalnej Strategii Rozwoju;</w:t></w:r></w:p><w:p><w:pPr><w:pStyle w:val="Normal"/><w:numPr><w:ilvl w:val="0"/><w:numId w:val="79"/></w:numPr><w:spacing w:lineRule="atLeast" w:line="20" w:before="0" w:after="0"/><w:jc w:val="both"/><w:rPr><w:rFonts w:eastAsia="Calibri" w:cs="Arial" w:cstheme="minorBidi" w:eastAsiaTheme="minorHAnsi"/><w:lang w:bidi="ar-SA"/></w:rPr></w:pPr><w:r><w:rPr><w:rFonts w:eastAsia="Calibri" w:cs="Arial" w:cstheme="minorBidi" w:eastAsiaTheme="minorHAnsi"/><w:b/><w:lang w:bidi="ar-SA"/></w:rPr><w:t xml:space="preserve">Raport z monitoringu Strategii </w:t></w:r><w:r><w:rPr><w:rFonts w:eastAsia="Calibri" w:cs="Arial" w:cstheme="minorBidi" w:eastAsiaTheme="minorHAnsi"/><w:lang w:bidi="ar-SA"/></w:rPr><w:t>–Raport z monitoringu Lokalnej Strategii Rozwoju;</w:t></w:r></w:p><w:p><w:pPr><w:pStyle w:val="Normal"/><w:numPr><w:ilvl w:val="0"/><w:numId w:val="79"/></w:numPr><w:spacing w:lineRule="atLeast" w:line="20" w:before="0" w:after="0"/><w:jc w:val="both"/><w:rPr><w:rFonts w:eastAsia="Calibri" w:cs="Arial" w:cstheme="minorBidi" w:eastAsiaTheme="minorHAnsi"/><w:lang w:bidi="ar-SA"/></w:rPr></w:pPr><w:r><w:rPr><w:rFonts w:eastAsia="Calibri" w:cs="Arial" w:cstheme="minorBidi" w:eastAsiaTheme="minorHAnsi"/><w:b/><w:lang w:bidi="ar-SA"/></w:rPr><w:t xml:space="preserve">Strategia </w:t></w:r><w:r><w:rPr><w:rFonts w:eastAsia="Calibri" w:cs="Arial" w:cstheme="minorBidi" w:eastAsiaTheme="minorHAnsi"/><w:lang w:bidi="ar-SA"/></w:rPr><w:t xml:space="preserve">–Lokalna Strategia Rozwoju; </w:t></w:r></w:p><w:p><w:pPr><w:pStyle w:val="Normal"/><w:numPr><w:ilvl w:val="0"/><w:numId w:val="79"/></w:numPr><w:spacing w:lineRule="atLeast" w:line="20" w:before="0" w:after="0"/><w:jc w:val="both"/><w:rPr><w:rFonts w:eastAsia="Calibri" w:cs="Arial" w:cstheme="minorBidi" w:eastAsiaTheme="minorHAnsi"/><w:lang w:bidi="ar-SA"/></w:rPr></w:pPr><w:r><w:rPr><w:rFonts w:eastAsia="Calibri" w:cs="Arial" w:cstheme="minorBidi" w:eastAsiaTheme="minorHAnsi"/><w:b/><w:lang w:bidi="ar-SA"/></w:rPr><w:t xml:space="preserve">Strona internetowa </w:t></w:r><w:r><w:rPr><w:rFonts w:eastAsia="Calibri" w:cs="Arial" w:cstheme="minorBidi" w:eastAsiaTheme="minorHAnsi"/><w:lang w:bidi="ar-SA"/></w:rPr><w:t>– strona internetowa Stowarzyszenia Lokalna Grupa Rybacka Bielska Kraina.</w:t></w:r></w:p><w:p><w:pPr><w:pStyle w:val="Normal"/><w:spacing w:lineRule="atLeast" w:line="20" w:before="0" w:after="0"/><w:jc w:val="center"/><w:rPr><w:rFonts w:eastAsia="Calibri" w:cs="Arial" w:cstheme="minorBidi" w:eastAsiaTheme="minorHAnsi"/><w:b/><w:b/><w:lang w:bidi="ar-SA"/></w:rPr></w:pPr><w:r><w:rPr><w:rFonts w:eastAsia="Calibri" w:cs="Arial" w:cstheme="minorBidi" w:eastAsiaTheme="minorHAnsi"/><w:b/><w:lang w:bidi="ar-SA"/></w:rPr><w:t>§3 Opis procedury monitoringu</w:t></w:r></w:p><w:p><w:pPr><w:pStyle w:val="Normal"/><w:numPr><w:ilvl w:val="0"/><w:numId w:val="75"/></w:numPr><w:spacing w:lineRule="atLeast" w:line="20" w:before="0" w:after="0"/><w:jc w:val="both"/><w:rPr><w:rFonts w:eastAsia="Calibri" w:cs="Arial" w:cstheme="minorBidi" w:eastAsiaTheme="minorHAnsi"/><w:lang w:bidi="ar-SA"/></w:rPr></w:pPr><w:r><w:rPr><w:rFonts w:eastAsia="Calibri" w:cs="Arial" w:cstheme="minorBidi" w:eastAsiaTheme="minorHAnsi"/><w:lang w:bidi="ar-SA"/></w:rPr><w:t xml:space="preserve">Monitoring LSR prowadzony jest na bieżąco. </w:t></w:r></w:p><w:p><w:pPr><w:pStyle w:val="Normal"/><w:numPr><w:ilvl w:val="0"/><w:numId w:val="75"/></w:numPr><w:spacing w:lineRule="atLeast" w:line="20" w:before="0" w:after="0"/><w:jc w:val="both"/><w:rPr><w:rFonts w:eastAsia="Calibri" w:cs="Arial" w:cstheme="minorBidi" w:eastAsiaTheme="minorHAnsi"/><w:lang w:bidi="ar-SA"/></w:rPr></w:pPr><w:r><w:rPr><w:rFonts w:eastAsia="Calibri" w:cs="Arial" w:cstheme="minorBidi" w:eastAsiaTheme="minorHAnsi"/><w:lang w:bidi="ar-SA"/></w:rPr><w:t xml:space="preserve">Do realizacji procedury monitoringu uprawniono biuro Stowarzyszenia RLGD. </w:t></w:r></w:p><w:p><w:pPr><w:pStyle w:val="Normal"/><w:numPr><w:ilvl w:val="0"/><w:numId w:val="75"/></w:numPr><w:spacing w:lineRule="atLeast" w:line="20" w:before="0" w:after="0"/><w:jc w:val="both"/><w:rPr><w:rFonts w:eastAsia="Calibri" w:cs="Arial" w:cstheme="minorBidi" w:eastAsiaTheme="minorHAnsi"/><w:lang w:bidi="ar-SA"/></w:rPr></w:pPr><w:r><w:rPr><w:rFonts w:eastAsia="Calibri" w:cs="Arial" w:cstheme="minorBidi" w:eastAsiaTheme="minorHAnsi"/><w:lang w:bidi="ar-SA"/></w:rPr><w:t xml:space="preserve">Monitoring przeprowadza się na podstawie: danych zebranych z przeprowadzonych konkursów, rejestru danych prowadzonych przez biuro RLGD, ankiet dla petentów / wnioskodawców RLGD, ankiet dla uczestników szkoleń, ankiet ex post, analizy danych RLGD, list obecności z posiedzeń Rady oraz licznika odwiedzin strony internetowej na podstawie danych uzyskanych od jej administratora. </w:t></w:r></w:p><w:p><w:pPr><w:pStyle w:val="Normal"/><w:numPr><w:ilvl w:val="0"/><w:numId w:val="75"/></w:numPr><w:spacing w:lineRule="atLeast" w:line="20" w:before="0" w:after="0"/><w:jc w:val="both"/><w:rPr><w:rFonts w:eastAsia="Calibri" w:cs="Arial" w:cstheme="minorBidi" w:eastAsiaTheme="minorHAnsi"/><w:lang w:bidi="ar-SA"/></w:rPr></w:pPr><w:r><w:rPr><w:rFonts w:eastAsia="Calibri" w:cs="Arial" w:cstheme="minorBidi" w:eastAsiaTheme="minorHAnsi"/><w:lang w:bidi="ar-SA"/></w:rPr><w:t xml:space="preserve">Monitoring obejmuje: </w:t></w:r></w:p><w:p><w:pPr><w:pStyle w:val="Normal"/><w:numPr><w:ilvl w:val="0"/><w:numId w:val="77"/></w:numPr><w:spacing w:lineRule="atLeast" w:line="20" w:before="0" w:after="0"/><w:jc w:val="both"/><w:rPr><w:rFonts w:eastAsia="Calibri" w:cs="Arial" w:cstheme="minorBidi" w:eastAsiaTheme="minorHAnsi"/><w:lang w:bidi="ar-SA"/></w:rPr></w:pPr><w:r><w:rPr><w:rFonts w:eastAsia="Calibri" w:cs="Arial" w:cstheme="minorBidi" w:eastAsiaTheme="minorHAnsi"/><w:lang w:bidi="ar-SA"/></w:rPr><w:t>Zebranie danych na temat: harmonogramu ogłaszania konkursów; stopnia wykorzystania budżetu RLGD; stopnia wykonania wskaźników realizacji LSR; stopnia zainteresowania stroną internetową RLGD, ogłaszanymi konkursami, prowadzonymi szkoleniami; efektywności usług doradczych, intensywności animacji lokalnej i współpracy; frekwencji na posiedzeniach Rady</w:t></w:r></w:p><w:p><w:pPr><w:pStyle w:val="Normal"/><w:numPr><w:ilvl w:val="0"/><w:numId w:val="77"/></w:numPr><w:spacing w:lineRule="atLeast" w:line="20" w:before="0" w:after="0"/><w:jc w:val="both"/><w:rPr><w:rFonts w:eastAsia="Calibri" w:cs="Arial" w:cstheme="minorBidi" w:eastAsiaTheme="minorHAnsi"/><w:lang w:bidi="ar-SA"/></w:rPr></w:pPr><w:r><w:rPr><w:rFonts w:eastAsia="Calibri" w:cs="Arial" w:cstheme="minorBidi" w:eastAsiaTheme="minorHAnsi"/><w:lang w:bidi="ar-SA"/></w:rPr><w:t>Ocenę zebranych informacji w stosunku do założonych wartości.</w:t></w:r></w:p><w:p><w:pPr><w:pStyle w:val="Normal"/><w:numPr><w:ilvl w:val="0"/><w:numId w:val="77"/></w:numPr><w:spacing w:lineRule="atLeast" w:line="20" w:before="0" w:after="0"/><w:jc w:val="both"/><w:rPr><w:rFonts w:eastAsia="Calibri" w:cs="Arial" w:cstheme="minorBidi" w:eastAsiaTheme="minorHAnsi"/><w:lang w:bidi="ar-SA"/></w:rPr></w:pPr><w:r><w:rPr><w:rFonts w:eastAsia="Calibri" w:cs="Arial" w:cstheme="minorBidi" w:eastAsiaTheme="minorHAnsi"/><w:lang w:bidi="ar-SA"/></w:rPr><w:t xml:space="preserve">Opracowanie raportu z przeprowadzonego monitoringu, opracowania sprawozdania rocznego z działalności Stowarzyszenia, wprowadzenia ewentualnych zmian na stronie internetowej RLGD, tak aby informacje były czytelne </w:t><w:br/><w:t xml:space="preserve">i trafiały do jak najszerszej grupy odbiorców, opracowanie najtrafniejszych kanałów docierania informacji </w:t><w:br/><w:t>do zainteresowanych grup odbiorców, oceny pracy pracowników na stanowisku związanym z udzielanym doradztwem, opracowanie opinii Zarządu i Komisji Rewizyjnej nt. pracy Rady, sporządzenia sprawozdania rocznego z działalności Stowarzyszenia.</w:t></w:r></w:p><w:p><w:pPr><w:pStyle w:val="Normal"/><w:numPr><w:ilvl w:val="0"/><w:numId w:val="75"/></w:numPr><w:spacing w:lineRule="atLeast" w:line="20" w:before="0" w:after="0"/><w:jc w:val="both"/><w:rPr><w:rFonts w:eastAsia="Calibri" w:cs="Arial" w:cstheme="minorBidi" w:eastAsiaTheme="minorHAnsi"/><w:lang w:bidi="ar-SA"/></w:rPr></w:pPr><w:r><w:rPr><w:rFonts w:eastAsia="Calibri" w:cs="Arial" w:cstheme="minorBidi" w:eastAsiaTheme="minorHAnsi"/><w:lang w:bidi="ar-SA"/></w:rPr><w:t xml:space="preserve">Monitoring prowadzony będzie w oparciu o następujące zasady: cykliczność obserwacji, ujednolicenie metod pomiaru </w:t><w:br/><w:t>i obserwacji, unifikacja interpretacji wyników.</w:t></w:r></w:p><w:p><w:pPr><w:pStyle w:val="Normal"/><w:spacing w:lineRule="atLeast" w:line="20" w:before="0" w:after="0"/><w:jc w:val="center"/><w:rPr><w:rFonts w:eastAsia="Calibri" w:cs="Arial" w:cstheme="minorBidi" w:eastAsiaTheme="minorHAnsi"/><w:b/><w:b/><w:lang w:bidi="ar-SA"/></w:rPr></w:pPr><w:r><w:rPr><w:rFonts w:eastAsia="Calibri" w:cs="Arial" w:cstheme="minorBidi" w:eastAsiaTheme="minorHAnsi"/><w:b/><w:lang w:bidi="ar-SA"/></w:rPr><w:t>§4 Opis procedury ewaluacji</w:t></w:r></w:p><w:p><w:pPr><w:pStyle w:val="Normal"/><w:numPr><w:ilvl w:val="0"/><w:numId w:val="76"/></w:numPr><w:spacing w:lineRule="atLeast" w:line="20" w:before="0" w:after="0"/><w:jc w:val="both"/><w:rPr><w:rFonts w:eastAsia="Calibri" w:cs="Arial" w:cstheme="minorBidi" w:eastAsiaTheme="minorHAnsi"/><w:lang w:bidi="ar-SA"/></w:rPr></w:pPr><w:r><w:rPr><w:rFonts w:eastAsia="Calibri" w:cs="Arial" w:cstheme="minorBidi" w:eastAsiaTheme="minorHAnsi"/><w:lang w:bidi="ar-SA"/></w:rPr><w:t>Organem uprawnionym do realizacji procedury ewaluacji jest Zarząd LGR, Komisja Rewizyjna, Dyrektor oraz pracownicy biura.</w:t></w:r></w:p><w:p><w:pPr><w:pStyle w:val="Normal"/><w:numPr><w:ilvl w:val="0"/><w:numId w:val="76"/></w:numPr><w:spacing w:lineRule="atLeast" w:line="20" w:before="0" w:after="0"/><w:jc w:val="both"/><w:rPr><w:rFonts w:eastAsia="Calibri" w:cs="Arial" w:cstheme="minorBidi" w:eastAsiaTheme="minorHAnsi"/><w:lang w:bidi="ar-SA"/></w:rPr></w:pPr><w:r><w:rPr><w:rFonts w:eastAsia="Calibri" w:cs="Arial" w:cstheme="minorBidi" w:eastAsiaTheme="minorHAnsi"/><w:lang w:bidi="ar-SA"/></w:rPr><w:t xml:space="preserve">Zarząd LGR może zlecić wykonanie ewaluacji podmiotom zewnętrznym. </w:t></w:r></w:p><w:p><w:pPr><w:pStyle w:val="Normal"/><w:numPr><w:ilvl w:val="0"/><w:numId w:val="76"/></w:numPr><w:spacing w:lineRule="atLeast" w:line="20" w:before="0" w:after="0"/><w:jc w:val="both"/><w:rPr><w:rFonts w:eastAsia="Calibri" w:cs="Arial" w:cstheme="minorBidi" w:eastAsiaTheme="minorHAnsi"/><w:lang w:bidi="ar-SA"/></w:rPr></w:pPr><w:r><w:rPr><w:rFonts w:eastAsia="Calibri" w:cs="Arial" w:cstheme="minorBidi" w:eastAsiaTheme="minorHAnsi"/><w:lang w:bidi="ar-SA"/></w:rPr><w:t>Procedura ewaluacji uwzględnia następujące elementy:</w:t></w:r></w:p><w:p><w:pPr><w:pStyle w:val="Normal"/><w:numPr><w:ilvl w:val="0"/><w:numId w:val="107"/></w:numPr><w:spacing w:lineRule="atLeast" w:line="20" w:before="0" w:after="0"/><w:ind w:left="426" w:hanging="360"/><w:contextualSpacing/><w:jc w:val="both"/><w:rPr><w:rFonts w:eastAsia="Calibri" w:cs="Arial" w:cstheme="minorBidi" w:eastAsiaTheme="minorHAnsi"/><w:lang w:bidi="ar-SA"/></w:rPr></w:pPr><w:r><w:rPr><w:rFonts w:eastAsia="Calibri" w:cs="Arial" w:cstheme="minorBidi" w:eastAsiaTheme="minorHAnsi"/><w:lang w:bidi="ar-SA"/></w:rPr><w:t>Elementy funkcjonowania RLGD podlegające ewaluacji:</w:t></w:r></w:p><w:p><w:pPr><w:pStyle w:val="Normal"/><w:numPr><w:ilvl w:val="0"/><w:numId w:val="108"/></w:numPr><w:spacing w:lineRule="atLeast" w:line="20" w:before="0" w:after="0"/><w:ind w:left="426" w:hanging="360"/><w:contextualSpacing/><w:jc w:val="both"/><w:rPr><w:rFonts w:eastAsia="Calibri" w:cs="Arial" w:cstheme="minorBidi" w:eastAsiaTheme="minorHAnsi"/><w:lang w:bidi="ar-SA"/></w:rPr></w:pPr><w:r><w:rPr><w:rFonts w:eastAsia="Calibri" w:cs="Arial" w:cstheme="minorBidi" w:eastAsiaTheme="minorHAnsi"/><w:lang w:bidi="ar-SA"/></w:rPr><w:t>Ocena: efektywność pracy Zarządu RLGD, Efektywność pracy Rady RLGD, Efektywność pracy biura, ocena pracowników biura RLGD, Ocena przebiegu konkursów oraz sposobu przepływu informacji, Zleceniobiorcy / Podwykonawcy RLGD, Efektywność promocji i aktywizacji lokalnej społeczności</w:t></w:r></w:p><w:p><w:pPr><w:pStyle w:val="Normal"/><w:spacing w:lineRule="atLeast" w:line="20" w:before="0" w:after="0"/><w:ind w:left="426" w:hanging="0"/><w:contextualSpacing/><w:jc w:val="both"/><w:rPr><w:rFonts w:eastAsia="Calibri" w:cs="Arial" w:cstheme="minorBidi" w:eastAsiaTheme="minorHAnsi"/><w:lang w:bidi="ar-SA"/></w:rPr></w:pPr><w:r><w:rPr><w:rFonts w:eastAsia="Calibri" w:cs="Arial" w:cstheme="minorBidi" w:eastAsiaTheme="minorHAnsi"/><w:lang w:bidi="ar-SA"/></w:rPr><w:t>- czas pomiaru: I kwartał roku następującego po roku ocenianym</w:t></w:r></w:p><w:p><w:pPr><w:pStyle w:val="Normal"/><w:spacing w:lineRule="atLeast" w:line="20" w:before="0" w:after="0"/><w:ind w:left="426" w:hanging="0"/><w:contextualSpacing/><w:jc w:val="both"/><w:rPr><w:rFonts w:eastAsia="Calibri" w:cs="Arial" w:cstheme="minorBidi" w:eastAsiaTheme="minorHAnsi"/><w:lang w:bidi="ar-SA"/></w:rPr></w:pPr><w:r><w:rPr><w:rFonts w:eastAsia="Calibri" w:cs="Arial" w:cstheme="minorBidi" w:eastAsiaTheme="minorHAnsi"/><w:lang w:bidi="ar-SA"/></w:rPr><w:t xml:space="preserve">- okres objęty pomiarem: rok kalendarzowy; </w:t></w:r></w:p><w:p><w:pPr><w:pStyle w:val="Normal"/><w:numPr><w:ilvl w:val="0"/><w:numId w:val="108"/></w:numPr><w:spacing w:lineRule="atLeast" w:line="20" w:before="0" w:after="0"/><w:ind w:left="426" w:hanging="360"/><w:contextualSpacing/><w:jc w:val="both"/><w:rPr><w:rFonts w:eastAsia="Calibri" w:cs="Arial" w:cstheme="minorBidi" w:eastAsiaTheme="minorHAnsi"/><w:lang w:bidi="ar-SA"/></w:rPr></w:pPr><w:r><w:rPr><w:rFonts w:eastAsia="Calibri" w:cs="Arial" w:cstheme="minorBidi" w:eastAsiaTheme="minorHAnsi"/><w:lang w:bidi="ar-SA"/></w:rPr><w:t>Ocena: efektywność współpracy międzyregionalnej i międzynarodowej między LGD</w:t></w:r></w:p><w:p><w:pPr><w:pStyle w:val="Normal"/><w:spacing w:lineRule="atLeast" w:line="20" w:before="0" w:after="0"/><w:ind w:left="426" w:hanging="0"/><w:contextualSpacing/><w:jc w:val="both"/><w:rPr><w:rFonts w:eastAsia="Calibri" w:cs="Arial" w:cstheme="minorBidi" w:eastAsiaTheme="minorHAnsi"/><w:lang w:bidi="ar-SA"/></w:rPr></w:pPr><w:r><w:rPr><w:rFonts w:eastAsia="Calibri" w:cs="Arial" w:cstheme="minorBidi" w:eastAsiaTheme="minorHAnsi"/><w:lang w:bidi="ar-SA"/></w:rPr><w:t xml:space="preserve">- czas pomiaru: do 2 miesięcy po zakończonej realizacji poszczególnych projektów współpracy, </w:t></w:r></w:p><w:p><w:pPr><w:pStyle w:val="Normal"/><w:spacing w:lineRule="atLeast" w:line="20" w:before="0" w:after="0"/><w:ind w:left="426" w:hanging="0"/><w:contextualSpacing/><w:jc w:val="both"/><w:rPr><w:rFonts w:eastAsia="Calibri" w:cs="Arial" w:cstheme="minorBidi" w:eastAsiaTheme="minorHAnsi"/><w:lang w:bidi="ar-SA"/></w:rPr></w:pPr><w:r><w:rPr><w:rFonts w:eastAsia="Calibri" w:cs="Arial" w:cstheme="minorBidi" w:eastAsiaTheme="minorHAnsi"/><w:lang w:bidi="ar-SA"/></w:rPr><w:t>- okres objęty pomiarem: od momentu rozpoczęcia do zakończenia poszczególnych projektów współpracy</w:t></w:r></w:p><w:p><w:pPr><w:pStyle w:val="Normal"/><w:numPr><w:ilvl w:val="0"/><w:numId w:val="107"/></w:numPr><w:spacing w:lineRule="atLeast" w:line="20" w:before="0" w:after="0"/><w:ind w:left="426" w:hanging="360"/><w:contextualSpacing/><w:jc w:val="both"/><w:rPr><w:rFonts w:eastAsia="Calibri" w:cs="Arial" w:cstheme="minorBidi" w:eastAsiaTheme="minorHAnsi"/><w:lang w:bidi="ar-SA"/></w:rPr></w:pPr><w:r><w:rPr><w:rFonts w:eastAsia="Calibri" w:cs="Arial" w:cstheme="minorBidi" w:eastAsiaTheme="minorHAnsi"/><w:lang w:bidi="ar-SA"/></w:rPr><w:t>Elementy wdrażania LSR podlegające ewaluacji</w:t></w:r></w:p><w:p><w:pPr><w:pStyle w:val="Normal"/><w:numPr><w:ilvl w:val="0"/><w:numId w:val="108"/></w:numPr><w:spacing w:lineRule="atLeast" w:line="20" w:before="0" w:after="0"/><w:ind w:left="426" w:hanging="360"/><w:contextualSpacing/><w:jc w:val="both"/><w:rPr><w:rFonts w:eastAsia="Calibri" w:cs="Arial" w:cstheme="minorBidi" w:eastAsiaTheme="minorHAnsi"/><w:lang w:bidi="ar-SA"/></w:rPr></w:pPr><w:r><w:rPr><w:rFonts w:eastAsia="Calibri" w:cs="Arial" w:cstheme="minorBidi" w:eastAsiaTheme="minorHAnsi"/><w:lang w:bidi="ar-SA"/></w:rPr><w:t xml:space="preserve">Ocena: LSR - cały dokument, a w szczególności: cele i wskaźniki określone w LSR, harmonogram, budżet, procedura wyboru operacji, lokalne kryteria wyboru: </w:t></w:r></w:p><w:p><w:pPr><w:pStyle w:val="Normal"/><w:spacing w:lineRule="atLeast" w:line="20" w:before="0" w:after="0"/><w:ind w:left="426" w:hanging="0"/><w:contextualSpacing/><w:jc w:val="both"/><w:rPr><w:rFonts w:eastAsia="Calibri" w:cs="Arial" w:cstheme="minorBidi" w:eastAsiaTheme="minorHAnsi"/><w:lang w:bidi="ar-SA"/></w:rPr></w:pPr><w:r><w:rPr><w:rFonts w:eastAsia="Calibri" w:cs="Arial" w:cstheme="minorBidi" w:eastAsiaTheme="minorHAnsi"/><w:lang w:bidi="ar-SA"/></w:rPr><w:t xml:space="preserve">- czas pomiaru: I kwartał roku następującego po roku ocenianym, </w:t></w:r></w:p><w:p><w:pPr><w:pStyle w:val="Normal"/><w:spacing w:lineRule="atLeast" w:line="20" w:before="0" w:after="0"/><w:ind w:left="426" w:hanging="0"/><w:contextualSpacing/><w:jc w:val="both"/><w:rPr><w:rFonts w:eastAsia="Calibri" w:cs="Arial" w:cstheme="minorBidi" w:eastAsiaTheme="minorHAnsi"/><w:lang w:bidi="ar-SA"/></w:rPr></w:pPr><w:r><w:rPr><w:rFonts w:eastAsia="Calibri" w:cs="Arial" w:cstheme="minorBidi" w:eastAsiaTheme="minorHAnsi"/><w:lang w:bidi="ar-SA"/></w:rPr><w:t>- okres objęty pomiarem: rok kalendarzowy.</w:t></w:r></w:p><w:p><w:pPr><w:pStyle w:val="Normal"/><w:numPr><w:ilvl w:val="0"/><w:numId w:val="76"/></w:numPr><w:spacing w:lineRule="atLeast" w:line="20" w:before="0" w:after="0"/><w:jc w:val="both"/><w:rPr><w:rFonts w:eastAsia="Calibri" w:cs="Arial" w:cstheme="minorBidi" w:eastAsiaTheme="minorHAnsi"/><w:lang w:bidi="ar-SA"/></w:rPr></w:pPr><w:r><w:rPr><w:rFonts w:eastAsia="Calibri" w:cs="Arial" w:cstheme="minorBidi" w:eastAsiaTheme="minorHAnsi"/><w:lang w:bidi="ar-SA"/></w:rPr><w:t xml:space="preserve">Ewaluację przeprowadza się w oparciu o: opinię Komisji Rewizyjnej, opinię Zarządu, opinię Dyrektora biura, absolutorium WZCZ Stowarzyszenia, ankiety dla petentów, wnioskodawców, beneficjentów, mieszkańców, uczestników projektów współpracy, zestawienia danych zawartych w wniosku o dofinansowanie z wnioskiem o płatność, analizę przeprowadzoną przez zewnętrznych ekspertów. </w:t></w:r></w:p><w:p><w:pPr><w:pStyle w:val="Normal"/><w:numPr><w:ilvl w:val="0"/><w:numId w:val="76"/></w:numPr><w:spacing w:lineRule="atLeast" w:line="20" w:before="0" w:after="0"/><w:jc w:val="both"/><w:rPr><w:rFonts w:eastAsia="Calibri" w:cs="Arial" w:cstheme="minorBidi" w:eastAsiaTheme="minorHAnsi"/><w:lang w:bidi="ar-SA"/></w:rPr></w:pPr><w:r><w:rPr><w:rFonts w:eastAsia="Calibri" w:cs="Arial" w:cstheme="minorBidi" w:eastAsiaTheme="minorHAnsi"/><w:lang w:bidi="ar-SA"/></w:rPr><w:t>Raport z ewaluacji Strategii obejmuje przede wszystkim:</w:t></w:r></w:p><w:p><w:pPr><w:pStyle w:val="Normal"/><w:numPr><w:ilvl w:val="0"/><w:numId w:val="78"/></w:numPr><w:spacing w:lineRule="atLeast" w:line="20" w:before="0" w:after="0"/><w:jc w:val="both"/><w:rPr><w:rFonts w:eastAsia="Calibri" w:cs="Arial" w:cstheme="minorBidi" w:eastAsiaTheme="minorHAnsi"/><w:lang w:bidi="ar-SA"/></w:rPr></w:pPr><w:r><w:rPr><w:rFonts w:eastAsia="Calibri" w:cs="Arial" w:cstheme="minorBidi" w:eastAsiaTheme="minorHAnsi"/><w:lang w:bidi="ar-SA"/></w:rPr><w:t>Ocenę funkcjonowania LGR, w tym: działalność Zarządu, działalność Rady, pracę biura, przebieg konkursów oraz sposób przepływu informacji, ocenę Zleceniobiorców, ocenę efektywności promocji i aktywizacji lokalnej społeczności, realizację LSR, ocenę współpracy międzyregionalnej i międzynarodowej.</w:t></w:r></w:p><w:p><w:pPr><w:pStyle w:val="Normal"/><w:numPr><w:ilvl w:val="0"/><w:numId w:val="78"/></w:numPr><w:spacing w:lineRule="atLeast" w:line="20" w:before="0" w:after="0"/><w:jc w:val="both"/><w:rPr><w:rFonts w:eastAsia="Calibri" w:cs="Arial" w:cstheme="minorBidi" w:eastAsiaTheme="minorHAnsi"/><w:lang w:bidi="ar-SA"/></w:rPr></w:pPr><w:r><w:rPr><w:rFonts w:eastAsia="Calibri" w:cs="Arial" w:cstheme="minorBidi" w:eastAsiaTheme="minorHAnsi"/><w:lang w:bidi="ar-SA"/></w:rPr><w:t xml:space="preserve">Podsumowanie działalności LGR w badanym okresie, wnioski i rekomendacje. </w:t></w:r></w:p><w:p><w:pPr><w:pStyle w:val="Normal"/><w:numPr><w:ilvl w:val="0"/><w:numId w:val="76"/></w:numPr><w:spacing w:lineRule="atLeast" w:line="20" w:before="0" w:after="0"/><w:jc w:val="both"/><w:rPr><w:rFonts w:eastAsia="Calibri" w:cs="Arial" w:cstheme="minorBidi" w:eastAsiaTheme="minorHAnsi"/><w:lang w:bidi="ar-SA"/></w:rPr></w:pPr><w:r><w:rPr><w:rFonts w:eastAsia="Calibri" w:cs="Arial" w:cstheme="minorBidi" w:eastAsiaTheme="minorHAnsi"/><w:lang w:bidi="ar-SA"/></w:rPr><w:t>Ewaluacja prowadzona będzie w oparciu o kryteria ewaluacji, tj.: trafności, skuteczności, efektywności, użyteczności, trwałości.</w:t></w:r></w:p><w:p><w:pPr><w:sectPr><w:headerReference w:type="default" r:id="rId85"/><w:footerReference w:type="default" r:id="rId86"/><w:footerReference w:type="first" r:id="rId87"/><w:footnotePr><w:numFmt w:val="decimal"/></w:footnotePr><w:type w:val="nextPage"/><w:pgSz w:w="11906" w:h="16838"/><w:pgMar w:left="907" w:right="567" w:gutter="0" w:header="680" w:top="737" w:footer="441" w:bottom="567"/><w:pgNumType w:fmt="decimal"/><w:formProt w:val="false"/><w:titlePg/><w:textDirection w:val="lrTb"/><w:docGrid w:type="default" w:linePitch="100" w:charSpace="0"/></w:sectPr><w:pStyle w:val="Normal"/><w:numPr><w:ilvl w:val="0"/><w:numId w:val="76"/></w:numPr><w:spacing w:lineRule="atLeast" w:line="20" w:before="0" w:after="0"/><w:jc w:val="both"/><w:rPr><w:rFonts w:eastAsia="Calibri" w:cs="Arial" w:cstheme="minorBidi" w:eastAsiaTheme="minorHAnsi"/><w:lang w:bidi="ar-SA"/></w:rPr></w:pPr><w:r><w:rPr><w:rFonts w:eastAsia="Calibri" w:cs="Arial" w:cstheme="minorBidi" w:eastAsiaTheme="minorHAnsi"/><w:lang w:bidi="ar-SA"/></w:rPr><w:t xml:space="preserve">Zatwierdzenia Raportu z ewaluacji Strategii dokonuje się uchwałą Zarządu LGR. </w:t></w:r></w:p><w:p><w:pPr><w:pStyle w:val="Normal"/><w:rPr><w:b/><w:b/><w:bCs/><w:lang w:bidi="ar-SA"/></w:rPr></w:pPr><w:r><w:rPr><w:b/><w:bCs/><w:lang w:bidi="ar-SA"/></w:rPr><w:t>Załącznik nr 3: Plan działania</w:t></w:r></w:p><w:p><w:pPr><w:pStyle w:val="Normal"/><w:numPr><w:ilvl w:val="0"/><w:numId w:val="43"/></w:numPr><w:spacing w:lineRule="atLeast" w:line="20" w:before="120" w:after="120"/><w:ind w:left="851" w:hanging="851"/><w:contextualSpacing/><w:rPr><w:rFonts w:eastAsia="" w:eastAsiaTheme="minorEastAsia"/><w:i/><w:i/><w:lang w:eastAsia="pl-PL" w:bidi="ar-SA"/></w:rPr></w:pPr><w:r><w:rPr><w:rFonts w:eastAsia="" w:eastAsiaTheme="minorEastAsia"/><w:i/><w:lang w:eastAsia="pl-PL" w:bidi="ar-SA"/></w:rPr><w:t>Plan działania dla celu ogólnego 1</w:t></w:r></w:p><w:tbl><w:tblPr><w:tblW w:w="5000" w:type="pct"/><w:jc w:val="center"/><w:tblInd w:w="0" w:type="dxa"/><w:tblLayout w:type="fixed"/><w:tblCellMar><w:top w:w="0" w:type="dxa"/><w:left w:w="70" w:type="dxa"/><w:bottom w:w="0" w:type="dxa"/><w:right w:w="70" w:type="dxa"/></w:tblCellMar><w:tblLook w:val="04a0" w:noHBand="0" w:noVBand="1" w:firstColumn="1" w:lastRow="0" w:lastColumn="0" w:firstRow="1"/></w:tblPr><w:tblGrid><w:gridCol w:w="1576"/><w:gridCol w:w="1582"/><w:gridCol w:w="151"/><w:gridCol w:w="636"/><w:gridCol w:w="55"/><w:gridCol w:w="699"/><w:gridCol w:w="1094"/><w:gridCol w:w="793"/><w:gridCol w:w="731"/><w:gridCol w:w="1254"/><w:gridCol w:w="793"/><w:gridCol w:w="926"/><w:gridCol w:w="894"/><w:gridCol w:w="750"/><w:gridCol w:w="1260"/><w:gridCol w:w="885"/><w:gridCol w:w="1285"/></w:tblGrid><w:tr><w:trPr><w:tblHeader w:val="true"/><w:trHeight w:val="57" w:hRule="atLeast"/></w:trPr><w:tc><w:tcPr><w:tcW w:w="1576" w:type="dxa"/><w:vMerge w:val="restart"/><w:tcBorders><w:top w:val="single" w:sz="4" w:space="0" w:color="000000"/><w:left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xml:space="preserve">CEL OGÓLNY </w:t><w:br/><w:t>nr 1</w:t></w:r></w:p><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582" w:type="dxa"/><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Lata</w:t></w:r></w:p></w:tc><w:tc><w:tcPr><w:tcW w:w="2635" w:type="dxa"/><w:gridSpan w:val="5"/><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16-2018</w:t></w:r></w:p></w:tc><w:tc><w:tcPr><w:tcW w:w="2778" w:type="dxa"/><w:gridSpan w:val="3"/><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19-2021</w:t></w:r></w:p></w:tc><w:tc><w:tcPr><w:tcW w:w="2613" w:type="dxa"/><w:gridSpan w:val="3"/><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22-2023</w:t></w:r></w:p></w:tc><w:tc><w:tcPr><w:tcW w:w="2010" w:type="dxa"/><w:gridSpan w:val="2"/><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2016-2023</w:t></w:r></w:p></w:tc><w:tc><w:tcPr><w:tcW w:w="885" w:type="dxa"/><w:vMerge w:val="restart"/><w:tcBorders><w:top w:val="single" w:sz="4" w:space="0" w:color="000000"/><w:left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rogram</w:t></w:r></w:p></w:tc><w:tc><w:tcPr><w:tcW w:w="1285" w:type="dxa"/><w:vMerge w:val="restart"/><w:tcBorders><w:top w:val="single" w:sz="4" w:space="0" w:color="000000"/><w:left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ddziałanie /zakres Programu</w:t></w:r></w:p></w:tc></w:tr><w:tr><w:trPr><w:trHeight w:val="57" w:hRule="atLeast"/></w:trPr><w:tc><w:tcPr><w:tcW w:w="1576"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1582"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Nazwa wskaźnika</w:t></w:r></w:p></w:tc><w:tc><w:tcPr><w:tcW w:w="842" w:type="dxa"/><w:gridSpan w:val="3"/><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artość z jednostką miary</w:t></w:r></w:p></w:tc><w:tc><w:tcPr><w:tcW w:w="699"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realizacji wskaźnika narastająco</w:t></w:r></w:p></w:tc><w:tc><w:tcPr><w:tcW w:w="1094"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lanowane wsparcie w PLN</w:t></w:r></w:p></w:tc><w:tc><w:tcPr><w:tcW w:w="793"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artość z jednostką miary</w:t></w:r></w:p></w:tc><w:tc><w:tcPr><w:tcW w:w="731"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realizacji wskaźnika narastająco</w:t></w:r></w:p></w:tc><w:tc><w:tcPr><w:tcW w:w="1254"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lanowane wsparcie w PLN</w:t></w:r></w:p></w:tc><w:tc><w:tcPr><w:tcW w:w="793"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artość z jednostką miary</w:t></w:r></w:p></w:tc><w:tc><w:tcPr><w:tcW w:w="926"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realizacji wskaźnika narastająco</w:t></w:r></w:p></w:tc><w:tc><w:tcPr><w:tcW w:w="894"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lanowane wsparcie w PLN</w:t></w:r></w:p></w:tc><w:tc><w:tcPr><w:tcW w:w="750"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wartość wskaźników</w:t></w:r></w:p></w:tc><w:tc><w:tcPr><w:tcW w:w="1260"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planowane wsparcie w PLN</w:t></w:r></w:p></w:tc><w:tc><w:tcPr><w:tcW w:w="885"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1285"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r><w:tr><w:trPr><w:trHeight w:val="57" w:hRule="atLeast"/></w:trPr><w:tc><w:tcPr><w:tcW w:w="13194" w:type="dxa"/><w:gridSpan w:val="15"/><w:tcBorders><w:top w:val="single" w:sz="4" w:space="0" w:color="000000"/><w:left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Cel szczegółowy 1.1: Zwiększenie konkurencyjności przedsiębiorstw rybackich</w:t></w:r></w:p></w:tc><w:tc><w:tcPr><w:tcW w:w="885" w:type="dxa"/><w:tcBorders><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 Ryby</w:t></w:r></w:p></w:tc><w:tc><w:tcPr><w:tcW w:w="1285" w:type="dxa"/><w:tcBorders><w:bottom w:val="single" w:sz="4" w:space="0" w:color="000000"/><w:right w:val="single" w:sz="4" w:space="0" w:color="000000"/></w:tcBorders><w:shd w:color="000000" w:fill="C5D9F1" w:val="clear"/><w:vAlign w:val="center"/></w:tcPr><w:p><w:pPr><w:pStyle w:val="Normal"/><w:widowControl w:val="false"/><w:spacing w:lineRule="auto" w:line="240" w:before="0" w:after="0"/><w:contextualSpacing/><w:rPr><w:rFonts w:eastAsia="Times New Roman" w:cs="Arial"/><w:lang w:eastAsia="pl-PL" w:bidi="ar-SA"/></w:rPr></w:pPr><w:r><w:rPr></w:rPr></w:r></w:p></w:tc></w:tr><w:tr><w:trPr><w:trHeight w:val="57" w:hRule="atLeast"/></w:trPr><w:tc><w:tcPr><w:tcW w:w="1576" w:type="dxa"/><w:vMerge w:val="restart"/><w:tcBorders><w:left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rzedsięwzięcie 1.1.1: Modernizacja i innowacyjność w przedsiębiorstwach rybackich.</w:t></w:r></w:p></w:tc><w:tc><w:tcPr><w:tcW w:w="1582"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zmodernizowanych przedsiębiorstw rybackich dzięki wsparciu LSR.</w:t><w:br/><w:t>(w tym innowacyjnych)</w:t></w:r></w:p></w:tc><w:tc><w:tcPr><w:tcW w:w="787"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3 sztuka</w:t></w:r></w:p></w:tc><w:tc><w:tcPr><w:tcW w:w="754"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43%</w:t></w:r></w:p></w:tc><w:tc><w:tcPr><w:tcW w:w="1094" w:type="dxa"/><w:vMerge w:val="restart"/><w:tcBorders><w:left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ins w:id="776" w:author="Barbara Strońska" w:date="2017-07-05T10:31:00Z"><w:r><w:rPr><w:rFonts w:eastAsia="Times New Roman" w:cs="Arial"/><w:lang w:eastAsia="pl-PL" w:bidi="ar-SA"/></w:rPr><w:t xml:space="preserve">786 000 </w:t></w:r></w:ins><w:del w:id="777" w:author="Barbara Strońska" w:date="2017-07-05T10:31:00Z"><w:r><w:rPr><w:rFonts w:eastAsia="Times New Roman" w:cs="Arial"/><w:lang w:eastAsia="pl-PL" w:bidi="ar-SA"/></w:rPr><w:delText xml:space="preserve">900 </w:delText></w:r></w:del><w:ins w:id="778" w:author="Barbara Strońska" w:date="2017-07-05T10:31:00Z"><w:r><w:rPr><w:rFonts w:eastAsia="Times New Roman" w:cs="Arial"/><w:lang w:eastAsia="pl-PL" w:bidi="ar-SA"/></w:rPr><w:t> </w:t></w:r></w:ins><w:del w:id="779" w:author="Barbara Strońska" w:date="2017-07-05T10:31:00Z"><w:r><w:rPr><w:rFonts w:eastAsia="Times New Roman" w:cs="Arial"/><w:lang w:eastAsia="pl-PL" w:bidi="ar-SA"/></w:rPr><w:delText>000</w:delText></w:r></w:del></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4 sztuki</w:t></w:r></w:p></w:tc><w:tc><w:tcPr><w:tcW w:w="73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254" w:type="dxa"/><w:vMerge w:val="restart"/><w:tcBorders><w:left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 087 000</w:t></w:r></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926"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894" w:type="dxa"/><w:vMerge w:val="restart"/><w:tcBorders><w:left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5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7</w:t></w:r></w:p></w:tc><w:tc><w:tcPr><w:tcW w:w="1260" w:type="dxa"/><w:vMerge w:val="restart"/><w:tcBorders><w:left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781" w:author="Barbara Strońska" w:date="2017-07-05T10:32:00Z"></w:ins></w:rPr></w:pPr><w:ins w:id="780" w:author="Barbara Strońska" w:date="2017-07-05T10:32:00Z"><w:r><w:rPr><w:rFonts w:eastAsia="Times New Roman" w:cs="Arial"/><w:lang w:eastAsia="pl-PL" w:bidi="ar-SA"/></w:rPr><w:t>1 873 000</w:t></w:r></w:ins></w:p><w:p><w:pPr><w:pStyle w:val="Normal"/><w:widowControl w:val="false"/><w:spacing w:lineRule="auto" w:line="240" w:before="0" w:after="0"/><w:contextualSpacing/><w:jc w:val="center"/><w:rPr><w:rFonts w:eastAsia="Times New Roman" w:cs="Arial"/><w:lang w:eastAsia="pl-PL" w:bidi="ar-SA"/></w:rPr></w:pPr><w:del w:id="782" w:author="Barbara Strońska" w:date="2017-07-05T10:32:00Z"><w:r><w:rPr><w:rFonts w:eastAsia="Times New Roman" w:cs="Arial"/><w:lang w:eastAsia="pl-PL" w:bidi="ar-SA"/></w:rPr><w:delText>1 987 000</w:delText></w:r></w:del></w:p></w:tc><w:tc><w:tcPr><w:tcW w:w="885" w:type="dxa"/><w:vMerge w:val="restart"/><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 Ryby</w:t></w:r></w:p></w:tc><w:tc><w:tcPr><w:tcW w:w="1285" w:type="dxa"/><w:vMerge w:val="restart"/><w:tcBorders><w:left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ealizacja LSR</w:t></w:r></w:p></w:tc></w:tr><w:tr><w:trPr><w:trHeight w:val="57" w:hRule="atLeast"/></w:trPr><w:tc><w:tcPr><w:tcW w:w="1576" w:type="dxa"/><w:vMerge w:val="continue"/><w:tcBorders><w:left w:val="single" w:sz="4" w:space="0" w:color="000000"/><w:right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1582"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przedsiębiorstw rybackich, które w wyniku modernizacji utworzyły lub utrzymały miejsce pracy.</w:t></w:r></w:p></w:tc><w:tc><w:tcPr><w:tcW w:w="787"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3 sztuka</w:t></w:r></w:p></w:tc><w:tc><w:tcPr><w:tcW w:w="754"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43%</w:t></w:r></w:p></w:tc><w:tc><w:tcPr><w:tcW w:w="1094" w:type="dxa"/><w:vMerge w:val="continue"/><w:tcBorders><w:left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4 sztuki</w:t></w:r></w:p></w:tc><w:tc><w:tcPr><w:tcW w:w="73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254" w:type="dxa"/><w:vMerge w:val="continue"/><w:tcBorders><w:left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926"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894" w:type="dxa"/><w:vMerge w:val="continue"/><w:tcBorders><w:left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75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7</w:t></w:r></w:p></w:tc><w:tc><w:tcPr><w:tcW w:w="1260" w:type="dxa"/><w:vMerge w:val="continue"/><w:tcBorders><w:left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885"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85" w:type="dxa"/><w:vMerge w:val="continue"/><w:tcBorders><w:left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1576" w:type="dxa"/><w:vMerge w:val="continue"/><w:tcBorders><w:left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58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spotkań informacyjno- konsultacyjnych LGD z mieszkańcami</w:t></w:r></w:p><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787"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 sztuka</w:t></w:r></w:p></w:tc><w:tc><w:tcPr><w:tcW w:w="754"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50%</w:t></w:r></w:p></w:tc><w:tc><w:tcPr><w:tcW w:w="109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0</w:t></w:r></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 sztuka</w:t></w:r></w:p></w:tc><w:tc><w:tcPr><w:tcW w:w="73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25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0</w:t></w:r></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926"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89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5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w:t></w:r></w:p></w:tc><w:tc><w:tcPr><w:tcW w:w="1260"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00</w:t></w:r></w:p></w:tc><w:tc><w:tcPr><w:tcW w:w="885"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8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Aktywizacja</w:t></w:r></w:p></w:tc></w:tr><w:tr><w:trPr><w:trHeight w:val="57" w:hRule="atLeast"/></w:trPr><w:tc><w:tcPr><w:tcW w:w="1576" w:type="dxa"/><w:vMerge w:val="restart"/><w:tcBorders><w:top w:val="single" w:sz="4" w:space="0" w:color="000000"/><w:left w:val="single" w:sz="4" w:space="0" w:color="000000"/><w:bottom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rzedsięwzięcie 1.1.2: Rozwój kompetencji osób z sektora rybackiego</w:t></w:r></w:p></w:tc><w:tc><w:tcPr><w:tcW w:w="158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osób z sektora rybackiego, które w wyniku wsparcia z LSR uzyskały nowe kompetencje.</w:t></w:r></w:p></w:tc><w:tc><w:tcPr><w:tcW w:w="787"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osób</w:t></w:r></w:p></w:tc><w:tc><w:tcPr><w:tcW w:w="754"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w:t></w:r></w:p></w:tc><w:tc><w:tcPr><w:tcW w:w="1094" w:type="dxa"/><w:vMerge w:val="restart"/><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60 osób</w:t></w:r></w:p></w:tc><w:tc><w:tcPr><w:tcW w:w="73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254" w:type="dxa"/><w:vMerge w:val="restart"/><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784" w:author="Barbara Strońska" w:date="2017-07-05T10:33:00Z"></w:ins></w:rPr></w:pPr><w:ins w:id="783" w:author="Barbara Strońska" w:date="2017-07-05T10:33:00Z"><w:r><w:rPr><w:rFonts w:eastAsia="Times New Roman" w:cs="Arial"/><w:lang w:eastAsia="pl-PL" w:bidi="ar-SA"/></w:rPr><w:t>100 000</w:t></w:r></w:ins></w:p><w:p><w:pPr><w:pStyle w:val="Normal"/><w:widowControl w:val="false"/><w:spacing w:lineRule="auto" w:line="240" w:before="0" w:after="0"/><w:contextualSpacing/><w:jc w:val="center"/><w:rPr><w:rFonts w:eastAsia="Times New Roman" w:cs="Arial"/><w:lang w:eastAsia="pl-PL" w:bidi="ar-SA"/></w:rPr></w:pPr><w:del w:id="785" w:author="Barbara Strońska" w:date="2017-07-05T10:32:00Z"><w:r><w:rPr><w:rFonts w:eastAsia="Times New Roman" w:cs="Arial"/><w:lang w:eastAsia="pl-PL" w:bidi="ar-SA"/></w:rPr><w:delText>200 000</w:delText></w:r></w:del></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osób</w:t></w:r></w:p></w:tc><w:tc><w:tcPr><w:tcW w:w="926"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894" w:type="dxa"/><w:vMerge w:val="restart"/><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5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60</w:t></w:r></w:p></w:tc><w:tc><w:tcPr><w:tcW w:w="1260" w:type="dxa"/><w:vMerge w:val="restart"/><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787" w:author="Barbara Strońska" w:date="2017-07-05T10:33:00Z"></w:ins></w:rPr></w:pPr><w:ins w:id="786" w:author="Barbara Strońska" w:date="2017-07-05T10:33:00Z"><w:r><w:rPr><w:rFonts w:eastAsia="Times New Roman" w:cs="Arial"/><w:lang w:eastAsia="pl-PL" w:bidi="ar-SA"/></w:rPr><w:t>100 000</w:t></w:r></w:ins></w:p><w:p><w:pPr><w:pStyle w:val="Normal"/><w:widowControl w:val="false"/><w:spacing w:lineRule="auto" w:line="240" w:before="0" w:after="0"/><w:contextualSpacing/><w:jc w:val="center"/><w:rPr><w:rFonts w:eastAsia="Times New Roman" w:cs="Arial"/><w:lang w:eastAsia="pl-PL" w:bidi="ar-SA"/></w:rPr></w:pPr><w:del w:id="788" w:author="Barbara Strońska" w:date="2017-07-05T10:33:00Z"><w:r><w:rPr><w:rFonts w:eastAsia="Times New Roman" w:cs="Arial"/><w:lang w:eastAsia="pl-PL" w:bidi="ar-SA"/></w:rPr><w:delText>200 000</w:delText></w:r></w:del></w:p></w:tc><w:tc><w:tcPr><w:tcW w:w="885"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85" w:type="dxa"/><w:vMerge w:val="restart"/><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ealizacja LSR</w:t></w:r></w:p></w:tc></w:tr><w:tr><w:trPr><w:trHeight w:val="57" w:hRule="atLeast"/></w:trPr><w:tc><w:tcPr><w:tcW w:w="1576" w:type="dxa"/><w:vMerge w:val="continue"/><w:tcBorders><w:top w:val="single" w:sz="4" w:space="0" w:color="000000"/><w:left w:val="single" w:sz="4" w:space="0" w:color="000000"/><w:bottom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158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podmiotów gospodarczych, które dzięki rozwojowi kompetencji utworzyły lub utrzymały miejsce pracy.</w:t></w:r></w:p></w:tc><w:tc><w:tcPr><w:tcW w:w="787"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754"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w:t></w:r></w:p></w:tc><w:tc><w:tcPr><w:tcW w:w="1094"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 sztuka</w:t></w:r></w:p></w:tc><w:tc><w:tcPr><w:tcW w:w="73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254"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926"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894"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75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w:t></w:r></w:p></w:tc><w:tc><w:tcPr><w:tcW w:w="1260"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885"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85"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1576" w:type="dxa"/><w:vMerge w:val="continue"/><w:tcBorders><w:top w:val="single" w:sz="4" w:space="0" w:color="000000"/><w:left w:val="single" w:sz="4" w:space="0" w:color="000000"/><w:bottom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158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zrealizowanych projektów współpracy.</w:t></w:r></w:p></w:tc><w:tc><w:tcPr><w:tcW w:w="787"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 sztuki</w:t></w:r></w:p></w:tc><w:tc><w:tcPr><w:tcW w:w="754"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094"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3 000</w:t></w:r></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73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254"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926"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894"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5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w:t></w:r></w:p></w:tc><w:tc><w:tcPr><w:tcW w:w="1260"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3 000</w:t></w:r></w:p></w:tc><w:tc><w:tcPr><w:tcW w:w="885"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8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rojekt współpracy</w:t></w:r></w:p></w:tc></w:tr><w:tr><w:trPr><w:trHeight w:val="57" w:hRule="atLeast"/></w:trPr><w:tc><w:tcPr><w:tcW w:w="3158" w:type="dxa"/><w:gridSpan w:val="2"/><w:tcBorders><w:top w:val="single" w:sz="4" w:space="0" w:color="000000"/><w:left w:val="single" w:sz="4" w:space="0" w:color="000000"/><w:bottom w:val="single" w:sz="4" w:space="0" w:color="000000"/><w:right w:val="single" w:sz="4" w:space="0" w:color="000000"/></w:tcBorders><w:shd w:color="000000" w:fill="8DB4E3"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Razem cel szczegółowy 1.1</w:t></w:r></w:p></w:tc><w:tc><w:tcPr><w:tcW w:w="1541" w:type="dxa"/><w:gridSpan w:val="4"/><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94"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790" w:author="Barbara Strońska" w:date="2017-07-05T10:33:00Z"></w:ins></w:rPr></w:pPr><w:ins w:id="789" w:author="Barbara Strońska" w:date="2017-07-05T10:33:00Z"><w:r><w:rPr><w:rFonts w:eastAsia="Times New Roman" w:cs="Arial"/><w:lang w:eastAsia="pl-PL" w:bidi="ar-SA"/></w:rPr><w:t>800 000</w:t></w:r></w:ins></w:p><w:p><w:pPr><w:pStyle w:val="Normal"/><w:widowControl w:val="false"/><w:spacing w:lineRule="auto" w:line="240" w:before="0" w:after="0"/><w:contextualSpacing/><w:jc w:val="center"/><w:rPr><w:rFonts w:eastAsia="Times New Roman" w:cs="Arial"/><w:lang w:eastAsia="pl-PL" w:bidi="ar-SA"/></w:rPr></w:pPr><w:del w:id="791" w:author="Barbara Strońska" w:date="2017-07-05T10:33:00Z"><w:r><w:rPr><w:rFonts w:eastAsia="Times New Roman" w:cs="Arial"/><w:lang w:eastAsia="pl-PL" w:bidi="ar-SA"/></w:rPr><w:delText>914 000</w:delText></w:r></w:del></w:p></w:tc><w:tc><w:tcPr><w:tcW w:w="1524"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54"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793" w:author="Barbara Strońska" w:date="2017-07-05T10:34:00Z"></w:ins></w:rPr></w:pPr><w:ins w:id="792" w:author="Barbara Strońska" w:date="2017-07-05T10:34:00Z"><w:r><w:rPr><w:rFonts w:eastAsia="Times New Roman" w:cs="Arial"/><w:lang w:eastAsia="pl-PL" w:bidi="ar-SA"/></w:rPr><w:t>1 188 000</w:t></w:r></w:ins></w:p><w:p><w:pPr><w:pStyle w:val="Normal"/><w:widowControl w:val="false"/><w:spacing w:lineRule="auto" w:line="240" w:before="0" w:after="0"/><w:contextualSpacing/><w:jc w:val="center"/><w:rPr><w:rFonts w:eastAsia="Times New Roman" w:cs="Arial"/><w:lang w:eastAsia="pl-PL" w:bidi="ar-SA"/></w:rPr></w:pPr><w:del w:id="794" w:author="Barbara Strońska" w:date="2017-07-05T10:34:00Z"><w:r><w:rPr><w:rFonts w:eastAsia="Times New Roman" w:cs="Arial"/><w:lang w:eastAsia="pl-PL" w:bidi="ar-SA"/></w:rPr><w:delText>1 288 000</w:delText></w:r></w:del></w:p></w:tc><w:tc><w:tcPr><w:tcW w:w="1719"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894"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50" w:type="dxa"/><w:tcBorders><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60"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796" w:author="Barbara Strońska" w:date="2017-07-05T10:35:00Z"></w:ins></w:rPr></w:pPr><w:ins w:id="795" w:author="Barbara Strońska" w:date="2017-07-05T10:35:00Z"><w:r><w:rPr><w:rFonts w:eastAsia="Times New Roman" w:cs="Arial"/><w:lang w:eastAsia="pl-PL" w:bidi="ar-SA"/></w:rPr><w:t>1 988 000</w:t></w:r></w:ins></w:p><w:p><w:pPr><w:pStyle w:val="Normal"/><w:widowControl w:val="false"/><w:spacing w:lineRule="auto" w:line="240" w:before="0" w:after="0"/><w:contextualSpacing/><w:jc w:val="center"/><w:rPr><w:rFonts w:eastAsia="Times New Roman" w:cs="Arial"/><w:lang w:eastAsia="pl-PL" w:bidi="ar-SA"/></w:rPr></w:pPr><w:del w:id="797" w:author="Barbara Strońska" w:date="2017-07-05T10:34:00Z"><w:r><w:rPr><w:rFonts w:eastAsia="Times New Roman" w:cs="Arial"/><w:lang w:eastAsia="pl-PL" w:bidi="ar-SA"/></w:rPr><w:delText>2 202 000</w:delText></w:r></w:del></w:p></w:tc><w:tc><w:tcPr><w:tcW w:w="2170"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13194" w:type="dxa"/><w:gridSpan w:val="15"/><w:tcBorders><w:top w:val="single" w:sz="4" w:space="0" w:color="000000"/><w:left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Cel szczegółowy 1.2: Różnicowanie działalności gospodarczej na obszarach rybackich</w:t></w:r></w:p></w:tc><w:tc><w:tcPr><w:tcW w:w="885" w:type="dxa"/><w:tcBorders><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 Ryby</w:t></w:r></w:p></w:tc><w:tc><w:tcPr><w:tcW w:w="1285" w:type="dxa"/><w:tcBorders><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1576" w:type="dxa"/><w:tcBorders><w:left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rzedsięwzięcie 1.2.1: Wsparcie aktywności gospodarczej niezwiązanej z podstawową działalnością rybacką.</w:t></w:r></w:p></w:tc><w:tc><w:tcPr><w:tcW w:w="1733"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podmiotów gospodarczych, które dzięki wsparciu LSR utworzyły  lub utrzymały miejsce pracy poza podstawową działalnością rybacką.</w:t></w:r></w:p></w:tc><w:tc><w:tcPr><w:tcW w:w="636"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799" w:author="Barbara Strońska" w:date="2017-07-05T10:35:00Z"></w:ins></w:rPr></w:pPr><w:ins w:id="798" w:author="Barbara Strońska" w:date="2017-07-05T10:35:00Z"><w:r><w:rPr><w:rFonts w:eastAsia="Times New Roman" w:cs="Arial"/><w:lang w:eastAsia="pl-PL" w:bidi="ar-SA"/></w:rPr><w:t>11</w:t></w:r></w:ins></w:p><w:p><w:pPr><w:pStyle w:val="Normal"/><w:widowControl w:val="false"/><w:spacing w:lineRule="auto" w:line="240" w:before="0" w:after="0"/><w:contextualSpacing/><w:jc w:val="center"/><w:rPr><w:rFonts w:eastAsia="Times New Roman" w:cs="Arial"/><w:lang w:eastAsia="pl-PL" w:bidi="ar-SA"/></w:rPr></w:pPr><w:del w:id="800" w:author="Barbara Strońska" w:date="2017-07-05T10:35:00Z"><w:r><w:rPr><w:rFonts w:eastAsia="Times New Roman" w:cs="Arial"/><w:lang w:eastAsia="pl-PL" w:bidi="ar-SA"/></w:rPr><w:delText>4</w:delText></w:r></w:del><w:r><w:rPr><w:rFonts w:eastAsia="Times New Roman" w:cs="Arial"/><w:lang w:eastAsia="pl-PL" w:bidi="ar-SA"/></w:rPr><w:t xml:space="preserve"> sztuk</w:t></w:r><w:del w:id="801" w:author="Barbara Strońska" w:date="2017-07-05T10:36:00Z"><w:r><w:rPr><w:rFonts w:eastAsia="Times New Roman" w:cs="Arial"/><w:lang w:eastAsia="pl-PL" w:bidi="ar-SA"/></w:rPr><w:delText>i</w:delText></w:r></w:del></w:p></w:tc><w:tc><w:tcPr><w:tcW w:w="754"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03" w:author="Barbara Strońska" w:date="2017-07-05T10:37:00Z"></w:ins></w:rPr></w:pPr><w:ins w:id="802" w:author="Barbara Strońska" w:date="2017-07-05T10:37:00Z"><w:r><w:rPr><w:rFonts w:eastAsia="Times New Roman" w:cs="Arial"/><w:lang w:eastAsia="pl-PL" w:bidi="ar-SA"/></w:rPr><w:t>100</w:t></w:r></w:ins></w:p><w:p><w:pPr><w:pStyle w:val="Normal"/><w:widowControl w:val="false"/><w:spacing w:lineRule="auto" w:line="240" w:before="0" w:after="0"/><w:contextualSpacing/><w:jc w:val="center"/><w:rPr><w:rFonts w:eastAsia="Times New Roman" w:cs="Arial"/><w:lang w:eastAsia="pl-PL" w:bidi="ar-SA"/></w:rPr></w:pPr><w:del w:id="804" w:author="Barbara Strońska" w:date="2017-07-05T10:37:00Z"><w:r><w:rPr><w:rFonts w:eastAsia="Times New Roman" w:cs="Arial"/><w:lang w:eastAsia="pl-PL" w:bidi="ar-SA"/></w:rPr><w:delText>36</w:delText></w:r></w:del><w:r><w:rPr><w:rFonts w:eastAsia="Times New Roman" w:cs="Arial"/><w:lang w:eastAsia="pl-PL" w:bidi="ar-SA"/></w:rPr><w:t>%</w:t></w:r></w:p></w:tc><w:tc><w:tcPr><w:tcW w:w="1094"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06" w:author="Barbara Strońska" w:date="2017-07-05T10:37:00Z"></w:ins></w:rPr></w:pPr><w:ins w:id="805" w:author="Barbara Strońska" w:date="2017-07-05T10:37:00Z"><w:r><w:rPr><w:rFonts w:eastAsia="Times New Roman" w:cs="Arial"/><w:lang w:eastAsia="pl-PL" w:bidi="ar-SA"/></w:rPr><w:t>2 864 000</w:t></w:r></w:ins></w:p><w:p><w:pPr><w:pStyle w:val="Normal"/><w:widowControl w:val="false"/><w:spacing w:lineRule="auto" w:line="240" w:before="0" w:after="0"/><w:contextualSpacing/><w:jc w:val="center"/><w:rPr><w:rFonts w:eastAsia="Times New Roman" w:cs="Arial"/><w:lang w:eastAsia="pl-PL" w:bidi="ar-SA"/></w:rPr></w:pPr><w:del w:id="807" w:author="Barbara Strońska" w:date="2017-07-05T10:36:00Z"><w:r><w:rPr><w:rFonts w:eastAsia="Times New Roman" w:cs="Arial"/><w:lang w:eastAsia="pl-PL" w:bidi="ar-SA"/></w:rPr><w:delText>1 200 000</w:delText></w:r></w:del></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09" w:author="Barbara Strońska" w:date="2017-07-05T10:36:00Z"></w:ins></w:rPr></w:pPr><w:ins w:id="808" w:author="Barbara Strońska" w:date="2017-07-05T10:36:00Z"><w:r><w:rPr><w:rFonts w:eastAsia="Times New Roman" w:cs="Arial"/><w:lang w:eastAsia="pl-PL" w:bidi="ar-SA"/></w:rPr><w:t>0</w:t></w:r></w:ins></w:p><w:p><w:pPr><w:pStyle w:val="Normal"/><w:widowControl w:val="false"/><w:spacing w:lineRule="auto" w:line="240" w:before="0" w:after="0"/><w:contextualSpacing/><w:jc w:val="center"/><w:rPr><w:rFonts w:eastAsia="Times New Roman" w:cs="Arial"/><w:lang w:eastAsia="pl-PL" w:bidi="ar-SA"/></w:rPr></w:pPr><w:del w:id="810" w:author="Barbara Strońska" w:date="2017-07-05T10:36:00Z"><w:r><w:rPr><w:rFonts w:eastAsia="Times New Roman" w:cs="Arial"/><w:lang w:eastAsia="pl-PL" w:bidi="ar-SA"/></w:rPr><w:delText>7</w:delText></w:r></w:del><w:r><w:rPr><w:rFonts w:eastAsia="Times New Roman" w:cs="Arial"/><w:lang w:eastAsia="pl-PL" w:bidi="ar-SA"/></w:rPr><w:t xml:space="preserve"> sztuk</w:t></w:r></w:p></w:tc><w:tc><w:tcPr><w:tcW w:w="73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254"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12" w:author="Barbara Strońska" w:date="2017-07-05T10:37:00Z"></w:ins></w:rPr></w:pPr><w:ins w:id="811" w:author="Barbara Strońska" w:date="2017-07-05T10:37:00Z"><w:r><w:rPr><w:rFonts w:eastAsia="Times New Roman" w:cs="Arial"/><w:lang w:eastAsia="pl-PL" w:bidi="ar-SA"/></w:rPr><w:t>0</w:t></w:r></w:ins></w:p><w:p><w:pPr><w:pStyle w:val="Normal"/><w:widowControl w:val="false"/><w:spacing w:lineRule="auto" w:line="240" w:before="0" w:after="0"/><w:contextualSpacing/><w:jc w:val="center"/><w:rPr><w:rFonts w:eastAsia="Times New Roman" w:cs="Arial"/><w:lang w:eastAsia="pl-PL" w:bidi="ar-SA"/></w:rPr></w:pPr><w:del w:id="813" w:author="Barbara Strońska" w:date="2017-07-05T10:36:00Z"><w:r><w:rPr><w:rFonts w:eastAsia="Times New Roman" w:cs="Arial"/><w:lang w:eastAsia="pl-PL" w:bidi="ar-SA"/></w:rPr><w:delText>1 950 000</w:delText></w:r></w:del></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926"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894"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5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1</w:t></w:r></w:p></w:tc><w:tc><w:tcPr><w:tcW w:w="1260"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15" w:author="Barbara Strońska" w:date="2017-07-05T10:38:00Z"></w:ins></w:rPr></w:pPr><w:ins w:id="814" w:author="Barbara Strońska" w:date="2017-07-05T10:38:00Z"><w:r><w:rPr><w:rFonts w:eastAsia="Times New Roman" w:cs="Arial"/><w:lang w:eastAsia="pl-PL" w:bidi="ar-SA"/></w:rPr><w:t>2 864 000</w:t></w:r></w:ins></w:p><w:p><w:pPr><w:pStyle w:val="Normal"/><w:widowControl w:val="false"/><w:spacing w:lineRule="auto" w:line="240" w:before="0" w:after="0"/><w:contextualSpacing/><w:jc w:val="center"/><w:rPr><w:rFonts w:eastAsia="Times New Roman" w:cs="Arial"/><w:lang w:eastAsia="pl-PL" w:bidi="ar-SA"/></w:rPr></w:pPr><w:del w:id="816" w:author="Barbara Strońska" w:date="2017-07-05T10:38:00Z"><w:r><w:rPr><w:rFonts w:eastAsia="Times New Roman" w:cs="Arial"/><w:lang w:eastAsia="pl-PL" w:bidi="ar-SA"/></w:rPr><w:delText>3 150 000</w:delText></w:r></w:del></w:p></w:tc><w:tc><w:tcPr><w:tcW w:w="885"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 Ryby</w:t></w:r></w:p></w:tc><w:tc><w:tcPr><w:tcW w:w="128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ealizacja LSR</w:t></w:r></w:p></w:tc></w:tr><w:tr><w:trPr><w:trHeight w:val="1280" w:hRule="atLeast"/></w:trPr><w:tc><w:tcPr><w:tcW w:w="1576" w:type="dxa"/><w:tcBorders><w:left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733"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spotkań informacyjno- konsultacyjnych LGD z mieszkańcami</w:t></w:r></w:p></w:tc><w:tc><w:tcPr><w:tcW w:w="636"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18" w:author="Barbara Strońska" w:date="2017-07-05T10:38:00Z"></w:ins></w:rPr></w:pPr><w:ins w:id="817" w:author="Barbara Strońska" w:date="2017-07-05T10:38:00Z"><w:r><w:rPr><w:rFonts w:eastAsia="Times New Roman" w:cs="Arial"/><w:lang w:eastAsia="pl-PL" w:bidi="ar-SA"/></w:rPr><w:t>2</w:t></w:r></w:ins></w:p><w:p><w:pPr><w:pStyle w:val="Normal"/><w:widowControl w:val="false"/><w:spacing w:lineRule="auto" w:line="240" w:before="0" w:after="0"/><w:contextualSpacing/><w:jc w:val="center"/><w:rPr><w:rFonts w:eastAsia="Times New Roman" w:cs="Arial"/><w:lang w:eastAsia="pl-PL" w:bidi="ar-SA"/></w:rPr></w:pPr><w:del w:id="819" w:author="Barbara Strońska" w:date="2017-07-05T10:38:00Z"><w:r><w:rPr><w:rFonts w:eastAsia="Times New Roman" w:cs="Arial"/><w:lang w:eastAsia="pl-PL" w:bidi="ar-SA"/></w:rPr><w:delText xml:space="preserve">1 </w:delText></w:r></w:del><w:r><w:rPr><w:rFonts w:eastAsia="Times New Roman" w:cs="Arial"/><w:lang w:eastAsia="pl-PL" w:bidi="ar-SA"/></w:rPr><w:t>sztuk</w:t></w:r><w:ins w:id="820" w:author="Barbara Strońska" w:date="2017-07-05T10:38:00Z"><w:r><w:rPr><w:rFonts w:eastAsia="Times New Roman" w:cs="Arial"/><w:lang w:eastAsia="pl-PL" w:bidi="ar-SA"/></w:rPr><w:t>i</w:t></w:r></w:ins><w:del w:id="821" w:author="Barbara Strońska" w:date="2017-07-05T10:38:00Z"><w:r><w:rPr><w:rFonts w:eastAsia="Times New Roman" w:cs="Arial"/><w:lang w:eastAsia="pl-PL" w:bidi="ar-SA"/></w:rPr><w:delText>a</w:delText></w:r></w:del></w:p></w:tc><w:tc><w:tcPr><w:tcW w:w="754"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ins w:id="822" w:author="Barbara Strońska" w:date="2017-07-05T10:38:00Z"><w:r><w:rPr><w:rFonts w:eastAsia="Times New Roman" w:cs="Arial"/><w:lang w:eastAsia="pl-PL" w:bidi="ar-SA"/></w:rPr><w:t xml:space="preserve">100 </w:t></w:r></w:ins><w:del w:id="823" w:author="Barbara Strońska" w:date="2017-07-05T10:38:00Z"><w:r><w:rPr><w:rFonts w:eastAsia="Times New Roman" w:cs="Arial"/><w:lang w:eastAsia="pl-PL" w:bidi="ar-SA"/></w:rPr><w:delText>50</w:delText></w:r></w:del><w:r><w:rPr><w:rFonts w:eastAsia="Times New Roman" w:cs="Arial"/><w:lang w:eastAsia="pl-PL" w:bidi="ar-SA"/></w:rPr><w:t>%</w:t></w:r></w:p></w:tc><w:tc><w:tcPr><w:tcW w:w="1094"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25" w:author="Barbara Strońska" w:date="2017-07-05T10:38:00Z"></w:ins></w:rPr></w:pPr><w:ins w:id="824" w:author="Barbara Strońska" w:date="2017-07-05T10:38:00Z"><w:r><w:rPr><w:rFonts w:eastAsia="Times New Roman" w:cs="Arial"/><w:lang w:eastAsia="pl-PL" w:bidi="ar-SA"/></w:rPr><w:t>2000</w:t></w:r></w:ins></w:p><w:p><w:pPr><w:pStyle w:val="Normal"/><w:widowControl w:val="false"/><w:spacing w:lineRule="auto" w:line="240" w:before="0" w:after="0"/><w:contextualSpacing/><w:jc w:val="center"/><w:rPr><w:rFonts w:eastAsia="Times New Roman" w:cs="Arial"/><w:lang w:eastAsia="pl-PL" w:bidi="ar-SA"/></w:rPr></w:pPr><w:del w:id="826" w:author="Barbara Strońska" w:date="2017-07-05T10:38:00Z"><w:r><w:rPr><w:rFonts w:eastAsia="Times New Roman" w:cs="Arial"/><w:lang w:eastAsia="pl-PL" w:bidi="ar-SA"/></w:rPr><w:delText>1000</w:delText></w:r></w:del></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28" w:author="Barbara Strońska" w:date="2017-07-05T10:39:00Z"></w:ins></w:rPr></w:pPr><w:ins w:id="827" w:author="Barbara Strońska" w:date="2017-07-05T10:39:00Z"><w:r><w:rPr><w:rFonts w:eastAsia="Times New Roman" w:cs="Arial"/><w:lang w:eastAsia="pl-PL" w:bidi="ar-SA"/></w:rPr><w:t>0</w:t></w:r></w:ins></w:p><w:p><w:pPr><w:pStyle w:val="Normal"/><w:widowControl w:val="false"/><w:spacing w:lineRule="auto" w:line="240" w:before="0" w:after="0"/><w:contextualSpacing/><w:jc w:val="center"/><w:rPr><w:rFonts w:eastAsia="Times New Roman" w:cs="Arial"/><w:lang w:eastAsia="pl-PL" w:bidi="ar-SA"/></w:rPr></w:pPr><w:del w:id="829" w:author="Barbara Strońska" w:date="2017-07-05T10:39:00Z"><w:r><w:rPr><w:rFonts w:eastAsia="Times New Roman" w:cs="Arial"/><w:lang w:eastAsia="pl-PL" w:bidi="ar-SA"/></w:rPr><w:delText xml:space="preserve">1 </w:delText></w:r></w:del><w:r><w:rPr><w:rFonts w:eastAsia="Times New Roman" w:cs="Arial"/><w:lang w:eastAsia="pl-PL" w:bidi="ar-SA"/></w:rPr><w:t>sztuk</w:t></w:r><w:del w:id="830" w:author="Barbara Strońska" w:date="2017-07-05T10:39:00Z"><w:r><w:rPr><w:rFonts w:eastAsia="Times New Roman" w:cs="Arial"/><w:lang w:eastAsia="pl-PL" w:bidi="ar-SA"/></w:rPr><w:delText>a</w:delText></w:r></w:del></w:p></w:tc><w:tc><w:tcPr><w:tcW w:w="73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254"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32" w:author="Barbara Strońska" w:date="2017-07-05T10:39:00Z"></w:ins></w:rPr></w:pPr><w:ins w:id="831" w:author="Barbara Strońska" w:date="2017-07-05T10:39:00Z"><w:r><w:rPr><w:rFonts w:eastAsia="Times New Roman" w:cs="Arial"/><w:lang w:eastAsia="pl-PL" w:bidi="ar-SA"/></w:rPr><w:t>0</w:t></w:r></w:ins></w:p><w:p><w:pPr><w:pStyle w:val="Normal"/><w:widowControl w:val="false"/><w:spacing w:lineRule="auto" w:line="240" w:before="0" w:after="0"/><w:contextualSpacing/><w:jc w:val="center"/><w:rPr><w:rFonts w:eastAsia="Times New Roman" w:cs="Arial"/><w:lang w:eastAsia="pl-PL" w:bidi="ar-SA"/></w:rPr></w:pPr><w:del w:id="833" w:author="Barbara Strońska" w:date="2017-07-05T10:39:00Z"><w:r><w:rPr><w:rFonts w:eastAsia="Times New Roman" w:cs="Arial"/><w:lang w:eastAsia="pl-PL" w:bidi="ar-SA"/></w:rPr><w:delText>1000</w:delText></w:r></w:del></w:p></w:tc><w:tc><w:tcPr><w:tcW w:w="7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926"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894"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5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w:t></w:r></w:p></w:tc><w:tc><w:tcPr><w:tcW w:w="1260"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00</w:t></w:r></w:p></w:tc><w:tc><w:tcPr><w:tcW w:w="885"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8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Aktywizacja</w:t></w:r></w:p></w:tc></w:tr><w:tr><w:trPr><w:trHeight w:val="57" w:hRule="atLeast"/></w:trPr><w:tc><w:tcPr><w:tcW w:w="3309" w:type="dxa"/><w:gridSpan w:val="3"/><w:tcBorders><w:top w:val="single" w:sz="4" w:space="0" w:color="000000"/><w:left w:val="single" w:sz="4" w:space="0" w:color="000000"/><w:bottom w:val="single" w:sz="4" w:space="0" w:color="000000"/><w:right w:val="single" w:sz="4" w:space="0" w:color="000000"/></w:tcBorders><w:shd w:color="000000" w:fill="8DB4E3"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Razem cel szczegółowy 1.2</w:t></w:r></w:p></w:tc><w:tc><w:tcPr><w:tcW w:w="1390" w:type="dxa"/><w:gridSpan w:val="3"/><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94"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35" w:author="Barbara Strońska" w:date="2017-07-05T10:39:00Z"></w:ins></w:rPr></w:pPr><w:ins w:id="834" w:author="Barbara Strońska" w:date="2017-07-05T10:39:00Z"><w:r><w:rPr><w:rFonts w:eastAsia="Times New Roman" w:cs="Arial"/><w:lang w:eastAsia="pl-PL" w:bidi="ar-SA"/></w:rPr><w:t>2 866 000</w:t></w:r></w:ins></w:p><w:p><w:pPr><w:pStyle w:val="Normal"/><w:widowControl w:val="false"/><w:spacing w:lineRule="auto" w:line="240" w:before="0" w:after="0"/><w:contextualSpacing/><w:jc w:val="center"/><w:rPr><w:rFonts w:eastAsia="Times New Roman" w:cs="Arial"/><w:lang w:eastAsia="pl-PL" w:bidi="ar-SA"/></w:rPr></w:pPr><w:del w:id="836" w:author="Barbara Strońska" w:date="2017-07-05T10:39:00Z"><w:r><w:rPr><w:rFonts w:eastAsia="Times New Roman" w:cs="Arial"/><w:lang w:eastAsia="pl-PL" w:bidi="ar-SA"/></w:rPr><w:delText>1 201 000</w:delText></w:r></w:del></w:p></w:tc><w:tc><w:tcPr><w:tcW w:w="1524"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54"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38" w:author="Barbara Strońska" w:date="2017-07-05T10:41:00Z"></w:ins></w:rPr></w:pPr><w:ins w:id="837" w:author="Barbara Strońska" w:date="2017-07-05T10:41:00Z"><w:r><w:rPr><w:rFonts w:eastAsia="Times New Roman" w:cs="Arial"/><w:lang w:eastAsia="pl-PL" w:bidi="ar-SA"/></w:rPr><w:t>0</w:t></w:r></w:ins></w:p><w:p><w:pPr><w:pStyle w:val="Normal"/><w:widowControl w:val="false"/><w:spacing w:lineRule="auto" w:line="240" w:before="0" w:after="0"/><w:contextualSpacing/><w:jc w:val="center"/><w:rPr><w:rFonts w:eastAsia="Times New Roman" w:cs="Arial"/><w:lang w:eastAsia="pl-PL" w:bidi="ar-SA"/></w:rPr></w:pPr><w:del w:id="839" w:author="Barbara Strońska" w:date="2017-07-05T10:41:00Z"><w:r><w:rPr><w:rFonts w:eastAsia="Times New Roman" w:cs="Arial"/><w:lang w:eastAsia="pl-PL" w:bidi="ar-SA"/></w:rPr><w:delText>1 951 000</w:delText></w:r></w:del></w:p></w:tc><w:tc><w:tcPr><w:tcW w:w="1719"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894"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50" w:type="dxa"/><w:tcBorders><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60"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41" w:author="Barbara Strońska" w:date="2017-07-05T10:41:00Z"></w:ins></w:rPr></w:pPr><w:ins w:id="840" w:author="Barbara Strońska" w:date="2017-07-05T10:41:00Z"><w:r><w:rPr><w:rFonts w:eastAsia="Times New Roman" w:cs="Arial"/><w:lang w:eastAsia="pl-PL" w:bidi="ar-SA"/></w:rPr><w:t>2 864 000</w:t></w:r></w:ins></w:p><w:p><w:pPr><w:pStyle w:val="Normal"/><w:widowControl w:val="false"/><w:spacing w:lineRule="auto" w:line="240" w:before="0" w:after="0"/><w:contextualSpacing/><w:jc w:val="center"/><w:rPr><w:rFonts w:eastAsia="Times New Roman" w:cs="Arial"/><w:lang w:eastAsia="pl-PL" w:bidi="ar-SA"/></w:rPr></w:pPr><w:del w:id="842" w:author="Barbara Strońska" w:date="2017-07-05T10:41:00Z"><w:r><w:rPr><w:rFonts w:eastAsia="Times New Roman" w:cs="Arial"/><w:lang w:eastAsia="pl-PL" w:bidi="ar-SA"/></w:rPr><w:delText>3 152 000</w:delText></w:r></w:del></w:p></w:tc><w:tc><w:tcPr><w:tcW w:w="2170"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3309" w:type="dxa"/><w:gridSpan w:val="3"/><w:tcBorders><w:top w:val="single" w:sz="4" w:space="0" w:color="000000"/><w:left w:val="single" w:sz="4" w:space="0" w:color="000000"/><w:bottom w:val="single" w:sz="4" w:space="0" w:color="000000"/><w:right w:val="single" w:sz="4" w:space="0" w:color="000000"/></w:tcBorders><w:shd w:color="000000" w:fill="8DB4E3"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Razem cel ogólny</w:t></w:r></w:p></w:tc><w:tc><w:tcPr><w:tcW w:w="1390" w:type="dxa"/><w:gridSpan w:val="3"/><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9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44" w:author="Barbara Strońska" w:date="2017-07-05T10:42:00Z"></w:ins></w:rPr></w:pPr><w:ins w:id="843" w:author="Barbara Strońska" w:date="2017-07-05T10:42:00Z"><w:r><w:rPr><w:rFonts w:eastAsia="Times New Roman" w:cs="Arial"/><w:lang w:eastAsia="pl-PL" w:bidi="ar-SA"/></w:rPr><w:t>3 666 000</w:t></w:r></w:ins></w:p><w:p><w:pPr><w:pStyle w:val="Normal"/><w:widowControl w:val="false"/><w:spacing w:lineRule="auto" w:line="240" w:before="0" w:after="0"/><w:contextualSpacing/><w:jc w:val="center"/><w:rPr><w:rFonts w:eastAsia="Times New Roman" w:cs="Arial"/><w:lang w:eastAsia="pl-PL" w:bidi="ar-SA"/></w:rPr></w:pPr><w:del w:id="845" w:author="Barbara Strońska" w:date="2017-07-05T10:39:00Z"><w:r><w:rPr><w:rFonts w:eastAsia="Times New Roman" w:cs="Arial"/><w:lang w:eastAsia="pl-PL" w:bidi="ar-SA"/></w:rPr><w:delText>2 115 000</w:delText></w:r></w:del></w:p></w:tc><w:tc><w:tcPr><w:tcW w:w="1524"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5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47" w:author="Barbara Strońska" w:date="2017-07-05T10:43:00Z"></w:ins></w:rPr></w:pPr><w:ins w:id="846" w:author="Barbara Strońska" w:date="2017-07-05T10:43:00Z"><w:r><w:rPr><w:rFonts w:eastAsia="Times New Roman" w:cs="Arial"/><w:lang w:eastAsia="pl-PL" w:bidi="ar-SA"/></w:rPr><w:t>1 188 000</w:t></w:r></w:ins></w:p><w:p><w:pPr><w:pStyle w:val="Normal"/><w:widowControl w:val="false"/><w:spacing w:lineRule="auto" w:line="240" w:before="0" w:after="0"/><w:contextualSpacing/><w:jc w:val="center"/><w:rPr><w:rFonts w:eastAsia="Times New Roman" w:cs="Arial"/><w:lang w:eastAsia="pl-PL" w:bidi="ar-SA"/></w:rPr></w:pPr><w:del w:id="848" w:author="Barbara Strońska" w:date="2017-07-05T10:43:00Z"><w:r><w:rPr><w:rFonts w:eastAsia="Times New Roman" w:cs="Arial"/><w:lang w:eastAsia="pl-PL" w:bidi="ar-SA"/></w:rPr><w:delText>3 239 000</w:delText></w:r></w:del></w:p></w:tc><w:tc><w:tcPr><w:tcW w:w="1719"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89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50" w:type="dxa"/><w:tcBorders><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6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50" w:author="Barbara Strońska" w:date="2017-07-05T10:43:00Z"></w:ins></w:rPr></w:pPr><w:ins w:id="849" w:author="Barbara Strońska" w:date="2017-07-05T10:43:00Z"><w:r><w:rPr><w:rFonts w:eastAsia="Times New Roman" w:cs="Arial"/><w:lang w:eastAsia="pl-PL" w:bidi="ar-SA"/></w:rPr><w:t>4 852 000</w:t></w:r></w:ins></w:p><w:p><w:pPr><w:pStyle w:val="Normal"/><w:widowControl w:val="false"/><w:spacing w:lineRule="auto" w:line="240" w:before="0" w:after="0"/><w:contextualSpacing/><w:jc w:val="center"/><w:rPr><w:rFonts w:eastAsia="Times New Roman" w:cs="Arial"/><w:lang w:eastAsia="pl-PL" w:bidi="ar-SA"/></w:rPr></w:pPr><w:del w:id="851" w:author="Barbara Strońska" w:date="2017-07-05T10:43:00Z"><w:r><w:rPr><w:rFonts w:eastAsia="Times New Roman" w:cs="Arial"/><w:lang w:eastAsia="pl-PL" w:bidi="ar-SA"/></w:rPr><w:delText>5 354 000</w:delText></w:r></w:del></w:p></w:tc><w:tc><w:tcPr><w:tcW w:w="2170"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3309" w:type="dxa"/><w:gridSpan w:val="3"/><w:tcBorders><w:top w:val="single" w:sz="4" w:space="0" w:color="000000"/><w:left w:val="single" w:sz="4" w:space="0" w:color="000000"/><w:bottom w:val="single" w:sz="4" w:space="0" w:color="000000"/><w:right w:val="single" w:sz="4" w:space="0" w:color="000000"/></w:tcBorders><w:shd w:color="000000" w:fill="8DB4E3"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Razem LSR</w:t></w:r></w:p></w:tc><w:tc><w:tcPr><w:tcW w:w="1390" w:type="dxa"/><w:gridSpan w:val="3"/><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9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53" w:author="Barbara Strońska" w:date="2017-07-05T11:00:00Z"></w:ins></w:rPr></w:pPr><w:ins w:id="852" w:author="Barbara Strońska" w:date="2017-07-05T11:00:00Z"><w:r><w:rPr><w:rFonts w:eastAsia="Times New Roman" w:cs="Arial"/><w:lang w:eastAsia="pl-PL" w:bidi="ar-SA"/></w:rPr><w:t>8 045 000</w:t></w:r></w:ins></w:p><w:p><w:pPr><w:pStyle w:val="Normal"/><w:widowControl w:val="false"/><w:spacing w:lineRule="auto" w:line="240" w:before="0" w:after="0"/><w:contextualSpacing/><w:jc w:val="center"/><w:rPr><w:rFonts w:eastAsia="Times New Roman" w:cs="Arial"/><w:lang w:eastAsia="pl-PL" w:bidi="ar-SA"/></w:rPr></w:pPr><w:del w:id="854" w:author="Barbara Strońska" w:date="2017-07-05T11:00:00Z"><w:r><w:rPr><w:rFonts w:eastAsia="Times New Roman" w:cs="Arial"/><w:lang w:eastAsia="pl-PL" w:bidi="ar-SA"/></w:rPr><w:delText>4 844 000</w:delText></w:r></w:del></w:p></w:tc><w:tc><w:tcPr><w:tcW w:w="1524"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5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56" w:author="Barbara Strońska" w:date="2017-07-05T11:02:00Z"></w:ins></w:rPr></w:pPr><w:ins w:id="855" w:author="Barbara Strońska" w:date="2017-07-05T11:02:00Z"><w:r><w:rPr><w:rFonts w:eastAsia="Times New Roman" w:cs="Arial"/><w:lang w:eastAsia="pl-PL" w:bidi="ar-SA"/></w:rPr><w:t>1 960 000</w:t></w:r></w:ins></w:p><w:p><w:pPr><w:pStyle w:val="Normal"/><w:widowControl w:val="false"/><w:spacing w:lineRule="auto" w:line="240" w:before="0" w:after="0"/><w:contextualSpacing/><w:jc w:val="center"/><w:rPr><w:rFonts w:eastAsia="Times New Roman" w:cs="Arial"/><w:lang w:eastAsia="pl-PL" w:bidi="ar-SA"/></w:rPr></w:pPr><w:del w:id="857" w:author="Barbara Strońska" w:date="2017-07-05T11:00:00Z"><w:r><w:rPr><w:rFonts w:eastAsia="Times New Roman" w:cs="Arial"/><w:lang w:eastAsia="pl-PL" w:bidi="ar-SA"/></w:rPr><w:delText>5 761 000</w:delText></w:r></w:del></w:p></w:tc><w:tc><w:tcPr><w:tcW w:w="1719"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89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99 000</w:t></w:r></w:p></w:tc><w:tc><w:tcPr><w:tcW w:w="750" w:type="dxa"/><w:tcBorders><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6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59" w:author="Barbara Strońska" w:date="2017-07-05T11:02:00Z"></w:ins></w:rPr></w:pPr><w:ins w:id="858" w:author="Barbara Strońska" w:date="2017-07-05T11:02:00Z"><w:r><w:rPr><w:rFonts w:eastAsia="Times New Roman" w:cs="Arial"/><w:lang w:eastAsia="pl-PL" w:bidi="ar-SA"/></w:rPr><w:t>10 204 000</w:t></w:r></w:ins></w:p><w:p><w:pPr><w:pStyle w:val="Normal"/><w:widowControl w:val="false"/><w:spacing w:lineRule="auto" w:line="240" w:before="0" w:after="0"/><w:contextualSpacing/><w:jc w:val="center"/><w:rPr><w:rFonts w:eastAsia="Times New Roman" w:cs="Arial"/><w:lang w:eastAsia="pl-PL" w:bidi="ar-SA"/></w:rPr></w:pPr><w:del w:id="860" w:author="Barbara Strońska" w:date="2017-07-05T11:02:00Z"><w:r><w:rPr><w:rFonts w:eastAsia="Times New Roman" w:cs="Arial"/><w:lang w:eastAsia="pl-PL" w:bidi="ar-SA"/></w:rPr><w:delText>10 804 000</w:delText></w:r></w:del></w:p></w:tc><w:tc><w:tcPr><w:tcW w:w="2170"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264" w:hRule="atLeast"/></w:trPr><w:tc><w:tcPr><w:tcW w:w="13194" w:type="dxa"/><w:gridSpan w:val="15"/><w:tcBorders><w:top w:val="single" w:sz="4" w:space="0" w:color="000000"/><w:left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Razem planowane wsparcie na przedsięwzięcia dedykowane tworzeniu i utrzymaniu miejsc pracy w ramach poddziałania Realizacja LSR PO Ryby</w:t></w:r></w:p></w:tc><w:tc><w:tcPr><w:tcW w:w="2170" w:type="dxa"/><w:gridSpan w:val="2"/><w:tcBorders><w:top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budżetu poddziałania Realizacja LSR</w:t></w:r></w:p></w:tc></w:tr><w:tr><w:trPr><w:trHeight w:val="57" w:hRule="atLeast"/></w:trPr><w:tc><w:tcPr><w:tcW w:w="11934" w:type="dxa"/><w:gridSpan w:val="14"/><w:tcBorders><w:top w:val="single" w:sz="4" w:space="0" w:color="000000"/><w:left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Pr></w:r></w:p></w:tc><w:tc><w:tcPr><w:tcW w:w="126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62" w:author="Barbara Strońska" w:date="2017-07-05T11:04:00Z"></w:ins></w:rPr></w:pPr><w:ins w:id="861" w:author="Barbara Strońska" w:date="2017-07-05T11:04:00Z"><w:r><w:rPr><w:rFonts w:eastAsia="Times New Roman" w:cs="Arial"/><w:lang w:eastAsia="pl-PL" w:bidi="ar-SA"/></w:rPr><w:t>5 150 000</w:t></w:r></w:ins></w:p><w:p><w:pPr><w:pStyle w:val="Normal"/><w:widowControl w:val="false"/><w:spacing w:lineRule="auto" w:line="240" w:before="0" w:after="0"/><w:contextualSpacing/><w:jc w:val="center"/><w:rPr><w:rFonts w:eastAsia="Times New Roman" w:cs="Arial"/><w:lang w:eastAsia="pl-PL" w:bidi="ar-SA"/></w:rPr></w:pPr><w:del w:id="863" w:author="Barbara Strońska" w:date="2017-07-05T11:04:00Z"><w:r><w:rPr><w:rFonts w:eastAsia="Times New Roman" w:cs="Arial"/><w:lang w:eastAsia="pl-PL" w:bidi="ar-SA"/></w:rPr><w:delText>5 650 000</w:delText></w:r></w:del></w:p></w:tc><w:tc><w:tcPr><w:tcW w:w="2170" w:type="dxa"/><w:gridSpan w:val="2"/><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ins w:id="864" w:author="Barbara Strońska" w:date="2017-07-05T11:04:00Z"><w:r><w:rPr><w:rFonts w:eastAsia="Times New Roman" w:cs="Arial"/><w:lang w:eastAsia="pl-PL" w:bidi="ar-SA"/></w:rPr><w:t xml:space="preserve">50,5 </w:t></w:r></w:ins><w:del w:id="865" w:author="Barbara Strońska" w:date="2017-07-05T11:03:00Z"><w:r><w:rPr><w:rFonts w:eastAsia="Times New Roman" w:cs="Arial"/><w:lang w:eastAsia="pl-PL" w:bidi="ar-SA"/></w:rPr><w:delText>52,00</w:delText></w:r></w:del><w:r><w:rPr><w:rFonts w:eastAsia="Times New Roman" w:cs="Arial"/><w:lang w:eastAsia="pl-PL" w:bidi="ar-SA"/></w:rPr><w:t>%</w:t></w:r></w:p></w:tc></w:tr></w:tbl><w:p><w:pPr><w:pStyle w:val="Normal"/><w:spacing w:lineRule="auto" w:line="240" w:before="0" w:after="0"/><w:ind w:left="1134" w:hanging="0"/><w:contextualSpacing/><w:rPr><w:rFonts w:eastAsia="" w:eastAsiaTheme="minorEastAsia"/><w:i/><w:i/><w:lang w:eastAsia="pl-PL" w:bidi="ar-SA"/></w:rPr></w:pPr><w:r><w:rPr><w:rFonts w:eastAsia="" w:eastAsiaTheme="minorEastAsia"/><w:i/><w:lang w:eastAsia="pl-PL" w:bidi="ar-SA"/></w:rPr></w:r></w:p><w:p><w:pPr><w:pStyle w:val="Normal"/><w:numPr><w:ilvl w:val="0"/><w:numId w:val="43"/></w:numPr><w:spacing w:lineRule="auto" w:line="240" w:before="0" w:after="0"/><w:ind w:left="851" w:hanging="851"/><w:contextualSpacing/><w:rPr><w:rFonts w:eastAsia="" w:eastAsiaTheme="minorEastAsia"/><w:i/><w:i/><w:lang w:eastAsia="pl-PL" w:bidi="ar-SA"/></w:rPr></w:pPr><w:r><w:rPr><w:rFonts w:eastAsia="" w:eastAsiaTheme="minorEastAsia"/><w:i/><w:lang w:eastAsia="pl-PL" w:bidi="ar-SA"/></w:rPr><w:t>Plan działania dla celu ogólnego 2</w:t></w:r></w:p><w:tbl><w:tblPr><w:tblW w:w="5000" w:type="pct"/><w:jc w:val="center"/><w:tblInd w:w="0" w:type="dxa"/><w:tblLayout w:type="fixed"/><w:tblCellMar><w:top w:w="0" w:type="dxa"/><w:left w:w="70" w:type="dxa"/><w:bottom w:w="0" w:type="dxa"/><w:right w:w="70" w:type="dxa"/></w:tblCellMar><w:tblLook w:val="04a0" w:noHBand="0" w:noVBand="1" w:firstColumn="1" w:lastRow="0" w:lastColumn="0" w:firstRow="1"/></w:tblPr><w:tblGrid><w:gridCol w:w="1617"/><w:gridCol w:w="1700"/><w:gridCol w:w="614"/><w:gridCol w:w="925"/><w:gridCol w:w="922"/><w:gridCol w:w="771"/><w:gridCol w:w="922"/><w:gridCol w:w="46"/><w:gridCol w:w="1033"/><w:gridCol w:w="771"/><w:gridCol w:w="925"/><w:gridCol w:w="920"/><w:gridCol w:w="12"/><w:gridCol w:w="913"/><w:gridCol w:w="1078"/><w:gridCol w:w="925"/><w:gridCol w:w="1270"/></w:tblGrid><w:tr><w:trPr><w:tblHeader w:val="true"/><w:trHeight w:val="57" w:hRule="atLeast"/></w:trPr><w:tc><w:tcPr><w:tcW w:w="1617" w:type="dxa"/><w:vMerge w:val="restart"/><w:tcBorders><w:top w:val="single" w:sz="4" w:space="0" w:color="000000"/><w:left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xml:space="preserve">CEL OGÓLNY </w:t><w:br/><w:t>nr 2</w:t></w:r></w:p></w:tc><w:tc><w:tcPr><w:tcW w:w="1700" w:type="dxa"/><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ata</w:t></w:r></w:p></w:tc><w:tc><w:tcPr><w:tcW w:w="2461" w:type="dxa"/><w:gridSpan w:val="3"/><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16-2018</w:t></w:r></w:p></w:tc><w:tc><w:tcPr><w:tcW w:w="2772" w:type="dxa"/><w:gridSpan w:val="4"/><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19-2021</w:t></w:r></w:p></w:tc><w:tc><w:tcPr><w:tcW w:w="2616" w:type="dxa"/><w:gridSpan w:val="3"/><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22-2023</w:t></w:r></w:p></w:tc><w:tc><w:tcPr><w:tcW w:w="2003" w:type="dxa"/><w:gridSpan w:val="3"/><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2016-2023</w:t></w:r></w:p></w:tc><w:tc><w:tcPr><w:tcW w:w="925" w:type="dxa"/><w:vMerge w:val="restart"/><w:tcBorders><w:top w:val="single" w:sz="4" w:space="0" w:color="000000"/><w:left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rogram</w:t></w:r></w:p></w:tc><w:tc><w:tcPr><w:tcW w:w="1270" w:type="dxa"/><w:vMerge w:val="restart"/><w:tcBorders><w:top w:val="single" w:sz="4" w:space="0" w:color="000000"/><w:left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ddziałanie /zakres Programu</w:t></w:r></w:p></w:tc></w:tr><w:tr><w:trPr><w:trHeight w:val="57" w:hRule="atLeast"/></w:trPr><w:tc><w:tcPr><w:tcW w:w="1617"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1700"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Nazwa wskaźnika</w:t></w:r></w:p></w:tc><w:tc><w:tcPr><w:tcW w:w="614"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artość z jednostką miary</w:t></w:r></w:p></w:tc><w:tc><w:tcPr><w:tcW w:w="925"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realizacji wskaźnika narastająco</w:t></w:r></w:p></w:tc><w:tc><w:tcPr><w:tcW w:w="922"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lanowane wsparcie w PLN</w:t></w:r></w:p></w:tc><w:tc><w:tcPr><w:tcW w:w="771"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artość z jednostką miary</w:t></w:r></w:p></w:tc><w:tc><w:tcPr><w:tcW w:w="968" w:type="dxa"/><w:gridSpan w:val="2"/><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realizacji wskaźnika narastająco</w:t></w:r></w:p></w:tc><w:tc><w:tcPr><w:tcW w:w="1033"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lanowane wsparcie w PLN</w:t></w:r></w:p></w:tc><w:tc><w:tcPr><w:tcW w:w="771"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artość z jednostką miary</w:t></w:r></w:p></w:tc><w:tc><w:tcPr><w:tcW w:w="925"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realizacji wskaźnika narastająco</w:t></w:r></w:p></w:tc><w:tc><w:tcPr><w:tcW w:w="920"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lanowane wsparcie w PLN</w:t></w:r></w:p></w:tc><w:tc><w:tcPr><w:tcW w:w="925" w:type="dxa"/><w:gridSpan w:val="2"/><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wartość wskaźników</w:t></w:r></w:p></w:tc><w:tc><w:tcPr><w:tcW w:w="1078"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planowane wsparcie w PLN</w:t></w:r></w:p></w:tc><w:tc><w:tcPr><w:tcW w:w="925"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1270"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r><w:tr><w:trPr><w:trHeight w:val="57" w:hRule="atLeast"/></w:trPr><w:tc><w:tcPr><w:tcW w:w="13169" w:type="dxa"/><w:gridSpan w:val="15"/><w:tcBorders><w:top w:val="single" w:sz="4" w:space="0" w:color="000000"/><w:left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Cel szczegółowy 2.1: Poprawa harmonii społecznej oraz warunków życia mieszkańców</w:t></w:r></w:p></w:tc><w:tc><w:tcPr><w:tcW w:w="925" w:type="dxa"/><w:tcBorders><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 Ryby</w:t></w:r></w:p></w:tc><w:tc><w:tcPr><w:tcW w:w="1270" w:type="dxa"/><w:tcBorders><w:bottom w:val="single" w:sz="4" w:space="0" w:color="000000"/><w:right w:val="single" w:sz="4" w:space="0" w:color="000000"/></w:tcBorders><w:shd w:color="000000" w:fill="C5D9F1" w:val="clear"/><w:vAlign w:val="center"/></w:tcPr><w:p><w:pPr><w:pStyle w:val="Normal"/><w:widowControl w:val="false"/><w:spacing w:lineRule="auto" w:line="240" w:before="0" w:after="0"/><w:contextualSpacing/><w:rPr><w:rFonts w:eastAsia="Times New Roman" w:cs="Arial"/><w:lang w:eastAsia="pl-PL" w:bidi="ar-SA"/></w:rPr></w:pPr><w:r><w:rPr></w:rPr></w:r></w:p></w:tc></w:tr><w:tr><w:trPr><w:trHeight w:val="57" w:hRule="atLeast"/></w:trPr><w:tc><w:tcPr><w:tcW w:w="1617" w:type="dxa"/><w:vMerge w:val="restart"/><w:tcBorders><w:left w:val="single" w:sz="4" w:space="0" w:color="000000"/><w:bottom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rzedsięwzięcie 2.1.1:   Kultura wolnego czasu jako czynnik integracji społeczności lokalnych</w:t></w:r></w:p></w:tc><w:tc><w:tcPr><w:tcW w:w="1700"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zorganizowanych dzięki wsparciu z LSR spotkań lokalnych społeczności.</w:t></w:r></w:p></w:tc><w:tc><w:tcPr><w:tcW w:w="61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5 sztuk</w:t></w:r></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33%</w:t></w:r></w:p></w:tc><w:tc><w:tcPr><w:tcW w:w="922"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32 000</w:t></w:r></w:p></w:tc><w:tc><w:tcPr><w:tcW w:w="77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8 sztuk</w:t></w:r></w:p></w:tc><w:tc><w:tcPr><w:tcW w:w="922"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86%</w:t></w:r></w:p></w:tc><w:tc><w:tcPr><w:tcW w:w="1079" w:type="dxa"/><w:gridSpan w:val="2"/><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372 000</w:t></w:r></w:p></w:tc><w:tc><w:tcPr><w:tcW w:w="77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 sztuki</w:t></w:r></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932" w:type="dxa"/><w:gridSpan w:val="2"/><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99 000</w:t></w:r></w:p></w:tc><w:tc><w:tcPr><w:tcW w:w="91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5</w:t></w:r></w:p></w:tc><w:tc><w:tcPr><w:tcW w:w="1078"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703 000</w:t></w:r></w:p></w:tc><w:tc><w:tcPr><w:tcW w:w="925" w:type="dxa"/><w:vMerge w:val="restart"/><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 Ryby</w:t></w:r></w:p></w:tc><w:tc><w:tcPr><w:tcW w:w="1270"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ealizacja LSR</w:t></w:r></w:p></w:tc></w:tr><w:tr><w:trPr><w:trHeight w:val="57" w:hRule="atLeast"/></w:trPr><w:tc><w:tcPr><w:tcW w:w="1617" w:type="dxa"/><w:vMerge w:val="continue"/><w:tcBorders><w:left w:val="single" w:sz="4" w:space="0" w:color="000000"/><w:bottom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170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 xml:space="preserve"> </w:t></w:r><w:r><w:rPr><w:rFonts w:eastAsia="Times New Roman" w:cs="Arial"/><w:lang w:eastAsia="pl-PL" w:bidi="ar-SA"/></w:rPr><w:t>Liczba zrealizowanych projektów współpracy, w tym projekt międzynarodowy..</w:t></w:r></w:p></w:tc><w:tc><w:tcPr><w:tcW w:w="61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 sztuka</w:t></w:r></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922" w:type="dxa"/><w:tcBorders><w:top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47 000</w:t></w:r></w:p></w:tc><w:tc><w:tcPr><w:tcW w:w="77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922"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079" w:type="dxa"/><w:gridSpan w:val="2"/><w:tcBorders><w:top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7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932" w:type="dxa"/><w:gridSpan w:val="2"/><w:tcBorders><w:top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91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w:t></w:r></w:p></w:tc><w:tc><w:tcPr><w:tcW w:w="1078" w:type="dxa"/><w:tcBorders><w:top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47 000</w:t></w:r></w:p></w:tc><w:tc><w:tcPr><w:tcW w:w="925"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70" w:type="dxa"/><w:tcBorders><w:top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rojekt współpracy</w:t></w:r></w:p></w:tc></w:tr><w:tr><w:trPr><w:trHeight w:val="57" w:hRule="atLeast"/></w:trPr><w:tc><w:tcPr><w:tcW w:w="3317" w:type="dxa"/><w:gridSpan w:val="2"/><w:tcBorders><w:top w:val="single" w:sz="4" w:space="0" w:color="000000"/><w:left w:val="single" w:sz="4" w:space="0" w:color="000000"/><w:bottom w:val="single" w:sz="4" w:space="0" w:color="000000"/><w:right w:val="single" w:sz="4" w:space="0" w:color="000000"/></w:tcBorders><w:shd w:color="000000" w:fill="8DB4E3"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Razem cel szczegółowy 2.1</w:t></w:r></w:p></w:tc><w:tc><w:tcPr><w:tcW w:w="1539"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22"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79 000</w:t></w:r></w:p></w:tc><w:tc><w:tcPr><w:tcW w:w="1693"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79" w:type="dxa"/><w:gridSpan w:val="2"/><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372 000</w:t></w:r></w:p></w:tc><w:tc><w:tcPr><w:tcW w:w="1696"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32" w:type="dxa"/><w:gridSpan w:val="2"/><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99 000</w:t></w:r></w:p></w:tc><w:tc><w:tcPr><w:tcW w:w="913" w:type="dxa"/><w:tcBorders><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78"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xml:space="preserve"> </w:t></w:r><w:r><w:rPr><w:rFonts w:eastAsia="Times New Roman" w:cs="Arial"/><w:lang w:eastAsia="pl-PL" w:bidi="ar-SA"/></w:rPr><w:t>750 000</w:t></w:r></w:p></w:tc><w:tc><w:tcPr><w:tcW w:w="2195"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13169" w:type="dxa"/><w:gridSpan w:val="15"/><w:tcBorders><w:top w:val="single" w:sz="4" w:space="0" w:color="000000"/><w:left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Cel szczegółowy 2.2: Wykorzystanie potencjału turystycznego Bielskiej Krainy</w:t></w:r></w:p></w:tc><w:tc><w:tcPr><w:tcW w:w="925" w:type="dxa"/><w:tcBorders><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 Ryby</w:t></w:r></w:p></w:tc><w:tc><w:tcPr><w:tcW w:w="1270" w:type="dxa"/><w:tcBorders><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1617" w:type="dxa"/><w:vMerge w:val="restart"/><w:tcBorders><w:left w:val="single" w:sz="4" w:space="0" w:color="000000"/><w:right w:val="single" w:sz="4" w:space="0" w:color="000000"/></w:tcBorders><w:shd w:color="000000" w:fill="C5D9F1"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Przedsięwzięcie 2.2.1: Tworzenie i rozwój infrastruktury turystycznej i rekreacyjnej</w:t></w:r></w:p><w:p><w:pPr><w:pStyle w:val="Normal"/><w:widowControl w:val="false"/><w:spacing w:lineRule="auto" w:line="240" w:before="0" w:after="0"/><w:contextualSpacing/><w:rPr><w:rFonts w:eastAsia="Times New Roman" w:cs="Arial"/><w:lang w:eastAsia="pl-PL" w:bidi="ar-SA"/></w:rPr></w:pPr><w:r><w:rPr></w:rPr></w:r></w:p></w:tc><w:tc><w:tcPr><w:tcW w:w="170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ins w:id="866" w:author="Barbara Strońska" w:date="2017-07-05T10:46:00Z"></w:ins></w:rPr></w:pPr><w:r><w:rPr><w:rFonts w:eastAsia="Times New Roman" w:cs="Arial"/><w:lang w:eastAsia="pl-PL" w:bidi="ar-SA"/></w:rPr><w:t>Liczba nowych, wyremontowanych lub zmodernizowanych dzięki wsparciu z LSR obiektów infrastruktury turystycznej i rekreacyjnej.</w:t></w:r></w:p><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61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68" w:author="Barbara Strońska" w:date="2017-07-05T10:46:00Z"></w:ins></w:rPr></w:pPr><w:ins w:id="867" w:author="Barbara Strońska" w:date="2017-07-05T10:46:00Z"><w:r><w:rPr><w:rFonts w:eastAsia="Times New Roman" w:cs="Arial"/><w:lang w:eastAsia="pl-PL" w:bidi="ar-SA"/></w:rPr><w:t>12</w:t></w:r></w:ins></w:p><w:p><w:pPr><w:pStyle w:val="Normal"/><w:widowControl w:val="false"/><w:spacing w:lineRule="auto" w:line="240" w:before="0" w:after="0"/><w:contextualSpacing/><w:jc w:val="center"/><w:rPr><w:rFonts w:eastAsia="Times New Roman" w:cs="Arial"/><w:lang w:eastAsia="pl-PL" w:bidi="ar-SA"/></w:rPr></w:pPr><w:del w:id="869" w:author="Barbara Strońska" w:date="2017-07-05T10:44:00Z"><w:r><w:rPr><w:rFonts w:eastAsia="Times New Roman" w:cs="Arial"/><w:lang w:eastAsia="pl-PL" w:bidi="ar-SA"/></w:rPr><w:delText>6</w:delText></w:r></w:del><w:r><w:rPr><w:rFonts w:eastAsia="Times New Roman" w:cs="Arial"/><w:lang w:eastAsia="pl-PL" w:bidi="ar-SA"/></w:rPr><w:t xml:space="preserve"> sztuk</w:t></w:r></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71" w:author="Barbara Strońska" w:date="2017-07-05T10:45:00Z"></w:ins></w:rPr></w:pPr><w:ins w:id="870" w:author="Barbara Strońska" w:date="2017-07-05T10:45:00Z"><w:r><w:rPr><w:rFonts w:eastAsia="Times New Roman" w:cs="Arial"/><w:lang w:eastAsia="pl-PL" w:bidi="ar-SA"/></w:rPr><w:t>100</w:t></w:r></w:ins></w:p><w:p><w:pPr><w:pStyle w:val="Normal"/><w:widowControl w:val="false"/><w:spacing w:lineRule="auto" w:line="240" w:before="0" w:after="0"/><w:contextualSpacing/><w:jc w:val="center"/><w:rPr><w:rFonts w:eastAsia="Times New Roman" w:cs="Arial"/><w:lang w:eastAsia="pl-PL" w:bidi="ar-SA"/></w:rPr></w:pPr><w:del w:id="872" w:author="Barbara Strońska" w:date="2017-07-05T10:45:00Z"><w:r><w:rPr><w:rFonts w:eastAsia="Times New Roman" w:cs="Arial"/><w:lang w:eastAsia="pl-PL" w:bidi="ar-SA"/></w:rPr><w:delText>50</w:delText></w:r></w:del><w:r><w:rPr><w:rFonts w:eastAsia="Times New Roman" w:cs="Arial"/><w:lang w:eastAsia="pl-PL" w:bidi="ar-SA"/></w:rPr><w:t>%</w:t></w:r></w:p></w:tc><w:tc><w:tcPr><w:tcW w:w="922" w:type="dxa"/><w:vMerge w:val="restart"/><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74" w:author="Barbara Strońska" w:date="2017-07-05T10:45:00Z"></w:ins></w:rPr></w:pPr><w:ins w:id="873" w:author="Barbara Strońska" w:date="2017-07-05T10:45:00Z"><w:r><w:rPr><w:rFonts w:eastAsia="Times New Roman" w:cs="Arial"/><w:lang w:eastAsia="pl-PL" w:bidi="ar-SA"/></w:rPr><w:t>3 500 000</w:t></w:r></w:ins></w:p><w:p><w:pPr><w:pStyle w:val="Normal"/><w:widowControl w:val="false"/><w:spacing w:lineRule="auto" w:line="240" w:before="0" w:after="0"/><w:contextualSpacing/><w:jc w:val="center"/><w:rPr><w:rFonts w:eastAsia="Times New Roman" w:cs="Arial"/><w:lang w:eastAsia="pl-PL" w:bidi="ar-SA"/></w:rPr></w:pPr><w:del w:id="875" w:author="Barbara Strońska" w:date="2017-07-05T10:45:00Z"><w:r><w:rPr><w:rFonts w:eastAsia="Times New Roman" w:cs="Arial"/><w:lang w:eastAsia="pl-PL" w:bidi="ar-SA"/></w:rPr><w:delText>1 750 000</w:delText></w:r></w:del></w:p></w:tc><w:tc><w:tcPr><w:tcW w:w="771"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77" w:author="Barbara Strońska" w:date="2017-07-05T10:45:00Z"></w:ins></w:rPr></w:pPr><w:ins w:id="876" w:author="Barbara Strońska" w:date="2017-07-05T10:45:00Z"><w:r><w:rPr><w:rFonts w:eastAsia="Times New Roman" w:cs="Arial"/><w:lang w:eastAsia="pl-PL" w:bidi="ar-SA"/></w:rPr><w:t>0</w:t></w:r></w:ins></w:p><w:p><w:pPr><w:pStyle w:val="Normal"/><w:widowControl w:val="false"/><w:spacing w:lineRule="auto" w:line="240" w:before="0" w:after="0"/><w:contextualSpacing/><w:jc w:val="center"/><w:rPr><w:rFonts w:eastAsia="Times New Roman" w:cs="Arial"/><w:lang w:eastAsia="pl-PL" w:bidi="ar-SA"/></w:rPr></w:pPr><w:del w:id="878" w:author="Barbara Strońska" w:date="2017-07-05T10:45:00Z"><w:r><w:rPr><w:rFonts w:eastAsia="Times New Roman" w:cs="Arial"/><w:lang w:eastAsia="pl-PL" w:bidi="ar-SA"/></w:rPr><w:delText>6</w:delText></w:r></w:del><w:r><w:rPr><w:rFonts w:eastAsia="Times New Roman" w:cs="Arial"/><w:lang w:eastAsia="pl-PL" w:bidi="ar-SA"/></w:rPr><w:t xml:space="preserve"> sztuk</w:t></w:r></w:p></w:tc><w:tc><w:tcPr><w:tcW w:w="922"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079" w:type="dxa"/><w:gridSpan w:val="2"/><w:vMerge w:val="restart"/><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80" w:author="Barbara Strońska" w:date="2017-07-05T10:45:00Z"></w:ins></w:rPr></w:pPr><w:ins w:id="879" w:author="Barbara Strońska" w:date="2017-07-05T10:45:00Z"><w:r><w:rPr><w:rFonts w:eastAsia="Times New Roman" w:cs="Arial"/><w:lang w:eastAsia="pl-PL" w:bidi="ar-SA"/></w:rPr><w:t>0</w:t></w:r></w:ins></w:p><w:p><w:pPr><w:pStyle w:val="Normal"/><w:widowControl w:val="false"/><w:spacing w:lineRule="auto" w:line="240" w:before="0" w:after="0"/><w:contextualSpacing/><w:jc w:val="center"/><w:rPr><w:rFonts w:eastAsia="Times New Roman" w:cs="Arial"/><w:lang w:eastAsia="pl-PL" w:bidi="ar-SA"/></w:rPr></w:pPr><w:del w:id="881" w:author="Barbara Strońska" w:date="2017-07-05T10:45:00Z"><w:r><w:rPr><w:rFonts w:eastAsia="Times New Roman" w:cs="Arial"/><w:lang w:eastAsia="pl-PL" w:bidi="ar-SA"/></w:rPr><w:delText>1 750 000</w:delText></w:r></w:del></w:p></w:tc><w:tc><w:tcPr><w:tcW w:w="771"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925"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932" w:type="dxa"/><w:gridSpan w:val="2"/><w:vMerge w:val="restart"/><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913" w:type="dxa"/><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2</w:t></w:r></w:p></w:tc><w:tc><w:tcPr><w:tcW w:w="1078" w:type="dxa"/><w:vMerge w:val="restart"/><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3 500 000</w:t></w:r></w:p></w:tc><w:tc><w:tcPr><w:tcW w:w="925" w:type="dxa"/><w:vMerge w:val="restart"/><w:tcBorders><w:top w:val="single" w:sz="4" w:space="0" w:color="000000"/><w:left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 Ryby</w:t></w:r></w:p><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70" w:type="dxa"/><w:vMerge w:val="restart"/><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ealizacja LSR</w:t></w:r></w:p></w:tc></w:tr><w:tr><w:trPr><w:trHeight w:val="57" w:hRule="atLeast"/></w:trPr><w:tc><w:tcPr><w:tcW w:w="1617" w:type="dxa"/><w:vMerge w:val="continue"/><w:tcBorders><w:left w:val="single" w:sz="4" w:space="0" w:color="000000"/><w:right w:val="single" w:sz="4" w:space="0" w:color="000000"/></w:tcBorders><w:shd w:color="000000" w:fill="C5D9F1"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170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obiektów turystycznych lub rekreacyjnych, które dzięki wsparciu LSR utworzyły lub utrzymały miejsce pracy.</w:t></w:r></w:p></w:tc><w:tc><w:tcPr><w:tcW w:w="61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83" w:author="Barbara Strońska" w:date="2017-07-05T10:45:00Z"></w:ins></w:rPr></w:pPr><w:ins w:id="882" w:author="Barbara Strońska" w:date="2017-07-05T10:45:00Z"><w:r><w:rPr><w:rFonts w:eastAsia="Times New Roman" w:cs="Arial"/><w:lang w:eastAsia="pl-PL" w:bidi="ar-SA"/></w:rPr><w:t>1</w:t></w:r></w:ins></w:p><w:p><w:pPr><w:pStyle w:val="Normal"/><w:widowControl w:val="false"/><w:spacing w:lineRule="auto" w:line="240" w:before="0" w:after="0"/><w:contextualSpacing/><w:jc w:val="center"/><w:rPr><w:rFonts w:eastAsia="Times New Roman" w:cs="Arial"/><w:lang w:eastAsia="pl-PL" w:bidi="ar-SA"/></w:rPr></w:pPr><w:del w:id="884" w:author="Barbara Strońska" w:date="2017-07-05T10:45:00Z"><w:r><w:rPr><w:rFonts w:eastAsia="Times New Roman" w:cs="Arial"/><w:lang w:eastAsia="pl-PL" w:bidi="ar-SA"/></w:rPr><w:delText>0</w:delText></w:r></w:del><w:r><w:rPr><w:rFonts w:eastAsia="Times New Roman" w:cs="Arial"/><w:lang w:eastAsia="pl-PL" w:bidi="ar-SA"/></w:rPr><w:t xml:space="preserve"> sztuk</w:t></w:r><w:ins w:id="885" w:author="Barbara Strońska" w:date="2017-07-05T10:46:00Z"><w:r><w:rPr><w:rFonts w:eastAsia="Times New Roman" w:cs="Arial"/><w:lang w:eastAsia="pl-PL" w:bidi="ar-SA"/></w:rPr><w:t>a</w:t></w:r></w:ins></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87" w:author="Barbara Strońska" w:date="2017-07-05T10:46:00Z"></w:ins></w:rPr></w:pPr><w:ins w:id="886" w:author="Barbara Strońska" w:date="2017-07-05T10:46:00Z"><w:r><w:rPr><w:rFonts w:eastAsia="Times New Roman" w:cs="Arial"/><w:lang w:eastAsia="pl-PL" w:bidi="ar-SA"/></w:rPr><w:t>100</w:t></w:r></w:ins></w:p><w:p><w:pPr><w:pStyle w:val="Normal"/><w:widowControl w:val="false"/><w:spacing w:lineRule="auto" w:line="240" w:before="0" w:after="0"/><w:contextualSpacing/><w:jc w:val="center"/><w:rPr><w:rFonts w:eastAsia="Times New Roman" w:cs="Arial"/><w:lang w:eastAsia="pl-PL" w:bidi="ar-SA"/></w:rPr></w:pPr><w:del w:id="888" w:author="Barbara Strońska" w:date="2017-07-05T10:46:00Z"><w:r><w:rPr><w:rFonts w:eastAsia="Times New Roman" w:cs="Arial"/><w:lang w:eastAsia="pl-PL" w:bidi="ar-SA"/></w:rPr><w:delText>0</w:delText></w:r></w:del><w:r><w:rPr><w:rFonts w:eastAsia="Times New Roman" w:cs="Arial"/><w:lang w:eastAsia="pl-PL" w:bidi="ar-SA"/></w:rPr><w:t>%</w:t></w:r></w:p></w:tc><w:tc><w:tcPr><w:tcW w:w="922"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77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ins w:id="889" w:author="Barbara Strońska" w:date="2017-07-05T10:46:00Z"><w:r><w:rPr><w:rFonts w:eastAsia="Times New Roman" w:cs="Arial"/><w:lang w:eastAsia="pl-PL" w:bidi="ar-SA"/></w:rPr><w:t xml:space="preserve">0 </w:t></w:r></w:ins><w:del w:id="890" w:author="Barbara Strońska" w:date="2017-07-05T10:46:00Z"><w:r><w:rPr><w:rFonts w:eastAsia="Times New Roman" w:cs="Arial"/><w:lang w:eastAsia="pl-PL" w:bidi="ar-SA"/></w:rPr><w:delText>1</w:delText></w:r></w:del><w:r><w:rPr><w:rFonts w:eastAsia="Times New Roman" w:cs="Arial"/><w:lang w:eastAsia="pl-PL" w:bidi="ar-SA"/></w:rPr><w:t xml:space="preserve"> sztuk</w:t></w:r><w:del w:id="891" w:author="Barbara Strońska" w:date="2017-07-05T10:46:00Z"><w:r><w:rPr><w:rFonts w:eastAsia="Times New Roman" w:cs="Arial"/><w:lang w:eastAsia="pl-PL" w:bidi="ar-SA"/></w:rPr><w:delText>a</w:delText></w:r></w:del></w:p></w:tc><w:tc><w:tcPr><w:tcW w:w="922"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079" w:type="dxa"/><w:gridSpan w:val="2"/><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77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sztuk</w:t></w:r></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932" w:type="dxa"/><w:gridSpan w:val="2"/><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1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w:t></w:r></w:p></w:tc><w:tc><w:tcPr><w:tcW w:w="1078"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25" w:type="dxa"/><w:vMerge w:val="continue"/><w:tcBorders><w:left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70"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1617" w:type="dxa"/><w:tcBorders><w:top w:val="single" w:sz="4" w:space="0" w:color="000000"/><w:left w:val="single" w:sz="4" w:space="0" w:color="000000"/><w:right w:val="single" w:sz="4" w:space="0" w:color="000000"/></w:tcBorders><w:shd w:color="000000" w:fill="C5D9F1"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Przedsięwzięcie 2.2.2: Promocja potencjału turystycznego i kulturowego Bielskiej Krainy</w:t></w:r></w:p></w:tc><w:tc><w:tcPr><w:tcW w:w="170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wydarzeń promujących kulturę lokalną, które otrzymały wsparcie w ramach LSR.</w:t></w:r></w:p></w:tc><w:tc><w:tcPr><w:tcW w:w="61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xml:space="preserve"> </w:t></w:r><w:r><w:rPr><w:rFonts w:eastAsia="Times New Roman" w:cs="Arial"/><w:lang w:eastAsia="pl-PL" w:bidi="ar-SA"/></w:rPr><w:t>8 sztuk</w:t></w:r></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9%</w:t></w:r></w:p></w:tc><w:tc><w:tcPr><w:tcW w:w="922" w:type="dxa"/><w:vMerge w:val="restart"/><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0 000</w:t></w:r></w:p></w:tc><w:tc><w:tcPr><w:tcW w:w="77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6 sztuk</w:t></w:r></w:p></w:tc><w:tc><w:tcPr><w:tcW w:w="922"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86%</w:t></w:r></w:p></w:tc><w:tc><w:tcPr><w:tcW w:w="1079" w:type="dxa"/><w:gridSpan w:val="2"/><w:vMerge w:val="restart"/><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400 000</w:t></w:r></w:p></w:tc><w:tc><w:tcPr><w:tcW w:w="77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4 sztuki</w:t></w:r></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932" w:type="dxa"/><w:gridSpan w:val="2"/><w:vMerge w:val="restart"/><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 000</w:t></w:r></w:p></w:tc><w:tc><w:tcPr><w:tcW w:w="91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8</w:t></w:r></w:p></w:tc><w:tc><w:tcPr><w:tcW w:w="1078" w:type="dxa"/><w:vMerge w:val="restart"/><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xml:space="preserve"> </w:t></w:r><w:r><w:rPr><w:rFonts w:eastAsia="Times New Roman" w:cs="Arial"/><w:lang w:eastAsia="pl-PL" w:bidi="ar-SA"/></w:rPr><w:t>700 000</w:t></w:r></w:p></w:tc><w:tc><w:tcPr><w:tcW w:w="925" w:type="dxa"/><w:vMerge w:val="continue"/><w:tcBorders><w:left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70"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1617" w:type="dxa"/><w:tcBorders><w:left w:val="single" w:sz="4" w:space="0" w:color="000000"/><w:right w:val="single" w:sz="4" w:space="0" w:color="000000"/></w:tcBorders><w:shd w:color="000000" w:fill="C5D9F1" w:val="clear"/><w:vAlign w:val="center"/></w:tcPr><w:p><w:pPr><w:pStyle w:val="Normal"/><w:widowControl w:val="false"/><w:spacing w:lineRule="auto" w:line="240" w:before="0" w:after="0"/><w:contextualSpacing/><w:rPr><w:rFonts w:eastAsia="Times New Roman" w:cs="Arial"/><w:lang w:eastAsia="pl-PL" w:bidi="ar-SA"/></w:rPr></w:pPr><w:r><w:rPr></w:rPr></w:r></w:p></w:tc><w:tc><w:tcPr><w:tcW w:w="170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produktów promocyjnych wprowadzonych do dystrybucji dzięki wsparciu z LSR.</w:t></w:r></w:p></w:tc><w:tc><w:tcPr><w:tcW w:w="61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 sztuk</w:t></w:r></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2%</w:t></w:r></w:p></w:tc><w:tc><w:tcPr><w:tcW w:w="922"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77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6 sztuki</w:t></w:r></w:p></w:tc><w:tc><w:tcPr><w:tcW w:w="922"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89%</w:t></w:r></w:p></w:tc><w:tc><w:tcPr><w:tcW w:w="1079" w:type="dxa"/><w:gridSpan w:val="2"/><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77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 sztuka</w:t></w:r></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932" w:type="dxa"/><w:gridSpan w:val="2"/><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1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9</w:t></w:r></w:p></w:tc><w:tc><w:tcPr><w:tcW w:w="1078"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25" w:type="dxa"/><w:vMerge w:val="continue"/><w:tcBorders><w:left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70" w:type="dxa"/><w:vMerge w:val="continue"/><w:tcBorders><w:left w:val="single" w:sz="4" w:space="0" w:color="000000"/><w:bottom w:val="single" w:sz="4" w:space="0" w:color="000000"/><w:right w:val="single" w:sz="4" w:space="0" w:color="000000"/></w:tcBorders><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1617" w:type="dxa"/><w:tcBorders><w:left w:val="single" w:sz="4" w:space="0" w:color="000000"/><w:right w:val="single" w:sz="4" w:space="0" w:color="000000"/></w:tcBorders><w:shd w:color="000000" w:fill="C5D9F1"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1700"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iczba zrealizowanych projektów współpracy.</w:t></w:r></w:p></w:tc><w:tc><w:tcPr><w:tcW w:w="61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 sztuka</w:t></w:r></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922"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93" w:author="Barbara Strońska" w:date="2017-07-05T10:46:00Z"></w:ins></w:rPr></w:pPr><w:ins w:id="892" w:author="Barbara Strońska" w:date="2017-07-05T10:46:00Z"><w:r><w:rPr><w:rFonts w:eastAsia="Times New Roman" w:cs="Arial"/><w:lang w:eastAsia="pl-PL" w:bidi="ar-SA"/></w:rPr><w:t>200 000</w:t></w:r></w:ins></w:p><w:p><w:pPr><w:pStyle w:val="Normal"/><w:widowControl w:val="false"/><w:spacing w:lineRule="auto" w:line="240" w:before="0" w:after="0"/><w:contextualSpacing/><w:jc w:val="center"/><w:rPr><w:rFonts w:eastAsia="Times New Roman" w:cs="Arial"/><w:lang w:eastAsia="pl-PL" w:bidi="ar-SA"/></w:rPr></w:pPr><w:del w:id="894" w:author="Barbara Strońska" w:date="2017-07-05T10:46:00Z"><w:r><w:rPr><w:rFonts w:eastAsia="Times New Roman" w:cs="Arial"/><w:lang w:eastAsia="pl-PL" w:bidi="ar-SA"/></w:rPr><w:delText>300 000</w:delText></w:r></w:del></w:p></w:tc><w:tc><w:tcPr><w:tcW w:w="77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w:t></w:r></w:p></w:tc><w:tc><w:tcPr><w:tcW w:w="922"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079" w:type="dxa"/><w:gridSpan w:val="2"/><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77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w:t></w:r></w:p></w:tc><w:tc><w:tcPr><w:tcW w:w="925"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932" w:type="dxa"/><w:gridSpan w:val="2"/><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91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w:t></w:r></w:p></w:tc><w:tc><w:tcPr><w:tcW w:w="1078"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896" w:author="Barbara Strońska" w:date="2017-07-05T10:47:00Z"></w:ins></w:rPr></w:pPr><w:ins w:id="895" w:author="Barbara Strońska" w:date="2017-07-05T10:47:00Z"><w:r><w:rPr><w:rFonts w:eastAsia="Times New Roman" w:cs="Arial"/><w:lang w:eastAsia="pl-PL" w:bidi="ar-SA"/></w:rPr><w:t>200 000</w:t></w:r></w:ins></w:p><w:p><w:pPr><w:pStyle w:val="Normal"/><w:widowControl w:val="false"/><w:spacing w:lineRule="auto" w:line="240" w:before="0" w:after="0"/><w:contextualSpacing/><w:jc w:val="center"/><w:rPr><w:rFonts w:eastAsia="Times New Roman" w:cs="Arial"/><w:lang w:eastAsia="pl-PL" w:bidi="ar-SA"/></w:rPr></w:pPr><w:del w:id="897" w:author="Barbara Strońska" w:date="2017-07-05T10:47:00Z"><w:r><w:rPr><w:rFonts w:eastAsia="Times New Roman" w:cs="Arial"/><w:lang w:eastAsia="pl-PL" w:bidi="ar-SA"/></w:rPr><w:delText>300 000</w:delText></w:r></w:del></w:p></w:tc><w:tc><w:tcPr><w:tcW w:w="925" w:type="dxa"/><w:vMerge w:val="continue"/><w:tcBorders><w:left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70" w:type="dxa"/><w:tcBorders><w:left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rojekt współpracy</w:t></w:r></w:p></w:tc></w:tr><w:tr><w:trPr><w:trHeight w:val="57" w:hRule="atLeast"/></w:trPr><w:tc><w:tcPr><w:tcW w:w="3317" w:type="dxa"/><w:gridSpan w:val="2"/><w:tcBorders><w:top w:val="single" w:sz="4" w:space="0" w:color="000000"/><w:left w:val="single" w:sz="4" w:space="0" w:color="000000"/><w:bottom w:val="single" w:sz="4" w:space="0" w:color="000000"/><w:right w:val="single" w:sz="4" w:space="0" w:color="000000"/></w:tcBorders><w:shd w:color="000000" w:fill="8DB4E3"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Razem cel szczegółowy 2.2</w:t></w:r></w:p></w:tc><w:tc><w:tcPr><w:tcW w:w="1539"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22" w:type="dxa"/><w:tcBorders><w:bottom w:val="single" w:sz="4" w:space="0" w:color="000000"/><w:right w:val="single" w:sz="4" w:space="0" w:color="000000"/></w:tcBorders><w:shd w:color="auto" w:fill="auto" w:val="clear"/><w:vAlign w:val="bottom"/></w:tcPr><w:p><w:pPr><w:pStyle w:val="Normal"/><w:widowControl w:val="false"/><w:spacing w:lineRule="auto" w:line="240" w:before="0" w:after="0"/><w:contextualSpacing/><w:jc w:val="center"/><w:rPr><w:rFonts w:eastAsia="Times New Roman" w:cs="Arial"/><w:lang w:eastAsia="pl-PL" w:bidi="ar-SA"/><w:ins w:id="899" w:author="Barbara Strońska" w:date="2017-07-05T10:49:00Z"></w:ins></w:rPr></w:pPr><w:ins w:id="898" w:author="Barbara Strońska" w:date="2017-07-05T10:49:00Z"><w:r><w:rPr><w:rFonts w:eastAsia="Times New Roman" w:cs="Arial"/><w:lang w:eastAsia="pl-PL" w:bidi="ar-SA"/></w:rPr><w:t>3 900 000</w:t></w:r></w:ins></w:p><w:p><w:pPr><w:pStyle w:val="Normal"/><w:widowControl w:val="false"/><w:spacing w:lineRule="auto" w:line="240" w:before="0" w:after="0"/><w:contextualSpacing/><w:jc w:val="center"/><w:rPr><w:rFonts w:eastAsia="Times New Roman" w:cs="Arial"/><w:lang w:eastAsia="pl-PL" w:bidi="ar-SA"/></w:rPr></w:pPr><w:del w:id="900" w:author="Barbara Strońska" w:date="2017-07-05T10:49:00Z"><w:r><w:rPr><w:rFonts w:eastAsia="Times New Roman" w:cs="Arial"/><w:lang w:eastAsia="pl-PL" w:bidi="ar-SA"/></w:rPr><w:delText>2 250 000</w:delText></w:r></w:del></w:p></w:tc><w:tc><w:tcPr><w:tcW w:w="1693"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79" w:type="dxa"/><w:gridSpan w:val="2"/><w:tcBorders><w:bottom w:val="single" w:sz="4" w:space="0" w:color="000000"/><w:right w:val="single" w:sz="4" w:space="0" w:color="000000"/></w:tcBorders><w:shd w:color="auto" w:fill="auto" w:val="clear"/><w:vAlign w:val="bottom"/></w:tcPr><w:p><w:pPr><w:pStyle w:val="Normal"/><w:widowControl w:val="false"/><w:spacing w:lineRule="auto" w:line="240" w:before="0" w:after="0"/><w:contextualSpacing/><w:jc w:val="center"/><w:rPr><w:rFonts w:eastAsia="Times New Roman" w:cs="Arial"/><w:lang w:eastAsia="pl-PL" w:bidi="ar-SA"/><w:ins w:id="902" w:author="Barbara Strońska" w:date="2017-07-05T10:49:00Z"></w:ins></w:rPr></w:pPr><w:ins w:id="901" w:author="Barbara Strońska" w:date="2017-07-05T10:49:00Z"><w:r><w:rPr><w:rFonts w:eastAsia="Times New Roman" w:cs="Arial"/><w:lang w:eastAsia="pl-PL" w:bidi="ar-SA"/></w:rPr><w:t>400 000</w:t></w:r></w:ins></w:p><w:p><w:pPr><w:pStyle w:val="Normal"/><w:widowControl w:val="false"/><w:spacing w:lineRule="auto" w:line="240" w:before="0" w:after="0"/><w:contextualSpacing/><w:jc w:val="center"/><w:rPr><w:rFonts w:eastAsia="Times New Roman" w:cs="Arial"/><w:lang w:eastAsia="pl-PL" w:bidi="ar-SA"/></w:rPr></w:pPr><w:del w:id="903" w:author="Barbara Strońska" w:date="2017-07-05T10:49:00Z"><w:r><w:rPr><w:rFonts w:eastAsia="Times New Roman" w:cs="Arial"/><w:lang w:eastAsia="pl-PL" w:bidi="ar-SA"/></w:rPr><w:delText>2 150 000</w:delText></w:r></w:del></w:p></w:tc><w:tc><w:tcPr><w:tcW w:w="1696"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32" w:type="dxa"/><w:gridSpan w:val="2"/><w:tcBorders><w:bottom w:val="single" w:sz="4" w:space="0" w:color="000000"/><w:right w:val="single" w:sz="4" w:space="0" w:color="000000"/></w:tcBorders><w:shd w:color="auto" w:fill="auto" w:val="clear"/><w:vAlign w:val="bottom"/></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 000</w:t></w:r></w:p></w:tc><w:tc><w:tcPr><w:tcW w:w="913" w:type="dxa"/><w:tcBorders><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78" w:type="dxa"/><w:tcBorders><w:bottom w:val="single" w:sz="4" w:space="0" w:color="000000"/><w:right w:val="single" w:sz="4" w:space="0" w:color="000000"/></w:tcBorders><w:shd w:color="auto" w:fill="auto" w:val="clear"/><w:vAlign w:val="bottom"/></w:tcPr><w:p><w:pPr><w:pStyle w:val="Normal"/><w:widowControl w:val="false"/><w:spacing w:lineRule="auto" w:line="240" w:before="0" w:after="0"/><w:contextualSpacing/><w:jc w:val="center"/><w:rPr><w:rFonts w:eastAsia="Times New Roman" w:cs="Arial"/><w:lang w:eastAsia="pl-PL" w:bidi="ar-SA"/><w:ins w:id="905" w:author="Barbara Strońska" w:date="2017-07-05T10:50:00Z"></w:ins></w:rPr></w:pPr><w:ins w:id="904" w:author="Barbara Strońska" w:date="2017-07-05T10:50:00Z"><w:r><w:rPr><w:rFonts w:eastAsia="Times New Roman" w:cs="Arial"/><w:lang w:eastAsia="pl-PL" w:bidi="ar-SA"/></w:rPr><w:t>4 400 000</w:t></w:r></w:ins></w:p><w:p><w:pPr><w:pStyle w:val="Normal"/><w:widowControl w:val="false"/><w:spacing w:lineRule="auto" w:line="240" w:before="0" w:after="0"/><w:contextualSpacing/><w:jc w:val="center"/><w:rPr><w:rFonts w:eastAsia="Times New Roman" w:cs="Arial"/><w:lang w:eastAsia="pl-PL" w:bidi="ar-SA"/></w:rPr></w:pPr><w:del w:id="906" w:author="Barbara Strońska" w:date="2017-07-05T10:50:00Z"><w:r><w:rPr><w:rFonts w:eastAsia="Times New Roman" w:cs="Arial"/><w:lang w:eastAsia="pl-PL" w:bidi="ar-SA"/></w:rPr><w:delText>4 500 000</w:delText></w:r></w:del></w:p></w:tc><w:tc><w:tcPr><w:tcW w:w="2195"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3317" w:type="dxa"/><w:gridSpan w:val="2"/><w:tcBorders><w:top w:val="single" w:sz="4" w:space="0" w:color="000000"/><w:left w:val="single" w:sz="4" w:space="0" w:color="000000"/><w:bottom w:val="single" w:sz="4" w:space="0" w:color="000000"/><w:right w:val="single" w:sz="4" w:space="0" w:color="000000"/></w:tcBorders><w:shd w:color="000000" w:fill="8DB4E3"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Razem cel ogólny</w:t></w:r></w:p></w:tc><w:tc><w:tcPr><w:tcW w:w="1539"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22"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908" w:author="Barbara Strońska" w:date="2017-07-05T10:52:00Z"></w:ins></w:rPr></w:pPr><w:ins w:id="907" w:author="Barbara Strońska" w:date="2017-07-05T10:52:00Z"><w:r><w:rPr><w:rFonts w:eastAsia="Times New Roman" w:cs="Arial"/><w:lang w:eastAsia="pl-PL" w:bidi="ar-SA"/></w:rPr><w:t>4 179 000</w:t></w:r></w:ins></w:p><w:p><w:pPr><w:pStyle w:val="Normal"/><w:widowControl w:val="false"/><w:spacing w:lineRule="auto" w:line="240" w:before="0" w:after="0"/><w:contextualSpacing/><w:jc w:val="center"/><w:rPr><w:rFonts w:eastAsia="Times New Roman" w:cs="Arial"/><w:lang w:eastAsia="pl-PL" w:bidi="ar-SA"/></w:rPr></w:pPr><w:del w:id="909" w:author="Barbara Strońska" w:date="2017-07-05T10:52:00Z"><w:r><w:rPr><w:rFonts w:eastAsia="Times New Roman" w:cs="Arial"/><w:lang w:eastAsia="pl-PL" w:bidi="ar-SA"/></w:rPr><w:delText>2 529 000</w:delText></w:r></w:del></w:p></w:tc><w:tc><w:tcPr><w:tcW w:w="1693"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79"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911" w:author="Barbara Strońska" w:date="2017-07-05T10:53:00Z"></w:ins></w:rPr></w:pPr><w:ins w:id="910" w:author="Barbara Strońska" w:date="2017-07-05T10:53:00Z"><w:r><w:rPr><w:rFonts w:eastAsia="Times New Roman" w:cs="Arial"/><w:lang w:eastAsia="pl-PL" w:bidi="ar-SA"/></w:rPr><w:t>772 000</w:t></w:r></w:ins></w:p><w:p><w:pPr><w:pStyle w:val="Normal"/><w:widowControl w:val="false"/><w:spacing w:lineRule="auto" w:line="240" w:before="0" w:after="0"/><w:contextualSpacing/><w:jc w:val="center"/><w:rPr><w:rFonts w:eastAsia="Times New Roman" w:cs="Arial"/><w:lang w:eastAsia="pl-PL" w:bidi="ar-SA"/></w:rPr></w:pPr><w:del w:id="912" w:author="Barbara Strońska" w:date="2017-07-05T10:53:00Z"><w:r><w:rPr><w:rFonts w:eastAsia="Times New Roman" w:cs="Arial"/><w:lang w:eastAsia="pl-PL" w:bidi="ar-SA"/></w:rPr><w:delText>2 522 000</w:delText></w:r></w:del></w:p></w:tc><w:tc><w:tcPr><w:tcW w:w="1696"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32"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99 000</w:t></w:r></w:p></w:tc><w:tc><w:tcPr><w:tcW w:w="913" w:type="dxa"/><w:tcBorders><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78"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914" w:author="Barbara Strońska" w:date="2017-07-05T10:53:00Z"></w:ins></w:rPr></w:pPr><w:ins w:id="913" w:author="Barbara Strońska" w:date="2017-07-05T10:53:00Z"><w:r><w:rPr><w:rFonts w:eastAsia="Times New Roman" w:cs="Arial"/><w:lang w:eastAsia="pl-PL" w:bidi="ar-SA"/></w:rPr><w:t>5 150 000</w:t></w:r></w:ins></w:p><w:p><w:pPr><w:pStyle w:val="Normal"/><w:widowControl w:val="false"/><w:spacing w:lineRule="auto" w:line="240" w:before="0" w:after="0"/><w:contextualSpacing/><w:jc w:val="center"/><w:rPr><w:rFonts w:eastAsia="Times New Roman" w:cs="Arial"/><w:lang w:eastAsia="pl-PL" w:bidi="ar-SA"/></w:rPr></w:pPr><w:del w:id="915" w:author="Barbara Strońska" w:date="2017-07-05T10:53:00Z"><w:r><w:rPr><w:rFonts w:eastAsia="Times New Roman" w:cs="Arial"/><w:lang w:eastAsia="pl-PL" w:bidi="ar-SA"/></w:rPr><w:delText>5 250 000</w:delText></w:r></w:del></w:p></w:tc><w:tc><w:tcPr><w:tcW w:w="2195"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3317" w:type="dxa"/><w:gridSpan w:val="2"/><w:tcBorders><w:top w:val="single" w:sz="4" w:space="0" w:color="000000"/><w:left w:val="single" w:sz="4" w:space="0" w:color="000000"/><w:bottom w:val="single" w:sz="4" w:space="0" w:color="000000"/><w:right w:val="single" w:sz="4" w:space="0" w:color="000000"/></w:tcBorders><w:shd w:color="000000" w:fill="8DB4E3"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Razem LSR</w:t></w:r></w:p></w:tc><w:tc><w:tcPr><w:tcW w:w="1539"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22"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917" w:author="Barbara Strońska" w:date="2017-07-05T11:04:00Z"></w:ins></w:rPr></w:pPr><w:ins w:id="916" w:author="Barbara Strońska" w:date="2017-07-05T11:04:00Z"><w:r><w:rPr><w:rFonts w:eastAsia="Times New Roman" w:cs="Arial"/><w:lang w:eastAsia="pl-PL" w:bidi="ar-SA"/></w:rPr><w:t>8 045 000</w:t></w:r></w:ins></w:p><w:p><w:pPr><w:pStyle w:val="Normal"/><w:widowControl w:val="false"/><w:spacing w:lineRule="auto" w:line="240" w:before="0" w:after="0"/><w:contextualSpacing/><w:jc w:val="center"/><w:rPr><w:rFonts w:eastAsia="Times New Roman" w:cs="Arial"/><w:lang w:eastAsia="pl-PL" w:bidi="ar-SA"/></w:rPr></w:pPr><w:del w:id="918" w:author="Barbara Strońska" w:date="2017-07-05T11:04:00Z"><w:r><w:rPr><w:rFonts w:eastAsia="Times New Roman" w:cs="Arial"/><w:lang w:eastAsia="pl-PL" w:bidi="ar-SA"/></w:rPr><w:delText>4 844 000</w:delText></w:r></w:del></w:p></w:tc><w:tc><w:tcPr><w:tcW w:w="1693"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79"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920" w:author="Barbara Strońska" w:date="2017-07-05T11:05:00Z"></w:ins></w:rPr></w:pPr><w:ins w:id="919" w:author="Barbara Strońska" w:date="2017-07-05T11:05:00Z"><w:r><w:rPr><w:rFonts w:eastAsia="Times New Roman" w:cs="Arial"/><w:lang w:eastAsia="pl-PL" w:bidi="ar-SA"/></w:rPr><w:t>1960 000</w:t></w:r></w:ins></w:p><w:p><w:pPr><w:pStyle w:val="Normal"/><w:widowControl w:val="false"/><w:spacing w:lineRule="auto" w:line="240" w:before="0" w:after="0"/><w:contextualSpacing/><w:jc w:val="center"/><w:rPr><w:rFonts w:eastAsia="Times New Roman" w:cs="Arial"/><w:lang w:eastAsia="pl-PL" w:bidi="ar-SA"/></w:rPr></w:pPr><w:del w:id="921" w:author="Barbara Strońska" w:date="2017-07-05T11:04:00Z"><w:r><w:rPr><w:rFonts w:eastAsia="Times New Roman" w:cs="Arial"/><w:lang w:eastAsia="pl-PL" w:bidi="ar-SA"/></w:rPr><w:delText>5 761 000</w:delText></w:r></w:del></w:p></w:tc><w:tc><w:tcPr><w:tcW w:w="1696"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32" w:type="dxa"/><w:gridSpan w:val="2"/><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99 000</w:t></w:r></w:p></w:tc><w:tc><w:tcPr><w:tcW w:w="913" w:type="dxa"/><w:tcBorders><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78"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923" w:author="Barbara Strońska" w:date="2017-07-05T11:05:00Z"></w:ins></w:rPr></w:pPr><w:ins w:id="922" w:author="Barbara Strońska" w:date="2017-07-05T11:05:00Z"><w:r><w:rPr><w:rFonts w:eastAsia="Times New Roman" w:cs="Arial"/><w:lang w:eastAsia="pl-PL" w:bidi="ar-SA"/></w:rPr><w:t>10 204 000</w:t></w:r></w:ins></w:p><w:p><w:pPr><w:pStyle w:val="Normal"/><w:widowControl w:val="false"/><w:spacing w:lineRule="auto" w:line="240" w:before="0" w:after="0"/><w:contextualSpacing/><w:jc w:val="center"/><w:rPr><w:rFonts w:eastAsia="Times New Roman" w:cs="Arial"/><w:lang w:eastAsia="pl-PL" w:bidi="ar-SA"/></w:rPr></w:pPr><w:del w:id="924" w:author="Barbara Strońska" w:date="2017-07-05T11:05:00Z"><w:r><w:rPr><w:rFonts w:eastAsia="Times New Roman" w:cs="Arial"/><w:lang w:eastAsia="pl-PL" w:bidi="ar-SA"/></w:rPr><w:delText>10 804 000</w:delText></w:r></w:del></w:p></w:tc><w:tc><w:tcPr><w:tcW w:w="2195"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rHeight w:val="57" w:hRule="atLeast"/></w:trPr><w:tc><w:tcPr><w:tcW w:w="13169" w:type="dxa"/><w:gridSpan w:val="15"/><w:tcBorders><w:top w:val="single" w:sz="4" w:space="0" w:color="000000"/><w:left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planowane wsparcie na przedsięwzięcia dedykowane tworzeniu i utrzymaniu miejsc pracy w ramach poddziałania Realizacja LSR PO Ryby</w:t></w:r></w:p></w:tc><w:tc><w:tcPr><w:tcW w:w="2195" w:type="dxa"/><w:gridSpan w:val="2"/><w:tcBorders><w:top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budżetu poddziałania Realizacja LSR</w:t></w:r></w:p></w:tc></w:tr><w:tr><w:trPr><w:trHeight w:val="57" w:hRule="atLeast"/></w:trPr><w:tc><w:tcPr><w:tcW w:w="12091" w:type="dxa"/><w:gridSpan w:val="14"/><w:tcBorders><w:top w:val="single" w:sz="4" w:space="0" w:color="000000"/><w:left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78"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926" w:author="Barbara Strońska" w:date="2017-07-05T11:05:00Z"></w:ins></w:rPr></w:pPr><w:ins w:id="925" w:author="Barbara Strońska" w:date="2017-07-05T11:05:00Z"><w:r><w:rPr><w:rFonts w:eastAsia="Times New Roman" w:cs="Arial"/><w:lang w:eastAsia="pl-PL" w:bidi="ar-SA"/></w:rPr><w:t>5 150 000</w:t></w:r></w:ins></w:p><w:p><w:pPr><w:pStyle w:val="Normal"/><w:widowControl w:val="false"/><w:spacing w:lineRule="auto" w:line="240" w:before="0" w:after="0"/><w:contextualSpacing/><w:jc w:val="center"/><w:rPr><w:rFonts w:eastAsia="Times New Roman" w:cs="Arial"/><w:lang w:eastAsia="pl-PL" w:bidi="ar-SA"/></w:rPr></w:pPr><w:del w:id="927" w:author="Barbara Strońska" w:date="2017-07-05T11:05:00Z"><w:r><w:rPr><w:rFonts w:eastAsia="Times New Roman" w:cs="Arial"/><w:lang w:eastAsia="pl-PL" w:bidi="ar-SA"/></w:rPr><w:delText>5 650 000</w:delText></w:r></w:del></w:p></w:tc><w:tc><w:tcPr><w:tcW w:w="2195" w:type="dxa"/><w:gridSpan w:val="2"/><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ins w:id="928" w:author="Barbara Strońska" w:date="2017-07-05T11:05:00Z"><w:r><w:rPr><w:rFonts w:eastAsia="Times New Roman" w:cs="Arial"/><w:lang w:eastAsia="pl-PL" w:bidi="ar-SA"/></w:rPr><w:t xml:space="preserve">50,5 </w:t></w:r></w:ins><w:del w:id="929" w:author="Barbara Strońska" w:date="2017-07-05T11:05:00Z"><w:r><w:rPr><w:rFonts w:eastAsia="Times New Roman" w:cs="Arial"/><w:lang w:eastAsia="pl-PL" w:bidi="ar-SA"/></w:rPr><w:delText>52,00</w:delText></w:r></w:del><w:r><w:rPr><w:rFonts w:eastAsia="Times New Roman" w:cs="Arial"/><w:lang w:eastAsia="pl-PL" w:bidi="ar-SA"/></w:rPr><w:t>%</w:t></w:r></w:p></w:tc></w:tr></w:tbl><w:p><w:pPr><w:pStyle w:val="Normal"/><w:spacing w:lineRule="auto" w:line="240" w:before="0" w:after="0"/><w:contextualSpacing/><w:rPr><w:rFonts w:eastAsia="" w:eastAsiaTheme="minorEastAsia"/><w:lang w:eastAsia="pl-PL" w:bidi="ar-SA"/><w:del w:id="931" w:author="Barbara Strońska" w:date="2017-07-05T11:01:00Z"></w:del></w:rPr></w:pPr><w:del w:id="930" w:author="Barbara Strońska" w:date="2017-07-05T11:01:00Z"><w:r><w:rPr><w:rFonts w:eastAsia="" w:eastAsiaTheme="minorEastAsia"/><w:lang w:eastAsia="pl-PL" w:bidi="ar-SA"/></w:rPr></w:r></w:del></w:p><w:p><w:pPr><w:pStyle w:val="Normal"/><w:spacing w:lineRule="auto" w:line="240" w:before="0" w:after="0"/><w:contextualSpacing/><w:rPr><w:rFonts w:eastAsia="" w:eastAsiaTheme="minorEastAsia"/><w:lang w:eastAsia="pl-PL" w:bidi="ar-SA"/><w:del w:id="933" w:author="Barbara Strońska" w:date="2017-07-05T11:01:00Z"></w:del></w:rPr></w:pPr><w:del w:id="932" w:author="Barbara Strońska" w:date="2017-07-05T11:01:00Z"><w:r><w:rPr><w:rFonts w:eastAsia="" w:eastAsiaTheme="minorEastAsia"/><w:lang w:eastAsia="pl-PL" w:bidi="ar-SA"/></w:rPr></w:r></w:del></w:p><w:p><w:pPr><w:pStyle w:val="Normal"/><w:spacing w:lineRule="auto" w:line="240" w:before="0" w:after="0"/><w:contextualSpacing/><w:rPr><w:rFonts w:eastAsia="" w:eastAsiaTheme="minorEastAsia"/><w:lang w:eastAsia="pl-PL" w:bidi="ar-SA"/><w:del w:id="935" w:author="Barbara Strońska" w:date="2017-07-05T11:01:00Z"></w:del></w:rPr></w:pPr><w:del w:id="934" w:author="Barbara Strońska" w:date="2017-07-05T11:01:00Z"><w:r><w:rPr><w:rFonts w:eastAsia="" w:eastAsiaTheme="minorEastAsia"/><w:lang w:eastAsia="pl-PL" w:bidi="ar-SA"/></w:rPr></w:r></w:del></w:p><w:p><w:pPr><w:pStyle w:val="Normal"/><w:spacing w:lineRule="auto" w:line="240" w:before="0" w:after="0"/><w:contextualSpacing/><w:rPr><w:rFonts w:eastAsia="" w:eastAsiaTheme="minorEastAsia"/><w:lang w:eastAsia="pl-PL" w:bidi="ar-SA"/><w:del w:id="937" w:author="Barbara Strońska" w:date="2017-07-05T11:01:00Z"></w:del></w:rPr></w:pPr><w:del w:id="936" w:author="Barbara Strońska" w:date="2017-07-05T11:01:00Z"><w:r><w:rPr><w:rFonts w:eastAsia="" w:eastAsiaTheme="minorEastAsia"/><w:lang w:eastAsia="pl-PL" w:bidi="ar-SA"/></w:rPr></w:r></w:del></w:p><w:p><w:pPr><w:pStyle w:val="Normal"/><w:spacing w:lineRule="auto" w:line="240" w:before="0" w:after="0"/><w:contextualSpacing/><w:rPr><w:rFonts w:eastAsia="" w:eastAsiaTheme="minorEastAsia"/><w:lang w:eastAsia="pl-PL" w:bidi="ar-SA"/><w:del w:id="939" w:author="Barbara Strońska" w:date="2017-07-05T11:01:00Z"></w:del></w:rPr></w:pPr><w:del w:id="938" w:author="Barbara Strońska" w:date="2017-07-05T11:01:00Z"><w:r><w:rPr><w:rFonts w:eastAsia="" w:eastAsiaTheme="minorEastAsia"/><w:lang w:eastAsia="pl-PL" w:bidi="ar-SA"/></w:rPr></w:r></w:del></w:p><w:p><w:pPr><w:pStyle w:val="Normal"/><w:spacing w:lineRule="auto" w:line="240" w:before="0" w:after="0"/><w:contextualSpacing/><w:rPr><w:rFonts w:eastAsia="" w:eastAsiaTheme="minorEastAsia"/><w:lang w:eastAsia="pl-PL" w:bidi="ar-SA"/><w:del w:id="941" w:author="Barbara Strońska" w:date="2017-07-05T11:01:00Z"></w:del></w:rPr></w:pPr><w:del w:id="940" w:author="Barbara Strońska" w:date="2017-07-05T11:01:00Z"><w:r><w:rPr><w:rFonts w:eastAsia="" w:eastAsiaTheme="minorEastAsia"/><w:lang w:eastAsia="pl-PL" w:bidi="ar-SA"/></w:rPr></w:r></w:del></w:p><w:p><w:pPr><w:pStyle w:val="Normal"/><w:spacing w:lineRule="auto" w:line="240" w:before="0" w:after="0"/><w:contextualSpacing/><w:rPr><w:rFonts w:eastAsia="" w:eastAsiaTheme="minorEastAsia"/><w:lang w:eastAsia="pl-PL" w:bidi="ar-SA"/><w:del w:id="943" w:author="Barbara Strońska" w:date="2017-07-05T11:01:00Z"></w:del></w:rPr></w:pPr><w:del w:id="942" w:author="Barbara Strońska" w:date="2017-07-05T11:01:00Z"><w:r><w:rPr><w:rFonts w:eastAsia="" w:eastAsiaTheme="minorEastAsia"/><w:lang w:eastAsia="pl-PL" w:bidi="ar-SA"/></w:rPr></w:r></w:del></w:p><w:p><w:pPr><w:pStyle w:val="Normal"/><w:spacing w:lineRule="auto" w:line="240" w:before="0" w:after="0"/><w:contextualSpacing/><w:rPr><w:rFonts w:eastAsia="" w:eastAsiaTheme="minorEastAsia"/><w:lang w:eastAsia="pl-PL" w:bidi="ar-SA"/><w:del w:id="945" w:author="Barbara Strońska" w:date="2017-07-05T11:01:00Z"></w:del></w:rPr></w:pPr><w:del w:id="944" w:author="Barbara Strońska" w:date="2017-07-05T11:01:00Z"><w:r><w:rPr><w:rFonts w:eastAsia="" w:eastAsiaTheme="minorEastAsia"/><w:lang w:eastAsia="pl-PL" w:bidi="ar-SA"/></w:rPr></w:r></w:del></w:p><w:p><w:pPr><w:pStyle w:val="Normal"/><w:spacing w:lineRule="auto" w:line="240" w:before="0" w:after="0"/><w:contextualSpacing/><w:rPr><w:rFonts w:eastAsia="" w:eastAsiaTheme="minorEastAsia"/><w:lang w:eastAsia="pl-PL" w:bidi="ar-SA"/></w:rPr></w:pPr><w:r><w:rPr><w:rFonts w:eastAsia="" w:eastAsiaTheme="minorEastAsia"/><w:lang w:eastAsia="pl-PL" w:bidi="ar-SA"/></w:rPr></w:r></w:p><w:p><w:pPr><w:pStyle w:val="Normal"/><w:spacing w:lineRule="auto" w:line="240" w:before="0" w:after="0"/><w:contextualSpacing/><w:rPr><w:rFonts w:eastAsia="" w:eastAsiaTheme="minorEastAsia"/><w:lang w:eastAsia="pl-PL" w:bidi="ar-SA"/></w:rPr></w:pPr><w:r><w:rPr><w:rFonts w:eastAsia="" w:eastAsiaTheme="minorEastAsia"/><w:lang w:eastAsia="pl-PL" w:bidi="ar-SA"/></w:rPr></w:r></w:p><w:p><w:pPr><w:pStyle w:val="Normal"/><w:numPr><w:ilvl w:val="0"/><w:numId w:val="43"/></w:numPr><w:spacing w:lineRule="auto" w:line="240" w:before="0" w:after="0"/><w:ind w:left="851" w:hanging="851"/><w:contextualSpacing/><w:rPr><w:rFonts w:eastAsia="" w:eastAsiaTheme="minorEastAsia"/><w:i/><w:i/><w:lang w:eastAsia="pl-PL" w:bidi="ar-SA"/></w:rPr></w:pPr><w:r><w:rPr><w:rFonts w:eastAsia="" w:eastAsiaTheme="minorEastAsia"/><w:i/><w:lang w:eastAsia="pl-PL" w:bidi="ar-SA"/></w:rPr><w:t>Plan działania dla celu ogólnego 3</w:t></w:r></w:p><w:tbl><w:tblPr><w:tblW w:w="5000" w:type="pct"/><w:jc w:val="left"/><w:tblInd w:w="0" w:type="dxa"/><w:tblLayout w:type="fixed"/><w:tblCellMar><w:top w:w="0" w:type="dxa"/><w:left w:w="70" w:type="dxa"/><w:bottom w:w="0" w:type="dxa"/><w:right w:w="70" w:type="dxa"/></w:tblCellMar><w:tblLook w:val="04a0" w:noHBand="0" w:noVBand="1" w:firstColumn="1" w:lastRow="0" w:lastColumn="0" w:firstRow="1"/></w:tblPr><w:tblGrid><w:gridCol w:w="1414"/><w:gridCol w:w="1236"/><w:gridCol w:w="877"/><w:gridCol w:w="992"/><w:gridCol w:w="1039"/><w:gridCol w:w="848"/><w:gridCol w:w="993"/><w:gridCol w:w="1038"/><w:gridCol w:w="848"/><w:gridCol w:w="994"/><w:gridCol w:w="958"/><w:gridCol w:w="851"/><w:gridCol w:w="1211"/><w:gridCol w:w="802"/><w:gridCol w:w="1263"/></w:tblGrid><w:tr><w:trPr><w:tblHeader w:val="true"/><w:trHeight w:val="113" w:hRule="atLeast"/></w:trPr><w:tc><w:tcPr><w:tcW w:w="1414" w:type="dxa"/><w:vMerge w:val="restart"/><w:tcBorders><w:top w:val="single" w:sz="4" w:space="0" w:color="000000"/><w:left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CEL OGÓLNY nr 3</w:t></w:r></w:p></w:tc><w:tc><w:tcPr><w:tcW w:w="1236" w:type="dxa"/><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Lata</w:t></w:r></w:p></w:tc><w:tc><w:tcPr><w:tcW w:w="2908" w:type="dxa"/><w:gridSpan w:val="3"/><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16-2018</w:t></w:r></w:p></w:tc><w:tc><w:tcPr><w:tcW w:w="2879" w:type="dxa"/><w:gridSpan w:val="3"/><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19-2021</w:t></w:r></w:p></w:tc><w:tc><w:tcPr><w:tcW w:w="2800" w:type="dxa"/><w:gridSpan w:val="3"/><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22-2023</w:t></w:r></w:p></w:tc><w:tc><w:tcPr><w:tcW w:w="2062" w:type="dxa"/><w:gridSpan w:val="2"/><w:tcBorders><w:top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2016-2023</w:t></w:r></w:p></w:tc><w:tc><w:tcPr><w:tcW w:w="802" w:type="dxa"/><w:vMerge w:val="restart"/><w:tcBorders><w:top w:val="single" w:sz="4" w:space="0" w:color="000000"/><w:left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rogram</w:t></w:r></w:p></w:tc><w:tc><w:tcPr><w:tcW w:w="1263" w:type="dxa"/><w:vMerge w:val="restart"/><w:tcBorders><w:top w:val="single" w:sz="4" w:space="0" w:color="000000"/><w:left w:val="single" w:sz="4" w:space="0" w:color="000000"/><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ddziałanie /zakres Programu</w:t></w:r></w:p></w:tc></w:tr><w:tr><w:trPr><w:tblHeader w:val="true"/><w:trHeight w:val="113" w:hRule="atLeast"/></w:trPr><w:tc><w:tcPr><w:tcW w:w="1414"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1236"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t>Nazwa wskaźnika</w:t></w:r></w:p></w:tc><w:tc><w:tcPr><w:tcW w:w="877"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artość z jednostką miary</w:t></w:r></w:p></w:tc><w:tc><w:tcPr><w:tcW w:w="992"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realizacji wskaźnika narastająco</w:t></w:r></w:p></w:tc><w:tc><w:tcPr><w:tcW w:w="1039"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lanowane wsparcie w PLN</w:t></w:r></w:p></w:tc><w:tc><w:tcPr><w:tcW w:w="848"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artość z jednostką miary</w:t></w:r></w:p></w:tc><w:tc><w:tcPr><w:tcW w:w="993"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realizacji wskaźnika narastająco</w:t></w:r></w:p></w:tc><w:tc><w:tcPr><w:tcW w:w="1038"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lanowane wsparcie w PLN</w:t></w:r></w:p></w:tc><w:tc><w:tcPr><w:tcW w:w="848"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artość z jednostką miary</w:t></w:r></w:p></w:tc><w:tc><w:tcPr><w:tcW w:w="994"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realizacji wskaźnika narastająco</w:t></w:r></w:p></w:tc><w:tc><w:tcPr><w:tcW w:w="958"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lanowane wsparcie w PLN</w:t></w:r></w:p></w:tc><w:tc><w:tcPr><w:tcW w:w="851"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wartość wskaźników</w:t></w:r></w:p></w:tc><w:tc><w:tcPr><w:tcW w:w="1211" w:type="dxa"/><w:tcBorders><w:bottom w:val="single" w:sz="4" w:space="0" w:color="000000"/><w:right w:val="single" w:sz="4" w:space="0" w:color="000000"/></w:tcBorders><w:shd w:color="000000" w:fill="4F81BD"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planowane wsparcie w PLN</w:t></w:r></w:p></w:tc><w:tc><w:tcPr><w:tcW w:w="802"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c><w:tcPr><w:tcW w:w="1263"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pacing w:lineRule="auto" w:line="240" w:before="0" w:after="0"/><w:contextualSpacing/><w:rPr><w:rFonts w:eastAsia="Times New Roman" w:cs="Arial"/><w:lang w:eastAsia="pl-PL" w:bidi="ar-SA"/></w:rPr></w:pPr><w:r><w:rPr><w:rFonts w:eastAsia="Times New Roman" w:cs="Arial"/><w:lang w:eastAsia="pl-PL" w:bidi="ar-SA"/></w:rPr></w:r></w:p></w:tc></w:tr><w:tr><w:trPr><w:tblHeader w:val="true"/><w:trHeight w:val="113" w:hRule="atLeast"/></w:trPr><w:tc><w:tcPr><w:tcW w:w="13299" w:type="dxa"/><w:gridSpan w:val="13"/><w:tcBorders><w:top w:val="single" w:sz="4" w:space="0" w:color="000000"/><w:left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Cel szczegółowy 3.1: Poprawa wykorzystania potencjału wodnego Bielskiej Krainy</w:t></w:r></w:p></w:tc><w:tc><w:tcPr><w:tcW w:w="802" w:type="dxa"/><w:tcBorders><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 Ryby</w:t></w:r></w:p></w:tc><w:tc><w:tcPr><w:tcW w:w="1263" w:type="dxa"/><w:tcBorders><w:bottom w:val="single" w:sz="4" w:space="0" w:color="000000"/><w:right w:val="single" w:sz="4" w:space="0" w:color="000000"/></w:tcBorders><w:shd w:color="000000" w:fill="C5D9F1" w:val="clear"/><w:vAlign w:val="center"/></w:tcPr><w:p><w:pPr><w:pStyle w:val="Normal"/><w:widowControl w:val="false"/><w:spacing w:lineRule="auto" w:line="240" w:before="0" w:after="0"/><w:contextualSpacing/><w:rPr><w:rFonts w:eastAsia="Times New Roman" w:cs="Arial"/><w:lang w:eastAsia="pl-PL" w:bidi="ar-SA"/></w:rPr></w:pPr><w:r><w:rPr></w:rPr></w:r></w:p></w:tc></w:tr><w:tr><w:trPr><w:tblHeader w:val="true"/><w:trHeight w:val="113" w:hRule="atLeast"/></w:trPr><w:tc><w:tcPr><w:tcW w:w="1414" w:type="dxa"/><w:tcBorders><w:left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rzedsięwzięcie 3.1.1:       Renaturyzacja zbiorników wodnych i terenów przyległych</w:t></w:r></w:p></w:tc><w:tc><w:tcPr><w:tcW w:w="1236"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ielkość obszarów wodnych przywróconych do pierwotnego stanu w wyniku wsparcia LSR.</w:t></w:r></w:p></w:tc><w:tc><w:tcPr><w:tcW w:w="877"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 000 m2</w:t></w:r></w:p></w:tc><w:tc><w:tcPr><w:tcW w:w="992"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039"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0 000</w:t></w:r></w:p></w:tc><w:tc><w:tcPr><w:tcW w:w="848"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m2</w:t></w:r></w:p></w:tc><w:tc><w:tcPr><w:tcW w:w="993"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1038"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848"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0 m2</w:t></w:r></w:p></w:tc><w:tc><w:tcPr><w:tcW w:w="994"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0%</w:t></w:r></w:p></w:tc><w:tc><w:tcPr><w:tcW w:w="958"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85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10 000 m2</w:t></w:r></w:p></w:tc><w:tc><w:tcPr><w:tcW w:w="1211"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0 000</w:t></w:r></w:p></w:tc><w:tc><w:tcPr><w:tcW w:w="802"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PO Ryby</w:t></w:r></w:p></w:tc><w:tc><w:tcPr><w:tcW w:w="1263" w:type="dxa"/><w:tcBorders><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ealizacja LSR</w:t></w:r></w:p></w:tc></w:tr><w:tr><w:trPr><w:tblHeader w:val="true"/><w:trHeight w:val="113" w:hRule="atLeast"/></w:trPr><w:tc><w:tcPr><w:tcW w:w="2650" w:type="dxa"/><w:gridSpan w:val="2"/><w:tcBorders><w:top w:val="single" w:sz="4" w:space="0" w:color="000000"/><w:left w:val="single" w:sz="4" w:space="0" w:color="000000"/><w:bottom w:val="single" w:sz="4" w:space="0" w:color="000000"/><w:right w:val="single" w:sz="4" w:space="0" w:color="000000"/></w:tcBorders><w:shd w:color="000000" w:fill="8DB4E3"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cel szczegółowy 3.1</w:t></w:r></w:p></w:tc><w:tc><w:tcPr><w:tcW w:w="1869"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39"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0 000</w:t></w:r></w:p></w:tc><w:tc><w:tcPr><w:tcW w:w="1841"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38"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1842"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58"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851" w:type="dxa"/><w:tcBorders><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11" w:type="dxa"/><w:tcBorders><w:top w:val="single" w:sz="4" w:space="0" w:color="000000"/><w:bottom w:val="single" w:sz="4" w:space="0" w:color="000000"/><w:right w:val="single" w:sz="4" w:space="0" w:color="000000"/></w:tcBorders><w:shd w:color="auto" w:fill="auto" w:val="clear"/><w:vAlign w:val="bottom"/></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0 000</w:t></w:r></w:p></w:tc><w:tc><w:tcPr><w:tcW w:w="2065"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blHeader w:val="true"/><w:trHeight w:val="113" w:hRule="atLeast"/></w:trPr><w:tc><w:tcPr><w:tcW w:w="2650" w:type="dxa"/><w:gridSpan w:val="2"/><w:tcBorders><w:top w:val="single" w:sz="4" w:space="0" w:color="000000"/><w:left w:val="single" w:sz="4" w:space="0" w:color="000000"/><w:bottom w:val="single" w:sz="4" w:space="0" w:color="000000"/><w:right w:val="single" w:sz="4" w:space="0" w:color="000000"/></w:tcBorders><w:shd w:color="000000" w:fill="8DB4E3"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cel ogólny</w:t></w:r></w:p></w:tc><w:tc><w:tcPr><w:tcW w:w="1869"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39"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0 000</w:t></w:r></w:p></w:tc><w:tc><w:tcPr><w:tcW w:w="1841"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38"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1842"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958"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w:t></w:r></w:p></w:tc><w:tc><w:tcPr><w:tcW w:w="851" w:type="dxa"/><w:tcBorders><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1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200 000</w:t></w:r></w:p></w:tc><w:tc><w:tcPr><w:tcW w:w="2065"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blHeader w:val="true"/><w:trHeight w:val="113" w:hRule="atLeast"/></w:trPr><w:tc><w:tcPr><w:tcW w:w="2650" w:type="dxa"/><w:gridSpan w:val="2"/><w:tcBorders><w:top w:val="single" w:sz="4" w:space="0" w:color="000000"/><w:left w:val="single" w:sz="4" w:space="0" w:color="000000"/><w:bottom w:val="single" w:sz="4" w:space="0" w:color="000000"/><w:right w:val="single" w:sz="4" w:space="0" w:color="000000"/></w:tcBorders><w:shd w:color="000000" w:fill="8DB4E3"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LSR</w:t></w:r></w:p></w:tc><w:tc><w:tcPr><w:tcW w:w="1869"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039"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947" w:author="Barbara Strońska" w:date="2017-07-05T11:06:00Z"></w:ins></w:rPr></w:pPr><w:ins w:id="946" w:author="Barbara Strońska" w:date="2017-07-05T11:06:00Z"><w:r><w:rPr><w:rFonts w:eastAsia="Times New Roman" w:cs="Arial"/><w:lang w:eastAsia="pl-PL" w:bidi="ar-SA"/></w:rPr><w:t>8 045 000</w:t></w:r></w:ins></w:p><w:p><w:pPr><w:pStyle w:val="Normal"/><w:widowControl w:val="false"/><w:spacing w:lineRule="auto" w:line="240" w:before="0" w:after="0"/><w:contextualSpacing/><w:jc w:val="center"/><w:rPr><w:rFonts w:eastAsia="Times New Roman" w:cs="Arial"/><w:highlight w:val="red"/><w:lang w:eastAsia="pl-PL" w:bidi="ar-SA"/></w:rPr></w:pPr><w:del w:id="948" w:author="Barbara Strońska" w:date="2017-07-05T11:06:00Z"><w:r><w:rPr><w:rFonts w:eastAsia="Times New Roman" w:cs="Arial"/><w:lang w:eastAsia="pl-PL" w:bidi="ar-SA"/></w:rPr><w:delText>4 844 000</w:delText></w:r></w:del></w:p></w:tc><w:tc><w:tcPr><w:tcW w:w="1841"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highlight w:val="red"/><w:lang w:eastAsia="pl-PL" w:bidi="ar-SA"/></w:rPr></w:pPr><w:r><w:rPr><w:rFonts w:eastAsia="Times New Roman" w:cs="Arial"/><w:highlight w:val="red"/><w:lang w:eastAsia="pl-PL" w:bidi="ar-SA"/></w:rPr></w:r></w:p></w:tc><w:tc><w:tcPr><w:tcW w:w="1038"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950" w:author="Barbara Strońska" w:date="2017-07-05T11:06:00Z"></w:ins></w:rPr></w:pPr><w:ins w:id="949" w:author="Barbara Strońska" w:date="2017-07-05T11:06:00Z"><w:r><w:rPr><w:rFonts w:eastAsia="Times New Roman" w:cs="Arial"/><w:lang w:eastAsia="pl-PL" w:bidi="ar-SA"/></w:rPr><w:t>1 960 000</w:t></w:r></w:ins></w:p><w:p><w:pPr><w:pStyle w:val="Normal"/><w:widowControl w:val="false"/><w:spacing w:lineRule="auto" w:line="240" w:before="0" w:after="0"/><w:contextualSpacing/><w:jc w:val="center"/><w:rPr><w:rFonts w:eastAsia="Times New Roman" w:cs="Arial"/><w:highlight w:val="red"/><w:lang w:eastAsia="pl-PL" w:bidi="ar-SA"/></w:rPr></w:pPr><w:del w:id="951" w:author="Barbara Strońska" w:date="2017-07-05T11:06:00Z"><w:r><w:rPr><w:rFonts w:eastAsia="Times New Roman" w:cs="Arial"/><w:lang w:eastAsia="pl-PL" w:bidi="ar-SA"/></w:rPr><w:delText>5 761 000</w:delText></w:r></w:del></w:p></w:tc><w:tc><w:tcPr><w:tcW w:w="1842"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highlight w:val="red"/><w:lang w:eastAsia="pl-PL" w:bidi="ar-SA"/></w:rPr></w:pPr><w:r><w:rPr><w:rFonts w:eastAsia="Times New Roman" w:cs="Arial"/><w:highlight w:val="red"/><w:lang w:eastAsia="pl-PL" w:bidi="ar-SA"/></w:rPr></w:r></w:p></w:tc><w:tc><w:tcPr><w:tcW w:w="958"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highlight w:val="red"/><w:lang w:eastAsia="pl-PL" w:bidi="ar-SA"/></w:rPr></w:pPr><w:r><w:rPr><w:rFonts w:eastAsia="Times New Roman" w:cs="Arial"/><w:lang w:eastAsia="pl-PL" w:bidi="ar-SA"/></w:rPr><w:t>199 000</w:t></w:r></w:p></w:tc><w:tc><w:tcPr><w:tcW w:w="851" w:type="dxa"/><w:tcBorders><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highlight w:val="red"/><w:lang w:eastAsia="pl-PL" w:bidi="ar-SA"/></w:rPr></w:pPr><w:r><w:rPr><w:rFonts w:eastAsia="Times New Roman" w:cs="Arial"/><w:highlight w:val="red"/><w:lang w:eastAsia="pl-PL" w:bidi="ar-SA"/></w:rPr></w:r></w:p></w:tc><w:tc><w:tcPr><w:tcW w:w="121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953" w:author="Barbara Strońska" w:date="2017-07-05T11:06:00Z"></w:ins></w:rPr></w:pPr><w:ins w:id="952" w:author="Barbara Strońska" w:date="2017-07-05T11:06:00Z"><w:r><w:rPr><w:rFonts w:eastAsia="Times New Roman" w:cs="Arial"/><w:lang w:eastAsia="pl-PL" w:bidi="ar-SA"/></w:rPr><w:t>10 204 000</w:t></w:r></w:ins></w:p><w:p><w:pPr><w:pStyle w:val="Normal"/><w:widowControl w:val="false"/><w:spacing w:lineRule="auto" w:line="240" w:before="0" w:after="0"/><w:contextualSpacing/><w:jc w:val="center"/><w:rPr><w:rFonts w:eastAsia="Times New Roman" w:cs="Arial"/><w:highlight w:val="red"/><w:lang w:eastAsia="pl-PL" w:bidi="ar-SA"/></w:rPr></w:pPr><w:del w:id="954" w:author="Barbara Strońska" w:date="2017-07-05T11:06:00Z"><w:r><w:rPr><w:rFonts w:eastAsia="Times New Roman" w:cs="Arial"/><w:lang w:eastAsia="pl-PL" w:bidi="ar-SA"/></w:rPr><w:delText>10 804 000</w:delText></w:r></w:del></w:p></w:tc><w:tc><w:tcPr><w:tcW w:w="2065" w:type="dxa"/><w:gridSpan w:val="2"/><w:tcBorders><w:top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r><w:tr><w:trPr><w:tblHeader w:val="true"/><w:trHeight w:val="113" w:hRule="atLeast"/></w:trPr><w:tc><w:tcPr><w:tcW w:w="13299" w:type="dxa"/><w:gridSpan w:val="13"/><w:tcBorders><w:top w:val="single" w:sz="4" w:space="0" w:color="000000"/><w:left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Razem planowane wsparcie na przedsięwzięcia dedykowane tworzeniu i utrzymaniu miejsc pracy w ramach poddziałania Realizacja LSR PO Ryby</w:t></w:r></w:p></w:tc><w:tc><w:tcPr><w:tcW w:w="2065" w:type="dxa"/><w:gridSpan w:val="2"/><w:tcBorders><w:top w:val="single" w:sz="4" w:space="0" w:color="000000"/><w:bottom w:val="single" w:sz="4" w:space="0" w:color="000000"/><w:right w:val="single" w:sz="4" w:space="0" w:color="000000"/></w:tcBorders><w:shd w:color="000000" w:fill="C5D9F1"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t>% budżetu poddziałania Realizacja LSR</w:t></w:r></w:p></w:tc></w:tr><w:tr><w:trPr><w:tblHeader w:val="true"/><w:trHeight w:val="113" w:hRule="atLeast"/></w:trPr><w:tc><w:tcPr><w:tcW w:w="12088" w:type="dxa"/><w:gridSpan w:val="12"/><w:tcBorders><w:top w:val="single" w:sz="4" w:space="0" w:color="000000"/><w:left w:val="single" w:sz="4" w:space="0" w:color="000000"/><w:bottom w:val="single" w:sz="4" w:space="0" w:color="000000"/><w:right w:val="single" w:sz="4" w:space="0" w:color="000000"/></w:tcBorders><w:shd w:color="000000" w:fill="A5A5A5" w:val="clear"/><w:vAlign w:val="center"/></w:tcPr><w:p><w:pPr><w:pStyle w:val="Normal"/><w:widowControl w:val="false"/><w:spacing w:lineRule="auto" w:line="240" w:before="0" w:after="0"/><w:contextualSpacing/><w:jc w:val="center"/><w:rPr><w:rFonts w:eastAsia="Times New Roman" w:cs="Arial"/><w:lang w:eastAsia="pl-PL" w:bidi="ar-SA"/></w:rPr></w:pPr><w:r><w:rPr><w:rFonts w:eastAsia="Times New Roman" w:cs="Arial"/><w:lang w:eastAsia="pl-PL" w:bidi="ar-SA"/></w:rPr></w:r></w:p></w:tc><w:tc><w:tcPr><w:tcW w:w="1211" w:type="dxa"/><w:tcBorders><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ins w:id="956" w:author="Barbara Strońska" w:date="2017-07-05T11:06:00Z"></w:ins></w:rPr></w:pPr><w:ins w:id="955" w:author="Barbara Strońska" w:date="2017-07-05T11:06:00Z"><w:r><w:rPr><w:rFonts w:eastAsia="Times New Roman" w:cs="Arial"/><w:lang w:eastAsia="pl-PL" w:bidi="ar-SA"/></w:rPr><w:t>5 150 000</w:t></w:r></w:ins></w:p><w:p><w:pPr><w:pStyle w:val="Normal"/><w:widowControl w:val="false"/><w:spacing w:lineRule="auto" w:line="240" w:before="0" w:after="0"/><w:contextualSpacing/><w:jc w:val="center"/><w:rPr><w:rFonts w:eastAsia="Times New Roman" w:cs="Arial"/><w:lang w:eastAsia="pl-PL" w:bidi="ar-SA"/></w:rPr></w:pPr><w:del w:id="957" w:author="Barbara Strońska" w:date="2017-07-05T11:06:00Z"><w:r><w:rPr><w:rFonts w:eastAsia="Times New Roman" w:cs="Arial"/><w:lang w:eastAsia="pl-PL" w:bidi="ar-SA"/></w:rPr><w:delText>5 650 000</w:delText></w:r></w:del></w:p></w:tc><w:tc><w:tcPr><w:tcW w:w="2065" w:type="dxa"/><w:gridSpan w:val="2"/><w:tcBorders><w:top w:val="single" w:sz="4" w:space="0" w:color="000000"/><w:bottom w:val="single" w:sz="4" w:space="0" w:color="000000"/><w:right w:val="single" w:sz="4" w:space="0" w:color="000000"/></w:tcBorders><w:shd w:color="auto" w:fill="auto" w:val="clear"/><w:vAlign w:val="center"/></w:tcPr><w:p><w:pPr><w:pStyle w:val="Normal"/><w:widowControl w:val="false"/><w:spacing w:lineRule="auto" w:line="240" w:before="0" w:after="0"/><w:contextualSpacing/><w:jc w:val="center"/><w:rPr><w:rFonts w:eastAsia="Times New Roman" w:cs="Arial"/><w:lang w:eastAsia="pl-PL" w:bidi="ar-SA"/></w:rPr></w:pPr><w:ins w:id="958" w:author="Barbara Strońska" w:date="2017-07-05T11:06:00Z"><w:r><w:rPr><w:rFonts w:eastAsia="Times New Roman" w:cs="Arial"/><w:lang w:eastAsia="pl-PL" w:bidi="ar-SA"/></w:rPr><w:t xml:space="preserve">50,5 </w:t></w:r></w:ins><w:del w:id="959" w:author="Barbara Strońska" w:date="2017-07-05T11:06:00Z"><w:r><w:rPr><w:rFonts w:eastAsia="Times New Roman" w:cs="Arial"/><w:lang w:eastAsia="pl-PL" w:bidi="ar-SA"/></w:rPr><w:delText>52,00</w:delText></w:r></w:del><w:r><w:rPr><w:rFonts w:eastAsia="Times New Roman" w:cs="Arial"/><w:lang w:eastAsia="pl-PL" w:bidi="ar-SA"/></w:rPr><w:t>%</w:t></w:r></w:p></w:tc></w:tr></w:tbl><w:p><w:pPr><w:pStyle w:val="Normal"/><w:spacing w:lineRule="auto" w:line="240" w:before="0" w:after="0"/><w:contextualSpacing/><w:rPr><w:i/><w:i/><w:szCs w:val="24"/><w:ins w:id="961" w:author="Barbara Strońska" w:date="2017-07-05T10:55:00Z"></w:ins></w:rPr></w:pPr><w:ins w:id="960" w:author="Barbara Strońska" w:date="2017-07-05T10:55:00Z"><w:r><w:rPr><w:i/><w:szCs w:val="24"/></w:rPr></w:r></w:ins></w:p><w:p><w:pPr><w:pStyle w:val="Normal"/><w:spacing w:lineRule="auto" w:line="240" w:before="0" w:after="0"/><w:contextualSpacing/><w:rPr><w:i/><w:i/><w:szCs w:val="24"/><w:ins w:id="963" w:author="Barbara Strońska" w:date="2017-07-05T10:55:00Z"></w:ins></w:rPr></w:pPr><w:ins w:id="962" w:author="Barbara Strońska" w:date="2017-07-05T10:55:00Z"><w:r><w:rPr><w:i/><w:szCs w:val="24"/></w:rPr></w:r></w:ins></w:p><w:p><w:pPr><w:pStyle w:val="Normal"/><w:spacing w:lineRule="auto" w:line="240" w:before="0" w:after="0"/><w:contextualSpacing/><w:rPr><w:i/><w:i/><w:szCs w:val="24"/><w:ins w:id="965" w:author="Barbara Strońska" w:date="2017-07-05T10:55:00Z"></w:ins></w:rPr></w:pPr><w:ins w:id="964" w:author="Barbara Strońska" w:date="2017-07-05T10:55:00Z"><w:r><w:rPr><w:i/><w:szCs w:val="24"/></w:rPr></w:r></w:ins></w:p><w:p><w:pPr><w:pStyle w:val="Normal"/><w:spacing w:lineRule="auto" w:line="240" w:before="0" w:after="0"/><w:contextualSpacing/><w:rPr><w:i/><w:i/><w:szCs w:val="24"/><w:ins w:id="967" w:author="Barbara Strońska" w:date="2017-07-05T10:55:00Z"></w:ins></w:rPr></w:pPr><w:ins w:id="966" w:author="Barbara Strońska" w:date="2017-07-05T10:55:00Z"><w:r><w:rPr><w:i/><w:szCs w:val="24"/></w:rPr></w:r></w:ins></w:p><w:p><w:pPr><w:pStyle w:val="Normal"/><w:spacing w:lineRule="auto" w:line="240" w:before="0" w:after="0"/><w:contextualSpacing/><w:rPr><w:i/><w:i/><w:szCs w:val="24"/><w:ins w:id="969" w:author="Barbara Strońska" w:date="2017-07-05T10:55:00Z"></w:ins></w:rPr></w:pPr><w:ins w:id="968" w:author="Barbara Strońska" w:date="2017-07-05T10:55:00Z"><w:r><w:rPr><w:i/><w:szCs w:val="24"/></w:rPr></w:r></w:ins></w:p><w:p><w:pPr><w:pStyle w:val="Normal"/><w:spacing w:lineRule="auto" w:line="240" w:before="0" w:after="0"/><w:contextualSpacing/><w:rPr><w:i/><w:i/><w:szCs w:val="24"/></w:rPr></w:pPr><w:r><w:rPr><w:i/><w:szCs w:val="24"/></w:rPr></w:r></w:p><w:p><w:pPr><w:pStyle w:val="Normal"/><w:spacing w:lineRule="auto" w:line="240" w:before="0" w:after="0"/><w:contextualSpacing/><w:rPr><w:b/><w:b/><w:bCs/><w:iCs/><w:szCs w:val="24"/></w:rPr></w:pPr><w:r><w:rPr><w:b/><w:bCs/><w:szCs w:val="24"/></w:rPr><w:t xml:space="preserve">Załącznik 4 </w:t></w:r><w:r><w:rPr><w:b/><w:bCs/><w:iCs/><w:szCs w:val="24"/></w:rPr><w:t>Budżet</w:t></w:r></w:p><w:tbl><w:tblPr><w:tblW w:w="5000" w:type="pct"/><w:jc w:val="center"/><w:tblInd w:w="0" w:type="dxa"/><w:tblLayout w:type="fixed"/><w:tblCellMar><w:top w:w="0" w:type="dxa"/><w:left w:w="70" w:type="dxa"/><w:bottom w:w="0" w:type="dxa"/><w:right w:w="70" w:type="dxa"/></w:tblCellMar><w:tblLook w:val="04a0" w:noHBand="0" w:noVBand="1" w:firstColumn="1" w:lastRow="0" w:lastColumn="0" w:firstRow="1"/></w:tblPr><w:tblGrid><w:gridCol w:w="10044"/><w:gridCol w:w="5319"/></w:tblGrid><w:tr><w:trPr><w:trHeight w:val="284" w:hRule="atLeast"/></w:trPr><w:tc><w:tcPr><w:tcW w:w="10044" w:type="dxa"/><w:tcBorders><w:top w:val="single" w:sz="4" w:space="0" w:color="000000"/><w:left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contextualSpacing/><w:jc w:val="center"/><w:rPr><w:rFonts w:eastAsia="Times New Roman"/><w:b/><w:b/><w:bCs/><w:lang w:eastAsia="pl-PL" w:bidi="ar-SA"/></w:rPr></w:pPr><w:r><w:rPr><w:rFonts w:eastAsia="Times New Roman"/><w:b/><w:bCs/><w:lang w:eastAsia="pl-PL" w:bidi="ar-SA"/></w:rPr><w:t>Zakres wsparcia</w:t></w:r></w:p></w:tc><w:tc><w:tcPr><w:tcW w:w="5319" w:type="dxa"/><w:tcBorders><w:top w:val="single" w:sz="4" w:space="0" w:color="000000"/><w:bottom w:val="single" w:sz="4" w:space="0" w:color="000000"/><w:right w:val="single" w:sz="4" w:space="0" w:color="000000"/></w:tcBorders><w:shd w:color="auto" w:fill="8DB3E2" w:themeFill="text2" w:themeFillTint="66" w:val="clear"/><w:vAlign w:val="center"/></w:tcPr><w:p><w:pPr><w:pStyle w:val="Normal"/><w:widowControl w:val="false"/><w:spacing w:lineRule="auto" w:line="240" w:before="0" w:after="0"/><w:contextualSpacing/><w:jc w:val="center"/><w:rPr><w:rFonts w:eastAsia="Times New Roman"/><w:b/><w:b/><w:bCs/><w:lang w:eastAsia="pl-PL" w:bidi="ar-SA"/></w:rPr></w:pPr><w:r><w:rPr><w:rFonts w:eastAsia="Times New Roman"/><w:b/><w:bCs/><w:lang w:eastAsia="pl-PL" w:bidi="ar-SA"/></w:rPr><w:t>Wspracie finansowe PO RiM (PLN)</w:t></w:r></w:p></w:tc></w:tr><w:tr><w:trPr><w:trHeight w:val="284" w:hRule="atLeast"/></w:trPr><w:tc><w:tcPr><w:tcW w:w="10044" w:type="dxa"/><w:tcBorders><w:left w:val="single" w:sz="4" w:space="0" w:color="000000"/><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contextualSpacing/><w:rPr><w:rFonts w:eastAsia="Times New Roman"/><w:lang w:eastAsia="pl-PL" w:bidi="ar-SA"/></w:rPr></w:pPr><w:r><w:rPr><w:rFonts w:eastAsia="Times New Roman"/><w:b/><w:bCs/><w:lang w:eastAsia="pl-PL" w:bidi="ar-SA"/></w:rPr><w:t>Realizacja LSR</w:t></w:r><w:r><w:rPr><w:rFonts w:eastAsia="Times New Roman"/><w:lang w:eastAsia="pl-PL" w:bidi="ar-SA"/></w:rPr><w:t xml:space="preserve"> (art. 35 ust. 1 lit. b Rozporządzenia nr 1303/2013)</w:t></w:r></w:p></w:tc><w:tc><w:tcPr><w:tcW w:w="5319" w:type="dxa"/><w:tcBorders><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contextualSpacing/><w:jc w:val="center"/><w:rPr><w:rFonts w:eastAsia="Times New Roman"/><w:lang w:eastAsia="pl-PL" w:bidi="ar-SA"/></w:rPr></w:pPr><w:ins w:id="970" w:author="Barbara Strońska" w:date="2017-07-05T10:48:00Z"><w:r><w:rPr><w:rFonts w:eastAsia="Times New Roman"/><w:lang w:eastAsia="pl-PL" w:bidi="ar-SA"/></w:rPr><w:t>9 940 000,00</w:t></w:r></w:ins><w:del w:id="971" w:author="Barbara Strońska" w:date="2017-07-05T10:48:00Z"><w:r><w:rPr><w:rFonts w:eastAsia="Times New Roman"/><w:lang w:eastAsia="pl-PL" w:bidi="ar-SA"/></w:rPr><w:delText xml:space="preserve">10 440 000,00 </w:delText></w:r></w:del><w:r><w:rPr><w:rFonts w:eastAsia="Times New Roman"/><w:lang w:eastAsia="pl-PL" w:bidi="ar-SA"/></w:rPr><w:t>zł</w:t></w:r></w:p></w:tc></w:tr><w:tr><w:trPr><w:trHeight w:val="284" w:hRule="atLeast"/></w:trPr><w:tc><w:tcPr><w:tcW w:w="10044" w:type="dxa"/><w:tcBorders><w:left w:val="single" w:sz="4" w:space="0" w:color="000000"/><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contextualSpacing/><w:rPr><w:rFonts w:eastAsia="Times New Roman"/><w:lang w:eastAsia="pl-PL" w:bidi="ar-SA"/></w:rPr></w:pPr><w:r><w:rPr><w:rFonts w:eastAsia="Times New Roman"/><w:b/><w:bCs/><w:lang w:eastAsia="pl-PL" w:bidi="ar-SA"/></w:rPr><w:t>Współpraca</w:t></w:r><w:r><w:rPr><w:rFonts w:eastAsia="Times New Roman"/><w:lang w:eastAsia="pl-PL" w:bidi="ar-SA"/></w:rPr><w:t xml:space="preserve"> (art. 35 ust. 1 lit. c Rozporządzenia nr 1303/2013)</w:t></w:r></w:p></w:tc><w:tc><w:tcPr><w:tcW w:w="5319" w:type="dxa"/><w:tcBorders><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contextualSpacing/><w:jc w:val="center"/><w:rPr><w:rFonts w:eastAsia="Times New Roman"/><w:lang w:eastAsia="pl-PL" w:bidi="ar-SA"/></w:rPr></w:pPr><w:ins w:id="972" w:author="Barbara Strońska" w:date="2017-07-05T10:47:00Z"><w:r><w:rPr><w:rFonts w:eastAsia="Times New Roman"/><w:lang w:eastAsia="pl-PL" w:bidi="ar-SA"/></w:rPr><w:t>260 000,00</w:t></w:r></w:ins><w:del w:id="973" w:author="Barbara Strońska" w:date="2017-07-05T10:47:00Z"><w:r><w:rPr><w:rFonts w:eastAsia="Times New Roman"/><w:lang w:eastAsia="pl-PL" w:bidi="ar-SA"/></w:rPr><w:delText xml:space="preserve">360 000,00 </w:delText></w:r></w:del><w:r><w:rPr><w:rFonts w:eastAsia="Times New Roman"/><w:lang w:eastAsia="pl-PL" w:bidi="ar-SA"/></w:rPr><w:t>zł</w:t></w:r></w:p></w:tc></w:tr><w:tr><w:trPr><w:trHeight w:val="284" w:hRule="atLeast"/></w:trPr><w:tc><w:tcPr><w:tcW w:w="10044" w:type="dxa"/><w:tcBorders><w:left w:val="single" w:sz="4" w:space="0" w:color="000000"/><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contextualSpacing/><w:rPr><w:rFonts w:eastAsia="Times New Roman"/><w:lang w:eastAsia="pl-PL" w:bidi="ar-SA"/></w:rPr></w:pPr><w:r><w:rPr><w:rFonts w:eastAsia="Times New Roman"/><w:b/><w:bCs/><w:lang w:eastAsia="pl-PL" w:bidi="ar-SA"/></w:rPr><w:t>Koszty bieżące</w:t></w:r><w:r><w:rPr><w:rFonts w:eastAsia="Times New Roman"/><w:lang w:eastAsia="pl-PL" w:bidi="ar-SA"/></w:rPr><w:t xml:space="preserve"> i </w:t></w:r><w:r><w:rPr><w:rFonts w:eastAsia="Times New Roman"/><w:b/><w:bCs/><w:lang w:eastAsia="pl-PL" w:bidi="ar-SA"/></w:rPr><w:t>Aktywizacja</w:t></w:r><w:r><w:rPr><w:rFonts w:eastAsia="Times New Roman"/><w:lang w:eastAsia="pl-PL" w:bidi="ar-SA"/></w:rPr><w:t xml:space="preserve"> (art. 35 ust. 1 lit. d oraz e Rozporządzenia nr 1303/2013)</w:t></w:r></w:p></w:tc><w:tc><w:tcPr><w:tcW w:w="5319" w:type="dxa"/><w:tcBorders><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contextualSpacing/><w:jc w:val="center"/><w:rPr><w:rFonts w:eastAsia="Times New Roman"/><w:lang w:eastAsia="pl-PL" w:bidi="ar-SA"/></w:rPr></w:pPr><w:ins w:id="974" w:author="Barbara Strońska" w:date="2017-07-05T10:48:00Z"><w:r><w:rPr><w:rFonts w:eastAsia="Times New Roman"/><w:lang w:eastAsia="pl-PL" w:bidi="ar-SA"/></w:rPr><w:t>1 800 000,00</w:t></w:r></w:ins><w:del w:id="975" w:author="Barbara Strońska" w:date="2017-07-05T10:48:00Z"><w:r><w:rPr><w:rFonts w:eastAsia="Times New Roman"/><w:lang w:eastAsia="pl-PL" w:bidi="ar-SA"/></w:rPr><w:delText xml:space="preserve">1 200 000,00 </w:delText></w:r></w:del><w:r><w:rPr><w:rFonts w:eastAsia="Times New Roman"/><w:lang w:eastAsia="pl-PL" w:bidi="ar-SA"/></w:rPr><w:t>zł</w:t></w:r></w:p></w:tc></w:tr><w:tr><w:trPr><w:trHeight w:val="284" w:hRule="atLeast"/></w:trPr><w:tc><w:tcPr><w:tcW w:w="10044" w:type="dxa"/><w:tcBorders><w:left w:val="single" w:sz="4" w:space="0" w:color="000000"/><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contextualSpacing/><w:rPr><w:rFonts w:eastAsia="Times New Roman"/><w:b/><w:b/><w:bCs/><w:lang w:eastAsia="pl-PL" w:bidi="ar-SA"/></w:rPr></w:pPr><w:r><w:rPr><w:rFonts w:eastAsia="Times New Roman"/><w:b/><w:bCs/><w:lang w:eastAsia="pl-PL" w:bidi="ar-SA"/></w:rPr><w:t>RAZEM</w:t></w:r></w:p></w:tc><w:tc><w:tcPr><w:tcW w:w="5319" w:type="dxa"/><w:tcBorders><w:bottom w:val="single" w:sz="4" w:space="0" w:color="000000"/><w:right w:val="single" w:sz="4" w:space="0" w:color="000000"/></w:tcBorders><w:shd w:color="auto" w:fill="DBE5F1" w:themeFill="accent1" w:themeFillTint="33" w:val="clear"/><w:vAlign w:val="center"/></w:tcPr><w:p><w:pPr><w:pStyle w:val="Normal"/><w:widowControl w:val="false"/><w:spacing w:lineRule="auto" w:line="240" w:before="0" w:after="0"/><w:contextualSpacing/><w:jc w:val="center"/><w:rPr><w:rFonts w:eastAsia="Times New Roman"/><w:b/><w:b/><w:bCs/><w:lang w:eastAsia="pl-PL" w:bidi="ar-SA"/></w:rPr></w:pPr><w:r><w:rPr><w:rFonts w:eastAsia="Times New Roman"/><w:b/><w:bCs/><w:lang w:eastAsia="pl-PL" w:bidi="ar-SA"/></w:rPr><w:t>12 000 000,00 zł</w:t></w:r></w:p></w:tc></w:tr></w:tbl><w:p><w:pPr><w:sectPr><w:headerReference w:type="default" r:id="rId88"/><w:footerReference w:type="default" r:id="rId89"/><w:footerReference w:type="first" r:id="rId90"/><w:footnotePr><w:numFmt w:val="decimal"/></w:footnotePr><w:type w:val="nextPage"/><w:pgSz w:orient="landscape" w:w="16838" w:h="11906"/><w:pgMar w:left="907" w:right="567" w:gutter="0" w:header="680" w:top="737" w:footer="464" w:bottom="567"/><w:pgNumType w:fmt="decimal"/><w:formProt w:val="false"/><w:titlePg/><w:textDirection w:val="lrTb"/><w:docGrid w:type="default" w:linePitch="100" w:charSpace="0"/></w:sectPr></w:pPr></w:p><w:p><w:pPr><w:pStyle w:val="Normal"/><w:spacing w:lineRule="auto" w:line="240" w:before="0" w:after="0"/><w:contextualSpacing/><w:rPr><w:rFonts w:cs="Arial"/><w:b/><w:b/><w:bCs/><w:sz w:val="28"/><w:szCs w:val="28"/><w:lang w:eastAsia="pl-PL"/></w:rPr></w:pPr><w:r><w:rPr><w:b/><w:bCs/><w:lang w:eastAsia="pl-PL"/></w:rPr><w:t>Załącznik nr 5: Plankomunikacyjny</w:t></w:r></w:p><w:p><w:pPr><w:pStyle w:val="Normal"/><w:numPr><w:ilvl w:val="0"/><w:numId w:val="43"/></w:numPr><w:spacing w:lineRule="auto" w:line="240" w:before="0" w:after="0"/><w:contextualSpacing/><w:rPr><w:rFonts w:eastAsia="" w:eastAsiaTheme="minorEastAsia"/><w:b/><w:b/><w:i/><w:i/><w:lang w:eastAsia="pl-PL"/></w:rPr></w:pPr><w:r><w:rPr><w:rFonts w:eastAsia="" w:eastAsiaTheme="minorEastAsia"/><w:b/><w:i/><w:lang w:eastAsia="pl-PL"/></w:rPr><w:t>Plan komunikacyjny</w:t></w:r></w:p><w:tbl><w:tblPr><w:tblStyle w:val="Tabela-Siatka71"/><w:tblW w:w="15580" w:type="dxa"/><w:jc w:val="center"/><w:tblInd w:w="0" w:type="dxa"/><w:tblLayout w:type="fixed"/><w:tblCellMar><w:top w:w="0" w:type="dxa"/><w:left w:w="108" w:type="dxa"/><w:bottom w:w="0" w:type="dxa"/><w:right w:w="108" w:type="dxa"/></w:tblCellMar><w:tblLook w:val="04a0" w:noHBand="0" w:noVBand="1" w:firstColumn="1" w:lastRow="0" w:lastColumn="0" w:firstRow="1"/></w:tblPr><w:tblGrid><w:gridCol w:w="844"/><w:gridCol w:w="2789"/><w:gridCol w:w="2011"/><w:gridCol w:w="2610"/><w:gridCol w:w="2231"/><w:gridCol w:w="2265"/><w:gridCol w:w="2829"/></w:tblGrid><w:tr><w:trPr><w:tblHeader w:val="true"/><w:trHeight w:val="170" w:hRule="atLeast"/></w:trPr><w:tc><w:tcPr><w:tcW w:w="844"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Termin</w:t></w:r></w:p></w:tc><w:tc><w:tcPr><w:tcW w:w="2789"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Cel komunikacji</w:t></w:r></w:p></w:tc><w:tc><w:tcPr><w:tcW w:w="2011"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Działanie komunikacyjne</w:t></w:r></w:p></w:tc><w:tc><w:tcPr><w:tcW w:w="2610"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Grupy docelowe</w:t></w:r></w:p></w:tc><w:tc><w:tcPr><w:tcW w:w="2231"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ja-JP"/></w:rPr></w:pPr><w:r><w:rPr><w:rFonts w:eastAsia="" w:cs="Arial"/><w:b/><w:kern w:val="0"/><w:lang w:val="pl-PL" w:eastAsia="ja-JP"/></w:rPr><w:t>Środki przekazu</w:t></w:r></w:p></w:tc><w:tc><w:tcPr><w:tcW w:w="2265"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ja-JP"/></w:rPr></w:pPr><w:r><w:rPr><w:rFonts w:eastAsia="" w:cs="Arial"/><w:b/><w:kern w:val="0"/><w:lang w:val="pl-PL" w:eastAsia="ja-JP"/></w:rPr><w:t>Wskaźniki realizacji</w:t></w:r></w:p></w:tc><w:tc><w:tcPr><w:tcW w:w="2829"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ja-JP"/></w:rPr></w:pPr><w:r><w:rPr><w:rFonts w:eastAsia="" w:cs="Arial"/><w:b/><w:kern w:val="0"/><w:lang w:val="pl-PL" w:eastAsia="ja-JP"/></w:rPr><w:t>Efekty działań komunikacyjnych</w:t></w:r></w:p></w:tc></w:tr><w:tr><w:trPr><w:trHeight w:val="170" w:hRule="atLeast"/></w:trPr><w:tc><w:tcPr><w:tcW w:w="84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 xml:space="preserve"> </w:t></w:r><w:r><w:rPr><w:rFonts w:eastAsia="" w:cs="Arial"/><w:b/><w:kern w:val="0"/><w:lang w:val="pl-PL" w:eastAsia="pl-PL"/></w:rPr><w:t>I poł. 2017</w:t></w:r></w:p></w:tc><w:tc><w:tcPr><w:tcW w:w="2789"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 xml:space="preserve">1) Zapewnienie mieszkańcom obszaru LSR informacji </w:t><w:br/><w:t xml:space="preserve">o rozpoczęciu wdrażania strategii, głównych celach, planowanym budżecie </w:t><w:br/><w:t>i terminach naboru.</w:t></w:r></w:p><w:p><w:pPr><w:pStyle w:val="Normal"/><w:widowControl/><w:tabs><w:tab w:val="clear" w:pos="708"/><w:tab w:val="center" w:pos="4536" w:leader="none"/><w:tab w:val="right" w:pos="9072" w:leader="none"/></w:tabs><w:spacing w:lineRule="auto" w:line="240" w:before="0" w:after="0"/><w:jc w:val="left"/><w:rPr><w:lang w:eastAsia="ja-JP"/><w:del w:id="977" w:author="klorek" w:date="2016-11-24T12:18:00Z"></w:del></w:rPr></w:pPr><w:del w:id="976" w:author="klorek" w:date="2016-11-24T12:18:00Z"><w:r><w:rPr><w:rFonts w:eastAsia="" w:cs="Arial"/><w:kern w:val="0"/><w:lang w:val="pl-PL" w:eastAsia="ja-JP"/></w:rPr></w:r></w:del></w:p><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 xml:space="preserve">2) Poinformowanie potencjalnych wnioskodawców  </w:t><w:br/></w:r></w:p></w:tc><w:tc><w:tcPr><w:tcW w:w="201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1) Kampania promocyjna </w:t><w:br/><w:t>„Rusza LSR!”</w:t></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2) Kampania informacyjna na temat naborów planowanych </w:t><w:br/><w:t>w bieżącym roku „LSR w 2016”.</w:t></w:r></w:p></w:tc><w:tc><w:tcPr><w:tcW w:w="2610"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1) Wszyscy mieszkańcy obszaru LSR ze szczególnym uwzględnieniem rybaków.</w:t></w:r></w:p><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r></w:p><w:p><w:pPr><w:pStyle w:val="Normal"/><w:widowControl/><w:tabs><w:tab w:val="clear" w:pos="708"/><w:tab w:val="center" w:pos="4536" w:leader="none"/><w:tab w:val="right" w:pos="9072" w:leader="none"/></w:tabs><w:spacing w:lineRule="auto" w:line="240" w:before="0" w:after="0"/><w:ind w:left="224" w:hanging="0"/><w:jc w:val="left"/><w:rPr><w:lang w:eastAsia="pl-PL"/></w:rPr></w:pPr><w:r><w:rPr><w:rFonts w:eastAsia="" w:cs="Arial"/><w:kern w:val="0"/><w:lang w:val="pl-PL" w:eastAsia="pl-PL"/></w:rPr></w:r></w:p></w:tc><w:tc><w:tcPr><w:tcW w:w="223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 xml:space="preserve">1) Informacje </w:t><w:br/><w:t xml:space="preserve">w lokalnych mediach elektronicznych </w:t><w:br/><w:t xml:space="preserve">i papierowych, informacje na stronach internetowych oraz portalach społecz., </w:t><w:br/><w:t>E-mailing</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tc><w:tc><w:tcPr><w:tcW w:w="2265"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 2 informacje w mediach elektronicz.</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2 informacje w mediach papierowych</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3 informacje na 9 stronach internet.</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3 spotkania</w:t></w:r></w:p></w:tc><w:tc><w:tcPr><w:tcW w:w="2829"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 100% liderów opinii tj.: przedstaw. organizacji społecznych, jednostek sektora fin. publicz., lokalnego biznesu ma świadomość startu LSR.</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 xml:space="preserve">2) W ramach każdego </w:t><w:br/><w:t xml:space="preserve">z naborów zawarta będzie co najmniej </w:t><w:br/><w:t>1 umowa z beneficjentem.</w:t></w:r></w:p></w:tc></w:tr><w:tr><w:trPr><w:trHeight w:val="170" w:hRule="atLeast"/></w:trPr><w:tc><w:tcPr><w:tcW w:w="84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I poł. 2017</w:t></w:r></w:p></w:tc><w:tc><w:tcPr><w:tcW w:w="2789"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Zapewnienie potencjalnym wnioskodawcom wyjaśnień dotyczących interpretacji kryteriów ocen używanych przez Radę RLGD.</w:t></w:r></w:p></w:tc><w:tc><w:tcPr><w:tcW w:w="201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Spotkania dot. zasad oceniania </w:t><w:br/><w:t>i wyboru operacji przez RLGD.</w:t></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tc><w:tc><w:tcPr><w:tcW w:w="2610"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 xml:space="preserve">Wszyscy potencjalni wnioskodawcy, </w:t><w:br/><w:t>a zwłaszcza:</w:t></w:r></w:p><w:p><w:pPr><w:pStyle w:val="Normal"/><w:widowControl/><w:numPr><w:ilvl w:val="0"/><w:numId w:val="60"/></w:numPr><w:tabs><w:tab w:val="clear" w:pos="708"/><w:tab w:val="center" w:pos="4536" w:leader="none"/><w:tab w:val="right" w:pos="9072" w:leader="none"/></w:tabs><w:spacing w:lineRule="auto" w:line="240" w:before="0" w:after="0"/><w:ind w:left="224" w:hanging="224"/><w:jc w:val="left"/><w:rPr><w:lang w:eastAsia="ja-JP"/></w:rPr></w:pPr><w:r><w:rPr><w:rFonts w:eastAsia="" w:cs="Arial"/><w:kern w:val="0"/><w:lang w:val="pl-PL" w:eastAsia="ja-JP"/></w:rPr><w:t>tworzący miejsca pracy,</w:t></w:r></w:p><w:p><w:pPr><w:pStyle w:val="Normal"/><w:widowControl/><w:numPr><w:ilvl w:val="0"/><w:numId w:val="60"/></w:numPr><w:tabs><w:tab w:val="clear" w:pos="708"/><w:tab w:val="center" w:pos="4536" w:leader="none"/><w:tab w:val="right" w:pos="9072" w:leader="none"/></w:tabs><w:spacing w:lineRule="auto" w:line="240" w:before="0" w:after="0"/><w:ind w:left="224" w:hanging="224"/><w:jc w:val="left"/><w:rPr><w:lang w:eastAsia="ja-JP"/></w:rPr></w:pPr><w:r><w:rPr><w:rFonts w:eastAsia="" w:cs="Arial"/><w:kern w:val="0"/><w:lang w:val="pl-PL" w:eastAsia="ja-JP"/></w:rPr><w:t>przedstawiciele grup defaworyzowanych</w:t><w:br/><w:t>(w tym rybacy).</w:t></w:r></w:p></w:tc><w:tc><w:tcPr><w:tcW w:w="223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 xml:space="preserve">Spotkania, informacje </w:t><w:br/><w:t>na stronach internetowych oraz portalach społecz., E-mailing.</w:t></w:r></w:p></w:tc><w:tc><w:tcPr><w:tcW w:w="2265"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3 spotkania, ogłoszenia na 9 stronach/portalach internet.,</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00 wysłanych maili, zawierających newsletter.</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tc><w:tc><w:tcPr><w:tcW w:w="2829"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W kolejnych latach odsetek wniosków odrzuconych w wyniku niespełnienia minimalnych wymogów wynikających z kryteriów oceny będzie niższy niż przed rozpoczęciem działań.</w:t></w:r></w:p></w:tc></w:tr><w:tr><w:trPr><w:trHeight w:val="170" w:hRule="atLeast"/></w:trPr><w:tc><w:tcPr><w:tcW w:w="84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I poł.</w:t></w:r></w:p><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2017</w:t></w:r></w:p></w:tc><w:tc><w:tcPr><w:tcW w:w="2789"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Poinformowanie potencjalnych wnioskodawców  </w:t><w:br/><w:t>o najbliższych terminach naborów, zakresie i warunkach wsparcia oraz rodzaju operacji, które będą mogły otrzymać dofinansowanie.</w:t></w:r></w:p></w:tc><w:tc><w:tcPr><w:tcW w:w="201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Kampania informacyjna </w:t><w:br/><w:t xml:space="preserve">na temat naborów planowanych </w:t><w:br/><w:t>w bieżącym roku „LSR w 2017”.</w:t></w:r></w:p></w:tc><w:tc><w:tcPr><w:tcW w:w="2610"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Wszyscy potencjalni wniosk</w:t></w:r><w:r><w:rPr><w:rFonts w:eastAsia="" w:cs="Arial"/><w:kern w:val="0"/><w:shd w:fill="DBE5F1" w:val="clear"/><w:lang w:val="pl-PL" w:eastAsia="ja-JP"/></w:rPr><w:t>o</w:t></w:r><w:r><w:rPr><w:rFonts w:eastAsia="" w:cs="Arial"/><w:kern w:val="0"/><w:lang w:val="pl-PL" w:eastAsia="ja-JP"/></w:rPr><w:t xml:space="preserve">dawcy, </w:t><w:br/><w:t>a zwłaszcza:</w:t></w:r></w:p><w:p><w:pPr><w:pStyle w:val="Normal"/><w:widowControl/><w:numPr><w:ilvl w:val="0"/><w:numId w:val="60"/></w:numPr><w:tabs><w:tab w:val="clear" w:pos="708"/><w:tab w:val="center" w:pos="4536" w:leader="none"/><w:tab w:val="right" w:pos="9072" w:leader="none"/></w:tabs><w:spacing w:lineRule="auto" w:line="240" w:before="0" w:after="0"/><w:ind w:left="224" w:hanging="224"/><w:jc w:val="left"/><w:rPr><w:lang w:eastAsia="ja-JP"/></w:rPr></w:pPr><w:r><w:rPr><w:rFonts w:eastAsia="" w:cs="Arial"/><w:kern w:val="0"/><w:lang w:val="pl-PL" w:eastAsia="ja-JP"/></w:rPr><w:t>tworzący miejsca pracy,</w:t></w:r></w:p><w:p><w:pPr><w:pStyle w:val="Normal"/><w:widowControl/><w:numPr><w:ilvl w:val="0"/><w:numId w:val="60"/></w:numPr><w:tabs><w:tab w:val="clear" w:pos="708"/><w:tab w:val="center" w:pos="4536" w:leader="none"/><w:tab w:val="right" w:pos="9072" w:leader="none"/></w:tabs><w:spacing w:lineRule="auto" w:line="240" w:before="0" w:after="0"/><w:ind w:left="224" w:hanging="224"/><w:jc w:val="left"/><w:rPr><w:lang w:eastAsia="ja-JP"/></w:rPr></w:pPr><w:r><w:rPr><w:rFonts w:eastAsia="" w:cs="Arial"/><w:kern w:val="0"/><w:lang w:val="pl-PL" w:eastAsia="ja-JP"/></w:rPr><w:t>przedstawiciele grup defaworyzowanych</w:t><w:br/><w:t>(w tym rybacy).</w:t></w:r></w:p></w:tc><w:tc><w:tcPr><w:tcW w:w="223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Ogłoszenia na stronach internetowych oraz portalach społecz., informacje w gminach, E-mailing, spotkania, telemarketing wobec rybaków.</w:t></w:r></w:p></w:tc><w:tc><w:tcPr><w:tcW w:w="2265"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Ogłoszenia na 9 stronach/portalach internet.,</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informacje w 100% gmin członkowskich,</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00 wysłanych maili,</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3 spotkania</w:t></w:r></w:p></w:tc><w:tc><w:tcPr><w:tcW w:w="2829"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strike/><w:lang w:eastAsia="pl-PL"/></w:rPr></w:pPr><w:r><w:rPr><w:rFonts w:eastAsia="" w:cs="Arial"/><w:strike/><w:kern w:val="0"/><w:lang w:val="pl-PL" w:eastAsia="pl-PL"/></w:rPr><w:t>2</w:t></w:r><w:r><w:rPr><w:rFonts w:eastAsia="" w:cs="Arial"/><w:kern w:val="0"/><w:lang w:val="pl-PL" w:eastAsia="pl-PL"/></w:rPr><w:t xml:space="preserve">) W ramach każdego </w:t><w:br/><w:t xml:space="preserve">z naborów zawarta będzie co najmniej </w:t><w:br/><w:t>1 umowa z beneficjentem</w:t></w:r><w:r><w:rPr><w:rFonts w:eastAsia="" w:cs="Arial"/><w:strike/><w:kern w:val="0"/><w:lang w:val="pl-PL" w:eastAsia="pl-PL"/></w:rPr><w:t>.</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tc></w:tr><w:tr><w:trPr><w:trHeight w:val="170" w:hRule="atLeast"/></w:trPr><w:tc><w:tcPr><w:tcW w:w="84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II poł. 2017</w:t></w:r></w:p></w:tc><w:tc><w:tcPr><w:tcW w:w="2789"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Zebranie informacji na temat ewentualnych problemów związanych z procesem aplikowania o środki </w:t><w:br/><w:t>z budżetu LSR.</w:t></w:r></w:p></w:tc><w:tc><w:tcPr><w:tcW w:w="201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Badanie satysfakcji dotychczasowych wnioskodawców oraz osób korzystających </w:t><w:br/><w:t>z doradztwa.</w:t></w:r></w:p></w:tc><w:tc><w:tcPr><w:tcW w:w="2610"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Wszyscy dotychczasowi wnioskodawcy oraz osoby korzystające </w:t><w:br/><w:t>z doradztwa.</w:t></w:r></w:p></w:tc><w:tc><w:tcPr><w:tcW w:w="223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Ankiety, wywiady indywidualne.</w:t></w:r></w:p></w:tc><w:tc><w:tcPr><w:tcW w:w="2265"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95% wnioskodawców i osób korzystających z doradztwa otrzyma ankiety,</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0 wywiadów indywidualnych.</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tc><w:tc><w:tcPr><w:tcW w:w="2829"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W kolejnych latach odsetek wniosków odrzuconych będzie niższy niż przed rozpoczęciem działań.</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Zostanie udoskonalony  sposób  świadczenia usług doradztwa w biurze RLGD</w:t></w:r></w:p></w:tc></w:tr><w:tr><w:trPr><w:trHeight w:val="170" w:hRule="atLeast"/></w:trPr><w:tc><w:tcPr><w:tcW w:w="84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I poł. 2018</w:t></w:r></w:p></w:tc><w:tc><w:tcPr><w:tcW w:w="2789"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Poinformowanie potencjalnych wnioskodawców  </w:t><w:br/><w:t xml:space="preserve">o najbliższych terminach naborów, zakresie i warunkach wsparcia, rodzaju operacji, które będą mogły otrzymać dofinansowanie oraz o najczęstszych problemach związanych z procesem aplikowania o środki </w:t><w:br/><w:t>z budżetu LSR.</w:t></w:r></w:p></w:tc><w:tc><w:tcPr><w:tcW w:w="201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Kampania informacyjna na temat naborów planowanych </w:t><w:br/><w:t>w bieżącym roku „LSR w 2018”.</w:t></w:r></w:p></w:tc><w:tc><w:tcPr><w:tcW w:w="2610"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 xml:space="preserve">Wszyscy potencjalni wnioskodawcy, </w:t><w:br/><w:t>a zwłaszcza:</w:t></w:r></w:p><w:p><w:pPr><w:pStyle w:val="Normal"/><w:widowControl/><w:numPr><w:ilvl w:val="0"/><w:numId w:val="60"/></w:numPr><w:tabs><w:tab w:val="clear" w:pos="708"/><w:tab w:val="center" w:pos="4536" w:leader="none"/><w:tab w:val="right" w:pos="9072" w:leader="none"/></w:tabs><w:spacing w:lineRule="auto" w:line="240" w:before="0" w:after="0"/><w:ind w:left="224" w:hanging="224"/><w:jc w:val="left"/><w:rPr><w:lang w:eastAsia="ja-JP"/></w:rPr></w:pPr><w:r><w:rPr><w:rFonts w:eastAsia="" w:cs="Arial"/><w:kern w:val="0"/><w:lang w:val="pl-PL" w:eastAsia="ja-JP"/></w:rPr><w:t>tworzący miejsca pracy,</w:t></w:r></w:p><w:p><w:pPr><w:pStyle w:val="Normal"/><w:widowControl/><w:numPr><w:ilvl w:val="0"/><w:numId w:val="60"/></w:numPr><w:tabs><w:tab w:val="clear" w:pos="708"/><w:tab w:val="center" w:pos="4536" w:leader="none"/><w:tab w:val="right" w:pos="9072" w:leader="none"/></w:tabs><w:spacing w:lineRule="auto" w:line="240" w:before="0" w:after="0"/><w:ind w:left="224" w:hanging="224"/><w:jc w:val="left"/><w:rPr><w:lang w:eastAsia="ja-JP"/></w:rPr></w:pPr><w:r><w:rPr><w:rFonts w:eastAsia="" w:cs="Arial"/><w:kern w:val="0"/><w:lang w:val="pl-PL" w:eastAsia="ja-JP"/></w:rPr><w:t>przedstawiciele grup defaworyzowanych (w tym rybacy).</w:t></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tc><w:tc><w:tcPr><w:tcW w:w="223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Ogłoszenia na stronach internetowych oraz portalach społecz., informacje w gminach, E-mailing, spotkania, telemarketing wobec rybaków.</w:t></w:r></w:p></w:tc><w:tc><w:tcPr><w:tcW w:w="2265"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Ogłoszenia na 9 stronach/portalach internet.,</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informacje w 100% gmin członkowskich,</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00 wysłanych maili, zawierających newsletter,</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3 spotkania</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tc><w:tc><w:tcPr><w:tcW w:w="2829"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 xml:space="preserve">W ramach każdego </w:t><w:br/><w:t>z naborów zawarta będzie co najmniej 1 umowa z beneficjentem.</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W porównaniu do ubiegłego roku wzrośnie liczba wnioskodawców.</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tc></w:tr><w:tr><w:trPr><w:trHeight w:val="170" w:hRule="atLeast"/></w:trPr><w:tc><w:tcPr><w:tcW w:w="84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II poł. 2018</w:t></w:r></w:p></w:tc><w:tc><w:tcPr><w:tcW w:w="2789"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1) Uzyskanie informacji od interesariuszy na potrzeby ewaluacji okresowej zarówno formatywnej jak </w:t><w:br/><w:t>i podsumowującej.</w:t></w:r></w:p><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left" w:pos="720" w:leader="none"/><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2) Zapewnienie informacji </w:t><w:br/><w:t xml:space="preserve">o stanie wdrażania LSR </w:t><w:br/><w:t>i wyniku ewaluacji okresowej.</w:t></w:r></w:p></w:tc><w:tc><w:tcPr><w:tcW w:w="201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Ewaluacja okresowa</w:t></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Konferencja prezentująca wyniki ewaluacji</w:t></w:r></w:p></w:tc><w:tc><w:tcPr><w:tcW w:w="2610"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1) Dotychczasowi wnioskodawcy, korzystający z doradztwa, członkowie RLGD, eksperci rynku pracy, turystyki oraz przedstawiciele grup defaworyzowanych</w:t><w:br/><w:t>(w tym rybaków),</w:t></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2) Mieszańcy obszaru LSR, a zwłaszcza liderzy opinii i rybacy.</w:t></w:r></w:p></w:tc><w:tc><w:tcPr><w:tcW w:w="223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 Ankiety elektroniczne, wywiady indywidualne.</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2) Konferencja, informacje w lokalnych mediach elektronicznych i papierowych, artykuły na stronach internetowych oraz portalach społecz.</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tc><w:tc><w:tcPr><w:tcW w:w="2265"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 95% wnioskodaw. i osób korzystających z doradztwa otrzyma ankiety,</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00% członków RLGD otrzyma ankiety,</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0 wywiadów indywidualnych.</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2) 1 konferencja,</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 xml:space="preserve">100 zaproszeń dla uczestników, 2 informacje w mediach elektronicznych, </w:t><w:br/><w:t xml:space="preserve">1 informacja </w:t><w:br/><w:t xml:space="preserve">w regionalnych mediach papierowych,  </w:t><w:br/><w:t>1 informacja w 5 lokalnych mediach papierowych (biuletyny gminne), informacje na 9 stronach internet.</w:t></w:r></w:p></w:tc><w:tc><w:tcPr><w:tcW w:w="2829"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 xml:space="preserve">1) Obiektywna ocena </w:t><w:br/><w:t xml:space="preserve">i sformułowanie ewentualnych zaleceń </w:t><w:br/><w:t xml:space="preserve">w zakresie poprawy funkcjonowania biura </w:t><w:br/><w:t>i wdrażania LSR.</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2) Większość mieszkańców i rybaków oraz 100% liderów opinii  tj.: przedstaw. organizacji społecznych, jednostek sektora fin. publicz., lokalnego biznesu ma świadomość efektów wdrażania LSR</w:t></w:r></w:p></w:tc></w:tr><w:tr><w:trPr><w:trHeight w:val="170" w:hRule="atLeast"/></w:trPr><w:tc><w:tcPr><w:tcW w:w="84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I poł. 2019</w:t></w:r></w:p></w:tc><w:tc><w:tcPr><w:tcW w:w="2789"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Poinformowanie potencjalnych wnioskodawców  </w:t><w:br/><w:t>o najbliższych terminach naborów, zakresie i warunkach wsparcia, rodzaju operacji, które będą mogły otrzymać dofinansowanie oraz ewentualnych wnioskach wynikających z ewaluacji.</w:t></w:r></w:p></w:tc><w:tc><w:tcPr><w:tcW w:w="201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Kampania informacyjna na temat naborów planowanych </w:t><w:br/><w:t>w bieżącym roku „LSR w 2019”.</w:t></w:r></w:p></w:tc><w:tc><w:tcPr><w:tcW w:w="2610"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 xml:space="preserve">Wszyscy potencjalni wnioskodawcy, </w:t><w:br/><w:t>a zwłaszcza:</w:t></w:r></w:p><w:p><w:pPr><w:pStyle w:val="Normal"/><w:widowControl/><w:numPr><w:ilvl w:val="0"/><w:numId w:val="60"/></w:numPr><w:tabs><w:tab w:val="clear" w:pos="708"/><w:tab w:val="center" w:pos="4536" w:leader="none"/><w:tab w:val="right" w:pos="9072" w:leader="none"/></w:tabs><w:spacing w:lineRule="auto" w:line="240" w:before="0" w:after="0"/><w:ind w:left="224" w:hanging="224"/><w:jc w:val="left"/><w:rPr><w:lang w:eastAsia="ja-JP"/></w:rPr></w:pPr><w:r><w:rPr><w:rFonts w:eastAsia="" w:cs="Arial"/><w:kern w:val="0"/><w:lang w:val="pl-PL" w:eastAsia="ja-JP"/></w:rPr><w:t>tworzący miejsca pracy,</w:t></w:r></w:p><w:p><w:pPr><w:pStyle w:val="Normal"/><w:widowControl/><w:numPr><w:ilvl w:val="0"/><w:numId w:val="60"/></w:numPr><w:tabs><w:tab w:val="clear" w:pos="708"/><w:tab w:val="center" w:pos="4536" w:leader="none"/><w:tab w:val="right" w:pos="9072" w:leader="none"/></w:tabs><w:spacing w:lineRule="auto" w:line="240" w:before="0" w:after="0"/><w:ind w:left="224" w:hanging="224"/><w:jc w:val="left"/><w:rPr><w:lang w:eastAsia="ja-JP"/></w:rPr></w:pPr><w:r><w:rPr><w:rFonts w:eastAsia="" w:cs="Arial"/><w:kern w:val="0"/><w:lang w:val="pl-PL" w:eastAsia="ja-JP"/></w:rPr><w:t>przedstawiciele grup defaworyzowanych</w:t><w:br/><w:t>(w tym rybacy).</w:t></w:r></w:p></w:tc><w:tc><w:tcPr><w:tcW w:w="223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Ogłoszenia na stronach internetowych oraz portalach społecz., informacje w gminach, E-mailing, spotkania, telemarketing wobec rybaków.</w:t></w:r></w:p></w:tc><w:tc><w:tcPr><w:tcW w:w="2265"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Ogłoszenia na 9 stronach/portalach internet.,</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informacje w 100% gmin członkowskich,</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00 wysłanych maili, zawierających newsletter.</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3 spotkania</w:t></w:r></w:p></w:tc><w:tc><w:tcPr><w:tcW w:w="2829"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 xml:space="preserve">W ramach każdego </w:t><w:br/><w:t xml:space="preserve">z naborów zawarta będzie co najmniej </w:t><w:br/><w:t>1 umowa z beneficjentem.</w:t></w:r></w:p></w:tc></w:tr><w:tr><w:trPr><w:trHeight w:val="170" w:hRule="atLeast"/></w:trPr><w:tc><w:tcPr><w:tcW w:w="84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II poł. 2019</w:t></w:r></w:p></w:tc><w:tc><w:tcPr><w:tcW w:w="2789"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Zapewnienie informacji </w:t><w:br/><w:t xml:space="preserve">o najczęstszych błędach </w:t><w:br/><w:t>w ramach procesu aplikowania o środki z budżetu LSR.</w:t></w:r></w:p></w:tc><w:tc><w:tcPr><w:tcW w:w="201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Spotkania informacyjno-szkoleniowe</w:t></w:r></w:p></w:tc><w:tc><w:tcPr><w:tcW w:w="2610"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Wszyscy potencjalni wnioskodawcy, zwłaszcza ci, których wnioski zostały wcześniej odrzucone.</w:t></w:r></w:p></w:tc><w:tc><w:tcPr><w:tcW w:w="223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Spotkania, informacje na stronach internetowych oraz portalach społecz., E-mailing.</w:t></w:r></w:p></w:tc><w:tc><w:tcPr><w:tcW w:w="2265"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 xml:space="preserve">90% wnioskodaw. </w:t><w:br/><w:t>i osób korzystających z doradztwa otrzyma e-mail, 3 spotkania, ogłoszenia na 9 stronach/portalach internet.,</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00 wysłanych maili, zawierających newsletter.</w:t></w:r></w:p></w:tc><w:tc><w:tcPr><w:tcW w:w="2829"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W kolejnych latach odsetek wniosków odrzuconych będzie niższy niż przed rozpoczęciem działań.</w:t></w:r></w:p></w:tc></w:tr><w:tr><w:trPr><w:trHeight w:val="170" w:hRule="atLeast"/></w:trPr><w:tc><w:tcPr><w:tcW w:w="84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I poł. 2020</w:t></w:r></w:p></w:tc><w:tc><w:tcPr><w:tcW w:w="2789"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Poinformowanie potencjalnych wnioskodawców  </w:t><w:br/><w:t>o najbliższych terminach naborów, zakresie i warunkach wsparcia oraz rodzaju operacji, które bę</w:t></w:r><w:r><w:rPr><w:rFonts w:eastAsia="" w:cs="Arial"/><w:kern w:val="0"/><w:shd w:fill="DBE5F1" w:val="clear"/><w:lang w:val="pl-PL" w:eastAsia="pl-PL"/></w:rPr><w:t>d</w:t></w:r><w:r><w:rPr><w:rFonts w:eastAsia="" w:cs="Arial"/><w:kern w:val="0"/><w:lang w:val="pl-PL" w:eastAsia="pl-PL"/></w:rPr><w:t>ą mogły otrzymać dofinansowanie.</w:t></w:r></w:p></w:tc><w:tc><w:tcPr><w:tcW w:w="201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Kampania informacyjna na temat naborów planowanych </w:t><w:br/><w:t>w bieżącym roku „LSR w 2020”.</w:t></w:r></w:p></w:tc><w:tc><w:tcPr><w:tcW w:w="2610"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Wszyscy potencjalni wnioskodawcy, w tym:</w:t></w:r></w:p><w:p><w:pPr><w:pStyle w:val="Normal"/><w:widowControl/><w:numPr><w:ilvl w:val="0"/><w:numId w:val="60"/></w:numPr><w:tabs><w:tab w:val="clear" w:pos="708"/><w:tab w:val="center" w:pos="4536" w:leader="none"/><w:tab w:val="right" w:pos="9072" w:leader="none"/></w:tabs><w:spacing w:lineRule="auto" w:line="240" w:before="0" w:after="0"/><w:ind w:left="224" w:hanging="224"/><w:jc w:val="left"/><w:rPr><w:lang w:eastAsia="ja-JP"/></w:rPr></w:pPr><w:r><w:rPr><w:rFonts w:eastAsia="" w:cs="Arial"/><w:kern w:val="0"/><w:lang w:val="pl-PL" w:eastAsia="ja-JP"/></w:rPr><w:t>tworzący miejsca pracy,</w:t></w:r></w:p><w:p><w:pPr><w:pStyle w:val="Normal"/><w:widowControl/><w:numPr><w:ilvl w:val="0"/><w:numId w:val="60"/></w:numPr><w:tabs><w:tab w:val="clear" w:pos="708"/><w:tab w:val="center" w:pos="4536" w:leader="none"/><w:tab w:val="right" w:pos="9072" w:leader="none"/></w:tabs><w:spacing w:lineRule="auto" w:line="240" w:before="0" w:after="0"/><w:ind w:left="224" w:hanging="224"/><w:jc w:val="left"/><w:rPr><w:lang w:eastAsia="ja-JP"/></w:rPr></w:pPr><w:r><w:rPr><w:rFonts w:eastAsia="" w:cs="Arial"/><w:kern w:val="0"/><w:lang w:val="pl-PL" w:eastAsia="ja-JP"/></w:rPr><w:t>przedstawiciele grup defaworyzowanych</w:t><w:br/><w:t>(w tym rybacy).</w:t></w:r></w:p></w:tc><w:tc><w:tcPr><w:tcW w:w="223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Ogłoszenia na stronach internetowych oraz portalach społecz., informacje w gminach, E-mailing, spotkania, telemarketing wobec rybaków.</w:t></w:r></w:p></w:tc><w:tc><w:tcPr><w:tcW w:w="2265"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Ogłoszenia na 9 stronach/portalach internet.,</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informacje w 100% gmin członkowskich,</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00 wysłanych maili, zawierających newsletter,</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3 spotkania</w:t></w:r></w:p></w:tc><w:tc><w:tcPr><w:tcW w:w="2829"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 xml:space="preserve">W ramach każdego </w:t><w:br/><w:t xml:space="preserve">z naborów zawarta będzie co najmniej </w:t><w:br/><w:t>1 umowa z beneficjentem.</w:t></w:r></w:p></w:tc></w:tr><w:tr><w:trPr><w:trHeight w:val="170" w:hRule="atLeast"/></w:trPr><w:tc><w:tcPr><w:tcW w:w="844"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II poł. 2020</w:t></w:r></w:p></w:tc><w:tc><w:tcPr><w:tcW w:w="2789"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t>1) Uzyskanie informacji od liderów opinii na temat oceny efektów wdrażania LSR.</w:t></w:r></w:p><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left" w:pos="720" w:leader="none"/><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2) Poinformowanie mieszkańców o stanie wdrażania LSR w oparciu </w:t><w:br/><w:t>o wyniki monitoringu.</w:t></w:r></w:p></w:tc><w:tc><w:tcPr><w:tcW w:w="201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1) Badanie ankietowe.</w:t></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2) Kampania informacyjna </w:t><w:br/><w:t>„5 lat LSR”</w:t></w:r></w:p></w:tc><w:tc><w:tcPr><w:tcW w:w="2610"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1) Liderzy opinii tj.: przedstaw. organizacji społecznych, jednostek sektora fin. publicz., lokalnego biznesu.</w:t></w:r></w:p><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2) Wszyscy mieszkańcy obszaru LSR ze szczególnym uwzględnieniem rybaków.</w:t></w:r></w:p></w:tc><w:tc><w:tcPr><w:tcW w:w="2231"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 Ankiety elektroniczne, wywiady indywidualne.</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 xml:space="preserve">2) Informacje </w:t><w:br/><w:t xml:space="preserve">w lokalnych mediach elektronicznych </w:t><w:br/><w:t>i papierowych, artykuły na stronach internetowych oraz portalach społecz.</w:t></w:r></w:p></w:tc><w:tc><w:tcPr><w:tcW w:w="2265"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00% członków RLGD otrzyma ankiety,</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0 wywiadów indywidualnych.</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 xml:space="preserve">2) 2 informacje </w:t><w:br/><w:t>w mediach elektronicz.</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2 informacje w mediach papierowych</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3 informacje na 9 stronach internet</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00 wysłanych maili, zawierających newsletter.</w:t></w:r></w:p></w:tc><w:tc><w:tcPr><w:tcW w:w="2829"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 xml:space="preserve">1) Ocena </w:t><w:br/><w:t>i sformułowanie ewentualnych zaleceń w zakresie poprawy wdrażania LSR.</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2) Większość mieszkańców i 100% liderów opinii tj.: przedstaw. organizacji społecznych, jednostek sektora fin. publicz., lokalnego biznesu ma świadomość efektów wdrażania LSR</w:t></w:r></w:p></w:tc></w:tr><w:tr><w:trPr><w:trHeight w:val="138" w:hRule="atLeast"/></w:trPr><w:tc><w:tcPr><w:tcW w:w="12750" w:type="dxa"/><w:gridSpan w:val="6"/><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w:tabs><w:tab w:val="clear" w:pos="708"/><w:tab w:val="center" w:pos="4536" w:leader="none"/><w:tab w:val="right" w:pos="9072" w:leader="none"/></w:tabs><w:spacing w:lineRule="auto" w:line="240" w:before="0" w:after="0"/><w:jc w:val="center"/><w:rPr><w:lang w:eastAsia="pl-PL"/></w:rPr></w:pPr><w:r><w:rPr><w:rFonts w:eastAsia="" w:cs="Arial"/><w:b/><w:kern w:val="0"/><w:lang w:val="pl-PL" w:eastAsia="pl-PL"/></w:rPr><w:t>SUMA</w:t></w:r></w:p></w:tc><w:tc><w:tcPr><w:tcW w:w="2829"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100 tys. PLN</w:t></w:r></w:p></w:tc></w:tr></w:tbl><w:p><w:pPr><w:pStyle w:val="Normal"/><w:spacing w:lineRule="auto" w:line="240" w:before="0" w:after="0"/><w:contextualSpacing/><w:rPr><w:rFonts w:eastAsia="" w:eastAsiaTheme="minorEastAsia"/><w:b/><w:b/><w:i/><w:i/><w:lang w:eastAsia="pl-PL"/><w:ins w:id="979" w:author="Barbara Strońska" w:date="2017-07-05T10:26:00Z"></w:ins></w:rPr></w:pPr><w:ins w:id="978" w:author="Barbara Strońska" w:date="2017-07-05T10:26:00Z"><w:r><w:rPr><w:rFonts w:eastAsia="" w:eastAsiaTheme="minorEastAsia"/><w:b/><w:i/><w:lang w:eastAsia="pl-PL"/></w:rPr></w:r></w:ins></w:p><w:p><w:pPr><w:pStyle w:val="Normal"/><w:spacing w:lineRule="auto" w:line="240" w:before="0" w:after="0"/><w:contextualSpacing/><w:rPr><w:rFonts w:eastAsia="" w:eastAsiaTheme="minorEastAsia"/><w:b/><w:b/><w:i/><w:i/><w:lang w:eastAsia="pl-PL"/></w:rPr></w:pPr><w:ins w:id="980" w:author="Barbara Strońska" w:date="2017-07-05T10:26:00Z"><w:r><w:rPr><w:rFonts w:eastAsia="" w:eastAsiaTheme="minorEastAsia"/><w:b/><w:i/><w:lang w:eastAsia="pl-PL"/></w:rPr><w:t xml:space="preserve">Tabela 5 </w:t></w:r></w:ins><w:r><w:rPr><w:rFonts w:eastAsia="" w:eastAsiaTheme="minorEastAsia"/><w:b/><w:i/><w:lang w:eastAsia="pl-PL"/></w:rPr><w:t>Plan działań korygujących</w:t></w:r></w:p><w:tbl><w:tblPr><w:tblStyle w:val="Tabela-Siatka7"/><w:tblW w:w="15580" w:type="dxa"/><w:jc w:val="left"/><w:tblInd w:w="0" w:type="dxa"/><w:tblLayout w:type="fixed"/><w:tblCellMar><w:top w:w="0" w:type="dxa"/><w:left w:w="108" w:type="dxa"/><w:bottom w:w="0" w:type="dxa"/><w:right w:w="108" w:type="dxa"/></w:tblCellMar><w:tblLook w:val="04a0" w:noHBand="0" w:noVBand="1" w:firstColumn="1" w:lastRow="0" w:lastColumn="0" w:firstRow="1"/></w:tblPr><w:tblGrid><w:gridCol w:w="2517"/><w:gridCol w:w="3261"/><w:gridCol w:w="1843"/><w:gridCol w:w="2834"/><w:gridCol w:w="1985"/><w:gridCol w:w="3139"/></w:tblGrid><w:tr><w:trPr><w:tblHeader w:val="true"/><w:trHeight w:val="480" w:hRule="atLeast"/></w:trPr><w:tc><w:tcPr><w:tcW w:w="2517"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Termin</w:t></w:r></w:p></w:tc><w:tc><w:tcPr><w:tcW w:w="3261"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Cel komunikacji</w:t></w:r></w:p></w:tc><w:tc><w:tcPr><w:tcW w:w="1843"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Działanie komunikacyjne</w:t></w:r></w:p></w:tc><w:tc><w:tcPr><w:tcW w:w="2834"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pl-PL"/></w:rPr></w:pPr><w:r><w:rPr><w:rFonts w:eastAsia="" w:cs="Arial"/><w:b/><w:kern w:val="0"/><w:lang w:val="pl-PL" w:eastAsia="pl-PL"/></w:rPr><w:t>Grupy docelowe</w:t></w:r></w:p></w:tc><w:tc><w:tcPr><w:tcW w:w="1985"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ja-JP"/></w:rPr></w:pPr><w:r><w:rPr><w:rFonts w:eastAsia="" w:cs="Arial"/><w:b/><w:kern w:val="0"/><w:lang w:val="pl-PL" w:eastAsia="ja-JP"/></w:rPr><w:t>Środki przekazu</w:t></w:r></w:p></w:tc><w:tc><w:tcPr><w:tcW w:w="3139" w:type="dxa"/><w:tcBorders><w:top w:val="single" w:sz="18" w:space="0" w:color="FFFFFF"/><w:left w:val="single" w:sz="18" w:space="0" w:color="FFFFFF"/><w:bottom w:val="single" w:sz="18" w:space="0" w:color="FFFFFF"/><w:right w:val="single" w:sz="18" w:space="0" w:color="FFFFFF"/></w:tcBorders><w:shd w:color="auto" w:fill="4F81BD" w:themeFill="accent1" w:val="clear"/><w:vAlign w:val="center"/></w:tcPr><w:p><w:pPr><w:pStyle w:val="Normal"/><w:widowControl/><w:tabs><w:tab w:val="clear" w:pos="708"/><w:tab w:val="center" w:pos="4536" w:leader="none"/><w:tab w:val="right" w:pos="9072" w:leader="none"/></w:tabs><w:spacing w:lineRule="auto" w:line="240" w:before="0" w:after="0"/><w:jc w:val="center"/><w:rPr><w:b/><w:b/><w:lang w:eastAsia="ja-JP"/></w:rPr></w:pPr><w:r><w:rPr><w:rFonts w:eastAsia="" w:cs="Arial"/><w:b/><w:kern w:val="0"/><w:lang w:val="pl-PL" w:eastAsia="ja-JP"/></w:rPr><w:t>Efekty działań komunikacyjnych</w:t></w:r></w:p></w:tc></w:tr><w:tr><w:trPr><w:trHeight w:val="170" w:hRule="atLeast"/></w:trPr><w:tc><w:tcPr><w:tcW w:w="2517" w:type="dxa"/><w:tcBorders><w:top w:val="single" w:sz="18" w:space="0" w:color="FFFFFF"/><w:left w:val="single" w:sz="18" w:space="0" w:color="FFFFFF"/><w:bottom w:val="single" w:sz="18" w:space="0" w:color="FFFFFF"/><w:right w:val="single" w:sz="18" w:space="0" w:color="FFFFFF"/></w:tcBorders><w:shd w:color="auto" w:fill="8DB3E2" w:themeFill="text2" w:themeFillTint="66" w:val="clear"/><w:vAlign w:val="center"/></w:tcPr><w:p><w:pPr><w:pStyle w:val="Normal"/><w:widowControl/><w:tabs><w:tab w:val="clear" w:pos="708"/><w:tab w:val="center" w:pos="4536" w:leader="none"/><w:tab w:val="right" w:pos="9072" w:leader="none"/></w:tabs><w:spacing w:lineRule="auto" w:line="240" w:before="0" w:after="0"/><w:jc w:val="center"/><w:rPr><w:lang w:eastAsia="pl-PL"/></w:rPr></w:pPr><w:r><w:rPr><w:rFonts w:eastAsia="" w:cs="Arial"/><w:kern w:val="0"/><w:lang w:val="pl-PL" w:eastAsia="pl-PL"/></w:rPr><w:t>Sytuacja doraźna - wynikająca z analizy wskaźników LSR oraz Planu komunikacyjnego.</w:t></w:r></w:p></w:tc><w:tc><w:tcPr><w:tcW w:w="3261"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1) Analiza efektywności działań komunikacyjnych.</w:t></w:r></w:p><w:p><w:pPr><w:pStyle w:val="Normal"/><w:widowControl/><w:tabs><w:tab w:val="clear" w:pos="708"/><w:tab w:val="center" w:pos="4536" w:leader="none"/><w:tab w:val="right" w:pos="9072" w:leader="none"/></w:tabs><w:spacing w:lineRule="auto" w:line="240" w:before="0" w:after="0"/><w:jc w:val="left"/><w:rPr><w:lang w:eastAsia="ja-JP"/></w:rPr></w:pPr><w:r><w:rPr><w:rFonts w:eastAsia="" w:cs="Arial"/><w:kern w:val="0"/><w:lang w:val="pl-PL" w:eastAsia="ja-JP"/></w:rPr><w:t xml:space="preserve">2-3) Uzyskanie informacji </w:t><w:br/><w:t>na temat powodów zdiagnozowanych problemów oraz określenie działań korygujących.</w:t></w:r></w:p></w:tc><w:tc><w:tcPr><w:tcW w:w="1843"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1) Monitoring</w:t></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2) Komunikacja sprofilowana</w:t></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3) Pogłębiona ocena</w:t></w:r></w:p></w:tc><w:tc><w:tcPr><w:tcW w:w="2834"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1) Zarząd i Biuro RLGD</w:t></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 xml:space="preserve">2) Przede wszystkim potencjalni wnioskodawcy </w:t><w:br/><w:t>i liderzy opinii.</w:t></w:r></w:p><w:p><w:pPr><w:pStyle w:val="Normal"/><w:widowControl/><w:tabs><w:tab w:val="clear" w:pos="708"/><w:tab w:val="center" w:pos="4536" w:leader="none"/><w:tab w:val="right" w:pos="9072" w:leader="none"/></w:tabs><w:spacing w:lineRule="auto" w:line="240" w:before="0" w:after="0"/><w:ind w:left="-14" w:hanging="0"/><w:jc w:val="left"/><w:rPr><w:lang w:eastAsia="pl-PL"/></w:rPr></w:pPr><w:r><w:rPr><w:rFonts w:eastAsia="" w:cs="Arial"/><w:kern w:val="0"/><w:lang w:val="pl-PL" w:eastAsia="pl-PL"/></w:rPr><w:t>3) Przede wszystkim potencjalni wnioskodawcy, liderzy opinii oraz eksperci zewnętrzni.</w:t></w:r></w:p></w:tc><w:tc><w:tcPr><w:tcW w:w="1985" w:type="dxa"/><w:tcBorders><w:top w:val="single" w:sz="18" w:space="0" w:color="FFFFFF"/><w:left w:val="single" w:sz="18" w:space="0" w:color="FFFFFF"/><w:bottom w:val="single" w:sz="18" w:space="0" w:color="FFFFFF"/><w:right w:val="single" w:sz="18" w:space="0" w:color="FFFFFF"/></w:tcBorders><w:shd w:color="auto" w:fill="8DB3E2" w:themeFill="text2" w:themeFillTint="66"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 xml:space="preserve">1) Analiza danych </w:t><w:br/><w:t>z monitoringu</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2) Telemarketing, spotkanie bezpośrednie.</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3) Ewaluacja doraźna.</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r></w:p></w:tc><w:tc><w:tcPr><w:tcW w:w="3139" w:type="dxa"/><w:tcBorders><w:top w:val="single" w:sz="18" w:space="0" w:color="FFFFFF"/><w:left w:val="single" w:sz="18" w:space="0" w:color="FFFFFF"/><w:bottom w:val="single" w:sz="18" w:space="0" w:color="FFFFFF"/><w:right w:val="single" w:sz="18" w:space="0" w:color="FFFFFF"/></w:tcBorders><w:shd w:color="auto" w:fill="DBE5F1" w:themeFill="accent1" w:themeFillTint="33" w:val="clear"/></w:tcPr><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1) Diagnoza działań komunikacyjnych</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2) Realizacja założonych w LSR i Planie komunikacyjnym wskaźników.</w:t></w:r></w:p><w:p><w:pPr><w:pStyle w:val="Normal"/><w:widowControl/><w:tabs><w:tab w:val="clear" w:pos="708"/><w:tab w:val="center" w:pos="4536" w:leader="none"/><w:tab w:val="right" w:pos="9072" w:leader="none"/></w:tabs><w:spacing w:lineRule="auto" w:line="240" w:before="0" w:after="0"/><w:jc w:val="left"/><w:rPr><w:lang w:eastAsia="pl-PL"/></w:rPr></w:pPr><w:r><w:rPr><w:rFonts w:eastAsia="" w:cs="Arial"/><w:kern w:val="0"/><w:lang w:val="pl-PL" w:eastAsia="pl-PL"/></w:rPr><w:t xml:space="preserve">3) Ocena i sformułowanie ewentualnych zaleceń </w:t><w:br/><w:t>w zakresie poprawy wdrażania LSR.</w:t></w:r></w:p></w:tc></w:tr></w:tbl><w:p><w:pPr><w:pStyle w:val="Normal"/><w:spacing w:lineRule="auto" w:line="240" w:before="0" w:after="0"/><w:jc w:val="both"/><w:rPr><w:rFonts w:eastAsia="" w:eastAsiaTheme="minorEastAsia"/><w:szCs w:val="24"/><w:lang w:eastAsia="pl-PL"/></w:rPr></w:pPr><w:r><w:rPr><w:rFonts w:eastAsia="" w:eastAsiaTheme="minorEastAsia"/><w:szCs w:val="24"/><w:lang w:eastAsia="pl-PL"/></w:rPr></w:r></w:p><w:p><w:pPr><w:pStyle w:val="ListParagraph"/><w:suppressAutoHyphens w:val="true"/><w:spacing w:lineRule="auto" w:line="240" w:before="0" w:after="0"/><w:ind w:left="0" w:hanging="0"/><w:contextualSpacing/><w:jc w:val="both"/><w:textAlignment w:val="baseline"/><w:rPr><w:rFonts w:ascii="Arial Narrow" w:hAnsi="Arial Narrow" w:eastAsia="SimSun"/><w:kern w:val="2"/></w:rPr></w:pPr><w:r><w:rPr></w:rPr></w:r></w:p><w:sectPr><w:headerReference w:type="default" r:id="rId91"/><w:footerReference w:type="default" r:id="rId92"/><w:footerReference w:type="first" r:id="rId93"/><w:footnotePr><w:numFmt w:val="decimal"/></w:footnotePr><w:type w:val="nextPage"/><w:pgSz w:orient="landscape" w:w="16838" w:h="11906"/><w:pgMar w:left="907" w:right="567" w:gutter="0" w:header="680" w:top="737" w:footer="464" w:bottom="567"/><w:pgNumType w:fmt="decimal"/><w:formProt w:val="false"/><w:titlePg/><w:textDirection w:val="lrTb"/><w:docGrid w:type="default" w:linePitch="100" w:charSpace="0"/></w:sectPr></w:body></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 w:date="2017-07-05T08:53:00Z" w:initials="K">
    <w:p>
      <w:r>
        <w:rPr>
          <w:rFonts w:ascii="Liberation Serif" w:hAnsi="Liberation Serif" w:eastAsia="DejaVu Sans" w:cs="DejaVu Sans"/>
          <w:sz w:val="24"/>
          <w:szCs w:val="24"/>
          <w:lang w:val="en-US" w:eastAsia="en-US" w:bidi="en-US"/>
        </w:rPr>
        <w:t>-114 000 zł</w:t>
      </w:r>
    </w:p>
  </w:comment>
  <w:comment w:id="1" w:author="KL" w:date="2017-07-05T08:53:00Z" w:initials="K">
    <w:p>
      <w:r>
        <w:rPr>
          <w:rFonts w:ascii="Liberation Serif" w:hAnsi="Liberation Serif" w:eastAsia="DejaVu Sans" w:cs="DejaVu Sans"/>
          <w:sz w:val="24"/>
          <w:szCs w:val="24"/>
          <w:lang w:val="en-US" w:eastAsia="en-US" w:bidi="en-US"/>
        </w:rPr>
        <w:t>-100 000 zł</w:t>
      </w:r>
    </w:p>
  </w:comment>
  <w:comment w:id="2" w:author="KL" w:date="2017-07-05T08:53:00Z" w:initials="K">
    <w:p>
      <w:r>
        <w:rPr>
          <w:rFonts w:ascii="Liberation Serif" w:hAnsi="Liberation Serif" w:eastAsia="DejaVu Sans" w:cs="DejaVu Sans"/>
          <w:sz w:val="24"/>
          <w:szCs w:val="24"/>
          <w:lang w:val="en-US" w:eastAsia="en-US" w:bidi="en-US"/>
        </w:rPr>
        <w:t>- 286 000 zł</w:t>
      </w:r>
    </w:p>
  </w:comment>
  <w:comment w:id="3" w:author="KL" w:date="2017-07-05T08:56:00Z" w:initials="K">
    <w:p>
      <w:r>
        <w:rPr>
          <w:rFonts w:ascii="Liberation Serif" w:hAnsi="Liberation Serif" w:eastAsia="DejaVu Sans" w:cs="DejaVu Sans"/>
          <w:sz w:val="24"/>
          <w:szCs w:val="24"/>
          <w:lang w:val="en-US" w:eastAsia="en-US" w:bidi="en-US"/>
        </w:rPr>
        <w:t xml:space="preserve">- 100 000 zł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633891"/>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563551"/>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682930"/>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61</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33345"/>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64</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815795"/>
    </w:sdtPr>
    <w:sdtContent>
      <w:p>
        <w:pPr>
          <w:pStyle w:val="Footer"/>
          <w:spacing w:before="0" w:after="200"/>
          <w:jc w:val="right"/>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74</w:t>
        </w:r>
        <w:r>
          <w:rPr>
            <w:b/>
            <w:bCs/>
            <w:color w:val="1F497D"/>
          </w:rPr>
          <w:fldChar w:fldCharType="end"/>
        </w:r>
        <w:r>
          <w:rPr>
            <w:b/>
            <w:bCs/>
            <w:color w:val="1F497D" w:themeColor="text2"/>
          </w:rPr>
          <w:t xml:space="preserve"> </w:t>
        </w:r>
        <w:r>
          <w:rPr>
            <w:color w:val="1F497D" w:themeColor="text2"/>
          </w:rPr>
          <w:t>|</w:t>
        </w:r>
        <w:r>
          <w:rPr>
            <w:b/>
            <w:bCs/>
            <w:color w:val="1F497D" w:themeColor="text2"/>
          </w:rPr>
          <w:t xml:space="preserve"> </w:t>
        </w:r>
        <w:r>
          <w:rPr>
            <w:color w:val="1F497D" w:themeColor="text2"/>
            <w:spacing w:val="60"/>
          </w:rPr>
          <w:t>Strona</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938610"/>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75</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649496"/>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76</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208416"/>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80</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590700"/>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82</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653287"/>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81</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568707"/>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30089"/>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85</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930933"/>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83</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241792"/>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92</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795910"/>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86</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537742"/>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96</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97478"/>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93</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767306"/>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240675"/>
    </w:sdtPr>
    <w:sdtContent>
      <w:p>
        <w:pPr>
          <w:pStyle w:val="Footer"/>
          <w:pBdr>
            <w:top w:val="single" w:sz="4" w:space="1" w:color="D9D9D9"/>
          </w:pBdr>
          <w:spacing w:before="0" w:after="200"/>
          <w:jc w:val="right"/>
          <w:rPr>
            <w:color w:val="1F497D" w:themeColor="text2"/>
          </w:rPr>
        </w:pPr>
        <w:r>
          <w:rPr>
            <w:b/>
            <w:color w:val="1F497D" w:themeColor="text2"/>
          </w:rPr>
          <w:fldChar w:fldCharType="begin"/>
        </w:r>
        <w:r>
          <w:rPr>
            <w:b/>
            <w:color w:val="1F497D"/>
          </w:rPr>
          <w:instrText xml:space="preserve"> PAGE </w:instrText>
        </w:r>
        <w:r>
          <w:rPr>
            <w:b/>
            <w:color w:val="1F497D"/>
          </w:rPr>
          <w:fldChar w:fldCharType="separate"/>
        </w:r>
        <w:r>
          <w:rPr>
            <w:b/>
            <w:color w:val="1F497D"/>
          </w:rPr>
          <w:t>23</w:t>
        </w:r>
        <w:r>
          <w:rPr>
            <w:b/>
            <w:color w:val="1F497D"/>
          </w:rPr>
          <w:fldChar w:fldCharType="end"/>
        </w:r>
        <w:r>
          <w:rPr>
            <w:color w:val="1F497D" w:themeColor="text2"/>
          </w:rPr>
          <w:t xml:space="preserve"> </w:t>
        </w:r>
        <w:r>
          <w:rPr>
            <w:color w:val="1F497D" w:themeColor="text2"/>
          </w:rPr>
          <w:t xml:space="preserve">| </w:t>
        </w:r>
        <w:r>
          <w:rPr>
            <w:color w:val="1F497D" w:themeColor="text2"/>
            <w:spacing w:val="60"/>
          </w:rPr>
          <w:t>Strona</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 w:val="right" w:pos="10065" w:leader="none"/>
      </w:tabs>
      <w:spacing w:before="0" w:after="200"/>
      <w:jc w:val="right"/>
      <w:rPr>
        <w:color w:val="1F497D" w:themeColor="text2"/>
      </w:rPr>
    </w:pPr>
    <w:r>
      <w:rPr>
        <w:color w:val="1F497D" w:themeColor="text2"/>
      </w:rPr>
      <w:tab/>
    </w:r>
    <w:r>
      <w:rPr>
        <w:iCs/>
        <w:sz w:val="20"/>
        <w:szCs w:val="20"/>
      </w:rPr>
      <w:t>Mirosław Kuczyński, PIW Bielsko-Biała, Polskie Towarzystwo Rybackie, „</w:t>
    </w:r>
    <w:r>
      <w:rPr>
        <w:bCs/>
        <w:iCs/>
        <w:sz w:val="20"/>
        <w:szCs w:val="20"/>
      </w:rPr>
      <w:t>Rybactwo - mocne i słabe strony”, prezentacja podczas narady obywatelskiej z sektorem rybackim w dniu 10 września 2015 r.</w:t>
    </w:r>
    <w:r>
      <w:rPr>
        <w:color w:val="1F497D" w:themeColor="text2"/>
      </w:rPr>
      <w:tab/>
      <w:tab/>
      <w:tab/>
    </w: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themeColor="text2"/>
      </w:rPr>
      <w:t>|</w:t>
    </w:r>
    <w:r>
      <w:rPr>
        <w:color w:val="1F497D" w:themeColor="text2"/>
        <w:spacing w:val="60"/>
      </w:rPr>
      <w:t>Stron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918203"/>
    </w:sdtPr>
    <w:sdtContent>
      <w:p>
        <w:pPr>
          <w:pStyle w:val="Footer"/>
          <w:pBdr>
            <w:top w:val="single" w:sz="4" w:space="1" w:color="D9D9D9"/>
          </w:pBdr>
          <w:spacing w:before="0" w:after="200"/>
          <w:jc w:val="right"/>
          <w:rPr>
            <w:color w:val="1F497D" w:themeColor="text2"/>
          </w:rPr>
        </w:pPr>
        <w:r>
          <w:rPr>
            <w:b/>
            <w:color w:val="1F497D" w:themeColor="text2"/>
          </w:rPr>
          <w:fldChar w:fldCharType="begin"/>
        </w:r>
        <w:r>
          <w:rPr>
            <w:b/>
            <w:color w:val="1F497D"/>
          </w:rPr>
          <w:instrText xml:space="preserve"> PAGE </w:instrText>
        </w:r>
        <w:r>
          <w:rPr>
            <w:b/>
            <w:color w:val="1F497D"/>
          </w:rPr>
          <w:fldChar w:fldCharType="separate"/>
        </w:r>
        <w:r>
          <w:rPr>
            <w:b/>
            <w:color w:val="1F497D"/>
          </w:rPr>
          <w:t>33</w:t>
        </w:r>
        <w:r>
          <w:rPr>
            <w:b/>
            <w:color w:val="1F497D"/>
          </w:rPr>
          <w:fldChar w:fldCharType="end"/>
        </w:r>
        <w:r>
          <w:rPr>
            <w:color w:val="1F497D" w:themeColor="text2"/>
          </w:rPr>
          <w:t xml:space="preserve"> </w:t>
        </w:r>
        <w:r>
          <w:rPr>
            <w:color w:val="1F497D" w:themeColor="text2"/>
          </w:rPr>
          <w:t xml:space="preserve">| </w:t>
        </w:r>
        <w:r>
          <w:rPr>
            <w:color w:val="1F497D" w:themeColor="text2"/>
            <w:spacing w:val="60"/>
          </w:rPr>
          <w:t>Strona</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 w:val="right" w:pos="10065" w:leader="none"/>
      </w:tabs>
      <w:spacing w:before="0" w:after="200"/>
      <w:jc w:val="right"/>
      <w:rPr>
        <w:color w:val="1F497D" w:themeColor="text2"/>
      </w:rPr>
    </w:pPr>
    <w:r>
      <w:rPr>
        <w:color w:val="1F497D" w:themeColor="text2"/>
      </w:rPr>
      <w:tab/>
    </w:r>
    <w:r>
      <w:rPr>
        <w:iCs/>
        <w:sz w:val="20"/>
        <w:szCs w:val="20"/>
      </w:rPr>
      <w:t>Mirosław Kuczyński, PIW Bielsko-Biała, Polskie Towarzystwo Rybackie, „</w:t>
    </w:r>
    <w:r>
      <w:rPr>
        <w:bCs/>
        <w:iCs/>
        <w:sz w:val="20"/>
        <w:szCs w:val="20"/>
      </w:rPr>
      <w:t>Rybactwo - mocne i słabe strony”, prezentacja podczas narady obywatelskiej z sektorem rybackim w dniu 10 września 2015 r.</w:t>
    </w:r>
    <w:r>
      <w:rPr>
        <w:color w:val="1F497D" w:themeColor="text2"/>
      </w:rPr>
      <w:tab/>
      <w:tab/>
      <w:tab/>
    </w: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themeColor="text2"/>
      </w:rPr>
      <w:t>|</w:t>
    </w:r>
    <w:r>
      <w:rPr>
        <w:color w:val="1F497D" w:themeColor="text2"/>
        <w:spacing w:val="60"/>
      </w:rPr>
      <w:t>Stron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606839"/>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282992"/>
    </w:sdtPr>
    <w:sdtContent>
      <w:p>
        <w:pPr>
          <w:pStyle w:val="Footer"/>
          <w:pBdr>
            <w:top w:val="single" w:sz="4" w:space="1" w:color="D9D9D9"/>
          </w:pBdr>
          <w:spacing w:before="0" w:after="200"/>
          <w:jc w:val="right"/>
          <w:rPr>
            <w:b/>
            <w:b/>
            <w:bCs/>
            <w:color w:val="1F497D" w:themeColor="text2"/>
          </w:rPr>
        </w:pPr>
        <w:r>
          <w:rPr>
            <w:b/>
            <w:bCs/>
            <w:color w:val="1F497D" w:themeColor="text2"/>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b/>
            <w:bCs/>
            <w:color w:val="1F497D" w:themeColor="text2"/>
          </w:rPr>
          <w:t xml:space="preserve"> </w:t>
        </w:r>
        <w:r>
          <w:rPr>
            <w:b/>
            <w:bCs/>
            <w:color w:val="1F497D" w:themeColor="text2"/>
          </w:rPr>
          <w:t xml:space="preserve">| </w:t>
        </w:r>
        <w:r>
          <w:rPr>
            <w:color w:val="1F497D" w:themeColor="text2"/>
            <w:spacing w:val="60"/>
          </w:rPr>
          <w:t>Strona</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Narrow" w:hAnsi="Arial Narrow"/>
          <w:bCs/>
        </w:rPr>
      </w:pPr>
      <w:r>
        <w:rPr>
          <w:rStyle w:val="FootnoteCharacters"/>
        </w:rPr>
        <w:footnoteRef/>
      </w:r>
      <w:r>
        <w:rPr>
          <w:rFonts w:ascii="Arial Narrow" w:hAnsi="Arial Narrow"/>
        </w:rPr>
        <w:t xml:space="preserve"> </w:t>
      </w:r>
      <w:r>
        <w:rPr>
          <w:rFonts w:ascii="Arial Narrow" w:hAnsi="Arial Narrow"/>
          <w:bCs/>
        </w:rPr>
        <w:t>Diagnoza i analiza SWOT</w:t>
      </w:r>
    </w:p>
  </w:footnote>
  <w:footnote w:id="3">
    <w:p>
      <w:pPr>
        <w:pStyle w:val="Footnote"/>
        <w:widowControl w:val="false"/>
        <w:rPr>
          <w:rFonts w:ascii="Arial Narrow" w:hAnsi="Arial Narrow"/>
          <w:bCs/>
        </w:rPr>
      </w:pPr>
      <w:r>
        <w:rPr>
          <w:rStyle w:val="FootnoteCharacters"/>
        </w:rPr>
        <w:footnoteRef/>
      </w:r>
      <w:r>
        <w:rPr>
          <w:rFonts w:ascii="Arial Narrow" w:hAnsi="Arial Narrow"/>
          <w:bCs/>
        </w:rPr>
        <w:t xml:space="preserve"> </w:t>
      </w:r>
      <w:r>
        <w:rPr>
          <w:rFonts w:ascii="Arial Narrow" w:hAnsi="Arial Narrow"/>
          <w:bCs/>
        </w:rPr>
        <w:t>Określanie celów i wskaźników w odniesieniu do opracowania LSR oraz opracowanie planu działania</w:t>
      </w:r>
    </w:p>
  </w:footnote>
  <w:footnote w:id="4">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rPr>
        <w:t>Opracowanie zasad wyboru operacji i ustalania kryteriów wyboru</w:t>
      </w:r>
    </w:p>
  </w:footnote>
  <w:footnote w:id="5">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bCs/>
        </w:rPr>
        <w:t>Opracowanie zasad monitorowania i ewaluacji</w:t>
      </w:r>
    </w:p>
  </w:footnote>
  <w:footnote w:id="6">
    <w:p>
      <w:pPr>
        <w:pStyle w:val="Footnote"/>
        <w:widowControl w:val="false"/>
        <w:rPr/>
      </w:pPr>
      <w:r>
        <w:rPr>
          <w:rStyle w:val="FootnoteCharacters"/>
        </w:rPr>
        <w:footnoteRef/>
      </w:r>
      <w:r>
        <w:rPr>
          <w:rFonts w:ascii="Arial Narrow" w:hAnsi="Arial Narrow"/>
        </w:rPr>
        <w:t xml:space="preserve"> </w:t>
      </w:r>
      <w:r>
        <w:rPr>
          <w:rFonts w:ascii="Arial Narrow" w:hAnsi="Arial Narrow"/>
          <w:bCs/>
        </w:rPr>
        <w:t>Przygotowanie planu komunikacyjnego w odniesieniu do realizacji LSR</w:t>
      </w:r>
    </w:p>
  </w:footnote>
  <w:footnote w:id="7">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rPr>
        <w:t>SWOT to angielski akronim określający: S - strenghts (silne strony), W - weaknesses (słabe strony), O - opportunities (szanse), T - threats (zagrożenia).</w:t>
      </w:r>
    </w:p>
  </w:footnote>
  <w:footnote w:id="8">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rPr>
        <w:t>Art. 63 ust. 1 rozporządzenia Parlamentu Europejskiego i Rady (UE) nr 508/2014 z dnia 15 maja 2014 r. w sprawie Europejskiego Funduszu Morskiego i Rybackiego.</w:t>
      </w:r>
    </w:p>
  </w:footnote>
  <w:footnote w:id="9">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rPr>
        <w:t>Warsztaty partycypacyjne odbyły się 21 i 22 lipca 2015 roku, a narada obywatelska z udziałem ekspertów w zakresie rybactwa i turystyki 10 września 2015 roku.</w:t>
      </w:r>
    </w:p>
  </w:footnote>
  <w:footnote w:id="10">
    <w:p>
      <w:pPr>
        <w:pStyle w:val="Footnote"/>
        <w:widowControl w:val="false"/>
        <w:spacing w:lineRule="atLeast" w:line="20"/>
        <w:rPr>
          <w:sz w:val="18"/>
          <w:szCs w:val="18"/>
        </w:rPr>
      </w:pPr>
      <w:r>
        <w:rPr>
          <w:rStyle w:val="FootnoteCharacters"/>
        </w:rPr>
        <w:footnoteRef/>
      </w:r>
      <w:r>
        <w:rPr>
          <w:rFonts w:ascii="Arial Narrow" w:hAnsi="Arial Narrow"/>
        </w:rPr>
        <w:t xml:space="preserve"> </w:t>
      </w:r>
      <w:r>
        <w:rPr>
          <w:rFonts w:ascii="Arial Narrow" w:hAnsi="Arial Narrow"/>
        </w:rPr>
        <w:t>Jak opisano to już w Rozdziale III, poziom bezrobocia na terenie LSR jest niższy niż w reszcie województwa i kraju</w:t>
      </w:r>
      <w:r>
        <w:rPr>
          <w:sz w:val="18"/>
          <w:szCs w:val="18"/>
        </w:rPr>
        <w:t>.</w:t>
      </w:r>
    </w:p>
  </w:footnote>
  <w:footnote w:id="11">
    <w:p>
      <w:pPr>
        <w:pStyle w:val="Footnote"/>
        <w:widowControl w:val="false"/>
        <w:rPr>
          <w:rFonts w:ascii="Arial Narrow" w:hAnsi="Arial Narrow"/>
          <w:szCs w:val="18"/>
        </w:rPr>
      </w:pPr>
      <w:r>
        <w:rPr>
          <w:rStyle w:val="FootnoteCharacters"/>
        </w:rPr>
        <w:footnoteRef/>
      </w:r>
      <w:r>
        <w:rPr>
          <w:rFonts w:ascii="Arial Narrow" w:hAnsi="Arial Narrow"/>
          <w:szCs w:val="18"/>
        </w:rPr>
        <w:t xml:space="preserve"> </w:t>
      </w:r>
      <w:r>
        <w:rPr>
          <w:rFonts w:ascii="Arial Narrow" w:hAnsi="Arial Narrow"/>
          <w:szCs w:val="18"/>
        </w:rPr>
        <w:t>Strategia Rozwoju Województwa Śląskiego „Śląskie 2020+”, Katowice, lipiec 2013.</w:t>
      </w:r>
    </w:p>
  </w:footnote>
  <w:footnote w:id="12">
    <w:p>
      <w:pPr>
        <w:pStyle w:val="Footnote"/>
        <w:widowControl w:val="false"/>
        <w:rPr>
          <w:rFonts w:ascii="Times New Roman" w:hAnsi="Times New Roman"/>
          <w:sz w:val="18"/>
          <w:szCs w:val="18"/>
        </w:rPr>
      </w:pPr>
      <w:r>
        <w:rPr>
          <w:rStyle w:val="FootnoteCharacters"/>
        </w:rPr>
        <w:footnoteRef/>
      </w:r>
      <w:r>
        <w:rPr>
          <w:rFonts w:ascii="Arial Narrow" w:hAnsi="Arial Narrow"/>
          <w:szCs w:val="18"/>
        </w:rPr>
        <w:t xml:space="preserve"> </w:t>
      </w:r>
      <w:r>
        <w:rPr>
          <w:rFonts w:ascii="Arial Narrow" w:hAnsi="Arial Narrow"/>
          <w:szCs w:val="18"/>
        </w:rPr>
        <w:t>Szczegółowe informacje na ten temat przedstawiono w Rozdziale III „Diagnoza”.</w:t>
      </w:r>
    </w:p>
  </w:footnote>
  <w:footnote w:id="13">
    <w:p>
      <w:pPr>
        <w:pStyle w:val="Footnote"/>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Projektowane rozwiązania dotyczące warunków i trybu przyznawania pomocy w ramach priorytetu 4. Pismo Departamentu Rybołówstwa MRiRW nr RYBoz-AW-077-75/15(5048) z 22 października 2015r. oraz b) MGMiŻŚ nr RYBlsr-RKM-034-20/15(5754) z 1 grudnia 2015r.</w:t>
      </w:r>
    </w:p>
  </w:footnote>
  <w:footnote w:id="14">
    <w:p>
      <w:pPr>
        <w:pStyle w:val="Normal"/>
        <w:widowControl w:val="false"/>
        <w:spacing w:lineRule="auto" w:line="240" w:before="0" w:after="0"/>
        <w:jc w:val="both"/>
        <w:rPr>
          <w:sz w:val="20"/>
          <w:szCs w:val="18"/>
        </w:rPr>
      </w:pPr>
      <w:r>
        <w:rPr>
          <w:rStyle w:val="FootnoteCharacters"/>
        </w:rPr>
        <w:footnoteRef/>
      </w:r>
      <w:r>
        <w:rPr>
          <w:iCs/>
          <w:sz w:val="20"/>
          <w:szCs w:val="20"/>
        </w:rPr>
        <w:t>Mirosław Kuczyński, PIW Bielsko-Biała, Polskie Towarzystwo Rybackie, „</w:t>
      </w:r>
      <w:r>
        <w:rPr>
          <w:bCs/>
          <w:iCs/>
          <w:sz w:val="20"/>
          <w:szCs w:val="20"/>
        </w:rPr>
        <w:t>Rybactwo - mocne i słabe strony”, prezentacja podczas narady obywatelskiej z sektorem rybackim w dniu 10 września 2015 r.</w:t>
      </w:r>
    </w:p>
  </w:footnote>
  <w:footnote w:id="15">
    <w:p>
      <w:pPr>
        <w:pStyle w:val="Footnote"/>
        <w:widowControl w:val="false"/>
        <w:jc w:val="both"/>
        <w:rPr>
          <w:rFonts w:ascii="Times New Roman" w:hAnsi="Times New Roman"/>
          <w:sz w:val="18"/>
          <w:szCs w:val="18"/>
        </w:rPr>
      </w:pPr>
      <w:r>
        <w:rPr>
          <w:rStyle w:val="FootnoteCharacters"/>
        </w:rPr>
        <w:footnoteRef/>
      </w:r>
      <w:r>
        <w:rPr>
          <w:rFonts w:ascii="Arial Narrow" w:hAnsi="Arial Narrow"/>
          <w:szCs w:val="18"/>
        </w:rPr>
        <w:t xml:space="preserve"> </w:t>
      </w:r>
      <w:r>
        <w:rPr>
          <w:rFonts w:ascii="Arial Narrow" w:hAnsi="Arial Narrow"/>
          <w:szCs w:val="18"/>
        </w:rPr>
        <w:t>Projektowane rozwiązania dotyczące warunków i trybu przyznawania pomocy w ramach priorytetu 4. Pismo Departamentu Rybołówstwa MRiRW nr RYBoz-AW-077-75/15(5048) z 22 października 2015r. oraz b) MGMiŻŚ nr RYBlsr-RKM-034-20/15(5754) z 1 grudnia 2015r.</w:t>
      </w:r>
    </w:p>
  </w:footnote>
  <w:footnote w:id="16">
    <w:p>
      <w:pPr>
        <w:pStyle w:val="Footnote"/>
        <w:widowControl w:val="false"/>
        <w:jc w:val="both"/>
        <w:rPr>
          <w:rFonts w:ascii="Times New Roman" w:hAnsi="Times New Roman"/>
          <w:sz w:val="18"/>
          <w:szCs w:val="18"/>
        </w:rPr>
      </w:pPr>
      <w:r>
        <w:rPr>
          <w:rStyle w:val="FootnoteCharacters"/>
        </w:rPr>
        <w:footnoteRef/>
      </w:r>
      <w:r>
        <w:rPr>
          <w:rFonts w:ascii="Arial Narrow" w:hAnsi="Arial Narrow"/>
          <w:szCs w:val="22"/>
        </w:rPr>
        <w:t xml:space="preserve"> </w:t>
      </w:r>
      <w:r>
        <w:rPr>
          <w:rFonts w:ascii="Arial Narrow" w:hAnsi="Arial Narrow"/>
          <w:szCs w:val="22"/>
        </w:rPr>
        <w:t>Projektowane rozwiązania dotyczące warunków i trybu przyznawania pomocy w ramach priorytetu 4. Pismo Departamentu Rybołówstwa MRiRW</w:t>
        <w:br/>
        <w:t>nr RYBoz-AW-077-75/15(5048) z 22 października 2015r.</w:t>
      </w:r>
    </w:p>
  </w:footnote>
  <w:footnote w:id="17">
    <w:p>
      <w:pPr>
        <w:pStyle w:val="Footnote"/>
        <w:widowControl w:val="false"/>
        <w:rPr>
          <w:rFonts w:ascii="Arial Narrow" w:hAnsi="Arial Narrow"/>
          <w:sz w:val="22"/>
          <w:szCs w:val="22"/>
        </w:rPr>
      </w:pPr>
      <w:r>
        <w:rPr>
          <w:rStyle w:val="FootnoteCharacters"/>
        </w:rPr>
        <w:footnoteRef/>
      </w:r>
      <w:r>
        <w:rPr>
          <w:rFonts w:ascii="Arial Narrow" w:hAnsi="Arial Narrow"/>
          <w:szCs w:val="22"/>
        </w:rPr>
        <w:t xml:space="preserve"> </w:t>
      </w:r>
      <w:r>
        <w:rPr>
          <w:rFonts w:ascii="Arial Narrow" w:hAnsi="Arial Narrow"/>
          <w:szCs w:val="22"/>
        </w:rPr>
        <w:t>W dniu 10 września 2015 roku.</w:t>
      </w:r>
    </w:p>
  </w:footnote>
  <w:footnote w:id="18">
    <w:p>
      <w:pPr>
        <w:pStyle w:val="Normal"/>
        <w:widowControl w:val="false"/>
        <w:spacing w:lineRule="auto" w:line="240" w:before="0" w:after="200"/>
        <w:rPr>
          <w:sz w:val="18"/>
          <w:szCs w:val="18"/>
        </w:rPr>
      </w:pPr>
      <w:r>
        <w:rPr>
          <w:rStyle w:val="FootnoteCharacters"/>
        </w:rPr>
        <w:footnoteRef/>
      </w:r>
      <w:r>
        <w:rPr>
          <w:iCs/>
          <w:sz w:val="20"/>
          <w:szCs w:val="18"/>
        </w:rPr>
        <w:t>Mirosław Kuczyński, PIW Bielsko-Biała, Polskie Towarzystwo Rybackie, „</w:t>
      </w:r>
      <w:r>
        <w:rPr>
          <w:bCs/>
          <w:iCs/>
          <w:sz w:val="20"/>
          <w:szCs w:val="18"/>
        </w:rPr>
        <w:t>Rybactwo - mocne i słabe strony”, prezentacja podczas narady obywatelskiej z sektorem rybackim w dniu 10 września 2015 r.</w:t>
      </w:r>
    </w:p>
  </w:footnote>
  <w:footnote w:id="19">
    <w:p>
      <w:pPr>
        <w:pStyle w:val="Footnote"/>
        <w:widowControl w:val="false"/>
        <w:rPr/>
      </w:pPr>
      <w:r>
        <w:rPr>
          <w:rStyle w:val="FootnoteCharacters"/>
        </w:rPr>
        <w:footnoteRef/>
      </w:r>
      <w:r>
        <w:rPr>
          <w:rFonts w:ascii="Arial Narrow" w:hAnsi="Arial Narrow"/>
        </w:rPr>
        <w:t>Wskaźnik GUS BDL, dane za 2013</w:t>
      </w:r>
      <w:r>
        <w:rPr/>
        <w:t>.</w:t>
      </w:r>
    </w:p>
  </w:footnote>
  <w:footnote w:id="20">
    <w:p>
      <w:pPr>
        <w:pStyle w:val="Default"/>
        <w:widowControl w:val="false"/>
        <w:rPr>
          <w:rFonts w:ascii="Arial Narrow" w:hAnsi="Arial Narrow" w:cs="Arial"/>
          <w:sz w:val="20"/>
          <w:szCs w:val="20"/>
        </w:rPr>
      </w:pPr>
      <w:r>
        <w:rPr>
          <w:rStyle w:val="FootnoteCharacters"/>
        </w:rPr>
        <w:footnoteRef/>
      </w:r>
      <w:r>
        <w:rPr>
          <w:rFonts w:cs="Arial" w:ascii="Arial Narrow" w:hAnsi="Arial Narrow"/>
          <w:sz w:val="20"/>
          <w:szCs w:val="20"/>
        </w:rPr>
        <w:t xml:space="preserve">Wskaźnik zagregowany na podstawie </w:t>
      </w:r>
      <w:r>
        <w:rPr>
          <w:rFonts w:cs="Arial" w:ascii="Arial Narrow" w:hAnsi="Arial Narrow"/>
          <w:bCs/>
          <w:sz w:val="20"/>
          <w:szCs w:val="20"/>
        </w:rPr>
        <w:t>danych BDL, dane za 2014</w:t>
      </w:r>
      <w:r>
        <w:rPr>
          <w:rFonts w:cs="Arial" w:ascii="Arial Narrow" w:hAnsi="Arial Narrow"/>
          <w:sz w:val="20"/>
          <w:szCs w:val="20"/>
        </w:rPr>
        <w:t>(liczba udzielonych noclegów ogółem + liczba uczestników imprez).</w:t>
      </w:r>
    </w:p>
  </w:footnote>
  <w:footnote w:id="21">
    <w:p>
      <w:pPr>
        <w:pStyle w:val="Footnote"/>
        <w:widowControl w:val="false"/>
        <w:rPr>
          <w:sz w:val="18"/>
          <w:szCs w:val="18"/>
        </w:rPr>
      </w:pPr>
      <w:r>
        <w:rPr>
          <w:rStyle w:val="FootnoteCharacters"/>
        </w:rPr>
        <w:footnoteRef/>
      </w:r>
      <w:r>
        <w:rPr>
          <w:rFonts w:ascii="Arial Narrow" w:hAnsi="Arial Narrow"/>
          <w:szCs w:val="18"/>
        </w:rPr>
        <w:t xml:space="preserve"> </w:t>
      </w:r>
      <w:r>
        <w:rPr>
          <w:rFonts w:ascii="Arial Narrow" w:hAnsi="Arial Narrow"/>
          <w:szCs w:val="18"/>
        </w:rPr>
        <w:t>jw.</w:t>
      </w:r>
    </w:p>
  </w:footnote>
  <w:footnote w:id="22">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rPr>
        <w:t>Poradnik  dla Lokalnych Grup Działania w zakresie opracowania Lokalnych Strategii Rozwoju na lata 2014-2020, wydanie III, Warszawa 2015.</w:t>
      </w:r>
    </w:p>
  </w:footnote>
  <w:footnote w:id="23">
    <w:p>
      <w:pPr>
        <w:pStyle w:val="Footnote"/>
        <w:widowControl w:val="false"/>
        <w:rPr>
          <w:rFonts w:ascii="Arial Narrow" w:hAnsi="Arial Narrow"/>
        </w:rPr>
      </w:pPr>
      <w:r>
        <w:rPr>
          <w:rStyle w:val="FootnoteCharacters"/>
        </w:rPr>
        <w:footnoteRef/>
      </w:r>
      <w:r>
        <w:rPr>
          <w:rFonts w:ascii="Arial Narrow" w:hAnsi="Arial Narrow"/>
        </w:rPr>
        <w:t xml:space="preserve"> </w:t>
      </w:r>
      <w:r>
        <w:rPr>
          <w:rFonts w:ascii="Arial Narrow" w:hAnsi="Arial Narrow"/>
        </w:rPr>
        <w:t>Poprawa jakości lub innowacyjności produkcji rybackiej</w:t>
      </w:r>
    </w:p>
  </w:footnote>
  <w:footnote w:id="24">
    <w:p>
      <w:pPr>
        <w:pStyle w:val="Footnote"/>
        <w:widowControl w:val="false"/>
        <w:rPr/>
      </w:pPr>
      <w:r>
        <w:rPr>
          <w:rStyle w:val="FootnoteCharacters"/>
        </w:rPr>
        <w:footnoteRef/>
      </w:r>
      <w:r>
        <w:rPr>
          <w:rFonts w:ascii="Arial Narrow" w:hAnsi="Arial Narrow"/>
        </w:rPr>
        <w:t xml:space="preserve"> </w:t>
      </w:r>
      <w:r>
        <w:rPr>
          <w:rFonts w:ascii="Arial Narrow" w:hAnsi="Arial Narrow"/>
        </w:rPr>
        <w:t>Oslo Manual 2005, OECD/Eurostat.</w:t>
      </w:r>
    </w:p>
  </w:footnote>
  <w:footnote w:id="25">
    <w:p>
      <w:pPr>
        <w:pStyle w:val="Footnote"/>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Europejski Fundusz Morski i Rybacki.</w:t>
      </w:r>
    </w:p>
  </w:footnote>
  <w:footnote w:id="26">
    <w:p>
      <w:pPr>
        <w:pStyle w:val="Footnote"/>
        <w:widowControl w:val="false"/>
        <w:jc w:val="both"/>
        <w:rPr/>
      </w:pPr>
      <w:r>
        <w:rPr>
          <w:rStyle w:val="FootnoteCharacters"/>
        </w:rPr>
        <w:footnoteRef/>
      </w:r>
      <w:r>
        <w:rPr>
          <w:rFonts w:ascii="Arial Narrow" w:hAnsi="Arial Narrow"/>
        </w:rPr>
        <w:t xml:space="preserve"> </w:t>
      </w:r>
      <w:r>
        <w:rPr>
          <w:rFonts w:ascii="Arial Narrow" w:hAnsi="Arial Narrow"/>
        </w:rPr>
        <w:t>Zgodnie z dokumentacją konkursową do przeliczania kwot wyrażonych w PLN na EUR stosuje się kurs 4 PLN/EUR.</w:t>
      </w:r>
    </w:p>
  </w:footnote>
  <w:footnote w:id="27">
    <w:p>
      <w:pPr>
        <w:pStyle w:val="Footnote"/>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Grupa Robocza ds. LSR.</w:t>
      </w:r>
    </w:p>
  </w:footnote>
  <w:footnote w:id="28">
    <w:p>
      <w:pPr>
        <w:pStyle w:val="Footnote"/>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Rozporządzenia MRiRW z dnia 24 września 2015 r. w sprawie szczegółowych warunków i trybu przyznawania pomocy finansowej w ramach poddziałania „Wsparcie na wdrażanie operacji…”.</w:t>
      </w:r>
    </w:p>
  </w:footnote>
  <w:footnote w:id="29">
    <w:p>
      <w:pPr>
        <w:pStyle w:val="Footnote"/>
        <w:widowControl w:val="false"/>
        <w:jc w:val="both"/>
        <w:rPr/>
      </w:pPr>
      <w:r>
        <w:rPr>
          <w:rStyle w:val="FootnoteCharacters"/>
        </w:rPr>
        <w:footnoteRef/>
      </w:r>
      <w:r>
        <w:rPr>
          <w:rFonts w:ascii="Arial Narrow" w:hAnsi="Arial Narrow"/>
        </w:rPr>
        <w:t xml:space="preserve"> </w:t>
      </w:r>
      <w:r>
        <w:rPr>
          <w:rFonts w:ascii="Arial Narrow" w:hAnsi="Arial Narrow"/>
        </w:rPr>
        <w:t>Szczegółowe informacje na ten temat znajdują się w Rozdziale VI.</w:t>
      </w:r>
    </w:p>
  </w:footnote>
  <w:footnote w:id="30">
    <w:p>
      <w:pPr>
        <w:pStyle w:val="Footnote"/>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Strategia Rozwoju Województwa Śląskiego „Śląskie 2020+”, Katowice, lipiec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1F497D" w:themeColor="text2"/>
      </w:rPr>
    </w:pPr>
    <w:r>
      <w:rPr>
        <w:b/>
        <w:color w:val="1F497D" w:themeColor="text2"/>
      </w:rPr>
      <w:t>Lokalna Strategia Rozwoju RLGD „Stowarzyszenie Lokalna Grupa Rybacka Bielska Kra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S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1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W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1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O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1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1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04"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1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1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3">
    <w:lvl w:ilvl="0">
      <w:start w:val="1"/>
      <w:numFmt w:val="decimal"/>
      <w:lvlText w:val="Tabela %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0"/>
      <w:numFmt w:val="upperRoman"/>
      <w:lvlText w:val="%1."/>
      <w:lvlJc w:val="left"/>
      <w:pPr>
        <w:tabs>
          <w:tab w:val="num" w:pos="0"/>
        </w:tabs>
        <w:ind w:left="1080" w:hanging="720"/>
      </w:pPr>
      <w:r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64" w:hanging="360"/>
      </w:pPr>
      <w:rPr>
        <w:b/>
      </w:rPr>
    </w:lvl>
    <w:lvl w:ilvl="1">
      <w:start w:val="1"/>
      <w:numFmt w:val="lowerLetter"/>
      <w:lvlText w:val="%2."/>
      <w:lvlJc w:val="left"/>
      <w:pPr>
        <w:tabs>
          <w:tab w:val="num" w:pos="0"/>
        </w:tabs>
        <w:ind w:left="1484" w:hanging="360"/>
      </w:pPr>
      <w:rPr/>
    </w:lvl>
    <w:lvl w:ilvl="2">
      <w:start w:val="1"/>
      <w:numFmt w:val="lowerRoman"/>
      <w:lvlText w:val="%3."/>
      <w:lvlJc w:val="right"/>
      <w:pPr>
        <w:tabs>
          <w:tab w:val="num" w:pos="0"/>
        </w:tabs>
        <w:ind w:left="2204" w:hanging="180"/>
      </w:pPr>
      <w:rPr/>
    </w:lvl>
    <w:lvl w:ilvl="3">
      <w:start w:val="1"/>
      <w:numFmt w:val="decimal"/>
      <w:lvlText w:val="%4."/>
      <w:lvlJc w:val="left"/>
      <w:pPr>
        <w:tabs>
          <w:tab w:val="num" w:pos="0"/>
        </w:tabs>
        <w:ind w:left="2924" w:hanging="360"/>
      </w:pPr>
      <w:rPr/>
    </w:lvl>
    <w:lvl w:ilvl="4">
      <w:start w:val="1"/>
      <w:numFmt w:val="lowerLetter"/>
      <w:lvlText w:val="%5."/>
      <w:lvlJc w:val="left"/>
      <w:pPr>
        <w:tabs>
          <w:tab w:val="num" w:pos="0"/>
        </w:tabs>
        <w:ind w:left="3644" w:hanging="360"/>
      </w:pPr>
      <w:rPr/>
    </w:lvl>
    <w:lvl w:ilvl="5">
      <w:start w:val="1"/>
      <w:numFmt w:val="lowerRoman"/>
      <w:lvlText w:val="%6."/>
      <w:lvlJc w:val="right"/>
      <w:pPr>
        <w:tabs>
          <w:tab w:val="num" w:pos="0"/>
        </w:tabs>
        <w:ind w:left="4364" w:hanging="180"/>
      </w:pPr>
      <w:rPr/>
    </w:lvl>
    <w:lvl w:ilvl="6">
      <w:start w:val="1"/>
      <w:numFmt w:val="decimal"/>
      <w:lvlText w:val="%7."/>
      <w:lvlJc w:val="left"/>
      <w:pPr>
        <w:tabs>
          <w:tab w:val="num" w:pos="0"/>
        </w:tabs>
        <w:ind w:left="5084" w:hanging="360"/>
      </w:pPr>
      <w:rPr/>
    </w:lvl>
    <w:lvl w:ilvl="7">
      <w:start w:val="1"/>
      <w:numFmt w:val="lowerLetter"/>
      <w:lvlText w:val="%8."/>
      <w:lvlJc w:val="left"/>
      <w:pPr>
        <w:tabs>
          <w:tab w:val="num" w:pos="0"/>
        </w:tabs>
        <w:ind w:left="5804" w:hanging="360"/>
      </w:pPr>
      <w:rPr/>
    </w:lvl>
    <w:lvl w:ilvl="8">
      <w:start w:val="1"/>
      <w:numFmt w:val="lowerRoman"/>
      <w:lvlText w:val="%9."/>
      <w:lvlJc w:val="right"/>
      <w:pPr>
        <w:tabs>
          <w:tab w:val="num" w:pos="0"/>
        </w:tabs>
        <w:ind w:left="6524" w:hanging="180"/>
      </w:pPr>
      <w:rPr/>
    </w:lvl>
  </w:abstractNum>
  <w:abstractNum w:abstractNumId="6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0" w:hanging="57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Wykres %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9"/>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96">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97">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9">
    <w:lvl w:ilvl="0">
      <w:start w:val="3"/>
      <w:numFmt w:val="decimal"/>
      <w:lvlText w:val="Wykres %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9">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sz w:val="18"/>
        <w:szCs w:val="18"/>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9a7"/>
    <w:pPr>
      <w:widowControl/>
      <w:bidi w:val="0"/>
      <w:spacing w:lineRule="auto" w:line="276" w:before="0" w:after="200"/>
      <w:jc w:val="left"/>
    </w:pPr>
    <w:rPr>
      <w:rFonts w:ascii="Arial Narrow" w:hAnsi="Arial Narrow" w:eastAsia="Corbel" w:cs="Times New Roman"/>
      <w:color w:val="auto"/>
      <w:kern w:val="0"/>
      <w:sz w:val="22"/>
      <w:szCs w:val="22"/>
      <w:lang w:eastAsia="en-US" w:bidi="fa-IR" w:val="pl-PL"/>
    </w:rPr>
  </w:style>
  <w:style w:type="paragraph" w:styleId="Heading1">
    <w:name w:val="Heading 1"/>
    <w:basedOn w:val="Normal"/>
    <w:link w:val="Nagwek1Znak1"/>
    <w:uiPriority w:val="9"/>
    <w:qFormat/>
    <w:pPr>
      <w:keepNext w:val="true"/>
      <w:keepLines/>
      <w:spacing w:before="480" w:after="0"/>
      <w:outlineLvl w:val="0"/>
    </w:pPr>
    <w:rPr>
      <w:rFonts w:ascii="Times New Roman" w:hAnsi="Times New Roman"/>
      <w:color w:val="00B050"/>
      <w:szCs w:val="28"/>
    </w:rPr>
  </w:style>
  <w:style w:type="paragraph" w:styleId="Heading2">
    <w:name w:val="Heading 2"/>
    <w:basedOn w:val="Normal"/>
    <w:link w:val="Nagwek2Znak1"/>
    <w:uiPriority w:val="9"/>
    <w:qFormat/>
    <w:pPr>
      <w:keepNext w:val="true"/>
      <w:keepLines/>
      <w:spacing w:before="200" w:after="0"/>
      <w:outlineLvl w:val="1"/>
    </w:pPr>
    <w:rPr>
      <w:rFonts w:ascii="Times New Roman" w:hAnsi="Times New Roman"/>
      <w:color w:val="F79646"/>
      <w:sz w:val="24"/>
      <w:szCs w:val="26"/>
    </w:rPr>
  </w:style>
  <w:style w:type="paragraph" w:styleId="Heading3">
    <w:name w:val="Heading 3"/>
    <w:basedOn w:val="Normal"/>
    <w:link w:val="Nagwek3Znak"/>
    <w:uiPriority w:val="9"/>
    <w:qFormat/>
    <w:rsid w:val="001c47c0"/>
    <w:pPr>
      <w:keepNext w:val="true"/>
      <w:spacing w:lineRule="auto" w:line="240" w:before="240" w:after="60"/>
      <w:outlineLvl w:val="2"/>
    </w:pPr>
    <w:rPr>
      <w:rFonts w:ascii="Times New Roman" w:hAnsi="Times New Roman" w:eastAsia="Times New Roman"/>
      <w:szCs w:val="26"/>
      <w:lang w:eastAsia="pl-PL"/>
    </w:rPr>
  </w:style>
  <w:style w:type="paragraph" w:styleId="Heading4">
    <w:name w:val="Heading 4"/>
    <w:basedOn w:val="Normal"/>
    <w:link w:val="Nagwek4Znak"/>
    <w:uiPriority w:val="9"/>
    <w:qFormat/>
    <w:pPr>
      <w:keepNext w:val="true"/>
      <w:keepLines/>
      <w:spacing w:before="200" w:after="0"/>
      <w:outlineLvl w:val="3"/>
    </w:pPr>
    <w:rPr>
      <w:rFonts w:ascii="Cambria" w:hAnsi="Cambria" w:eastAsia="Times New Roman"/>
      <w:b/>
      <w:i/>
      <w:color w:val="4F81BD"/>
      <w:lang w:eastAsia="pl-PL"/>
    </w:rPr>
  </w:style>
  <w:style w:type="paragraph" w:styleId="Heading5">
    <w:name w:val="Heading 5"/>
    <w:basedOn w:val="Normal"/>
    <w:next w:val="Normal"/>
    <w:link w:val="Nagwek5Znak"/>
    <w:uiPriority w:val="9"/>
    <w:semiHidden/>
    <w:unhideWhenUsed/>
    <w:qFormat/>
    <w:rsid w:val="000429b4"/>
    <w:pPr>
      <w:keepNext w:val="true"/>
      <w:keepLines/>
      <w:spacing w:before="200" w:after="0"/>
      <w:outlineLvl w:val="4"/>
    </w:pPr>
    <w:rPr>
      <w:rFonts w:ascii="Calibri Light" w:hAnsi="Calibri Light" w:eastAsia="Times New Roman"/>
      <w:color w:val="252525"/>
      <w:sz w:val="20"/>
      <w:szCs w:val="20"/>
      <w:lang w:eastAsia="pl-PL"/>
    </w:rPr>
  </w:style>
  <w:style w:type="paragraph" w:styleId="Heading6">
    <w:name w:val="Heading 6"/>
    <w:basedOn w:val="Normal"/>
    <w:next w:val="Normal"/>
    <w:link w:val="Nagwek6Znak"/>
    <w:uiPriority w:val="9"/>
    <w:semiHidden/>
    <w:unhideWhenUsed/>
    <w:qFormat/>
    <w:rsid w:val="000429b4"/>
    <w:pPr>
      <w:keepNext w:val="true"/>
      <w:keepLines/>
      <w:spacing w:before="200" w:after="0"/>
      <w:outlineLvl w:val="5"/>
    </w:pPr>
    <w:rPr>
      <w:rFonts w:ascii="Calibri Light" w:hAnsi="Calibri Light" w:eastAsia="Times New Roman"/>
      <w:i/>
      <w:iCs/>
      <w:color w:val="252525"/>
      <w:sz w:val="20"/>
      <w:szCs w:val="20"/>
      <w:lang w:eastAsia="pl-PL"/>
    </w:rPr>
  </w:style>
  <w:style w:type="paragraph" w:styleId="Heading7">
    <w:name w:val="Heading 7"/>
    <w:basedOn w:val="Normal"/>
    <w:next w:val="Normal"/>
    <w:link w:val="Nagwek7Znak"/>
    <w:uiPriority w:val="9"/>
    <w:semiHidden/>
    <w:unhideWhenUsed/>
    <w:qFormat/>
    <w:rsid w:val="000429b4"/>
    <w:pPr>
      <w:keepNext w:val="true"/>
      <w:keepLines/>
      <w:spacing w:before="200" w:after="0"/>
      <w:outlineLvl w:val="6"/>
    </w:pPr>
    <w:rPr>
      <w:rFonts w:ascii="Calibri Light" w:hAnsi="Calibri Light" w:eastAsia="Times New Roman"/>
      <w:i/>
      <w:iCs/>
      <w:color w:val="404040"/>
      <w:sz w:val="20"/>
      <w:szCs w:val="20"/>
      <w:lang w:eastAsia="pl-PL"/>
    </w:rPr>
  </w:style>
  <w:style w:type="paragraph" w:styleId="Heading8">
    <w:name w:val="Heading 8"/>
    <w:basedOn w:val="Normal"/>
    <w:next w:val="Normal"/>
    <w:link w:val="Nagwek8Znak"/>
    <w:uiPriority w:val="9"/>
    <w:semiHidden/>
    <w:unhideWhenUsed/>
    <w:qFormat/>
    <w:rsid w:val="000429b4"/>
    <w:pPr>
      <w:keepNext w:val="true"/>
      <w:keepLines/>
      <w:spacing w:before="200" w:after="0"/>
      <w:outlineLvl w:val="7"/>
    </w:pPr>
    <w:rPr>
      <w:rFonts w:ascii="Calibri Light" w:hAnsi="Calibri Light" w:eastAsia="Times New Roman"/>
      <w:color w:val="404040"/>
      <w:sz w:val="20"/>
      <w:szCs w:val="20"/>
      <w:lang w:eastAsia="pl-PL"/>
    </w:rPr>
  </w:style>
  <w:style w:type="paragraph" w:styleId="Heading9">
    <w:name w:val="Heading 9"/>
    <w:basedOn w:val="Normal"/>
    <w:next w:val="Normal"/>
    <w:link w:val="Nagwek9Znak"/>
    <w:uiPriority w:val="9"/>
    <w:semiHidden/>
    <w:unhideWhenUsed/>
    <w:qFormat/>
    <w:rsid w:val="000429b4"/>
    <w:pPr>
      <w:keepNext w:val="true"/>
      <w:keepLines/>
      <w:spacing w:before="200" w:after="0"/>
      <w:outlineLvl w:val="8"/>
    </w:pPr>
    <w:rPr>
      <w:rFonts w:ascii="Calibri Light" w:hAnsi="Calibri Light" w:eastAsia="Times New Roman"/>
      <w:i/>
      <w:iCs/>
      <w:color w:val="404040"/>
      <w:sz w:val="20"/>
      <w:szCs w:val="20"/>
      <w:lang w:eastAsia="pl-PL"/>
    </w:rPr>
  </w:style>
  <w:style w:type="character" w:styleId="DefaultParagraphFont" w:default="1">
    <w:name w:val="Default Paragraph Font"/>
    <w:uiPriority w:val="1"/>
    <w:semiHidden/>
    <w:unhideWhenUsed/>
    <w:qFormat/>
    <w:rPr/>
  </w:style>
  <w:style w:type="character" w:styleId="Nagwek1Znak" w:customStyle="1">
    <w:name w:val="Nagłówek 1 Znak"/>
    <w:uiPriority w:val="9"/>
    <w:qFormat/>
    <w:rPr>
      <w:rFonts w:ascii="Bookman Old Style" w:hAnsi="Bookman Old Style" w:eastAsia="Times New Roman"/>
      <w:b/>
      <w:color w:val="00B050"/>
      <w:sz w:val="24"/>
      <w:szCs w:val="24"/>
    </w:rPr>
  </w:style>
  <w:style w:type="character" w:styleId="Nagwek2Znak" w:customStyle="1">
    <w:name w:val="Nagłówek 2 Znak"/>
    <w:uiPriority w:val="9"/>
    <w:qFormat/>
    <w:rPr>
      <w:rFonts w:ascii="Bookman Old Style" w:hAnsi="Bookman Old Style" w:eastAsia="Times New Roman"/>
      <w:b/>
      <w:color w:val="F79646"/>
      <w:sz w:val="22"/>
      <w:szCs w:val="24"/>
    </w:rPr>
  </w:style>
  <w:style w:type="character" w:styleId="Nagwek3Znak" w:customStyle="1">
    <w:name w:val="Nagłówek 3 Znak"/>
    <w:link w:val="Heading3"/>
    <w:uiPriority w:val="9"/>
    <w:qFormat/>
    <w:rsid w:val="001c47c0"/>
    <w:rPr>
      <w:rFonts w:ascii="Times New Roman" w:hAnsi="Times New Roman" w:eastAsia="Times New Roman"/>
      <w:sz w:val="22"/>
      <w:szCs w:val="26"/>
    </w:rPr>
  </w:style>
  <w:style w:type="character" w:styleId="Nagwek4Znak" w:customStyle="1">
    <w:name w:val="Nagłówek 4 Znak"/>
    <w:link w:val="Heading4"/>
    <w:uiPriority w:val="9"/>
    <w:qFormat/>
    <w:rPr>
      <w:rFonts w:ascii="Cambria" w:hAnsi="Cambria" w:eastAsia="Times New Roman"/>
      <w:b/>
      <w:i/>
      <w:color w:val="4F81BD"/>
      <w:sz w:val="22"/>
      <w:szCs w:val="22"/>
    </w:rPr>
  </w:style>
  <w:style w:type="character" w:styleId="BezodstpwZnak" w:customStyle="1">
    <w:name w:val="Bez odstępów Znak"/>
    <w:link w:val="NoSpacing"/>
    <w:uiPriority w:val="1"/>
    <w:qFormat/>
    <w:rPr>
      <w:rFonts w:eastAsia="Times New Roman"/>
      <w:sz w:val="22"/>
      <w:szCs w:val="22"/>
      <w:lang w:val="pl-PL" w:eastAsia="en-US" w:bidi="ar-SA"/>
    </w:rPr>
  </w:style>
  <w:style w:type="character" w:styleId="TekstdymkaZnak" w:customStyle="1">
    <w:name w:val="Tekst dymka Znak"/>
    <w:link w:val="BalloonText"/>
    <w:uiPriority w:val="99"/>
    <w:qFormat/>
    <w:rPr>
      <w:rFonts w:ascii="Tahoma" w:hAnsi="Tahoma" w:cs="Tahoma"/>
      <w:sz w:val="16"/>
      <w:szCs w:val="16"/>
    </w:rPr>
  </w:style>
  <w:style w:type="character" w:styleId="NagwekZnak" w:customStyle="1">
    <w:name w:val="Nagłówek Znak"/>
    <w:link w:val="Header"/>
    <w:qFormat/>
    <w:rPr>
      <w:sz w:val="22"/>
      <w:szCs w:val="22"/>
      <w:lang w:eastAsia="en-US"/>
    </w:rPr>
  </w:style>
  <w:style w:type="character" w:styleId="StopkaZnak" w:customStyle="1">
    <w:name w:val="Stopka Znak"/>
    <w:link w:val="Footer"/>
    <w:uiPriority w:val="99"/>
    <w:qFormat/>
    <w:rPr>
      <w:sz w:val="22"/>
      <w:szCs w:val="22"/>
      <w:lang w:eastAsia="en-US"/>
    </w:rPr>
  </w:style>
  <w:style w:type="character" w:styleId="InternetLink">
    <w:name w:val="Hyperlink"/>
    <w:uiPriority w:val="99"/>
    <w:rPr>
      <w:color w:val="0000FF"/>
      <w:u w:val="single"/>
    </w:rPr>
  </w:style>
  <w:style w:type="character" w:styleId="Strong">
    <w:name w:val="Strong"/>
    <w:uiPriority w:val="22"/>
    <w:qFormat/>
    <w:rPr>
      <w:b/>
    </w:rPr>
  </w:style>
  <w:style w:type="character" w:styleId="Bbtext" w:customStyle="1">
    <w:name w:val="bbtext"/>
    <w:basedOn w:val="DefaultParagraphFont"/>
    <w:qFormat/>
    <w:rPr/>
  </w:style>
  <w:style w:type="character" w:styleId="TekstpodstawowywcityZnak" w:customStyle="1">
    <w:name w:val="Tekst podstawowy wcięty Znak"/>
    <w:qFormat/>
    <w:rPr>
      <w:rFonts w:ascii="Times New Roman" w:hAnsi="Times New Roman" w:eastAsia="Times New Roman"/>
      <w:szCs w:val="21"/>
      <w:shd w:fill="FFFFFF" w:val="clear"/>
    </w:rPr>
  </w:style>
  <w:style w:type="character" w:styleId="PodtytuZnak" w:customStyle="1">
    <w:name w:val="Podtytuł Znak"/>
    <w:link w:val="Subtitle"/>
    <w:uiPriority w:val="11"/>
    <w:qFormat/>
    <w:rPr>
      <w:rFonts w:ascii="Times New Roman" w:hAnsi="Times New Roman" w:eastAsia="Times New Roman"/>
      <w:b/>
      <w:sz w:val="24"/>
    </w:rPr>
  </w:style>
  <w:style w:type="character" w:styleId="TekstpodstawowyZnak" w:customStyle="1">
    <w:name w:val="Tekst podstawowy Znak"/>
    <w:qFormat/>
    <w:rPr>
      <w:rFonts w:ascii="Times New Roman" w:hAnsi="Times New Roman" w:eastAsia="Times New Roman"/>
      <w:sz w:val="24"/>
      <w:szCs w:val="24"/>
    </w:rPr>
  </w:style>
  <w:style w:type="character" w:styleId="Tekstpodstawowy2Znak" w:customStyle="1">
    <w:name w:val="Tekst podstawowy 2 Znak"/>
    <w:link w:val="BodyText2"/>
    <w:qFormat/>
    <w:rPr>
      <w:rFonts w:ascii="Times New Roman" w:hAnsi="Times New Roman" w:eastAsia="Times New Roman"/>
      <w:sz w:val="24"/>
      <w:szCs w:val="24"/>
    </w:rPr>
  </w:style>
  <w:style w:type="character" w:styleId="Pagenumber">
    <w:name w:val="page number"/>
    <w:basedOn w:val="DefaultParagraphFont"/>
    <w:qFormat/>
    <w:rPr/>
  </w:style>
  <w:style w:type="character" w:styleId="Tekstpodstawowywcity2Znak" w:customStyle="1">
    <w:name w:val="Tekst podstawowy wcięty 2 Znak"/>
    <w:link w:val="BodyTextIndent2"/>
    <w:qFormat/>
    <w:rPr>
      <w:rFonts w:ascii="Times New Roman" w:hAnsi="Times New Roman" w:eastAsia="Times New Roman"/>
      <w:sz w:val="24"/>
      <w:szCs w:val="24"/>
    </w:rPr>
  </w:style>
  <w:style w:type="character" w:styleId="Arttitlegreen" w:customStyle="1">
    <w:name w:val="art_title_green"/>
    <w:basedOn w:val="DefaultParagraphFont"/>
    <w:qFormat/>
    <w:rPr/>
  </w:style>
  <w:style w:type="character" w:styleId="Arttitledane" w:customStyle="1">
    <w:name w:val="art_title_dane"/>
    <w:basedOn w:val="DefaultParagraphFont"/>
    <w:qFormat/>
    <w:rPr/>
  </w:style>
  <w:style w:type="character" w:styleId="TekstprzypisudolnegoZnak" w:customStyle="1">
    <w:name w:val="Tekst przypisu dolnego Znak"/>
    <w:link w:val="Footnote"/>
    <w:uiPriority w:val="99"/>
    <w:qFormat/>
    <w:rPr>
      <w:rFonts w:ascii="Arial" w:hAnsi="Arial" w:eastAsia="Times New Roman"/>
    </w:rPr>
  </w:style>
  <w:style w:type="character" w:styleId="TytuZnak" w:customStyle="1">
    <w:name w:val="Tytuł Znak"/>
    <w:link w:val="Title"/>
    <w:uiPriority w:val="10"/>
    <w:qFormat/>
    <w:rPr>
      <w:rFonts w:ascii="Arial" w:hAnsi="Arial" w:eastAsia="Times New Roman"/>
      <w:b/>
      <w:sz w:val="34"/>
    </w:rPr>
  </w:style>
  <w:style w:type="character" w:styleId="LegendaZnak" w:customStyle="1">
    <w:name w:val="Legenda Znak"/>
    <w:link w:val="Caption1"/>
    <w:qFormat/>
    <w:rPr>
      <w:rFonts w:ascii="Arial" w:hAnsi="Arial" w:eastAsia="Times New Roman"/>
      <w:i/>
      <w:sz w:val="24"/>
    </w:rPr>
  </w:style>
  <w:style w:type="character" w:styleId="ZnakZnak2" w:customStyle="1">
    <w:name w:val="Znak Znak2"/>
    <w:qFormat/>
    <w:rPr>
      <w:rFonts w:ascii="Bookman Old Style" w:hAnsi="Bookman Old Style" w:eastAsia="Times New Roman" w:cs="Times New Roman"/>
      <w:sz w:val="24"/>
      <w:szCs w:val="20"/>
    </w:rPr>
  </w:style>
  <w:style w:type="character" w:styleId="Emphasis">
    <w:name w:val="Emphasis"/>
    <w:uiPriority w:val="20"/>
    <w:qFormat/>
    <w:rPr>
      <w:i/>
    </w:rPr>
  </w:style>
  <w:style w:type="character" w:styleId="Tekstpodstawowy3Znak" w:customStyle="1">
    <w:name w:val="Tekst podstawowy 3 Znak"/>
    <w:link w:val="BodyText3"/>
    <w:qFormat/>
    <w:rPr>
      <w:rFonts w:ascii="Times New Roman" w:hAnsi="Times New Roman" w:eastAsia="Times New Roman"/>
      <w:sz w:val="16"/>
      <w:szCs w:val="16"/>
    </w:rPr>
  </w:style>
  <w:style w:type="character" w:styleId="Tekstpodstawowywcity3Znak" w:customStyle="1">
    <w:name w:val="Tekst podstawowy wcięty 3 Znak"/>
    <w:link w:val="BodyTextIndent3"/>
    <w:qFormat/>
    <w:rPr>
      <w:rFonts w:ascii="Times New Roman" w:hAnsi="Times New Roman" w:eastAsia="Times New Roman"/>
      <w:sz w:val="16"/>
      <w:szCs w:val="16"/>
    </w:rPr>
  </w:style>
  <w:style w:type="character" w:styleId="Standardowy1Znak" w:customStyle="1">
    <w:name w:val="Standardowy1 Znak"/>
    <w:link w:val="Standardowy1"/>
    <w:qFormat/>
    <w:rPr>
      <w:rFonts w:ascii="Times New Roman" w:hAnsi="Times New Roman" w:eastAsia="Times New Roman"/>
      <w:sz w:val="24"/>
      <w:szCs w:val="24"/>
      <w:lang w:val="pl-PL" w:eastAsia="pl-PL" w:bidi="ar-SA"/>
    </w:rPr>
  </w:style>
  <w:style w:type="character" w:styleId="Tresc" w:customStyle="1">
    <w:name w:val="tresc"/>
    <w:basedOn w:val="DefaultParagraphFont"/>
    <w:qFormat/>
    <w:rPr/>
  </w:style>
  <w:style w:type="character" w:styleId="TekstprzypisukocowegoZnak" w:customStyle="1">
    <w:name w:val="Tekst przypisu końcowego Znak"/>
    <w:link w:val="Endnote"/>
    <w:qFormat/>
    <w:rPr>
      <w:rFonts w:ascii="Times New Roman" w:hAnsi="Times New Roman" w:eastAsia="Times New Roman"/>
    </w:rPr>
  </w:style>
  <w:style w:type="character" w:styleId="PlandokumentuZnak" w:customStyle="1">
    <w:name w:val="Plan dokumentu Znak"/>
    <w:link w:val="Plandokumentu"/>
    <w:qFormat/>
    <w:rPr>
      <w:rFonts w:ascii="Tahoma" w:hAnsi="Tahoma" w:eastAsia="Times New Roman" w:cs="Tahoma"/>
      <w:shd w:fill="000080" w:val="clear"/>
    </w:rPr>
  </w:style>
  <w:style w:type="character" w:styleId="StrongEmphasis" w:customStyle="1">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Appleconvertedspace" w:customStyle="1">
    <w:name w:val="apple-converted-space"/>
    <w:qFormat/>
    <w:rPr/>
  </w:style>
  <w:style w:type="character" w:styleId="Nagwek1Znak1" w:customStyle="1">
    <w:name w:val="Nagłówek 1 Znak1"/>
    <w:basedOn w:val="DefaultParagraphFont"/>
    <w:link w:val="Heading1"/>
    <w:uiPriority w:val="9"/>
    <w:qFormat/>
    <w:rPr>
      <w:rFonts w:ascii="Times New Roman" w:hAnsi="Times New Roman"/>
      <w:b/>
      <w:color w:val="00B050"/>
      <w:sz w:val="22"/>
      <w:szCs w:val="28"/>
      <w:lang w:eastAsia="en-US"/>
    </w:rPr>
  </w:style>
  <w:style w:type="character" w:styleId="Nagwek2Znak1" w:customStyle="1">
    <w:name w:val="Nagłówek 2 Znak1"/>
    <w:basedOn w:val="DefaultParagraphFont"/>
    <w:link w:val="Heading2"/>
    <w:qFormat/>
    <w:rPr>
      <w:rFonts w:ascii="Times New Roman" w:hAnsi="Times New Roman"/>
      <w:b/>
      <w:color w:val="F79646"/>
      <w:sz w:val="24"/>
      <w:szCs w:val="26"/>
      <w:lang w:eastAsia="en-US"/>
    </w:rPr>
  </w:style>
  <w:style w:type="character" w:styleId="Annotationreference">
    <w:name w:val="annotation reference"/>
    <w:basedOn w:val="DefaultParagraphFont"/>
    <w:uiPriority w:val="99"/>
    <w:qFormat/>
    <w:rPr>
      <w:sz w:val="16"/>
      <w:szCs w:val="16"/>
    </w:rPr>
  </w:style>
  <w:style w:type="character" w:styleId="TekstkomentarzaZnak" w:customStyle="1">
    <w:name w:val="Tekst komentarza Znak"/>
    <w:basedOn w:val="DefaultParagraphFont"/>
    <w:link w:val="Annotationtext"/>
    <w:uiPriority w:val="99"/>
    <w:qFormat/>
    <w:rPr>
      <w:lang w:eastAsia="en-US"/>
    </w:rPr>
  </w:style>
  <w:style w:type="character" w:styleId="TematkomentarzaZnak" w:customStyle="1">
    <w:name w:val="Temat komentarza Znak"/>
    <w:basedOn w:val="TekstkomentarzaZnak"/>
    <w:link w:val="Annotationsubject"/>
    <w:uiPriority w:val="99"/>
    <w:qFormat/>
    <w:rPr>
      <w:b/>
      <w:lang w:eastAsia="en-US"/>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NKJGZnak" w:customStyle="1">
    <w:name w:val="1 NKJG Znak"/>
    <w:basedOn w:val="TytuZnak"/>
    <w:link w:val="1NKJG"/>
    <w:qFormat/>
    <w:rsid w:val="00ee6da5"/>
    <w:rPr>
      <w:rFonts w:ascii="Arial" w:hAnsi="Arial" w:eastAsia="" w:cs="Arial" w:eastAsiaTheme="majorEastAsia"/>
      <w:b/>
      <w:color w:val="000000" w:themeColor="text1"/>
      <w:spacing w:val="5"/>
      <w:kern w:val="2"/>
      <w:sz w:val="32"/>
      <w:szCs w:val="56"/>
      <w:lang w:eastAsia="ja-JP"/>
    </w:rPr>
  </w:style>
  <w:style w:type="character" w:styleId="2NKJGZnak" w:customStyle="1">
    <w:name w:val="2 NKJG Znak"/>
    <w:basedOn w:val="DefaultParagraphFont"/>
    <w:link w:val="2NKJG"/>
    <w:qFormat/>
    <w:rsid w:val="00ee6da5"/>
    <w:rPr>
      <w:rFonts w:ascii="Arial" w:hAnsi="Arial" w:eastAsia="Times New Roman" w:cs="Arial"/>
      <w:b/>
      <w:kern w:val="2"/>
      <w:sz w:val="28"/>
      <w:szCs w:val="28"/>
    </w:rPr>
  </w:style>
  <w:style w:type="character" w:styleId="Nagwek5Znak" w:customStyle="1">
    <w:name w:val="Nagłówek 5 Znak"/>
    <w:basedOn w:val="DefaultParagraphFont"/>
    <w:link w:val="Heading5"/>
    <w:uiPriority w:val="9"/>
    <w:semiHidden/>
    <w:qFormat/>
    <w:rsid w:val="000429b4"/>
    <w:rPr>
      <w:rFonts w:ascii="Calibri Light" w:hAnsi="Calibri Light" w:eastAsia="Times New Roman" w:cs="Times New Roman"/>
      <w:color w:val="252525"/>
    </w:rPr>
  </w:style>
  <w:style w:type="character" w:styleId="Nagwek6Znak" w:customStyle="1">
    <w:name w:val="Nagłówek 6 Znak"/>
    <w:basedOn w:val="DefaultParagraphFont"/>
    <w:link w:val="Heading6"/>
    <w:uiPriority w:val="9"/>
    <w:semiHidden/>
    <w:qFormat/>
    <w:rsid w:val="000429b4"/>
    <w:rPr>
      <w:rFonts w:ascii="Calibri Light" w:hAnsi="Calibri Light" w:eastAsia="Times New Roman" w:cs="Times New Roman"/>
      <w:i/>
      <w:iCs/>
      <w:color w:val="252525"/>
    </w:rPr>
  </w:style>
  <w:style w:type="character" w:styleId="Nagwek7Znak" w:customStyle="1">
    <w:name w:val="Nagłówek 7 Znak"/>
    <w:basedOn w:val="DefaultParagraphFont"/>
    <w:link w:val="Heading7"/>
    <w:uiPriority w:val="9"/>
    <w:semiHidden/>
    <w:qFormat/>
    <w:rsid w:val="000429b4"/>
    <w:rPr>
      <w:rFonts w:ascii="Calibri Light" w:hAnsi="Calibri Light" w:eastAsia="Times New Roman" w:cs="Times New Roman"/>
      <w:i/>
      <w:iCs/>
      <w:color w:val="404040"/>
    </w:rPr>
  </w:style>
  <w:style w:type="character" w:styleId="Nagwek8Znak" w:customStyle="1">
    <w:name w:val="Nagłówek 8 Znak"/>
    <w:basedOn w:val="DefaultParagraphFont"/>
    <w:link w:val="Heading8"/>
    <w:uiPriority w:val="9"/>
    <w:semiHidden/>
    <w:qFormat/>
    <w:rsid w:val="000429b4"/>
    <w:rPr>
      <w:rFonts w:ascii="Calibri Light" w:hAnsi="Calibri Light" w:eastAsia="Times New Roman" w:cs="Times New Roman"/>
      <w:color w:val="404040"/>
      <w:sz w:val="20"/>
      <w:szCs w:val="20"/>
    </w:rPr>
  </w:style>
  <w:style w:type="character" w:styleId="Nagwek9Znak" w:customStyle="1">
    <w:name w:val="Nagłówek 9 Znak"/>
    <w:basedOn w:val="DefaultParagraphFont"/>
    <w:link w:val="Heading9"/>
    <w:uiPriority w:val="9"/>
    <w:semiHidden/>
    <w:qFormat/>
    <w:rsid w:val="000429b4"/>
    <w:rPr>
      <w:rFonts w:ascii="Calibri Light" w:hAnsi="Calibri Light" w:eastAsia="Times New Roman" w:cs="Times New Roman"/>
      <w:i/>
      <w:iCs/>
      <w:color w:val="404040"/>
      <w:sz w:val="20"/>
      <w:szCs w:val="20"/>
    </w:rPr>
  </w:style>
  <w:style w:type="character" w:styleId="Wyrnieniedelikatne1" w:customStyle="1">
    <w:name w:val="Wyróżnienie delikatne1"/>
    <w:basedOn w:val="DefaultParagraphFont"/>
    <w:uiPriority w:val="19"/>
    <w:qFormat/>
    <w:rsid w:val="000429b4"/>
    <w:rPr>
      <w:i/>
      <w:iCs/>
      <w:color w:val="404040"/>
    </w:rPr>
  </w:style>
  <w:style w:type="character" w:styleId="IntenseEmphasis">
    <w:name w:val="Intense Emphasis"/>
    <w:basedOn w:val="DefaultParagraphFont"/>
    <w:uiPriority w:val="21"/>
    <w:qFormat/>
    <w:rsid w:val="000429b4"/>
    <w:rPr>
      <w:b/>
      <w:bCs/>
      <w:i/>
      <w:iCs/>
      <w:caps/>
    </w:rPr>
  </w:style>
  <w:style w:type="character" w:styleId="CytatZnak" w:customStyle="1">
    <w:name w:val="Cytat Znak"/>
    <w:basedOn w:val="DefaultParagraphFont"/>
    <w:link w:val="Quote"/>
    <w:uiPriority w:val="29"/>
    <w:qFormat/>
    <w:rsid w:val="000429b4"/>
    <w:rPr>
      <w:i/>
      <w:iCs/>
      <w:color w:val="000000"/>
    </w:rPr>
  </w:style>
  <w:style w:type="character" w:styleId="CytatintensywnyZnak" w:customStyle="1">
    <w:name w:val="Cytat intensywny Znak"/>
    <w:basedOn w:val="DefaultParagraphFont"/>
    <w:link w:val="IntenseQuote"/>
    <w:uiPriority w:val="30"/>
    <w:qFormat/>
    <w:rsid w:val="000429b4"/>
    <w:rPr>
      <w:color w:val="000000"/>
      <w:shd w:fill="F2F2F2" w:val="clear"/>
    </w:rPr>
  </w:style>
  <w:style w:type="character" w:styleId="Odwoaniedelikatne1" w:customStyle="1">
    <w:name w:val="Odwołanie delikatne1"/>
    <w:basedOn w:val="DefaultParagraphFont"/>
    <w:uiPriority w:val="31"/>
    <w:qFormat/>
    <w:rsid w:val="000429b4"/>
    <w:rPr>
      <w:smallCaps/>
      <w:color w:val="404040"/>
      <w:u w:val="single" w:color="7F7F7F"/>
    </w:rPr>
  </w:style>
  <w:style w:type="character" w:styleId="IntenseReference">
    <w:name w:val="Intense Reference"/>
    <w:basedOn w:val="DefaultParagraphFont"/>
    <w:uiPriority w:val="32"/>
    <w:qFormat/>
    <w:rsid w:val="000429b4"/>
    <w:rPr>
      <w:b/>
      <w:bCs/>
      <w:smallCaps/>
      <w:u w:val="single"/>
    </w:rPr>
  </w:style>
  <w:style w:type="character" w:styleId="BookTitle">
    <w:name w:val="Book Title"/>
    <w:basedOn w:val="DefaultParagraphFont"/>
    <w:uiPriority w:val="33"/>
    <w:qFormat/>
    <w:rsid w:val="000429b4"/>
    <w:rPr>
      <w:b w:val="false"/>
      <w:bCs w:val="false"/>
      <w:smallCaps/>
      <w:spacing w:val="5"/>
    </w:rPr>
  </w:style>
  <w:style w:type="character" w:styleId="Audyt1Znak" w:customStyle="1">
    <w:name w:val="Audyt 1 Znak"/>
    <w:basedOn w:val="Nagwek1Znak"/>
    <w:link w:val="Audyt1"/>
    <w:uiPriority w:val="99"/>
    <w:qFormat/>
    <w:rsid w:val="000429b4"/>
    <w:rPr>
      <w:rFonts w:ascii="Arial" w:hAnsi="Arial" w:eastAsia="Times New Roman" w:cs="Arial"/>
      <w:b/>
      <w:color w:val="00B050"/>
      <w:kern w:val="2"/>
      <w:sz w:val="28"/>
      <w:szCs w:val="28"/>
    </w:rPr>
  </w:style>
  <w:style w:type="character" w:styleId="Audyt2Znak" w:customStyle="1">
    <w:name w:val="Audyt 2 Znak"/>
    <w:basedOn w:val="Nagwek2Znak"/>
    <w:link w:val="Audyt2"/>
    <w:uiPriority w:val="99"/>
    <w:qFormat/>
    <w:rsid w:val="000429b4"/>
    <w:rPr>
      <w:rFonts w:ascii="Arial" w:hAnsi="Arial" w:eastAsia="Arial Unicode MS" w:cs="Arial"/>
      <w:b/>
      <w:color w:val="F79646"/>
      <w:sz w:val="22"/>
      <w:szCs w:val="22"/>
      <w:lang w:bidi="fa-IR"/>
    </w:rPr>
  </w:style>
  <w:style w:type="character" w:styleId="3NKJGZnak" w:customStyle="1">
    <w:name w:val="3 NKJG Znak"/>
    <w:basedOn w:val="Audyt2Znak"/>
    <w:link w:val="3NKJG"/>
    <w:qFormat/>
    <w:rsid w:val="000429b4"/>
    <w:rPr>
      <w:rFonts w:ascii="Arial" w:hAnsi="Arial" w:eastAsia="Arial Unicode MS" w:cs="Arial"/>
      <w:b/>
      <w:bCs/>
      <w:smallCaps/>
      <w:color w:val="F79646"/>
      <w:sz w:val="22"/>
      <w:szCs w:val="22"/>
      <w:lang w:bidi="fa-IR"/>
    </w:rPr>
  </w:style>
  <w:style w:type="character" w:styleId="2BKZnak" w:customStyle="1">
    <w:name w:val="2 BK Znak"/>
    <w:basedOn w:val="2NKJGZnak"/>
    <w:link w:val="2BK"/>
    <w:qFormat/>
    <w:rsid w:val="000429b4"/>
    <w:rPr>
      <w:rFonts w:ascii="Times New Roman" w:hAnsi="Times New Roman" w:eastAsia="Times New Roman" w:cs="Arial"/>
      <w:b/>
      <w:kern w:val="2"/>
      <w:sz w:val="22"/>
      <w:szCs w:val="22"/>
    </w:rPr>
  </w:style>
  <w:style w:type="character" w:styleId="3BKZnak" w:customStyle="1">
    <w:name w:val="3 BK Znak"/>
    <w:basedOn w:val="3NKJGZnak"/>
    <w:link w:val="3BK"/>
    <w:qFormat/>
    <w:rsid w:val="000429b4"/>
    <w:rPr>
      <w:rFonts w:ascii="Times New Roman" w:hAnsi="Times New Roman" w:eastAsia="Arial Unicode MS" w:cs="Arial"/>
      <w:b/>
      <w:bCs/>
      <w:smallCaps/>
      <w:color w:val="F79646"/>
      <w:sz w:val="22"/>
      <w:szCs w:val="22"/>
      <w:lang w:bidi="fa-IR"/>
    </w:rPr>
  </w:style>
  <w:style w:type="character" w:styleId="1BKZnak" w:customStyle="1">
    <w:name w:val="1 BK Znak"/>
    <w:basedOn w:val="1NKJGZnak"/>
    <w:link w:val="1BK"/>
    <w:qFormat/>
    <w:rsid w:val="000429b4"/>
    <w:rPr>
      <w:rFonts w:ascii="Times New Roman" w:hAnsi="Times New Roman" w:eastAsia="" w:cs="Arial" w:eastAsiaTheme="majorEastAsia"/>
      <w:b/>
      <w:color w:val="000000" w:themeColor="text1"/>
      <w:spacing w:val="5"/>
      <w:kern w:val="2"/>
      <w:sz w:val="22"/>
      <w:szCs w:val="22"/>
      <w:lang w:eastAsia="ja-JP"/>
    </w:rPr>
  </w:style>
  <w:style w:type="character" w:styleId="Nagwek5Znak1" w:customStyle="1">
    <w:name w:val="Nagłówek 5 Znak1"/>
    <w:basedOn w:val="DefaultParagraphFont"/>
    <w:uiPriority w:val="9"/>
    <w:semiHidden/>
    <w:qFormat/>
    <w:rsid w:val="000429b4"/>
    <w:rPr>
      <w:rFonts w:ascii="Cambria" w:hAnsi="Cambria" w:eastAsia="" w:cs="Times New Roman" w:asciiTheme="majorHAnsi" w:cstheme="majorBidi" w:eastAsiaTheme="majorEastAsia" w:hAnsiTheme="majorHAnsi"/>
      <w:color w:val="243F60" w:themeColor="accent1" w:themeShade="7f"/>
      <w:sz w:val="22"/>
      <w:szCs w:val="22"/>
      <w:lang w:eastAsia="en-US"/>
    </w:rPr>
  </w:style>
  <w:style w:type="character" w:styleId="Nagwek6Znak1" w:customStyle="1">
    <w:name w:val="Nagłówek 6 Znak1"/>
    <w:basedOn w:val="DefaultParagraphFont"/>
    <w:uiPriority w:val="9"/>
    <w:semiHidden/>
    <w:qFormat/>
    <w:rsid w:val="000429b4"/>
    <w:rPr>
      <w:rFonts w:ascii="Cambria" w:hAnsi="Cambria" w:eastAsia="" w:cs="Times New Roman" w:asciiTheme="majorHAnsi" w:cstheme="majorBidi" w:eastAsiaTheme="majorEastAsia" w:hAnsiTheme="majorHAnsi"/>
      <w:i/>
      <w:iCs/>
      <w:color w:val="243F60" w:themeColor="accent1" w:themeShade="7f"/>
      <w:sz w:val="22"/>
      <w:szCs w:val="22"/>
      <w:lang w:eastAsia="en-US"/>
    </w:rPr>
  </w:style>
  <w:style w:type="character" w:styleId="Nagwek7Znak1" w:customStyle="1">
    <w:name w:val="Nagłówek 7 Znak1"/>
    <w:basedOn w:val="DefaultParagraphFont"/>
    <w:uiPriority w:val="9"/>
    <w:semiHidden/>
    <w:qFormat/>
    <w:rsid w:val="000429b4"/>
    <w:rPr>
      <w:rFonts w:ascii="Cambria" w:hAnsi="Cambria" w:eastAsia="" w:cs="Times New Roman" w:asciiTheme="majorHAnsi" w:cstheme="majorBidi" w:eastAsiaTheme="majorEastAsia" w:hAnsiTheme="majorHAnsi"/>
      <w:i/>
      <w:iCs/>
      <w:color w:val="404040" w:themeColor="text1" w:themeTint="bf"/>
      <w:sz w:val="22"/>
      <w:szCs w:val="22"/>
      <w:lang w:eastAsia="en-US"/>
    </w:rPr>
  </w:style>
  <w:style w:type="character" w:styleId="Nagwek8Znak1" w:customStyle="1">
    <w:name w:val="Nagłówek 8 Znak1"/>
    <w:basedOn w:val="DefaultParagraphFont"/>
    <w:uiPriority w:val="9"/>
    <w:semiHidden/>
    <w:qFormat/>
    <w:rsid w:val="000429b4"/>
    <w:rPr>
      <w:rFonts w:ascii="Cambria" w:hAnsi="Cambria" w:eastAsia="" w:cs="Times New Roman" w:asciiTheme="majorHAnsi" w:cstheme="majorBidi" w:eastAsiaTheme="majorEastAsia" w:hAnsiTheme="majorHAnsi"/>
      <w:color w:val="404040" w:themeColor="text1" w:themeTint="bf"/>
      <w:lang w:eastAsia="en-US"/>
    </w:rPr>
  </w:style>
  <w:style w:type="character" w:styleId="Nagwek9Znak1" w:customStyle="1">
    <w:name w:val="Nagłówek 9 Znak1"/>
    <w:basedOn w:val="DefaultParagraphFont"/>
    <w:uiPriority w:val="9"/>
    <w:semiHidden/>
    <w:qFormat/>
    <w:rsid w:val="000429b4"/>
    <w:rPr>
      <w:rFonts w:ascii="Cambria" w:hAnsi="Cambria" w:eastAsia="" w:cs="Times New Roman" w:asciiTheme="majorHAnsi" w:cstheme="majorBidi" w:eastAsiaTheme="majorEastAsia" w:hAnsiTheme="majorHAnsi"/>
      <w:i/>
      <w:iCs/>
      <w:color w:val="404040" w:themeColor="text1" w:themeTint="bf"/>
      <w:lang w:eastAsia="en-US"/>
    </w:rPr>
  </w:style>
  <w:style w:type="character" w:styleId="SubtleEmphasis">
    <w:name w:val="Subtle Emphasis"/>
    <w:basedOn w:val="DefaultParagraphFont"/>
    <w:uiPriority w:val="19"/>
    <w:qFormat/>
    <w:rsid w:val="000429b4"/>
    <w:rPr>
      <w:i/>
      <w:iCs/>
      <w:color w:val="808080" w:themeColor="text1" w:themeTint="7f"/>
    </w:rPr>
  </w:style>
  <w:style w:type="character" w:styleId="CytatZnak1" w:customStyle="1">
    <w:name w:val="Cytat Znak1"/>
    <w:basedOn w:val="DefaultParagraphFont"/>
    <w:uiPriority w:val="29"/>
    <w:qFormat/>
    <w:rsid w:val="000429b4"/>
    <w:rPr>
      <w:rFonts w:ascii="Calibri" w:hAnsi="Calibri"/>
      <w:i/>
      <w:iCs/>
      <w:color w:val="000000" w:themeColor="text1"/>
      <w:sz w:val="22"/>
      <w:szCs w:val="22"/>
      <w:lang w:eastAsia="en-US"/>
    </w:rPr>
  </w:style>
  <w:style w:type="character" w:styleId="CytatintensywnyZnak1" w:customStyle="1">
    <w:name w:val="Cytat intensywny Znak1"/>
    <w:basedOn w:val="DefaultParagraphFont"/>
    <w:uiPriority w:val="30"/>
    <w:qFormat/>
    <w:rsid w:val="000429b4"/>
    <w:rPr>
      <w:rFonts w:ascii="Calibri" w:hAnsi="Calibri"/>
      <w:b/>
      <w:bCs/>
      <w:i/>
      <w:iCs/>
      <w:color w:val="4F81BD" w:themeColor="accent1"/>
      <w:sz w:val="22"/>
      <w:szCs w:val="22"/>
      <w:lang w:eastAsia="en-US"/>
    </w:rPr>
  </w:style>
  <w:style w:type="character" w:styleId="SubtleReference">
    <w:name w:val="Subtle Reference"/>
    <w:basedOn w:val="DefaultParagraphFont"/>
    <w:uiPriority w:val="31"/>
    <w:qFormat/>
    <w:rsid w:val="000429b4"/>
    <w:rPr>
      <w:smallCaps/>
      <w:color w:val="C0504D" w:themeColor="accent2"/>
      <w:u w:val="single"/>
    </w:rPr>
  </w:style>
  <w:style w:type="character" w:styleId="MapadokumentuZnak" w:customStyle="1">
    <w:name w:val="Mapa dokumentu Znak"/>
    <w:basedOn w:val="DefaultParagraphFont"/>
    <w:link w:val="DocumentMap"/>
    <w:uiPriority w:val="99"/>
    <w:semiHidden/>
    <w:qFormat/>
    <w:rsid w:val="00871ba8"/>
    <w:rPr>
      <w:rFonts w:ascii="Tahoma" w:hAnsi="Tahoma" w:cs="Tahoma"/>
      <w:sz w:val="16"/>
      <w:szCs w:val="16"/>
      <w:lang w:eastAsia="en-US" w:bidi="fa-I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pPr>
      <w:spacing w:lineRule="auto" w:line="240" w:before="0" w:after="120"/>
    </w:pPr>
    <w:rPr>
      <w:rFonts w:ascii="Times New Roman" w:hAnsi="Times New Roman" w:eastAsia="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odstpwZnak"/>
    <w:uiPriority w:val="1"/>
    <w:qFormat/>
    <w:pPr>
      <w:widowControl/>
      <w:bidi w:val="0"/>
      <w:spacing w:before="0" w:after="0"/>
      <w:jc w:val="left"/>
    </w:pPr>
    <w:rPr>
      <w:rFonts w:eastAsia="Times New Roman" w:ascii="Corbel" w:hAnsi="Corbel" w:cs="Times New Roman"/>
      <w:color w:val="auto"/>
      <w:kern w:val="0"/>
      <w:sz w:val="22"/>
      <w:szCs w:val="22"/>
      <w:lang w:eastAsia="en-US" w:val="pl-PL" w:bidi="ar-SA"/>
    </w:rPr>
  </w:style>
  <w:style w:type="paragraph" w:styleId="BalloonText">
    <w:name w:val="Balloon Text"/>
    <w:basedOn w:val="Normal"/>
    <w:link w:val="TekstdymkaZnak"/>
    <w:uiPriority w:val="99"/>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link w:val="StopkaZnak"/>
    <w:uiPriority w:val="99"/>
    <w:pPr>
      <w:tabs>
        <w:tab w:val="clear" w:pos="708"/>
        <w:tab w:val="center" w:pos="4536" w:leader="none"/>
        <w:tab w:val="right" w:pos="9072" w:leader="none"/>
      </w:tabs>
    </w:pPr>
    <w:rPr/>
  </w:style>
  <w:style w:type="paragraph" w:styleId="NormalWeb">
    <w:name w:val="Normal (Web)"/>
    <w:basedOn w:val="Normal"/>
    <w:qFormat/>
    <w:pPr>
      <w:spacing w:lineRule="auto" w:line="240" w:beforeAutospacing="1" w:afterAutospacing="1"/>
    </w:pPr>
    <w:rPr>
      <w:rFonts w:ascii="Times New Roman" w:hAnsi="Times New Roman" w:eastAsia="Times New Roman"/>
      <w:sz w:val="24"/>
      <w:szCs w:val="24"/>
      <w:lang w:eastAsia="pl-PL"/>
    </w:rPr>
  </w:style>
  <w:style w:type="paragraph" w:styleId="P7" w:customStyle="1">
    <w:name w:val="p7"/>
    <w:basedOn w:val="Normal"/>
    <w:qFormat/>
    <w:pPr>
      <w:tabs>
        <w:tab w:val="clear" w:pos="708"/>
        <w:tab w:val="left" w:pos="720" w:leader="none"/>
      </w:tabs>
      <w:spacing w:lineRule="atLeast" w:line="280" w:before="0" w:after="0"/>
    </w:pPr>
    <w:rPr>
      <w:rFonts w:ascii="Times New Roman" w:hAnsi="Times New Roman" w:eastAsia="Times New Roman"/>
      <w:sz w:val="24"/>
      <w:szCs w:val="20"/>
      <w:lang w:eastAsia="pl-PL"/>
    </w:rPr>
  </w:style>
  <w:style w:type="paragraph" w:styleId="P13" w:customStyle="1">
    <w:name w:val="p13"/>
    <w:basedOn w:val="Normal"/>
    <w:qFormat/>
    <w:pPr>
      <w:tabs>
        <w:tab w:val="clear" w:pos="708"/>
        <w:tab w:val="left" w:pos="720" w:leader="none"/>
      </w:tabs>
      <w:spacing w:lineRule="atLeast" w:line="280" w:before="0" w:after="0"/>
      <w:ind w:left="1440" w:firstLine="720"/>
    </w:pPr>
    <w:rPr>
      <w:rFonts w:ascii="Times New Roman" w:hAnsi="Times New Roman" w:eastAsia="Times New Roman"/>
      <w:sz w:val="24"/>
      <w:szCs w:val="20"/>
      <w:lang w:eastAsia="pl-PL"/>
    </w:rPr>
  </w:style>
  <w:style w:type="paragraph" w:styleId="P16" w:customStyle="1">
    <w:name w:val="p16"/>
    <w:basedOn w:val="Normal"/>
    <w:qFormat/>
    <w:pPr>
      <w:tabs>
        <w:tab w:val="clear" w:pos="708"/>
        <w:tab w:val="left" w:pos="700" w:leader="none"/>
      </w:tabs>
      <w:spacing w:lineRule="atLeast" w:line="280" w:before="0" w:after="0"/>
      <w:ind w:left="1440" w:firstLine="720"/>
    </w:pPr>
    <w:rPr>
      <w:rFonts w:ascii="Times New Roman" w:hAnsi="Times New Roman" w:eastAsia="Times New Roman"/>
      <w:sz w:val="24"/>
      <w:szCs w:val="20"/>
      <w:lang w:eastAsia="pl-PL"/>
    </w:rPr>
  </w:style>
  <w:style w:type="paragraph" w:styleId="TextBodyIndent">
    <w:name w:val="Body Text Indent"/>
    <w:basedOn w:val="Normal"/>
    <w:link w:val="TekstpodstawowywcityZnak"/>
    <w:pPr>
      <w:shd w:val="clear" w:color="auto" w:fill="FFFFFF"/>
      <w:spacing w:lineRule="auto" w:line="240" w:before="0" w:after="0"/>
      <w:ind w:left="360" w:firstLine="360"/>
    </w:pPr>
    <w:rPr>
      <w:rFonts w:ascii="Times New Roman" w:hAnsi="Times New Roman" w:eastAsia="Times New Roman"/>
      <w:sz w:val="20"/>
      <w:szCs w:val="21"/>
      <w:lang w:eastAsia="pl-PL"/>
    </w:rPr>
  </w:style>
  <w:style w:type="paragraph" w:styleId="Subtitle">
    <w:name w:val="Subtitle"/>
    <w:basedOn w:val="Normal"/>
    <w:link w:val="PodtytuZnak"/>
    <w:uiPriority w:val="11"/>
    <w:qFormat/>
    <w:pPr>
      <w:spacing w:lineRule="auto" w:line="240" w:before="0" w:after="0"/>
    </w:pPr>
    <w:rPr>
      <w:rFonts w:ascii="Times New Roman" w:hAnsi="Times New Roman" w:eastAsia="Times New Roman"/>
      <w:b/>
      <w:sz w:val="24"/>
      <w:szCs w:val="20"/>
      <w:lang w:eastAsia="pl-PL"/>
    </w:rPr>
  </w:style>
  <w:style w:type="paragraph" w:styleId="ListParagraph">
    <w:name w:val="List Paragraph"/>
    <w:basedOn w:val="Normal"/>
    <w:uiPriority w:val="34"/>
    <w:qFormat/>
    <w:pPr>
      <w:spacing w:before="0" w:after="200"/>
      <w:ind w:left="720" w:hanging="0"/>
      <w:contextualSpacing/>
    </w:pPr>
    <w:rPr>
      <w:rFonts w:ascii="Times New Roman" w:hAnsi="Times New Roman" w:eastAsia="Calibri"/>
      <w:sz w:val="20"/>
    </w:rPr>
  </w:style>
  <w:style w:type="paragraph" w:styleId="BodyText2">
    <w:name w:val="Body Text 2"/>
    <w:basedOn w:val="Normal"/>
    <w:link w:val="Tekstpodstawowy2Znak"/>
    <w:qFormat/>
    <w:pPr>
      <w:spacing w:lineRule="auto" w:line="480" w:before="0" w:after="120"/>
    </w:pPr>
    <w:rPr>
      <w:rFonts w:ascii="Times New Roman" w:hAnsi="Times New Roman" w:eastAsia="Times New Roman"/>
      <w:sz w:val="24"/>
      <w:szCs w:val="24"/>
      <w:lang w:eastAsia="pl-PL"/>
    </w:rPr>
  </w:style>
  <w:style w:type="paragraph" w:styleId="BodyTextIndent2">
    <w:name w:val="Body Text Indent 2"/>
    <w:basedOn w:val="Normal"/>
    <w:link w:val="Tekstpodstawowywcity2Znak"/>
    <w:qFormat/>
    <w:pPr>
      <w:spacing w:lineRule="auto" w:line="480" w:before="0" w:after="120"/>
      <w:ind w:left="283" w:hanging="0"/>
    </w:pPr>
    <w:rPr>
      <w:rFonts w:ascii="Times New Roman" w:hAnsi="Times New Roman" w:eastAsia="Times New Roman"/>
      <w:sz w:val="24"/>
      <w:szCs w:val="24"/>
      <w:lang w:eastAsia="pl-PL"/>
    </w:rPr>
  </w:style>
  <w:style w:type="paragraph" w:styleId="Footnote">
    <w:name w:val="Footnote Text"/>
    <w:basedOn w:val="Normal"/>
    <w:link w:val="TekstprzypisudolnegoZnak"/>
    <w:uiPriority w:val="99"/>
    <w:pPr>
      <w:spacing w:lineRule="auto" w:line="240" w:before="0" w:after="0"/>
    </w:pPr>
    <w:rPr>
      <w:rFonts w:ascii="Arial" w:hAnsi="Arial" w:eastAsia="Times New Roman"/>
      <w:sz w:val="20"/>
      <w:szCs w:val="20"/>
      <w:lang w:eastAsia="pl-PL"/>
    </w:rPr>
  </w:style>
  <w:style w:type="paragraph" w:styleId="Title">
    <w:name w:val="Title"/>
    <w:basedOn w:val="Normal"/>
    <w:link w:val="TytuZnak"/>
    <w:uiPriority w:val="10"/>
    <w:qFormat/>
    <w:pPr>
      <w:spacing w:lineRule="auto" w:line="360" w:before="0" w:after="0"/>
      <w:jc w:val="center"/>
    </w:pPr>
    <w:rPr>
      <w:rFonts w:ascii="Arial" w:hAnsi="Arial" w:eastAsia="Times New Roman"/>
      <w:b/>
      <w:sz w:val="34"/>
      <w:szCs w:val="20"/>
      <w:lang w:eastAsia="pl-PL"/>
    </w:rPr>
  </w:style>
  <w:style w:type="paragraph" w:styleId="Caption1">
    <w:name w:val="caption"/>
    <w:basedOn w:val="Normal"/>
    <w:link w:val="LegendaZnak"/>
    <w:uiPriority w:val="35"/>
    <w:qFormat/>
    <w:pPr>
      <w:spacing w:lineRule="auto" w:line="240" w:before="120" w:after="120"/>
    </w:pPr>
    <w:rPr>
      <w:rFonts w:ascii="Arial" w:hAnsi="Arial" w:eastAsia="Times New Roman"/>
      <w:sz w:val="24"/>
      <w:szCs w:val="20"/>
      <w:lang w:eastAsia="pl-PL"/>
    </w:rPr>
  </w:style>
  <w:style w:type="paragraph" w:styleId="ZnakZnakZnakZnakZnakZnakZnakZnak" w:customStyle="1">
    <w:name w:val="Znak Znak Znak Znak Znak Znak Znak Znak"/>
    <w:basedOn w:val="Normal"/>
    <w:qFormat/>
    <w:pPr>
      <w:spacing w:lineRule="auto" w:line="240" w:before="0" w:after="0"/>
    </w:pPr>
    <w:rPr>
      <w:rFonts w:ascii="Times New Roman" w:hAnsi="Times New Roman" w:eastAsia="Times New Roman"/>
      <w:sz w:val="24"/>
      <w:szCs w:val="24"/>
      <w:lang w:eastAsia="pl-PL"/>
    </w:rPr>
  </w:style>
  <w:style w:type="paragraph" w:styleId="Cyferkiwtabeli" w:customStyle="1">
    <w:name w:val="cyferki w tabeli"/>
    <w:qFormat/>
    <w:pPr>
      <w:widowControl/>
      <w:bidi w:val="0"/>
      <w:spacing w:lineRule="auto" w:line="360" w:before="60" w:after="0"/>
      <w:jc w:val="center"/>
    </w:pPr>
    <w:rPr>
      <w:rFonts w:ascii="Arial" w:hAnsi="Arial" w:eastAsia="Times New Roman" w:cs="Times New Roman"/>
      <w:color w:val="auto"/>
      <w:kern w:val="0"/>
      <w:sz w:val="20"/>
      <w:szCs w:val="20"/>
      <w:lang w:val="pl-PL" w:eastAsia="pl-PL" w:bidi="ar-SA"/>
    </w:rPr>
  </w:style>
  <w:style w:type="paragraph" w:styleId="BodyText3">
    <w:name w:val="Body Text 3"/>
    <w:basedOn w:val="Normal"/>
    <w:link w:val="Tekstpodstawowy3Znak"/>
    <w:qFormat/>
    <w:pPr>
      <w:spacing w:lineRule="auto" w:line="240" w:before="0" w:after="120"/>
    </w:pPr>
    <w:rPr>
      <w:rFonts w:ascii="Times New Roman" w:hAnsi="Times New Roman" w:eastAsia="Times New Roman"/>
      <w:sz w:val="16"/>
      <w:szCs w:val="16"/>
      <w:lang w:eastAsia="pl-PL"/>
    </w:rPr>
  </w:style>
  <w:style w:type="paragraph" w:styleId="BodyTextIndent3">
    <w:name w:val="Body Text Indent 3"/>
    <w:basedOn w:val="Normal"/>
    <w:link w:val="Tekstpodstawowywcity3Znak"/>
    <w:qFormat/>
    <w:pPr>
      <w:spacing w:lineRule="auto" w:line="240" w:before="0" w:after="120"/>
      <w:ind w:left="283" w:hanging="0"/>
    </w:pPr>
    <w:rPr>
      <w:rFonts w:ascii="Times New Roman" w:hAnsi="Times New Roman" w:eastAsia="Times New Roman"/>
      <w:sz w:val="16"/>
      <w:szCs w:val="16"/>
      <w:lang w:eastAsia="pl-PL"/>
    </w:rPr>
  </w:style>
  <w:style w:type="paragraph" w:styleId="Tabela2" w:customStyle="1">
    <w:name w:val="tabela 2"/>
    <w:basedOn w:val="Normal"/>
    <w:qFormat/>
    <w:pPr>
      <w:spacing w:lineRule="auto" w:line="240" w:before="40" w:after="40"/>
      <w:jc w:val="center"/>
    </w:pPr>
    <w:rPr>
      <w:rFonts w:ascii="Times New Roman" w:hAnsi="Times New Roman" w:eastAsia="Times New Roman"/>
      <w:sz w:val="20"/>
      <w:szCs w:val="20"/>
      <w:lang w:eastAsia="pl-PL"/>
    </w:rPr>
  </w:style>
  <w:style w:type="paragraph" w:styleId="Nagwektabeli" w:customStyle="1">
    <w:name w:val="nagłówek tabeli"/>
    <w:basedOn w:val="Normal"/>
    <w:qFormat/>
    <w:pPr>
      <w:spacing w:lineRule="auto" w:line="240" w:before="40" w:after="40"/>
      <w:jc w:val="center"/>
    </w:pPr>
    <w:rPr>
      <w:rFonts w:ascii="Times New Roman" w:hAnsi="Times New Roman" w:eastAsia="Times New Roman"/>
      <w:b/>
      <w:i/>
      <w:sz w:val="20"/>
      <w:szCs w:val="20"/>
      <w:lang w:eastAsia="pl-PL"/>
    </w:rPr>
  </w:style>
  <w:style w:type="paragraph" w:styleId="Zajawka" w:customStyle="1">
    <w:name w:val="zajawka"/>
    <w:basedOn w:val="Normal"/>
    <w:qFormat/>
    <w:pPr>
      <w:spacing w:lineRule="auto" w:line="240" w:beforeAutospacing="1" w:afterAutospacing="1"/>
    </w:pPr>
    <w:rPr>
      <w:rFonts w:ascii="Times New Roman" w:hAnsi="Times New Roman" w:eastAsia="Times New Roman"/>
      <w:sz w:val="24"/>
      <w:szCs w:val="24"/>
      <w:lang w:eastAsia="pl-PL"/>
    </w:rPr>
  </w:style>
  <w:style w:type="paragraph" w:styleId="Standardowy1" w:customStyle="1">
    <w:name w:val="Standardowy1"/>
    <w:link w:val="Standardowy1Znak"/>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eastAsia="en-US" w:val="pl-PL" w:bidi="ar-SA"/>
    </w:rPr>
  </w:style>
  <w:style w:type="paragraph" w:styleId="IndexHeading">
    <w:name w:val="Index Heading"/>
    <w:basedOn w:val="Heading"/>
    <w:pPr/>
    <w:rPr/>
  </w:style>
  <w:style w:type="paragraph" w:styleId="ContentsHeading">
    <w:name w:val="TOC Heading"/>
    <w:basedOn w:val="Normal"/>
    <w:uiPriority w:val="39"/>
    <w:qFormat/>
    <w:pPr>
      <w:keepLines/>
      <w:spacing w:before="480" w:after="0"/>
    </w:pPr>
    <w:rPr>
      <w:rFonts w:ascii="Cambria" w:hAnsi="Cambria"/>
      <w:color w:val="365F91"/>
      <w:sz w:val="28"/>
      <w:szCs w:val="28"/>
    </w:rPr>
  </w:style>
  <w:style w:type="paragraph" w:styleId="Contents1">
    <w:name w:val="TOC 1"/>
    <w:basedOn w:val="Normal"/>
    <w:uiPriority w:val="39"/>
    <w:qFormat/>
    <w:pPr>
      <w:tabs>
        <w:tab w:val="clear" w:pos="708"/>
        <w:tab w:val="left" w:pos="8789" w:leader="none"/>
      </w:tabs>
      <w:spacing w:before="0" w:after="0"/>
      <w:jc w:val="both"/>
    </w:pPr>
    <w:rPr>
      <w:rFonts w:ascii="Bookman Old Style" w:hAnsi="Bookman Old Style"/>
      <w:b/>
      <w:sz w:val="18"/>
      <w:szCs w:val="18"/>
    </w:rPr>
  </w:style>
  <w:style w:type="paragraph" w:styleId="Contents2">
    <w:name w:val="TOC 2"/>
    <w:basedOn w:val="Normal"/>
    <w:uiPriority w:val="39"/>
    <w:qFormat/>
    <w:pPr>
      <w:tabs>
        <w:tab w:val="clear" w:pos="708"/>
        <w:tab w:val="left" w:pos="8789" w:leader="none"/>
      </w:tabs>
      <w:spacing w:before="0" w:after="0"/>
      <w:ind w:left="709" w:hanging="283"/>
      <w:jc w:val="both"/>
    </w:pPr>
    <w:rPr/>
  </w:style>
  <w:style w:type="paragraph" w:styleId="Contents3">
    <w:name w:val="TOC 3"/>
    <w:basedOn w:val="Normal"/>
    <w:uiPriority w:val="39"/>
    <w:qFormat/>
    <w:pPr>
      <w:spacing w:lineRule="auto" w:line="240" w:before="0" w:after="0"/>
      <w:ind w:left="480" w:hanging="0"/>
    </w:pPr>
    <w:rPr>
      <w:rFonts w:ascii="Times New Roman" w:hAnsi="Times New Roman" w:eastAsia="Times New Roman"/>
      <w:sz w:val="24"/>
      <w:szCs w:val="24"/>
      <w:lang w:eastAsia="pl-PL"/>
    </w:rPr>
  </w:style>
  <w:style w:type="paragraph" w:styleId="Endnote">
    <w:name w:val="Endnote Text"/>
    <w:basedOn w:val="Normal"/>
    <w:link w:val="TekstprzypisukocowegoZnak"/>
    <w:pPr>
      <w:spacing w:lineRule="auto" w:line="240" w:before="0" w:after="0"/>
    </w:pPr>
    <w:rPr>
      <w:rFonts w:ascii="Times New Roman" w:hAnsi="Times New Roman" w:eastAsia="Times New Roman"/>
      <w:sz w:val="20"/>
      <w:szCs w:val="20"/>
      <w:lang w:eastAsia="pl-PL"/>
    </w:rPr>
  </w:style>
  <w:style w:type="paragraph" w:styleId="Plandokumentu" w:customStyle="1">
    <w:name w:val="Plan dokumentu"/>
    <w:basedOn w:val="Normal"/>
    <w:link w:val="PlandokumentuZnak"/>
    <w:qFormat/>
    <w:pPr>
      <w:shd w:val="clear" w:color="auto" w:fill="000080"/>
      <w:spacing w:lineRule="auto" w:line="240" w:before="0" w:after="0"/>
    </w:pPr>
    <w:rPr>
      <w:rFonts w:ascii="Tahoma" w:hAnsi="Tahoma" w:eastAsia="Times New Roman" w:cs="Tahoma"/>
      <w:sz w:val="20"/>
      <w:szCs w:val="20"/>
      <w:lang w:eastAsia="pl-PL"/>
    </w:rPr>
  </w:style>
  <w:style w:type="paragraph" w:styleId="Annotationtext">
    <w:name w:val="annotation text"/>
    <w:basedOn w:val="Normal"/>
    <w:link w:val="TekstkomentarzaZnak"/>
    <w:uiPriority w:val="99"/>
    <w:qFormat/>
    <w:pPr>
      <w:spacing w:lineRule="auto" w:line="240"/>
    </w:pPr>
    <w:rPr>
      <w:sz w:val="20"/>
      <w:szCs w:val="20"/>
    </w:rPr>
  </w:style>
  <w:style w:type="paragraph" w:styleId="Annotationsubject">
    <w:name w:val="annotation subject"/>
    <w:basedOn w:val="Annotationtext"/>
    <w:link w:val="TematkomentarzaZnak"/>
    <w:uiPriority w:val="99"/>
    <w:qFormat/>
    <w:pPr/>
    <w:rPr>
      <w:b/>
    </w:rPr>
  </w:style>
  <w:style w:type="paragraph" w:styleId="Revision">
    <w:name w:val="Revision"/>
    <w:uiPriority w:val="99"/>
    <w:qFormat/>
    <w:pPr>
      <w:widowControl/>
      <w:bidi w:val="0"/>
      <w:spacing w:before="0" w:after="0"/>
      <w:jc w:val="left"/>
    </w:pPr>
    <w:rPr>
      <w:rFonts w:ascii="Calibri" w:hAnsi="Calibri" w:eastAsia="Corbel" w:cs="Times New Roman"/>
      <w:color w:val="auto"/>
      <w:kern w:val="0"/>
      <w:sz w:val="22"/>
      <w:szCs w:val="22"/>
      <w:lang w:eastAsia="en-US" w:val="pl-PL" w:bidi="ar-SA"/>
    </w:rPr>
  </w:style>
  <w:style w:type="paragraph" w:styleId="LSRDKPodrozdzia11" w:customStyle="1">
    <w:name w:val="LSR DK_Podrozdział 1.1"/>
    <w:basedOn w:val="ListParagraph"/>
    <w:qFormat/>
    <w:rsid w:val="008703bf"/>
    <w:pPr>
      <w:numPr>
        <w:ilvl w:val="1"/>
        <w:numId w:val="121"/>
      </w:numPr>
      <w:spacing w:before="0" w:after="0"/>
      <w:contextualSpacing/>
    </w:pPr>
    <w:rPr>
      <w:rFonts w:eastAsia="" w:eastAsiaTheme="minorEastAsia"/>
      <w:b/>
      <w:sz w:val="22"/>
      <w:szCs w:val="24"/>
      <w:lang w:eastAsia="pl-PL"/>
    </w:rPr>
  </w:style>
  <w:style w:type="paragraph" w:styleId="Audyt2" w:customStyle="1">
    <w:name w:val="Audyt 2"/>
    <w:basedOn w:val="Heading2"/>
    <w:link w:val="Audyt2Znak"/>
    <w:uiPriority w:val="99"/>
    <w:qFormat/>
    <w:rsid w:val="00ee6da5"/>
    <w:pPr>
      <w:keepLines w:val="false"/>
      <w:numPr>
        <w:ilvl w:val="1"/>
        <w:numId w:val="55"/>
      </w:numPr>
      <w:tabs>
        <w:tab w:val="clear" w:pos="708"/>
        <w:tab w:val="left" w:pos="360" w:leader="none"/>
      </w:tabs>
      <w:spacing w:lineRule="auto" w:line="360" w:before="120" w:after="120"/>
      <w:ind w:left="0" w:hanging="0"/>
      <w:jc w:val="both"/>
    </w:pPr>
    <w:rPr>
      <w:rFonts w:ascii="Arial" w:hAnsi="Arial" w:eastAsia="Arial Unicode MS" w:cs="Arial"/>
      <w:b/>
      <w:color w:val="auto"/>
      <w:sz w:val="22"/>
      <w:szCs w:val="22"/>
      <w:lang w:eastAsia="pl-PL"/>
    </w:rPr>
  </w:style>
  <w:style w:type="paragraph" w:styleId="1NKJG" w:customStyle="1">
    <w:name w:val="1 NKJG"/>
    <w:basedOn w:val="Title"/>
    <w:link w:val="1NKJGZnak"/>
    <w:qFormat/>
    <w:rsid w:val="00ee6da5"/>
    <w:pPr>
      <w:spacing w:lineRule="auto" w:line="240" w:before="0" w:after="0"/>
      <w:contextualSpacing/>
      <w:jc w:val="left"/>
    </w:pPr>
    <w:rPr>
      <w:rFonts w:eastAsia="" w:cs="Arial" w:eastAsiaTheme="majorEastAsia"/>
      <w:color w:val="000000" w:themeColor="text1"/>
      <w:spacing w:val="5"/>
      <w:kern w:val="2"/>
      <w:sz w:val="32"/>
      <w:szCs w:val="56"/>
      <w:lang w:eastAsia="ja-JP"/>
    </w:rPr>
  </w:style>
  <w:style w:type="paragraph" w:styleId="2NKJG" w:customStyle="1">
    <w:name w:val="2 NKJG"/>
    <w:basedOn w:val="Normal"/>
    <w:link w:val="2NKJGZnak"/>
    <w:qFormat/>
    <w:rsid w:val="00ee6da5"/>
    <w:pPr>
      <w:keepNext w:val="true"/>
      <w:pBdr>
        <w:bottom w:val="single" w:sz="12" w:space="1" w:color="000000"/>
      </w:pBdr>
      <w:suppressAutoHyphens w:val="true"/>
      <w:spacing w:lineRule="auto" w:line="360" w:before="0" w:after="0"/>
      <w:ind w:left="720" w:hanging="360"/>
      <w:jc w:val="both"/>
      <w:outlineLvl w:val="0"/>
    </w:pPr>
    <w:rPr>
      <w:rFonts w:ascii="Arial" w:hAnsi="Arial" w:eastAsia="Times New Roman" w:cs="Arial"/>
      <w:b/>
      <w:kern w:val="2"/>
      <w:sz w:val="28"/>
      <w:szCs w:val="28"/>
      <w:lang w:eastAsia="pl-PL"/>
    </w:rPr>
  </w:style>
  <w:style w:type="paragraph" w:styleId="LSRDKRozdzia1" w:customStyle="1">
    <w:name w:val="LSR DK_Rozdział 1"/>
    <w:basedOn w:val="Normal"/>
    <w:qFormat/>
    <w:rsid w:val="00ee6da5"/>
    <w:pPr>
      <w:numPr>
        <w:ilvl w:val="0"/>
        <w:numId w:val="59"/>
      </w:numPr>
      <w:tabs>
        <w:tab w:val="clear" w:pos="708"/>
        <w:tab w:val="left" w:pos="432" w:leader="none"/>
      </w:tabs>
      <w:suppressAutoHyphens w:val="true"/>
      <w:spacing w:before="0" w:after="0"/>
      <w:jc w:val="both"/>
      <w:textAlignment w:val="baseline"/>
    </w:pPr>
    <w:rPr>
      <w:rFonts w:ascii="Times New Roman" w:hAnsi="Times New Roman" w:eastAsia="Times New Roman"/>
      <w:b/>
      <w:kern w:val="2"/>
      <w:sz w:val="24"/>
      <w:szCs w:val="24"/>
      <w:lang w:eastAsia="ar-SA"/>
    </w:rPr>
  </w:style>
  <w:style w:type="paragraph" w:styleId="Nagwek51" w:customStyle="1">
    <w:name w:val="Nagłówek 51"/>
    <w:basedOn w:val="Normal"/>
    <w:next w:val="Normal"/>
    <w:uiPriority w:val="9"/>
    <w:semiHidden/>
    <w:unhideWhenUsed/>
    <w:qFormat/>
    <w:rsid w:val="000429b4"/>
    <w:pPr>
      <w:keepNext w:val="true"/>
      <w:keepLines/>
      <w:spacing w:lineRule="auto" w:line="259" w:before="200" w:after="0"/>
      <w:ind w:left="3654" w:hanging="360"/>
      <w:outlineLvl w:val="4"/>
    </w:pPr>
    <w:rPr>
      <w:rFonts w:ascii="Calibri Light" w:hAnsi="Calibri Light" w:eastAsia="Times New Roman"/>
      <w:color w:val="252525"/>
      <w:lang w:val="en-US" w:eastAsia="ja-JP"/>
    </w:rPr>
  </w:style>
  <w:style w:type="paragraph" w:styleId="Nagwek61" w:customStyle="1">
    <w:name w:val="Nagłówek 61"/>
    <w:basedOn w:val="Normal"/>
    <w:next w:val="Normal"/>
    <w:uiPriority w:val="9"/>
    <w:semiHidden/>
    <w:unhideWhenUsed/>
    <w:qFormat/>
    <w:rsid w:val="000429b4"/>
    <w:pPr>
      <w:keepNext w:val="true"/>
      <w:keepLines/>
      <w:spacing w:lineRule="auto" w:line="259" w:before="200" w:after="0"/>
      <w:ind w:left="4374" w:hanging="360"/>
      <w:outlineLvl w:val="5"/>
    </w:pPr>
    <w:rPr>
      <w:rFonts w:ascii="Calibri Light" w:hAnsi="Calibri Light" w:eastAsia="Times New Roman"/>
      <w:i/>
      <w:iCs/>
      <w:color w:val="252525"/>
      <w:lang w:val="en-US" w:eastAsia="ja-JP"/>
    </w:rPr>
  </w:style>
  <w:style w:type="paragraph" w:styleId="Nagwek71" w:customStyle="1">
    <w:name w:val="Nagłówek 71"/>
    <w:basedOn w:val="Normal"/>
    <w:next w:val="Normal"/>
    <w:uiPriority w:val="9"/>
    <w:semiHidden/>
    <w:unhideWhenUsed/>
    <w:qFormat/>
    <w:rsid w:val="000429b4"/>
    <w:pPr>
      <w:keepNext w:val="true"/>
      <w:keepLines/>
      <w:spacing w:lineRule="auto" w:line="259" w:before="200" w:after="0"/>
      <w:ind w:left="5094" w:hanging="360"/>
      <w:outlineLvl w:val="6"/>
    </w:pPr>
    <w:rPr>
      <w:rFonts w:ascii="Calibri Light" w:hAnsi="Calibri Light" w:eastAsia="Times New Roman"/>
      <w:i/>
      <w:iCs/>
      <w:color w:val="404040"/>
      <w:lang w:val="en-US" w:eastAsia="ja-JP"/>
    </w:rPr>
  </w:style>
  <w:style w:type="paragraph" w:styleId="Nagwek81" w:customStyle="1">
    <w:name w:val="Nagłówek 81"/>
    <w:basedOn w:val="Normal"/>
    <w:next w:val="Normal"/>
    <w:uiPriority w:val="9"/>
    <w:semiHidden/>
    <w:unhideWhenUsed/>
    <w:qFormat/>
    <w:rsid w:val="000429b4"/>
    <w:pPr>
      <w:keepNext w:val="true"/>
      <w:keepLines/>
      <w:spacing w:lineRule="auto" w:line="259" w:before="200" w:after="0"/>
      <w:ind w:left="5814" w:hanging="360"/>
      <w:outlineLvl w:val="7"/>
    </w:pPr>
    <w:rPr>
      <w:rFonts w:ascii="Calibri Light" w:hAnsi="Calibri Light" w:eastAsia="Times New Roman"/>
      <w:color w:val="404040"/>
      <w:sz w:val="20"/>
      <w:szCs w:val="20"/>
      <w:lang w:val="en-US" w:eastAsia="ja-JP"/>
    </w:rPr>
  </w:style>
  <w:style w:type="paragraph" w:styleId="Nagwek91" w:customStyle="1">
    <w:name w:val="Nagłówek 91"/>
    <w:basedOn w:val="Normal"/>
    <w:next w:val="Normal"/>
    <w:uiPriority w:val="9"/>
    <w:semiHidden/>
    <w:unhideWhenUsed/>
    <w:qFormat/>
    <w:rsid w:val="000429b4"/>
    <w:pPr>
      <w:keepNext w:val="true"/>
      <w:keepLines/>
      <w:spacing w:lineRule="auto" w:line="259" w:before="200" w:after="0"/>
      <w:ind w:left="6534" w:hanging="360"/>
      <w:outlineLvl w:val="8"/>
    </w:pPr>
    <w:rPr>
      <w:rFonts w:ascii="Calibri Light" w:hAnsi="Calibri Light" w:eastAsia="Times New Roman"/>
      <w:i/>
      <w:iCs/>
      <w:color w:val="404040"/>
      <w:sz w:val="20"/>
      <w:szCs w:val="20"/>
      <w:lang w:val="en-US" w:eastAsia="ja-JP"/>
    </w:rPr>
  </w:style>
  <w:style w:type="paragraph" w:styleId="Cytat1" w:customStyle="1">
    <w:name w:val="Cytat1"/>
    <w:basedOn w:val="Normal"/>
    <w:next w:val="Normal"/>
    <w:uiPriority w:val="29"/>
    <w:qFormat/>
    <w:rsid w:val="000429b4"/>
    <w:pPr>
      <w:spacing w:lineRule="auto" w:line="259" w:before="160" w:after="160"/>
      <w:ind w:left="720" w:right="720" w:hanging="0"/>
    </w:pPr>
    <w:rPr>
      <w:rFonts w:eastAsia="Times New Roman"/>
      <w:i/>
      <w:iCs/>
      <w:color w:val="000000"/>
      <w:lang w:val="en-US" w:eastAsia="ja-JP"/>
    </w:rPr>
  </w:style>
  <w:style w:type="paragraph" w:styleId="Cytatintensywny1" w:customStyle="1">
    <w:name w:val="Cytat intensywny1"/>
    <w:basedOn w:val="Normal"/>
    <w:next w:val="Normal"/>
    <w:uiPriority w:val="30"/>
    <w:qFormat/>
    <w:rsid w:val="000429b4"/>
    <w:pPr>
      <w:pBdr>
        <w:top w:val="single" w:sz="24" w:space="1" w:color="F2F2F2"/>
        <w:bottom w:val="single" w:sz="24" w:space="1" w:color="F2F2F2"/>
      </w:pBdr>
      <w:shd w:val="clear" w:color="auto" w:fill="F2F2F2"/>
      <w:spacing w:lineRule="auto" w:line="259" w:before="240" w:after="240"/>
      <w:ind w:left="936" w:right="936" w:hanging="0"/>
      <w:jc w:val="center"/>
    </w:pPr>
    <w:rPr>
      <w:rFonts w:eastAsia="Times New Roman"/>
      <w:color w:val="000000"/>
      <w:lang w:val="en-US" w:eastAsia="ja-JP"/>
    </w:rPr>
  </w:style>
  <w:style w:type="paragraph" w:styleId="Audyt1" w:customStyle="1">
    <w:name w:val="Audyt 1"/>
    <w:basedOn w:val="Heading1"/>
    <w:link w:val="Audyt1Znak"/>
    <w:uiPriority w:val="99"/>
    <w:qFormat/>
    <w:rsid w:val="000429b4"/>
    <w:pPr>
      <w:keepLines w:val="false"/>
      <w:pBdr>
        <w:bottom w:val="single" w:sz="12" w:space="1" w:color="000000"/>
      </w:pBdr>
      <w:spacing w:lineRule="auto" w:line="360" w:before="0" w:after="0"/>
      <w:jc w:val="both"/>
    </w:pPr>
    <w:rPr>
      <w:rFonts w:ascii="Arial" w:hAnsi="Arial" w:eastAsia="Times New Roman" w:cs="Arial"/>
      <w:b/>
      <w:kern w:val="2"/>
      <w:sz w:val="28"/>
      <w:lang w:eastAsia="pl-PL"/>
    </w:rPr>
  </w:style>
  <w:style w:type="paragraph" w:styleId="3NKJG" w:customStyle="1">
    <w:name w:val="3 NKJG"/>
    <w:basedOn w:val="Audyt2"/>
    <w:link w:val="3NKJGZnak"/>
    <w:qFormat/>
    <w:rsid w:val="000429b4"/>
    <w:pPr>
      <w:numPr>
        <w:ilvl w:val="0"/>
        <w:numId w:val="0"/>
      </w:numPr>
      <w:tabs>
        <w:tab w:val="left" w:pos="360" w:leader="none"/>
        <w:tab w:val="left" w:pos="567" w:leader="none"/>
      </w:tabs>
      <w:suppressAutoHyphens w:val="true"/>
      <w:ind w:left="0" w:hanging="0"/>
    </w:pPr>
    <w:rPr>
      <w:bCs/>
      <w:smallCaps/>
      <w:color w:val="F79646"/>
    </w:rPr>
  </w:style>
  <w:style w:type="paragraph" w:styleId="CM1" w:customStyle="1">
    <w:name w:val="CM1"/>
    <w:basedOn w:val="Default"/>
    <w:next w:val="Default"/>
    <w:uiPriority w:val="99"/>
    <w:qFormat/>
    <w:rsid w:val="000429b4"/>
    <w:pPr/>
    <w:rPr>
      <w:rFonts w:ascii="EUAlbertina" w:hAnsi="EUAlbertina" w:eastAsia="Times New Roman"/>
      <w:color w:val="auto"/>
      <w:lang w:eastAsia="ja-JP"/>
    </w:rPr>
  </w:style>
  <w:style w:type="paragraph" w:styleId="CM3" w:customStyle="1">
    <w:name w:val="CM3"/>
    <w:basedOn w:val="Default"/>
    <w:next w:val="Default"/>
    <w:uiPriority w:val="99"/>
    <w:qFormat/>
    <w:rsid w:val="000429b4"/>
    <w:pPr/>
    <w:rPr>
      <w:rFonts w:ascii="EUAlbertina" w:hAnsi="EUAlbertina" w:eastAsia="Times New Roman"/>
      <w:color w:val="auto"/>
      <w:lang w:eastAsia="ja-JP"/>
    </w:rPr>
  </w:style>
  <w:style w:type="paragraph" w:styleId="2BK" w:customStyle="1">
    <w:name w:val="2 BK"/>
    <w:basedOn w:val="2NKJG"/>
    <w:link w:val="2BKZnak"/>
    <w:qFormat/>
    <w:rsid w:val="000429b4"/>
    <w:pPr>
      <w:spacing w:lineRule="auto" w:line="276"/>
      <w:ind w:left="1065" w:hanging="705"/>
    </w:pPr>
    <w:rPr>
      <w:rFonts w:ascii="Times New Roman" w:hAnsi="Times New Roman"/>
      <w:sz w:val="22"/>
      <w:szCs w:val="22"/>
    </w:rPr>
  </w:style>
  <w:style w:type="paragraph" w:styleId="3BK" w:customStyle="1">
    <w:name w:val="3 BK"/>
    <w:basedOn w:val="3NKJG"/>
    <w:link w:val="3BKZnak"/>
    <w:qFormat/>
    <w:rsid w:val="000429b4"/>
    <w:pPr>
      <w:spacing w:lineRule="auto" w:line="276"/>
      <w:ind w:left="1080" w:hanging="720"/>
    </w:pPr>
    <w:rPr>
      <w:rFonts w:ascii="Times New Roman" w:hAnsi="Times New Roman"/>
    </w:rPr>
  </w:style>
  <w:style w:type="paragraph" w:styleId="1BK" w:customStyle="1">
    <w:name w:val="1 BK"/>
    <w:basedOn w:val="1NKJG"/>
    <w:link w:val="1BKZnak"/>
    <w:qFormat/>
    <w:rsid w:val="000429b4"/>
    <w:pPr>
      <w:spacing w:lineRule="auto" w:line="276"/>
    </w:pPr>
    <w:rPr>
      <w:rFonts w:ascii="Times New Roman" w:hAnsi="Times New Roman"/>
      <w:sz w:val="22"/>
      <w:szCs w:val="22"/>
    </w:rPr>
  </w:style>
  <w:style w:type="paragraph" w:styleId="Quote">
    <w:name w:val="Quote"/>
    <w:basedOn w:val="Normal"/>
    <w:next w:val="Normal"/>
    <w:link w:val="CytatZnak"/>
    <w:uiPriority w:val="29"/>
    <w:qFormat/>
    <w:rsid w:val="000429b4"/>
    <w:pPr/>
    <w:rPr>
      <w:rFonts w:ascii="Corbel" w:hAnsi="Corbel"/>
      <w:i/>
      <w:iCs/>
      <w:color w:val="000000"/>
      <w:sz w:val="20"/>
      <w:szCs w:val="20"/>
      <w:lang w:eastAsia="pl-PL"/>
    </w:rPr>
  </w:style>
  <w:style w:type="paragraph" w:styleId="IntenseQuote">
    <w:name w:val="Intense Quote"/>
    <w:basedOn w:val="Normal"/>
    <w:next w:val="Normal"/>
    <w:link w:val="CytatintensywnyZnak"/>
    <w:uiPriority w:val="30"/>
    <w:qFormat/>
    <w:rsid w:val="000429b4"/>
    <w:pPr>
      <w:pBdr>
        <w:bottom w:val="single" w:sz="4" w:space="4" w:color="4F81BD"/>
      </w:pBdr>
      <w:spacing w:before="200" w:after="280"/>
      <w:ind w:left="936" w:right="936" w:hanging="0"/>
    </w:pPr>
    <w:rPr>
      <w:rFonts w:ascii="Corbel" w:hAnsi="Corbel"/>
      <w:color w:val="000000"/>
      <w:sz w:val="20"/>
      <w:szCs w:val="20"/>
      <w:lang w:eastAsia="pl-PL"/>
    </w:rPr>
  </w:style>
  <w:style w:type="paragraph" w:styleId="Tableoffigures">
    <w:name w:val="table of figures"/>
    <w:basedOn w:val="Normal"/>
    <w:next w:val="Normal"/>
    <w:uiPriority w:val="99"/>
    <w:unhideWhenUsed/>
    <w:qFormat/>
    <w:rsid w:val="00610994"/>
    <w:pPr>
      <w:spacing w:before="0" w:after="0"/>
    </w:pPr>
    <w:rPr/>
  </w:style>
  <w:style w:type="paragraph" w:styleId="DocumentMap">
    <w:name w:val="Document Map"/>
    <w:basedOn w:val="Normal"/>
    <w:link w:val="MapadokumentuZnak"/>
    <w:uiPriority w:val="99"/>
    <w:semiHidden/>
    <w:unhideWhenUsed/>
    <w:qFormat/>
    <w:rsid w:val="00871ba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429b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edniasiatka3akcent3">
    <w:name w:val="Medium Grid 3 Accent 3"/>
    <w:basedOn w:val="Standardowy"/>
    <w:uiPriority w:val="69"/>
    <w:rPr>
      <w:lang w:eastAsia="en-US"/>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vAlign w:val="top"/>
      </w:tcPr>
    </w:tblStylePr>
    <w:tblStylePr w:type="lastRow">
      <w:rPr>
        <w:b/>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vAlign w:val="top"/>
      </w:tcPr>
    </w:tblStylePr>
    <w:tblStylePr w:type="firstCol">
      <w:rPr>
        <w:b/>
        <w:i w:val="0"/>
        <w:color w:val="FFFFFF"/>
      </w:rPr>
      <w:tblPr/>
      <w:tcPr>
        <w:tcBorders>
          <w:left w:val="single" w:color="FFFFFF" w:sz="8" w:space="0"/>
          <w:right w:val="single" w:color="FFFFFF" w:sz="24" w:space="0"/>
          <w:insideH w:val="nil"/>
          <w:insideV w:val="nil"/>
        </w:tcBorders>
        <w:shd w:val="clear" w:color="auto" w:fill="9BBB59"/>
        <w:vAlign w:val="top"/>
      </w:tcPr>
    </w:tblStylePr>
    <w:tblStylePr w:type="lastCol">
      <w:rPr>
        <w:b/>
        <w:i w:val="0"/>
        <w:color w:val="FFFFFF"/>
      </w:rPr>
      <w:tblPr/>
      <w:tcPr>
        <w:tcBorders>
          <w:top w:val="nil"/>
          <w:left w:val="single" w:color="FFFFFF" w:sz="24" w:space="0"/>
          <w:bottom w:val="nil"/>
          <w:right w:val="nil"/>
          <w:insideH w:val="nil"/>
          <w:insideV w:val="nil"/>
        </w:tcBorders>
        <w:shd w:val="clear" w:color="auto" w:fill="9BBB59"/>
        <w:vAlign w:val="top"/>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vAlign w:val="top"/>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vAlign w:val="top"/>
      </w:tcPr>
    </w:tblStylePr>
  </w:style>
  <w:style w:type="table" w:styleId="Jasnalistaakcent5">
    <w:name w:val="Light List Accent 5"/>
    <w:basedOn w:val="Standardowy"/>
    <w:uiPriority w:val="61"/>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color w:val="FFFFFF"/>
      </w:rPr>
      <w:tblPr/>
      <w:tcPr>
        <w:shd w:val="clear" w:color="auto" w:fill="4BACC6"/>
        <w:vAlign w:val="top"/>
      </w:tcPr>
    </w:tblStylePr>
    <w:tblStylePr w:type="lastRow">
      <w:pPr>
        <w:spacing w:before="0" w:after="0" w:line="240" w:lineRule="auto"/>
      </w:pPr>
      <w:rPr>
        <w:b/>
      </w:rPr>
      <w:tblPr/>
      <w:tcPr>
        <w:tcBorders>
          <w:top w:val="double" w:color="4BACC6" w:sz="6" w:space="0"/>
          <w:left w:val="single" w:color="4BACC6" w:sz="8" w:space="0"/>
          <w:bottom w:val="single" w:color="4BACC6" w:sz="8" w:space="0"/>
          <w:right w:val="single" w:color="4BACC6" w:sz="8" w:space="0"/>
        </w:tcBorders>
        <w:vAlign w:val="top"/>
      </w:tcPr>
    </w:tblStylePr>
    <w:tblStylePr w:type="firstCol">
      <w:rPr>
        <w:b/>
      </w:rPr>
      <w:tblPr/>
    </w:tblStylePr>
    <w:tblStylePr w:type="lastCol">
      <w:rPr>
        <w:b/>
      </w:rPr>
      <w:tblPr/>
    </w:tblStylePr>
    <w:tblStylePr w:type="band1Vert">
      <w:tblPr/>
      <w:tcPr>
        <w:tcBorders>
          <w:top w:val="single" w:color="4BACC6" w:sz="8" w:space="0"/>
          <w:left w:val="single" w:color="4BACC6" w:sz="8" w:space="0"/>
          <w:bottom w:val="single" w:color="4BACC6" w:sz="8" w:space="0"/>
          <w:right w:val="single" w:color="4BACC6" w:sz="8" w:space="0"/>
        </w:tcBorders>
        <w:vAlign w:val="top"/>
      </w:tcPr>
    </w:tblStylePr>
    <w:tblStylePr w:type="band1Horz">
      <w:tblPr/>
      <w:tcPr>
        <w:tcBorders>
          <w:top w:val="single" w:color="4BACC6" w:sz="8" w:space="0"/>
          <w:left w:val="single" w:color="4BACC6" w:sz="8" w:space="0"/>
          <w:bottom w:val="single" w:color="4BACC6" w:sz="8" w:space="0"/>
          <w:right w:val="single" w:color="4BACC6" w:sz="8" w:space="0"/>
        </w:tcBorders>
        <w:vAlign w:val="top"/>
      </w:tcPr>
    </w:tblStylePr>
  </w:style>
  <w:style w:type="table" w:styleId="redniecieniowanie1akcent5">
    <w:name w:val="Medium Shading 1 Accent 5"/>
    <w:basedOn w:val="Standardowy"/>
    <w:uiPriority w:val="63"/>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vAlign w:val="top"/>
      </w:tcPr>
    </w:tblStylePr>
    <w:tblStylePr w:type="lastRow">
      <w:pPr>
        <w:spacing w:before="0" w:after="0" w:line="240" w:lineRule="auto"/>
      </w:pPr>
      <w:rPr>
        <w:b/>
      </w:rPr>
      <w:tblPr/>
      <w:tcPr>
        <w:tcBorders>
          <w:top w:val="double" w:color="78C0D4" w:sz="6" w:space="0"/>
          <w:left w:val="single" w:color="78C0D4" w:sz="8" w:space="0"/>
          <w:bottom w:val="single" w:color="78C0D4" w:sz="8" w:space="0"/>
          <w:right w:val="single" w:color="78C0D4" w:sz="8" w:space="0"/>
          <w:insideH w:val="nil"/>
          <w:insideV w:val="nil"/>
        </w:tcBorders>
        <w:vAlign w:val="top"/>
      </w:tcPr>
    </w:tblStylePr>
    <w:tblStylePr w:type="firstCol">
      <w:rPr>
        <w:b/>
      </w:rPr>
      <w:tblPr/>
    </w:tblStylePr>
    <w:tblStylePr w:type="lastCol">
      <w:rPr>
        <w:b/>
      </w:rPr>
      <w:tblPr/>
    </w:tblStylePr>
    <w:tblStylePr w:type="band1Vert">
      <w:tblPr/>
      <w:tcPr>
        <w:shd w:val="clear" w:color="auto" w:fill="D2EAF1"/>
        <w:vAlign w:val="top"/>
      </w:tcPr>
    </w:tblStylePr>
    <w:tblStylePr w:type="band1Horz">
      <w:tblPr/>
      <w:tcPr>
        <w:tcBorders>
          <w:insideH w:val="nil"/>
          <w:insideV w:val="nil"/>
        </w:tcBorders>
        <w:shd w:val="clear" w:color="auto" w:fill="D2EAF1"/>
        <w:vAlign w:val="top"/>
      </w:tcPr>
    </w:tblStylePr>
    <w:tblStylePr w:type="band2Horz">
      <w:tblPr/>
      <w:tcPr>
        <w:tcBorders>
          <w:insideH w:val="nil"/>
          <w:insideV w:val="nil"/>
        </w:tcBorders>
        <w:vAlign w:val="top"/>
      </w:tcPr>
    </w:tblStylePr>
  </w:style>
  <w:style w:type="table" w:styleId="redniecieniowanie2akcent5">
    <w:name w:val="Medium Shading 2 Accent 5"/>
    <w:basedOn w:val="Standardowy"/>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color w:val="FFFFFF"/>
      </w:rPr>
      <w:tblPr/>
      <w:tcPr>
        <w:tcBorders>
          <w:top w:val="single" w:color="auto" w:sz="18" w:space="0"/>
          <w:left w:val="nil"/>
          <w:bottom w:val="single" w:color="auto" w:sz="18" w:space="0"/>
          <w:right w:val="nil"/>
          <w:insideH w:val="nil"/>
          <w:insideV w:val="nil"/>
        </w:tcBorders>
        <w:shd w:val="clear" w:color="auto" w:fill="4BACC6"/>
        <w:vAlign w:val="top"/>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vAlign w:val="top"/>
      </w:tcPr>
    </w:tblStylePr>
    <w:tblStylePr w:type="firstCol">
      <w:rPr>
        <w:b/>
        <w:color w:val="FFFFFF"/>
      </w:rPr>
      <w:tblPr/>
      <w:tcPr>
        <w:tcBorders>
          <w:top w:val="nil"/>
          <w:left w:val="nil"/>
          <w:bottom w:val="single" w:color="auto" w:sz="18" w:space="0"/>
          <w:right w:val="nil"/>
          <w:insideH w:val="nil"/>
          <w:insideV w:val="nil"/>
        </w:tcBorders>
        <w:shd w:val="clear" w:color="auto" w:fill="4BACC6"/>
        <w:vAlign w:val="top"/>
      </w:tcPr>
    </w:tblStylePr>
    <w:tblStylePr w:type="lastCol">
      <w:rPr>
        <w:b/>
        <w:color w:val="FFFFFF"/>
      </w:rPr>
      <w:tblPr/>
      <w:tcPr>
        <w:tcBorders>
          <w:left w:val="nil"/>
          <w:right w:val="nil"/>
          <w:insideH w:val="nil"/>
          <w:insideV w:val="nil"/>
        </w:tcBorders>
        <w:shd w:val="clear" w:color="auto" w:fill="4BACC6"/>
        <w:vAlign w:val="top"/>
      </w:tcPr>
    </w:tblStylePr>
    <w:tblStylePr w:type="band1Vert">
      <w:tblPr/>
      <w:tcPr>
        <w:tcBorders>
          <w:left w:val="nil"/>
          <w:right w:val="nil"/>
          <w:insideH w:val="nil"/>
          <w:insideV w:val="nil"/>
        </w:tcBorders>
        <w:shd w:val="clear" w:color="auto" w:fill="D8D8D8"/>
        <w:vAlign w:val="top"/>
      </w:tcPr>
    </w:tblStylePr>
    <w:tblStylePr w:type="band1Horz">
      <w:tblPr/>
      <w:tcPr>
        <w:shd w:val="clear" w:color="auto" w:fill="D8D8D8"/>
        <w:vAlign w:val="top"/>
      </w:tcPr>
    </w:tblStylePr>
    <w:tblStylePr w:type="neCell">
      <w:tblPr/>
      <w:tcPr>
        <w:tcBorders>
          <w:top w:val="single" w:color="auto" w:sz="18" w:space="0"/>
          <w:left w:val="nil"/>
          <w:bottom w:val="single" w:color="auto" w:sz="18" w:space="0"/>
          <w:right w:val="nil"/>
          <w:insideH w:val="nil"/>
          <w:insideV w:val="nil"/>
        </w:tcBorders>
        <w:vAlign w:val="top"/>
      </w:tcPr>
    </w:tblStylePr>
    <w:tblStylePr w:type="nwCell">
      <w:rPr>
        <w:color w:val="FFFFFF"/>
      </w:rPr>
      <w:tblPr/>
      <w:tcPr>
        <w:tcBorders>
          <w:top w:val="single" w:color="auto" w:sz="18" w:space="0"/>
          <w:left w:val="nil"/>
          <w:bottom w:val="single" w:color="auto" w:sz="18" w:space="0"/>
          <w:right w:val="nil"/>
          <w:insideH w:val="nil"/>
          <w:insideV w:val="nil"/>
        </w:tcBorders>
        <w:vAlign w:val="top"/>
      </w:tcPr>
    </w:tblStylePr>
  </w:style>
  <w:style w:type="table" w:styleId="redniasiatka3akcent5">
    <w:name w:val="Medium Grid 3 Accent 5"/>
    <w:basedOn w:val="Standardowy"/>
    <w:uiPriority w:val="69"/>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vAlign w:val="top"/>
      </w:tcPr>
    </w:tblStylePr>
    <w:tblStylePr w:type="lastRow">
      <w:rPr>
        <w:b/>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vAlign w:val="top"/>
      </w:tcPr>
    </w:tblStylePr>
    <w:tblStylePr w:type="firstCol">
      <w:rPr>
        <w:b/>
        <w:i w:val="0"/>
        <w:color w:val="FFFFFF"/>
      </w:rPr>
      <w:tblPr/>
      <w:tcPr>
        <w:tcBorders>
          <w:left w:val="single" w:color="FFFFFF" w:sz="8" w:space="0"/>
          <w:right w:val="single" w:color="FFFFFF" w:sz="24" w:space="0"/>
          <w:insideH w:val="nil"/>
          <w:insideV w:val="nil"/>
        </w:tcBorders>
        <w:shd w:val="clear" w:color="auto" w:fill="4BACC6"/>
        <w:vAlign w:val="top"/>
      </w:tcPr>
    </w:tblStylePr>
    <w:tblStylePr w:type="lastCol">
      <w:rPr>
        <w:b/>
        <w:i w:val="0"/>
        <w:color w:val="FFFFFF"/>
      </w:rPr>
      <w:tblPr/>
      <w:tcPr>
        <w:tcBorders>
          <w:top w:val="nil"/>
          <w:left w:val="single" w:color="FFFFFF" w:sz="24" w:space="0"/>
          <w:bottom w:val="nil"/>
          <w:right w:val="nil"/>
          <w:insideH w:val="nil"/>
          <w:insideV w:val="nil"/>
        </w:tcBorders>
        <w:shd w:val="clear" w:color="auto" w:fill="4BACC6"/>
        <w:vAlign w:val="top"/>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vAlign w:val="top"/>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vAlign w:val="top"/>
      </w:tcPr>
    </w:tblStylePr>
  </w:style>
  <w:style w:type="table" w:styleId="Jasnalistaakcent3">
    <w:name w:val="Light List Accent 3"/>
    <w:basedOn w:val="Standardowy"/>
    <w:uiPriority w:val="6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color w:val="FFFFFF"/>
      </w:rPr>
      <w:tblPr/>
      <w:tcPr>
        <w:shd w:val="clear" w:color="auto" w:fill="9BBB59"/>
        <w:vAlign w:val="top"/>
      </w:tcPr>
    </w:tblStylePr>
    <w:tblStylePr w:type="lastRow">
      <w:pPr>
        <w:spacing w:before="0" w:after="0" w:line="240" w:lineRule="auto"/>
      </w:pPr>
      <w:rPr>
        <w:b/>
      </w:rPr>
      <w:tblPr/>
      <w:tcPr>
        <w:tcBorders>
          <w:top w:val="double" w:color="9BBB59" w:sz="6" w:space="0"/>
          <w:left w:val="single" w:color="9BBB59" w:sz="8" w:space="0"/>
          <w:bottom w:val="single" w:color="9BBB59" w:sz="8" w:space="0"/>
          <w:right w:val="single" w:color="9BBB59" w:sz="8" w:space="0"/>
        </w:tcBorders>
        <w:vAlign w:val="top"/>
      </w:tcPr>
    </w:tblStylePr>
    <w:tblStylePr w:type="firstCol">
      <w:rPr>
        <w:b/>
      </w:rPr>
      <w:tblPr/>
    </w:tblStylePr>
    <w:tblStylePr w:type="lastCol">
      <w:rPr>
        <w:b/>
      </w:rPr>
      <w:tblPr/>
    </w:tblStylePr>
    <w:tblStylePr w:type="band1Vert">
      <w:tblPr/>
      <w:tcPr>
        <w:tcBorders>
          <w:top w:val="single" w:color="9BBB59" w:sz="8" w:space="0"/>
          <w:left w:val="single" w:color="9BBB59" w:sz="8" w:space="0"/>
          <w:bottom w:val="single" w:color="9BBB59" w:sz="8" w:space="0"/>
          <w:right w:val="single" w:color="9BBB59" w:sz="8" w:space="0"/>
        </w:tcBorders>
        <w:vAlign w:val="top"/>
      </w:tcPr>
    </w:tblStylePr>
    <w:tblStylePr w:type="band1Horz">
      <w:tblPr/>
      <w:tcPr>
        <w:tcBorders>
          <w:top w:val="single" w:color="9BBB59" w:sz="8" w:space="0"/>
          <w:left w:val="single" w:color="9BBB59" w:sz="8" w:space="0"/>
          <w:bottom w:val="single" w:color="9BBB59" w:sz="8" w:space="0"/>
          <w:right w:val="single" w:color="9BBB59" w:sz="8" w:space="0"/>
        </w:tcBorders>
        <w:vAlign w:val="top"/>
      </w:tcPr>
    </w:tblStylePr>
  </w:style>
  <w:style w:type="table" w:styleId="redniecieniowanie2akcent3">
    <w:name w:val="Medium Shading 2 Accent 3"/>
    <w:basedOn w:val="Standardowy"/>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color w:val="FFFFFF"/>
      </w:rPr>
      <w:tblPr/>
      <w:tcPr>
        <w:tcBorders>
          <w:top w:val="single" w:color="auto" w:sz="18" w:space="0"/>
          <w:left w:val="nil"/>
          <w:bottom w:val="single" w:color="auto" w:sz="18" w:space="0"/>
          <w:right w:val="nil"/>
          <w:insideH w:val="nil"/>
          <w:insideV w:val="nil"/>
        </w:tcBorders>
        <w:shd w:val="clear" w:color="auto" w:fill="9BBB59"/>
        <w:vAlign w:val="top"/>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vAlign w:val="top"/>
      </w:tcPr>
    </w:tblStylePr>
    <w:tblStylePr w:type="firstCol">
      <w:rPr>
        <w:b/>
        <w:color w:val="FFFFFF"/>
      </w:rPr>
      <w:tblPr/>
      <w:tcPr>
        <w:tcBorders>
          <w:top w:val="nil"/>
          <w:left w:val="nil"/>
          <w:bottom w:val="single" w:color="auto" w:sz="18" w:space="0"/>
          <w:right w:val="nil"/>
          <w:insideH w:val="nil"/>
          <w:insideV w:val="nil"/>
        </w:tcBorders>
        <w:shd w:val="clear" w:color="auto" w:fill="9BBB59"/>
        <w:vAlign w:val="top"/>
      </w:tcPr>
    </w:tblStylePr>
    <w:tblStylePr w:type="lastCol">
      <w:rPr>
        <w:b/>
        <w:color w:val="FFFFFF"/>
      </w:rPr>
      <w:tblPr/>
      <w:tcPr>
        <w:tcBorders>
          <w:left w:val="nil"/>
          <w:right w:val="nil"/>
          <w:insideH w:val="nil"/>
          <w:insideV w:val="nil"/>
        </w:tcBorders>
        <w:shd w:val="clear" w:color="auto" w:fill="9BBB59"/>
        <w:vAlign w:val="top"/>
      </w:tcPr>
    </w:tblStylePr>
    <w:tblStylePr w:type="band1Vert">
      <w:tblPr/>
      <w:tcPr>
        <w:tcBorders>
          <w:left w:val="nil"/>
          <w:right w:val="nil"/>
          <w:insideH w:val="nil"/>
          <w:insideV w:val="nil"/>
        </w:tcBorders>
        <w:shd w:val="clear" w:color="auto" w:fill="D8D8D8"/>
        <w:vAlign w:val="top"/>
      </w:tcPr>
    </w:tblStylePr>
    <w:tblStylePr w:type="band1Horz">
      <w:tblPr/>
      <w:tcPr>
        <w:shd w:val="clear" w:color="auto" w:fill="D8D8D8"/>
        <w:vAlign w:val="top"/>
      </w:tcPr>
    </w:tblStylePr>
    <w:tblStylePr w:type="neCell">
      <w:tblPr/>
      <w:tcPr>
        <w:tcBorders>
          <w:top w:val="single" w:color="auto" w:sz="18" w:space="0"/>
          <w:left w:val="nil"/>
          <w:bottom w:val="single" w:color="auto" w:sz="18" w:space="0"/>
          <w:right w:val="nil"/>
          <w:insideH w:val="nil"/>
          <w:insideV w:val="nil"/>
        </w:tcBorders>
        <w:vAlign w:val="top"/>
      </w:tcPr>
    </w:tblStylePr>
    <w:tblStylePr w:type="nwCell">
      <w:rPr>
        <w:color w:val="FFFFFF"/>
      </w:rPr>
      <w:tblPr/>
      <w:tcPr>
        <w:tcBorders>
          <w:top w:val="single" w:color="auto" w:sz="18" w:space="0"/>
          <w:left w:val="nil"/>
          <w:bottom w:val="single" w:color="auto" w:sz="18" w:space="0"/>
          <w:right w:val="nil"/>
          <w:insideH w:val="nil"/>
          <w:insideV w:val="nil"/>
        </w:tcBorders>
        <w:vAlign w:val="top"/>
      </w:tcPr>
    </w:tblStylePr>
  </w:style>
  <w:style w:type="table" w:customStyle="1" w:styleId="Tabela-Siatka1">
    <w:name w:val="Tabela - Siatka1"/>
    <w:basedOn w:val="Standardowy"/>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uiPriority w:val="59"/>
    <w:rsid w:val="008679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5">
    <w:name w:val="Tabela - Siatka5"/>
    <w:basedOn w:val="Standardowy"/>
    <w:uiPriority w:val="1"/>
    <w:rsid w:val="00cd48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6">
    <w:name w:val="Tabela - Siatka6"/>
    <w:basedOn w:val="Standardowy"/>
    <w:uiPriority w:val="59"/>
    <w:rsid w:val="003d18b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7">
    <w:name w:val="Tabela - Siatka7"/>
    <w:basedOn w:val="Standardowy"/>
    <w:uiPriority w:val="39"/>
    <w:rsid w:val="005151e1"/>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8">
    <w:name w:val="Tabela - Siatka8"/>
    <w:basedOn w:val="Standardowy"/>
    <w:uiPriority w:val="39"/>
    <w:rsid w:val="000429b4"/>
    <w:rPr>
      <w:lang w:val="en-US"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dniecieniowanie1akcent31">
    <w:name w:val="Średnie cieniowanie 1 — akcent 31"/>
    <w:basedOn w:val="Standardowy"/>
    <w:uiPriority w:val="63"/>
    <w:rsid w:val="000429b4"/>
    <w:rPr>
      <w:lang w:val="en-US" w:eastAsia="ja-JP"/>
      <w:sz w:val="22"/>
      <w:szCs w:val="22"/>
    </w:rPr>
    <w:tblPr>
      <w:tblStyleRowBandSize w:val="1"/>
      <w:tblStyleColBandSize w:val="1"/>
      <w:tblBorders>
        <w:top w:val="single" w:color="2B8CC5" w:sz="8" w:space="0"/>
        <w:left w:val="single" w:color="2B8CC5" w:sz="8" w:space="0"/>
        <w:bottom w:val="single" w:color="2B8CC5" w:sz="8" w:space="0"/>
        <w:right w:val="single" w:color="2B8CC5" w:sz="8" w:space="0"/>
        <w:insideH w:val="single" w:color="2B8CC5" w:sz="8" w:space="0"/>
      </w:tblBorders>
    </w:tblPr>
    <w:tblStylePr w:type="firstRow">
      <w:pPr>
        <w:spacing w:before="0" w:after="0" w:line="240" w:lineRule="auto"/>
      </w:pPr>
      <w:rPr>
        <w:b/>
        <w:bCs/>
        <w:color w:val="FFFFFF"/>
      </w:rPr>
      <w:tblPr/>
      <w:tcPr>
        <w:tcBorders>
          <w:top w:val="single" w:color="2B8CC5" w:sz="8" w:space="0"/>
          <w:left w:val="single" w:color="2B8CC5" w:sz="8" w:space="0"/>
          <w:bottom w:val="single" w:color="2B8CC5" w:sz="8" w:space="0"/>
          <w:right w:val="single" w:color="2B8CC5" w:sz="8" w:space="0"/>
          <w:insideH w:val="nil"/>
          <w:insideV w:val="nil"/>
        </w:tcBorders>
        <w:shd w:val="clear" w:color="auto" w:fill="1B587C"/>
      </w:tcPr>
    </w:tblStylePr>
    <w:tblStylePr w:type="lastRow">
      <w:pPr>
        <w:spacing w:before="0" w:after="0" w:line="240" w:lineRule="auto"/>
      </w:pPr>
      <w:rPr>
        <w:b/>
        <w:bCs/>
      </w:rPr>
      <w:tblPr/>
      <w:tcPr>
        <w:tcBorders>
          <w:top w:val="double" w:color="2B8CC5" w:sz="6" w:space="0"/>
          <w:left w:val="single" w:color="2B8CC5" w:sz="8" w:space="0"/>
          <w:bottom w:val="single" w:color="2B8CC5" w:sz="8" w:space="0"/>
          <w:right w:val="single" w:color="2B8CC5" w:sz="8" w:space="0"/>
          <w:insideH w:val="nil"/>
          <w:insideV w:val="nil"/>
        </w:tcBorders>
      </w:tcPr>
    </w:tblStylePr>
    <w:tblStylePr w:type="firstCol">
      <w:rPr>
        <w:b/>
        <w:bCs/>
      </w:rPr>
      <w:tblPr/>
    </w:tblStylePr>
    <w:tblStylePr w:type="lastCol">
      <w:rPr>
        <w:b/>
        <w:bCs/>
      </w:rPr>
      <w:tblPr/>
    </w:tblStylePr>
    <w:tblStylePr w:type="band1Vert">
      <w:tblPr/>
      <w:tcPr>
        <w:shd w:val="clear" w:color="auto" w:fill="B5D9EF"/>
      </w:tcPr>
    </w:tblStylePr>
    <w:tblStylePr w:type="band1Horz">
      <w:tblPr/>
      <w:tcPr>
        <w:tcBorders>
          <w:insideH w:val="nil"/>
          <w:insideV w:val="nil"/>
        </w:tcBorders>
        <w:shd w:val="clear" w:color="auto" w:fill="B5D9EF"/>
      </w:tcPr>
    </w:tblStylePr>
    <w:tblStylePr w:type="band2Horz">
      <w:tblPr/>
      <w:tcPr>
        <w:tcBorders>
          <w:insideH w:val="nil"/>
          <w:insideV w:val="nil"/>
        </w:tcBorders>
      </w:tcPr>
    </w:tblStylePr>
  </w:style>
  <w:style w:type="table" w:customStyle="1" w:styleId="redniecieniowanie1akcent11">
    <w:name w:val="Średnie cieniowanie 1 — akcent 11"/>
    <w:basedOn w:val="Standardowy"/>
    <w:uiPriority w:val="63"/>
    <w:rsid w:val="000429b4"/>
    <w:rPr>
      <w:lang w:val="en-US" w:eastAsia="ja-JP"/>
      <w:sz w:val="22"/>
      <w:szCs w:val="22"/>
    </w:rPr>
    <w:tblPr>
      <w:tblStyleRowBandSize w:val="1"/>
      <w:tblStyleColBandSize w:val="1"/>
      <w:tblBorders>
        <w:top w:val="single" w:color="F89E42" w:sz="8" w:space="0"/>
        <w:left w:val="single" w:color="F89E42" w:sz="8" w:space="0"/>
        <w:bottom w:val="single" w:color="F89E42" w:sz="8" w:space="0"/>
        <w:right w:val="single" w:color="F89E42" w:sz="8" w:space="0"/>
        <w:insideH w:val="single" w:color="F89E42" w:sz="8" w:space="0"/>
      </w:tblBorders>
    </w:tblPr>
    <w:tblStylePr w:type="firstRow">
      <w:pPr>
        <w:spacing w:before="0" w:after="0" w:line="240" w:lineRule="auto"/>
      </w:pPr>
      <w:rPr>
        <w:b/>
        <w:bCs/>
        <w:color w:val="FFFFFF"/>
      </w:rPr>
      <w:tblPr/>
      <w:tcPr>
        <w:tcBorders>
          <w:top w:val="single" w:color="F89E42" w:sz="8" w:space="0"/>
          <w:left w:val="single" w:color="F89E42" w:sz="8" w:space="0"/>
          <w:bottom w:val="single" w:color="F89E42" w:sz="8" w:space="0"/>
          <w:right w:val="single" w:color="F89E42" w:sz="8" w:space="0"/>
          <w:insideH w:val="nil"/>
          <w:insideV w:val="nil"/>
        </w:tcBorders>
        <w:shd w:val="clear" w:color="auto" w:fill="F07F09"/>
      </w:tcPr>
    </w:tblStylePr>
    <w:tblStylePr w:type="lastRow">
      <w:pPr>
        <w:spacing w:before="0" w:after="0" w:line="240" w:lineRule="auto"/>
      </w:pPr>
      <w:rPr>
        <w:b/>
        <w:bCs/>
      </w:rPr>
      <w:tblPr/>
      <w:tcPr>
        <w:tcBorders>
          <w:top w:val="double" w:color="F89E42" w:sz="6" w:space="0"/>
          <w:left w:val="single" w:color="F89E42" w:sz="8" w:space="0"/>
          <w:bottom w:val="single" w:color="F89E42" w:sz="8" w:space="0"/>
          <w:right w:val="single" w:color="F89E42" w:sz="8" w:space="0"/>
          <w:insideH w:val="nil"/>
          <w:insideV w:val="nil"/>
        </w:tcBorders>
      </w:tcPr>
    </w:tblStylePr>
    <w:tblStylePr w:type="firstCol">
      <w:rPr>
        <w:b/>
        <w:bCs/>
      </w:rPr>
      <w:tblPr/>
    </w:tblStylePr>
    <w:tblStylePr w:type="lastCol">
      <w:rPr>
        <w:b/>
        <w:bCs/>
      </w:rPr>
      <w:tblPr/>
    </w:tblStylePr>
    <w:tblStylePr w:type="band1Vert">
      <w:tblPr/>
      <w:tcPr>
        <w:shd w:val="clear" w:color="auto" w:fill="FCDFC0"/>
      </w:tcPr>
    </w:tblStylePr>
    <w:tblStylePr w:type="band1Horz">
      <w:tblPr/>
      <w:tcPr>
        <w:tcBorders>
          <w:insideH w:val="nil"/>
          <w:insideV w:val="nil"/>
        </w:tcBorders>
        <w:shd w:val="clear" w:color="auto" w:fill="FCDFC0"/>
      </w:tcPr>
    </w:tblStylePr>
    <w:tblStylePr w:type="band2Horz">
      <w:tblPr/>
      <w:tcPr>
        <w:tcBorders>
          <w:insideH w:val="nil"/>
          <w:insideV w:val="nil"/>
        </w:tcBorders>
      </w:tcPr>
    </w:tblStylePr>
  </w:style>
  <w:style w:type="table" w:styleId="redniecieniowanie1akcent3">
    <w:name w:val="Medium Shading 1 Accent 3"/>
    <w:basedOn w:val="Standardowy"/>
    <w:uiPriority w:val="63"/>
    <w:rsid w:val="000429b4"/>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customStyle="1" w:styleId="redniecieniowanie1akcent32">
    <w:name w:val="Średnie cieniowanie 1 — akcent 32"/>
    <w:basedOn w:val="Standardowy"/>
    <w:uiPriority w:val="63"/>
    <w:rsid w:val="00ff586d"/>
    <w:rPr>
      <w:rFonts w:asciiTheme="minorHAnsi" w:hAnsiTheme="minorHAnsi" w:eastAsiaTheme="minorEastAsia" w:cstheme="minorBidi"/>
      <w:sz w:val="22"/>
      <w:szCs w:val="22"/>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customStyle="1" w:styleId="Tabela-Siatka31">
    <w:name w:val="Tabela - Siatka31"/>
    <w:basedOn w:val="Standardowy"/>
    <w:uiPriority w:val="59"/>
    <w:rsid w:val="00ff586d"/>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1">
    <w:name w:val="Tabela - Siatka41"/>
    <w:basedOn w:val="Standardowy"/>
    <w:uiPriority w:val="59"/>
    <w:rsid w:val="00ff586d"/>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81">
    <w:name w:val="Tabela - Siatka81"/>
    <w:basedOn w:val="Standardowy"/>
    <w:uiPriority w:val="39"/>
    <w:rsid w:val="00fa7057"/>
    <w:rPr>
      <w:lang w:val="en-US"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82">
    <w:name w:val="Tabela - Siatka82"/>
    <w:basedOn w:val="Standardowy"/>
    <w:uiPriority w:val="39"/>
    <w:rsid w:val="00fa7057"/>
    <w:rPr>
      <w:lang w:val="en-US"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83">
    <w:name w:val="Tabela - Siatka83"/>
    <w:basedOn w:val="Standardowy"/>
    <w:uiPriority w:val="39"/>
    <w:rsid w:val="00fa7057"/>
    <w:rPr>
      <w:lang w:val="en-US"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84">
    <w:name w:val="Tabela - Siatka84"/>
    <w:basedOn w:val="Standardowy"/>
    <w:uiPriority w:val="39"/>
    <w:rsid w:val="00fa7057"/>
    <w:rPr>
      <w:lang w:val="en-US"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dniecieniowanie1akcent311">
    <w:name w:val="Średnie cieniowanie 1 — akcent 311"/>
    <w:basedOn w:val="Standardowy"/>
    <w:uiPriority w:val="63"/>
    <w:rsid w:val="007f7384"/>
    <w:rPr>
      <w:lang w:val="en-US" w:eastAsia="ja-JP"/>
      <w:sz w:val="22"/>
      <w:szCs w:val="22"/>
    </w:rPr>
    <w:tblPr>
      <w:tblStyleRowBandSize w:val="1"/>
      <w:tblStyleColBandSize w:val="1"/>
      <w:tblBorders>
        <w:top w:val="single" w:color="2B8CC5" w:sz="8" w:space="0"/>
        <w:left w:val="single" w:color="2B8CC5" w:sz="8" w:space="0"/>
        <w:bottom w:val="single" w:color="2B8CC5" w:sz="8" w:space="0"/>
        <w:right w:val="single" w:color="2B8CC5" w:sz="8" w:space="0"/>
        <w:insideH w:val="single" w:color="2B8CC5" w:sz="8" w:space="0"/>
      </w:tblBorders>
    </w:tblPr>
    <w:tblStylePr w:type="firstRow">
      <w:pPr>
        <w:spacing w:before="0" w:after="0" w:line="240" w:lineRule="auto"/>
      </w:pPr>
      <w:rPr>
        <w:b/>
        <w:bCs/>
        <w:color w:val="FFFFFF"/>
      </w:rPr>
      <w:tblPr/>
      <w:tcPr>
        <w:tcBorders>
          <w:top w:val="single" w:color="2B8CC5" w:sz="8" w:space="0"/>
          <w:left w:val="single" w:color="2B8CC5" w:sz="8" w:space="0"/>
          <w:bottom w:val="single" w:color="2B8CC5" w:sz="8" w:space="0"/>
          <w:right w:val="single" w:color="2B8CC5" w:sz="8" w:space="0"/>
          <w:insideH w:val="nil"/>
          <w:insideV w:val="nil"/>
        </w:tcBorders>
        <w:shd w:val="clear" w:color="auto" w:fill="1B587C"/>
      </w:tcPr>
    </w:tblStylePr>
    <w:tblStylePr w:type="lastRow">
      <w:pPr>
        <w:spacing w:before="0" w:after="0" w:line="240" w:lineRule="auto"/>
      </w:pPr>
      <w:rPr>
        <w:b/>
        <w:bCs/>
      </w:rPr>
      <w:tblPr/>
      <w:tcPr>
        <w:tcBorders>
          <w:top w:val="double" w:color="2B8CC5" w:sz="6" w:space="0"/>
          <w:left w:val="single" w:color="2B8CC5" w:sz="8" w:space="0"/>
          <w:bottom w:val="single" w:color="2B8CC5" w:sz="8" w:space="0"/>
          <w:right w:val="single" w:color="2B8CC5" w:sz="8" w:space="0"/>
          <w:insideH w:val="nil"/>
          <w:insideV w:val="nil"/>
        </w:tcBorders>
      </w:tcPr>
    </w:tblStylePr>
    <w:tblStylePr w:type="firstCol">
      <w:rPr>
        <w:b/>
        <w:bCs/>
      </w:rPr>
      <w:tblPr/>
    </w:tblStylePr>
    <w:tblStylePr w:type="lastCol">
      <w:rPr>
        <w:b/>
        <w:bCs/>
      </w:rPr>
      <w:tblPr/>
    </w:tblStylePr>
    <w:tblStylePr w:type="band1Vert">
      <w:tblPr/>
      <w:tcPr>
        <w:shd w:val="clear" w:color="auto" w:fill="B5D9EF"/>
      </w:tcPr>
    </w:tblStylePr>
    <w:tblStylePr w:type="band1Horz">
      <w:tblPr/>
      <w:tcPr>
        <w:tcBorders>
          <w:insideH w:val="nil"/>
          <w:insideV w:val="nil"/>
        </w:tcBorders>
        <w:shd w:val="clear" w:color="auto" w:fill="B5D9EF"/>
      </w:tcPr>
    </w:tblStylePr>
    <w:tblStylePr w:type="band2Horz">
      <w:tblPr/>
      <w:tcPr>
        <w:tcBorders>
          <w:insideH w:val="nil"/>
          <w:insideV w:val="nil"/>
        </w:tcBorders>
      </w:tcPr>
    </w:tblStylePr>
  </w:style>
  <w:style w:type="table" w:customStyle="1" w:styleId="Tabela-Siatka71">
    <w:name w:val="Tabela - Siatka71"/>
    <w:basedOn w:val="Standardowy"/>
    <w:uiPriority w:val="39"/>
    <w:rsid w:val="00ff2386"/>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bielskakraina.pl/grupa-robocza-ds-tworzenia-strategii-na-lata-2014-2020.html" TargetMode="External"/><Relationship Id="rId11" Type="http://schemas.openxmlformats.org/officeDocument/2006/relationships/hyperlink" Target="http://www.bielskakraina.pl/spotkanie-grupy-roboczej-lsr.html" TargetMode="External"/><Relationship Id="rId12" Type="http://schemas.openxmlformats.org/officeDocument/2006/relationships/hyperlink" Target="http://www.bielskakraina.pl/ii-spotkanie-grupy-roboczej.html" TargetMode="External"/><Relationship Id="rId13" Type="http://schemas.openxmlformats.org/officeDocument/2006/relationships/hyperlink" Target="http://www.bielskakraina.pl/ankieta-dla-mieszkancow-lgr-bielska-kraina.html" TargetMode="External"/><Relationship Id="rId14" Type="http://schemas.openxmlformats.org/officeDocument/2006/relationships/hyperlink" Target="http://www.bielskakraina.pl/mozliwosc-konsultacji-lokalnej-strategii-rozwoju-na-lata-2014-2020-juz-dostepna-online.html" TargetMode="External"/><Relationship Id="rId15" Type="http://schemas.openxmlformats.org/officeDocument/2006/relationships/hyperlink" Target="http://www.wspoldecydujmy.pl/" TargetMode="External"/><Relationship Id="rId16" Type="http://schemas.openxmlformats.org/officeDocument/2006/relationships/hyperlink" Target="http://www.bielskakraina.pl/konsultacje-spoleczne-nowej-lokalnej-strategii-rozwoju.html" TargetMode="External"/><Relationship Id="rId17" Type="http://schemas.openxmlformats.org/officeDocument/2006/relationships/hyperlink" Target="http://www.bielskakraina.pl/konsultacje-spoleczne-lsr.html" TargetMode="External"/><Relationship Id="rId18" Type="http://schemas.openxmlformats.org/officeDocument/2006/relationships/hyperlink" Target="http://www.bielskakraina.pl/zglaszanie-propozycji-projektow.html" TargetMode="External"/><Relationship Id="rId19" Type="http://schemas.openxmlformats.org/officeDocument/2006/relationships/hyperlink" Target="http://www.bielskakraina.pl/punkt-konsultacyjny-po-rim-2014-2020-.html" TargetMode="External"/><Relationship Id="rId20" Type="http://schemas.openxmlformats.org/officeDocument/2006/relationships/hyperlink" Target="http://www.bielskakraina.pl/spotkania-konsultacyjne-w-gminach-lgr.html" TargetMode="External"/><Relationship Id="rId21" Type="http://schemas.openxmlformats.org/officeDocument/2006/relationships/hyperlink" Target="http://www.bielskakraina.pl/konsultacje-analizy-swot-lgr.html" TargetMode="External"/><Relationship Id="rId22" Type="http://schemas.openxmlformats.org/officeDocument/2006/relationships/hyperlink" Target="http://www.bielskakraina.pl/ankieta-dla-mlodziezy-lsr.html" TargetMode="External"/><Relationship Id="rId23" Type="http://schemas.openxmlformats.org/officeDocument/2006/relationships/hyperlink" Target="http://www.bielskakraina.pl/konsultacje-celow-lsr.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chart" Target="charts/chart1.xml"/><Relationship Id="rId33" Type="http://schemas.openxmlformats.org/officeDocument/2006/relationships/hyperlink" Target="http://www.stat.gov.pl/" TargetMode="External"/><Relationship Id="rId34" Type="http://schemas.openxmlformats.org/officeDocument/2006/relationships/chart" Target="charts/chart2.xml"/><Relationship Id="rId35" Type="http://schemas.openxmlformats.org/officeDocument/2006/relationships/hyperlink" Target="http://www.stat.gov.pl/" TargetMode="External"/><Relationship Id="rId36" Type="http://schemas.openxmlformats.org/officeDocument/2006/relationships/chart" Target="charts/chart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diagramData" Target="diagrams/data28.xml"/><Relationship Id="rId46" Type="http://schemas.openxmlformats.org/officeDocument/2006/relationships/diagramLayout" Target="diagrams/layout28.xml"/><Relationship Id="rId47" Type="http://schemas.openxmlformats.org/officeDocument/2006/relationships/diagramQuickStyle" Target="diagrams/quickStyle28.xml"/><Relationship Id="rId48" Type="http://schemas.openxmlformats.org/officeDocument/2006/relationships/diagramColors" Target="diagrams/colors28.xml"/><Relationship Id="rId49" Type="http://schemas.microsoft.com/office/2007/relationships/diagramDrawing" Target="diagrams/drawing28.xml"/><Relationship Id="rId50" Type="http://schemas.openxmlformats.org/officeDocument/2006/relationships/diagramData" Target="diagrams/data29.xml"/><Relationship Id="rId51" Type="http://schemas.openxmlformats.org/officeDocument/2006/relationships/diagramLayout" Target="diagrams/layout29.xml"/><Relationship Id="rId52" Type="http://schemas.openxmlformats.org/officeDocument/2006/relationships/diagramQuickStyle" Target="diagrams/quickStyle29.xml"/><Relationship Id="rId53" Type="http://schemas.openxmlformats.org/officeDocument/2006/relationships/diagramColors" Target="diagrams/colors29.xml"/><Relationship Id="rId54" Type="http://schemas.microsoft.com/office/2007/relationships/diagramDrawing" Target="diagrams/drawing29.xml"/><Relationship Id="rId55" Type="http://schemas.openxmlformats.org/officeDocument/2006/relationships/diagramData" Target="diagrams/data30.xml"/><Relationship Id="rId56" Type="http://schemas.openxmlformats.org/officeDocument/2006/relationships/diagramLayout" Target="diagrams/layout30.xml"/><Relationship Id="rId57" Type="http://schemas.openxmlformats.org/officeDocument/2006/relationships/diagramQuickStyle" Target="diagrams/quickStyle30.xml"/><Relationship Id="rId58" Type="http://schemas.openxmlformats.org/officeDocument/2006/relationships/diagramColors" Target="diagrams/colors30.xml"/><Relationship Id="rId59" Type="http://schemas.microsoft.com/office/2007/relationships/diagramDrawing" Target="diagrams/drawing30.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yperlink" Target="http://www.pkd.com.pl/wyszukiwarka/pkd/58.19.Z.html;jsessionid=AFC17B8C12A0E1DD9A414750B7B924C4" TargetMode="External"/><Relationship Id="rId73" Type="http://schemas.openxmlformats.org/officeDocument/2006/relationships/hyperlink" Target="http://www.pkd.com.pl/wyszukiwarka/pkd/58.19.Z.html;jsessionid=AFC17B8C12A0E1DD9A414750B7B924C4" TargetMode="Externa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footer" Target="footer19.xml"/><Relationship Id="rId85" Type="http://schemas.openxmlformats.org/officeDocument/2006/relationships/header" Target="header19.xml"/><Relationship Id="rId86" Type="http://schemas.openxmlformats.org/officeDocument/2006/relationships/footer" Target="footer20.xml"/><Relationship Id="rId87" Type="http://schemas.openxmlformats.org/officeDocument/2006/relationships/footer" Target="footer21.xml"/><Relationship Id="rId88" Type="http://schemas.openxmlformats.org/officeDocument/2006/relationships/header" Target="header20.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header" Target="header21.xml"/><Relationship Id="rId92" Type="http://schemas.openxmlformats.org/officeDocument/2006/relationships/footer" Target="footer24.xml"/><Relationship Id="rId93" Type="http://schemas.openxmlformats.org/officeDocument/2006/relationships/footer" Target="footer25.xml"/><Relationship Id="rId94" Type="http://schemas.openxmlformats.org/officeDocument/2006/relationships/footnotes" Target="footnotes.xml"/><Relationship Id="rId95" Type="http://schemas.openxmlformats.org/officeDocument/2006/relationships/comments" Target="comment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Relationship Id="rId101"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Wskaźnik przedsiębiorczości - liczba podmiotów gospodarczych przypadajaca na 1000 mieszkańców w wieku produkcyjnym.</c:v>
                </c:pt>
              </c:strCache>
            </c:strRef>
          </c:tx>
          <c:spPr>
            <a:solidFill>
              <a:srgbClr val="4f81bd"/>
            </a:solidFill>
            <a:ln w="9360">
              <a:solidFill>
                <a:srgbClr val="f9f9f9"/>
              </a:solidFill>
              <a:round/>
            </a:ln>
          </c:spPr>
          <c:invertIfNegative val="0"/>
          <c:dLbls>
            <c:numFmt formatCode="General" sourceLinked="0"/>
            <c:txPr>
              <a:bodyPr wrap="square"/>
              <a:lstStyle/>
              <a:p>
                <a:pPr>
                  <a:defRPr b="0" sz="1050" spc="-1" strike="noStrike">
                    <a:solidFill>
                      <a:srgbClr val="000000"/>
                    </a:solidFill>
                    <a:latin typeface="Arial Narrow"/>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
                </c:pt>
                <c:pt idx="1">
                  <c:v/>
                </c:pt>
                <c:pt idx="2">
                  <c:v>POLSKA</c:v>
                </c:pt>
                <c:pt idx="3">
                  <c:v>ŚLĄSKIE </c:v>
                </c:pt>
                <c:pt idx="4">
                  <c:v>Powiat bielski</c:v>
                </c:pt>
                <c:pt idx="5">
                  <c:v>M.Bielsko-Biała </c:v>
                </c:pt>
                <c:pt idx="6">
                  <c:v>Obszar LSR </c:v>
                </c:pt>
              </c:strCache>
            </c:strRef>
          </c:cat>
          <c:val>
            <c:numRef>
              <c:f>0</c:f>
              <c:numCache>
                <c:formatCode>General</c:formatCode>
                <c:ptCount val="7"/>
                <c:pt idx="2">
                  <c:v>166.7</c:v>
                </c:pt>
                <c:pt idx="3">
                  <c:v>156.9</c:v>
                </c:pt>
                <c:pt idx="4">
                  <c:v>161.5</c:v>
                </c:pt>
                <c:pt idx="5">
                  <c:v>237</c:v>
                </c:pt>
                <c:pt idx="6">
                  <c:v>165.34</c:v>
                </c:pt>
              </c:numCache>
            </c:numRef>
          </c:val>
        </c:ser>
        <c:gapWidth val="150"/>
        <c:shape val="box"/>
        <c:axId val="6334589"/>
        <c:axId val="63953494"/>
        <c:axId val="0"/>
      </c:bar3DChart>
      <c:catAx>
        <c:axId val="633458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50" spc="-1" strike="noStrike">
                <a:solidFill>
                  <a:srgbClr val="000000"/>
                </a:solidFill>
                <a:latin typeface="Arial Narrow"/>
              </a:defRPr>
            </a:pPr>
          </a:p>
        </c:txPr>
        <c:crossAx val="63953494"/>
        <c:crosses val="autoZero"/>
        <c:auto val="1"/>
        <c:lblAlgn val="ctr"/>
        <c:lblOffset val="100"/>
        <c:noMultiLvlLbl val="0"/>
      </c:catAx>
      <c:valAx>
        <c:axId val="63953494"/>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334589"/>
        <c:crossBetween val="between"/>
      </c:valAx>
    </c:plotArea>
    <c:legend>
      <c:legendPos val="t"/>
      <c:layout>
        <c:manualLayout>
          <c:xMode val="edge"/>
          <c:yMode val="edge"/>
          <c:x val="0.05"/>
          <c:y val="0.0396666666666667"/>
          <c:w val="0.899993749609351"/>
          <c:h val="0.183242582509168"/>
        </c:manualLayout>
      </c:layout>
      <c:overlay val="0"/>
      <c:spPr>
        <a:noFill/>
        <a:ln w="0">
          <a:noFill/>
        </a:ln>
      </c:spPr>
      <c:txPr>
        <a:bodyPr/>
        <a:lstStyle/>
        <a:p>
          <a:pPr>
            <a:defRPr b="0" sz="1100" spc="-1" strike="noStrike">
              <a:solidFill>
                <a:srgbClr val="000000"/>
              </a:solidFill>
              <a:latin typeface="Arial Narrow"/>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60625"/>
          <c:y val="0.0501111111111111"/>
          <c:w val="0.5166875"/>
          <c:h val="0.556777777777778"/>
        </c:manualLayout>
      </c:layout>
      <c:barChart>
        <c:barDir val="col"/>
        <c:grouping val="clustered"/>
        <c:varyColors val="0"/>
        <c:ser>
          <c:idx val="0"/>
          <c:order val="0"/>
          <c:tx>
            <c:strRef>
              <c:f>label 0</c:f>
              <c:strCache>
                <c:ptCount val="1"/>
                <c:pt idx="0">
                  <c:v>Liczba bezrobotnych na dzień 31.12.2011 ogółem</c:v>
                </c:pt>
              </c:strCache>
            </c:strRef>
          </c:tx>
          <c:spPr>
            <a:solidFill>
              <a:srgbClr val="395d88"/>
            </a:solidFill>
            <a:ln w="9360">
              <a:solidFill>
                <a:srgbClr val="1f497d"/>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stwina</c:v>
                </c:pt>
                <c:pt idx="1">
                  <c:v>Czechowice-Dziedzice</c:v>
                </c:pt>
                <c:pt idx="2">
                  <c:v>Jasienica</c:v>
                </c:pt>
                <c:pt idx="3">
                  <c:v>Jaworze</c:v>
                </c:pt>
                <c:pt idx="4">
                  <c:v>Wilamowice</c:v>
                </c:pt>
              </c:strCache>
            </c:strRef>
          </c:cat>
          <c:val>
            <c:numRef>
              <c:f>0</c:f>
              <c:numCache>
                <c:formatCode>General</c:formatCode>
                <c:ptCount val="5"/>
                <c:pt idx="0">
                  <c:v>300</c:v>
                </c:pt>
                <c:pt idx="1">
                  <c:v>1412</c:v>
                </c:pt>
                <c:pt idx="2">
                  <c:v>642</c:v>
                </c:pt>
                <c:pt idx="3">
                  <c:v>208</c:v>
                </c:pt>
                <c:pt idx="4">
                  <c:v>417</c:v>
                </c:pt>
              </c:numCache>
            </c:numRef>
          </c:val>
        </c:ser>
        <c:ser>
          <c:idx val="1"/>
          <c:order val="1"/>
          <c:tx>
            <c:strRef>
              <c:f>label 1</c:f>
              <c:strCache>
                <c:ptCount val="1"/>
                <c:pt idx="0">
                  <c:v>Liczba bezrobotnych na dzień 31.12.2012 ogółem</c:v>
                </c:pt>
              </c:strCache>
            </c:strRef>
          </c:tx>
          <c:spPr>
            <a:solidFill>
              <a:srgbClr val="4876ad"/>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stwina</c:v>
                </c:pt>
                <c:pt idx="1">
                  <c:v>Czechowice-Dziedzice</c:v>
                </c:pt>
                <c:pt idx="2">
                  <c:v>Jasienica</c:v>
                </c:pt>
                <c:pt idx="3">
                  <c:v>Jaworze</c:v>
                </c:pt>
                <c:pt idx="4">
                  <c:v>Wilamowice</c:v>
                </c:pt>
              </c:strCache>
            </c:strRef>
          </c:cat>
          <c:val>
            <c:numRef>
              <c:f>1</c:f>
              <c:numCache>
                <c:formatCode>General</c:formatCode>
                <c:ptCount val="5"/>
                <c:pt idx="0">
                  <c:v>385</c:v>
                </c:pt>
                <c:pt idx="1">
                  <c:v>1602</c:v>
                </c:pt>
                <c:pt idx="2">
                  <c:v>744</c:v>
                </c:pt>
                <c:pt idx="3">
                  <c:v>249</c:v>
                </c:pt>
                <c:pt idx="4">
                  <c:v>522</c:v>
                </c:pt>
              </c:numCache>
            </c:numRef>
          </c:val>
        </c:ser>
        <c:ser>
          <c:idx val="2"/>
          <c:order val="2"/>
          <c:tx>
            <c:strRef>
              <c:f>label 2</c:f>
              <c:strCache>
                <c:ptCount val="1"/>
                <c:pt idx="0">
                  <c:v>Liczba bezrobotnych na dzień 31.12.2013 ogółem</c:v>
                </c:pt>
              </c:strCache>
            </c:strRef>
          </c:tx>
          <c:spPr>
            <a:solidFill>
              <a:srgbClr val="86a0ca"/>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stwina</c:v>
                </c:pt>
                <c:pt idx="1">
                  <c:v>Czechowice-Dziedzice</c:v>
                </c:pt>
                <c:pt idx="2">
                  <c:v>Jasienica</c:v>
                </c:pt>
                <c:pt idx="3">
                  <c:v>Jaworze</c:v>
                </c:pt>
                <c:pt idx="4">
                  <c:v>Wilamowice</c:v>
                </c:pt>
              </c:strCache>
            </c:strRef>
          </c:cat>
          <c:val>
            <c:numRef>
              <c:f>2</c:f>
              <c:numCache>
                <c:formatCode>General</c:formatCode>
                <c:ptCount val="5"/>
                <c:pt idx="0">
                  <c:v>355</c:v>
                </c:pt>
                <c:pt idx="1">
                  <c:v>1644</c:v>
                </c:pt>
                <c:pt idx="2">
                  <c:v>641</c:v>
                </c:pt>
                <c:pt idx="3">
                  <c:v>199</c:v>
                </c:pt>
                <c:pt idx="4">
                  <c:v>518</c:v>
                </c:pt>
              </c:numCache>
            </c:numRef>
          </c:val>
        </c:ser>
        <c:ser>
          <c:idx val="3"/>
          <c:order val="3"/>
          <c:tx>
            <c:strRef>
              <c:f>label 3</c:f>
              <c:strCache>
                <c:ptCount val="1"/>
                <c:pt idx="0">
                  <c:v>Liczba bezrobotnych na dzień 31.12.2014 ogółem</c:v>
                </c:pt>
              </c:strCache>
            </c:strRef>
          </c:tx>
          <c:spPr>
            <a:solidFill>
              <a:srgbClr val="c5cfe2"/>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estwina</c:v>
                </c:pt>
                <c:pt idx="1">
                  <c:v>Czechowice-Dziedzice</c:v>
                </c:pt>
                <c:pt idx="2">
                  <c:v>Jasienica</c:v>
                </c:pt>
                <c:pt idx="3">
                  <c:v>Jaworze</c:v>
                </c:pt>
                <c:pt idx="4">
                  <c:v>Wilamowice</c:v>
                </c:pt>
              </c:strCache>
            </c:strRef>
          </c:cat>
          <c:val>
            <c:numRef>
              <c:f>3</c:f>
              <c:numCache>
                <c:formatCode>General</c:formatCode>
                <c:ptCount val="5"/>
                <c:pt idx="0">
                  <c:v>289</c:v>
                </c:pt>
                <c:pt idx="1">
                  <c:v>1331</c:v>
                </c:pt>
                <c:pt idx="2">
                  <c:v>534</c:v>
                </c:pt>
                <c:pt idx="3">
                  <c:v>184</c:v>
                </c:pt>
                <c:pt idx="4">
                  <c:v>438</c:v>
                </c:pt>
              </c:numCache>
            </c:numRef>
          </c:val>
        </c:ser>
        <c:gapWidth val="150"/>
        <c:overlap val="0"/>
        <c:axId val="87087885"/>
        <c:axId val="81460289"/>
      </c:barChart>
      <c:catAx>
        <c:axId val="8708788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Narrow"/>
              </a:defRPr>
            </a:pPr>
          </a:p>
        </c:txPr>
        <c:crossAx val="81460289"/>
        <c:crosses val="autoZero"/>
        <c:auto val="1"/>
        <c:lblAlgn val="ctr"/>
        <c:lblOffset val="100"/>
        <c:noMultiLvlLbl val="0"/>
      </c:catAx>
      <c:valAx>
        <c:axId val="81460289"/>
        <c:scaling>
          <c:orientation val="minMax"/>
        </c:scaling>
        <c:delete val="0"/>
        <c:axPos val="l"/>
        <c:majorGridlines>
          <c:spPr>
            <a:ln w="9360">
              <a:solidFill>
                <a:srgbClr val="878787"/>
              </a:solidFill>
              <a:round/>
            </a:ln>
          </c:spPr>
        </c:majorGridlines>
        <c:title>
          <c:tx>
            <c:rich>
              <a:bodyPr rot="-5400000"/>
              <a:lstStyle/>
              <a:p>
                <a:pPr>
                  <a:defRPr b="1" lang="en-US" sz="1050" spc="-1" strike="noStrike">
                    <a:solidFill>
                      <a:srgbClr val="000000"/>
                    </a:solidFill>
                    <a:latin typeface="Arial Narrow"/>
                  </a:defRPr>
                </a:pPr>
                <a:r>
                  <a:rPr b="1" lang="en-US" sz="1050" spc="-1" strike="noStrike">
                    <a:solidFill>
                      <a:srgbClr val="000000"/>
                    </a:solidFill>
                    <a:latin typeface="Arial Narrow"/>
                  </a:rPr>
                  <a:t>liczba osób bezrobotnyc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Arial Narrow"/>
              </a:defRPr>
            </a:pPr>
          </a:p>
        </c:txPr>
        <c:crossAx val="87087885"/>
        <c:crosses val="autoZero"/>
        <c:crossBetween val="between"/>
      </c:valAx>
      <c:spPr>
        <a:noFill/>
        <a:ln w="0">
          <a:noFill/>
        </a:ln>
      </c:spPr>
    </c:plotArea>
    <c:legend>
      <c:legendPos val="r"/>
      <c:overlay val="0"/>
      <c:spPr>
        <a:noFill/>
        <a:ln w="0">
          <a:noFill/>
        </a:ln>
      </c:spPr>
      <c:txPr>
        <a:bodyPr/>
        <a:lstStyle/>
        <a:p>
          <a:pPr>
            <a:defRPr b="0" sz="1100" spc="-1" strike="noStrike">
              <a:solidFill>
                <a:srgbClr val="000000"/>
              </a:solidFill>
              <a:latin typeface="Arial Narrow"/>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l-PL" sz="1200" spc="-1" strike="noStrike">
                <a:solidFill>
                  <a:srgbClr val="000000"/>
                </a:solidFill>
                <a:latin typeface="Arial Narrow"/>
              </a:defRPr>
            </a:pPr>
            <a:r>
              <a:rPr b="1" lang="pl-PL" sz="1200" spc="-1" strike="noStrike">
                <a:solidFill>
                  <a:srgbClr val="000000"/>
                </a:solidFill>
                <a:latin typeface="Arial Narrow"/>
              </a:rPr>
              <a:t>Intensywności ruchu turystycznego w Województwie Śląskim w latach 2009-2013.</a:t>
            </a:r>
          </a:p>
        </c:rich>
      </c:tx>
      <c:overlay val="0"/>
      <c:spPr>
        <a:noFill/>
        <a:ln w="0">
          <a:noFill/>
        </a:ln>
      </c:spPr>
    </c:title>
    <c:autoTitleDeleted val="0"/>
    <c:plotArea>
      <c:lineChart>
        <c:grouping val="standard"/>
        <c:varyColors val="0"/>
        <c:ser>
          <c:idx val="0"/>
          <c:order val="0"/>
          <c:tx>
            <c:strRef>
              <c:f>label 0</c:f>
              <c:strCache>
                <c:ptCount val="1"/>
                <c:pt idx="0">
                  <c:v>Wskaźnik Schneidera - wskaźnik intensywności ruchu turystycznego, wyrażony liczbą turystów korzystających z noclegów, przypadającą na 1000 mieszkańców stałych.</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0</c:f>
              <c:numCache>
                <c:formatCode>General</c:formatCode>
                <c:ptCount val="5"/>
                <c:pt idx="0">
                  <c:v>681.51</c:v>
                </c:pt>
                <c:pt idx="1">
                  <c:v>735.39</c:v>
                </c:pt>
                <c:pt idx="2">
                  <c:v>681.25</c:v>
                </c:pt>
                <c:pt idx="3">
                  <c:v>745.24</c:v>
                </c:pt>
                <c:pt idx="4">
                  <c:v>767.6</c:v>
                </c:pt>
              </c:numCache>
            </c:numRef>
          </c:val>
          <c:smooth val="0"/>
        </c:ser>
        <c:hiLowLines>
          <c:spPr>
            <a:ln w="0">
              <a:noFill/>
            </a:ln>
          </c:spPr>
        </c:hiLowLines>
        <c:marker val="0"/>
        <c:axId val="27123846"/>
        <c:axId val="78071598"/>
      </c:lineChart>
      <c:catAx>
        <c:axId val="2712384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Narrow"/>
              </a:defRPr>
            </a:pPr>
          </a:p>
        </c:txPr>
        <c:crossAx val="78071598"/>
        <c:crosses val="autoZero"/>
        <c:auto val="1"/>
        <c:lblAlgn val="ctr"/>
        <c:lblOffset val="100"/>
        <c:noMultiLvlLbl val="0"/>
      </c:catAx>
      <c:valAx>
        <c:axId val="78071598"/>
        <c:scaling>
          <c:orientation val="minMax"/>
        </c:scaling>
        <c:delete val="0"/>
        <c:axPos val="l"/>
        <c:majorGridlines>
          <c:spPr>
            <a:ln w="9360">
              <a:solidFill>
                <a:srgbClr val="878787"/>
              </a:solidFill>
              <a:round/>
            </a:ln>
          </c:spPr>
        </c:majorGridlines>
        <c:title>
          <c:tx>
            <c:rich>
              <a:bodyPr rot="-5400000"/>
              <a:lstStyle/>
              <a:p>
                <a:pPr>
                  <a:defRPr b="1" lang="pl-PL" sz="1000" spc="-1" strike="noStrike">
                    <a:solidFill>
                      <a:srgbClr val="000000"/>
                    </a:solidFill>
                    <a:latin typeface="Calibri"/>
                  </a:defRPr>
                </a:pPr>
                <a:r>
                  <a:rPr b="1" lang="pl-PL" sz="1000" spc="-1" strike="noStrike">
                    <a:solidFill>
                      <a:srgbClr val="000000"/>
                    </a:solidFill>
                    <a:latin typeface="Calibri"/>
                  </a:rPr>
                  <a:t>osób</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Narrow"/>
              </a:defRPr>
            </a:pPr>
          </a:p>
        </c:txPr>
        <c:crossAx val="27123846"/>
        <c:crosses val="autoZero"/>
        <c:crossBetween val="between"/>
      </c:valAx>
      <c:spPr>
        <a:noFill/>
        <a:ln w="0">
          <a:noFill/>
        </a:ln>
      </c:spPr>
    </c:plotArea>
    <c:legend>
      <c:legendPos val="r"/>
      <c:overlay val="0"/>
      <c:spPr>
        <a:noFill/>
        <a:ln w="0">
          <a:noFill/>
        </a:ln>
      </c:spPr>
      <c:txPr>
        <a:bodyPr/>
        <a:lstStyle/>
        <a:p>
          <a:pPr>
            <a:defRPr b="0" sz="1100" spc="-1" strike="noStrike">
              <a:solidFill>
                <a:srgbClr val="000000"/>
              </a:solidFill>
              <a:latin typeface="Arial Narrow"/>
            </a:defRPr>
          </a:pPr>
        </a:p>
      </c:txPr>
    </c:legend>
    <c:plotVisOnly val="1"/>
    <c:dispBlanksAs val="gap"/>
  </c:chart>
  <c:spPr>
    <a:solidFill>
      <a:srgbClr val="ffffff"/>
    </a:solidFill>
    <a:ln w="9360">
      <a:noFill/>
    </a:ln>
  </c:spPr>
  <c:externalData r:id="rId1"/>
</c:chartSpace>
</file>

<file path=word/diagrams/colors28.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9.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8.xml><?xml version="1.0" encoding="utf-8"?>
<dgm:dataModel xmlns:dgm="http://schemas.openxmlformats.org/drawingml/2006/diagram" xmlns:a="http://schemas.openxmlformats.org/drawingml/2006/main">
  <dgm:ptLst>
    <dgm:pt modelId="{ADA52171-AE3C-4BC9-AD8A-A6928FBF1ED0}" type="doc">
      <dgm:prSet loTypeId="urn:microsoft.com/office/officeart/2005/8/layout/orgChart1" loCatId="hierarchy" qsTypeId="urn:microsoft.com/office/officeart/2005/8/quickstyle/simple1" qsCatId="simple" csTypeId="urn:microsoft.com/office/officeart/2005/8/colors/accent1_5" csCatId="accent1" phldr="1"/>
      <dgm:spPr/>
      <dgm:t>
        <a:bodyPr/>
        <a:lstStyle/>
        <a:p>
          <a:endParaRPr lang="pl-PL"/>
        </a:p>
      </dgm:t>
    </dgm:pt>
    <dgm:pt modelId="{46783CE1-36FF-4E43-B8F4-D836B4703C1D}">
      <dgm:prSet phldrT="[Tekst]" custT="1"/>
      <dgm:spPr>
        <a:xfrm>
          <a:off x="1972962" y="1022"/>
          <a:ext cx="2982295" cy="781892"/>
        </a:xfrm>
        <a:solidFill>
          <a:srgbClr val="4F81BD">
            <a:alpha val="8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ctr"/>
          <a:r>
            <a:rPr lang="pl-PL" sz="1100" b="1">
              <a:solidFill>
                <a:sysClr val="window" lastClr="FFFFFF"/>
              </a:solidFill>
              <a:latin typeface="Arial Narrow" pitchFamily="34" charset="0"/>
              <a:ea typeface="+mn-ea"/>
              <a:cs typeface="Times New Roman" pitchFamily="18" charset="0"/>
            </a:rPr>
            <a:t>Cel ogólny nr 1: </a:t>
          </a:r>
        </a:p>
        <a:p>
          <a:pPr algn="ctr"/>
          <a:r>
            <a:rPr lang="pl-PL" sz="1100" b="1">
              <a:solidFill>
                <a:sysClr val="window" lastClr="FFFFFF"/>
              </a:solidFill>
              <a:latin typeface="Arial Narrow" pitchFamily="34" charset="0"/>
              <a:ea typeface="+mn-ea"/>
              <a:cs typeface="Times New Roman" pitchFamily="18" charset="0"/>
            </a:rPr>
            <a:t>Rozwój przedsiębiorczości lokalnej i społecznej</a:t>
          </a:r>
        </a:p>
        <a:p>
          <a:pPr algn="ctr"/>
          <a:r>
            <a:rPr lang="pl-PL" sz="1100" b="1">
              <a:solidFill>
                <a:sysClr val="window" lastClr="FFFFFF"/>
              </a:solidFill>
              <a:latin typeface="Arial Narrow" pitchFamily="34" charset="0"/>
              <a:ea typeface="+mn-ea"/>
              <a:cs typeface="Times New Roman" pitchFamily="18" charset="0"/>
            </a:rPr>
            <a:t>wykorzystującej lokalne rynki i potencjały</a:t>
          </a:r>
          <a:endParaRPr lang="pl-PL" sz="1100">
            <a:solidFill>
              <a:sysClr val="window" lastClr="FFFFFF"/>
            </a:solidFill>
            <a:latin typeface="Arial Narrow" pitchFamily="34" charset="0"/>
            <a:ea typeface="+mn-ea"/>
            <a:cs typeface="Times New Roman" pitchFamily="18" charset="0"/>
          </a:endParaRPr>
        </a:p>
      </dgm:t>
    </dgm:pt>
    <dgm:pt modelId="{E2DAD9FF-981B-4D75-834C-A75345B26136}" type="parTrans" cxnId="{081939A7-FEFE-4441-AF1F-6A9446F5DFED}">
      <dgm:prSet/>
      <dgm:spPr/>
      <dgm:t>
        <a:bodyPr/>
        <a:lstStyle/>
        <a:p>
          <a:pPr algn="ctr"/>
          <a:endParaRPr lang="pl-PL" sz="1100">
            <a:solidFill>
              <a:schemeClr val="bg1"/>
            </a:solidFill>
            <a:latin typeface="Arial Narrow" pitchFamily="34" charset="0"/>
            <a:cs typeface="Times New Roman" pitchFamily="18" charset="0"/>
          </a:endParaRPr>
        </a:p>
      </dgm:t>
    </dgm:pt>
    <dgm:pt modelId="{95BF6F18-31B2-43F7-9122-07FF1094C3C4}" type="sibTrans" cxnId="{081939A7-FEFE-4441-AF1F-6A9446F5DFED}">
      <dgm:prSet/>
      <dgm:spPr/>
      <dgm:t>
        <a:bodyPr/>
        <a:lstStyle/>
        <a:p>
          <a:pPr algn="ctr"/>
          <a:endParaRPr lang="pl-PL" sz="1100">
            <a:solidFill>
              <a:schemeClr val="bg1"/>
            </a:solidFill>
            <a:latin typeface="Arial Narrow" pitchFamily="34" charset="0"/>
            <a:cs typeface="Times New Roman" pitchFamily="18" charset="0"/>
          </a:endParaRPr>
        </a:p>
      </dgm:t>
    </dgm:pt>
    <dgm:pt modelId="{802E0E56-7414-4187-80C3-5BB24E3A165C}">
      <dgm:prSet phldrT="[Tekst]" custT="1"/>
      <dgm:spPr>
        <a:xfrm>
          <a:off x="1355298" y="1118260"/>
          <a:ext cx="1937670" cy="781892"/>
        </a:xfrm>
        <a:solidFill>
          <a:srgbClr val="4F81BD">
            <a:alpha val="7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ctr"/>
          <a:r>
            <a:rPr lang="pl-PL" sz="1100" b="1">
              <a:solidFill>
                <a:sysClr val="window" lastClr="FFFFFF"/>
              </a:solidFill>
              <a:latin typeface="Arial Narrow" pitchFamily="34" charset="0"/>
              <a:ea typeface="+mn-ea"/>
              <a:cs typeface="Times New Roman" pitchFamily="18" charset="0"/>
            </a:rPr>
            <a:t>Cel szczegółowy 1.1  </a:t>
          </a:r>
        </a:p>
        <a:p>
          <a:pPr algn="ctr"/>
          <a:r>
            <a:rPr lang="pl-PL" sz="1100" b="1">
              <a:solidFill>
                <a:sysClr val="window" lastClr="FFFFFF"/>
              </a:solidFill>
              <a:latin typeface="Arial Narrow" pitchFamily="34" charset="0"/>
              <a:ea typeface="+mn-ea"/>
              <a:cs typeface="Times New Roman" pitchFamily="18" charset="0"/>
            </a:rPr>
            <a:t>Zwiększenie konkurencyjności przedsiębiorstw rybackich</a:t>
          </a:r>
        </a:p>
      </dgm:t>
    </dgm:pt>
    <dgm:pt modelId="{0624B089-22D2-4A0F-95A8-96F16A2A27B8}" type="parTrans" cxnId="{2A9A4757-679E-4BAF-9822-63755EF1893D}">
      <dgm:prSet custT="1"/>
      <dgm:spPr>
        <a:xfrm>
          <a:off x="2324134" y="782914"/>
          <a:ext cx="1139976" cy="335345"/>
        </a:xfrm>
        <a:noFill/>
        <a:ln w="25400" cap="flat" cmpd="sng" algn="ctr">
          <a:solidFill>
            <a:srgbClr val="4F81BD">
              <a:tint val="90000"/>
              <a:hueOff val="0"/>
              <a:satOff val="0"/>
              <a:lumOff val="0"/>
              <a:alphaOff val="0"/>
            </a:srgbClr>
          </a:solidFill>
          <a:prstDash val="solid"/>
        </a:ln>
        <a:effectLst/>
      </dgm:spPr>
      <dgm:t>
        <a:bodyPr/>
        <a:lstStyle/>
        <a:p>
          <a:pPr algn="ctr"/>
          <a:endParaRPr lang="pl-PL" sz="1100">
            <a:solidFill>
              <a:schemeClr val="bg1"/>
            </a:solidFill>
            <a:latin typeface="Arial Narrow" pitchFamily="34" charset="0"/>
            <a:cs typeface="Times New Roman" pitchFamily="18" charset="0"/>
          </a:endParaRPr>
        </a:p>
      </dgm:t>
    </dgm:pt>
    <dgm:pt modelId="{CF434A87-030A-4003-8D2F-7D0A7AD12A16}" type="sibTrans" cxnId="{2A9A4757-679E-4BAF-9822-63755EF1893D}">
      <dgm:prSet/>
      <dgm:spPr/>
      <dgm:t>
        <a:bodyPr/>
        <a:lstStyle/>
        <a:p>
          <a:pPr algn="ctr"/>
          <a:endParaRPr lang="pl-PL" sz="1100">
            <a:solidFill>
              <a:schemeClr val="bg1"/>
            </a:solidFill>
            <a:latin typeface="Arial Narrow" pitchFamily="34" charset="0"/>
            <a:cs typeface="Times New Roman" pitchFamily="18" charset="0"/>
          </a:endParaRPr>
        </a:p>
      </dgm:t>
    </dgm:pt>
    <dgm:pt modelId="{425FBE04-E901-4278-B9C4-AD3F8CA6CAAC}">
      <dgm:prSet phldrT="[Tekst]" custT="1"/>
      <dgm:spPr>
        <a:xfrm>
          <a:off x="1846659" y="2221597"/>
          <a:ext cx="1563785" cy="781892"/>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ctr"/>
          <a:r>
            <a:rPr lang="pl-PL" sz="1100" b="1">
              <a:solidFill>
                <a:sysClr val="window" lastClr="FFFFFF"/>
              </a:solidFill>
              <a:latin typeface="Arial Narrow" pitchFamily="34" charset="0"/>
              <a:ea typeface="+mn-ea"/>
              <a:cs typeface="Times New Roman" pitchFamily="18" charset="0"/>
            </a:rPr>
            <a:t>Przedsięwzięcie 1.1.1</a:t>
          </a:r>
        </a:p>
        <a:p>
          <a:pPr algn="ctr"/>
          <a:r>
            <a:rPr lang="pl-PL" sz="1100">
              <a:solidFill>
                <a:sysClr val="window" lastClr="FFFFFF"/>
              </a:solidFill>
              <a:latin typeface="Arial Narrow" pitchFamily="34" charset="0"/>
              <a:ea typeface="+mn-ea"/>
              <a:cs typeface="Times New Roman" pitchFamily="18" charset="0"/>
            </a:rPr>
            <a:t>Modernizacja i innowacyjność w przedsiębiorstwach rybackich</a:t>
          </a:r>
        </a:p>
      </dgm:t>
    </dgm:pt>
    <dgm:pt modelId="{0F77462F-3E0E-4B6E-9FFE-9AEE00ECCC1D}" type="parTrans" cxnId="{4CA78B24-65B5-40D3-BB1D-4D1C3F4038CB}">
      <dgm:prSet custT="1"/>
      <dgm:spPr>
        <a:xfrm>
          <a:off x="1549065" y="1900153"/>
          <a:ext cx="297593" cy="712390"/>
        </a:xfrm>
        <a:noFill/>
        <a:ln w="25400" cap="flat" cmpd="sng" algn="ctr">
          <a:solidFill>
            <a:srgbClr val="4F81BD">
              <a:tint val="70000"/>
              <a:hueOff val="0"/>
              <a:satOff val="0"/>
              <a:lumOff val="0"/>
              <a:alphaOff val="0"/>
            </a:srgbClr>
          </a:solidFill>
          <a:prstDash val="solid"/>
        </a:ln>
        <a:effectLst/>
      </dgm:spPr>
      <dgm:t>
        <a:bodyPr/>
        <a:lstStyle/>
        <a:p>
          <a:pPr algn="ctr"/>
          <a:endParaRPr lang="pl-PL" sz="1100">
            <a:solidFill>
              <a:schemeClr val="bg1"/>
            </a:solidFill>
            <a:latin typeface="Arial Narrow" pitchFamily="34" charset="0"/>
            <a:cs typeface="Times New Roman" pitchFamily="18" charset="0"/>
          </a:endParaRPr>
        </a:p>
      </dgm:t>
    </dgm:pt>
    <dgm:pt modelId="{D123505E-DBA8-4B71-9A87-5949808036EE}" type="sibTrans" cxnId="{4CA78B24-65B5-40D3-BB1D-4D1C3F4038CB}">
      <dgm:prSet/>
      <dgm:spPr/>
      <dgm:t>
        <a:bodyPr/>
        <a:lstStyle/>
        <a:p>
          <a:pPr algn="ctr"/>
          <a:endParaRPr lang="pl-PL" sz="1100">
            <a:solidFill>
              <a:schemeClr val="bg1"/>
            </a:solidFill>
            <a:latin typeface="Arial Narrow" pitchFamily="34" charset="0"/>
            <a:cs typeface="Times New Roman" pitchFamily="18" charset="0"/>
          </a:endParaRPr>
        </a:p>
      </dgm:t>
    </dgm:pt>
    <dgm:pt modelId="{0C94A5AE-FA60-4434-908E-C591B0832416}">
      <dgm:prSet phldrT="[Tekst]" custT="1"/>
      <dgm:spPr>
        <a:xfrm>
          <a:off x="1846659" y="3331885"/>
          <a:ext cx="1563785" cy="781892"/>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ctr"/>
          <a:r>
            <a:rPr lang="pl-PL" sz="1100" b="1">
              <a:solidFill>
                <a:sysClr val="window" lastClr="FFFFFF"/>
              </a:solidFill>
              <a:latin typeface="Arial Narrow" pitchFamily="34" charset="0"/>
              <a:ea typeface="+mn-ea"/>
              <a:cs typeface="Times New Roman" pitchFamily="18" charset="0"/>
            </a:rPr>
            <a:t>Przedsięwzięcie 1.1.2</a:t>
          </a:r>
        </a:p>
        <a:p>
          <a:pPr algn="ctr"/>
          <a:r>
            <a:rPr lang="pl-PL" sz="1100" dirty="0" smtClean="0">
              <a:solidFill>
                <a:sysClr val="window" lastClr="FFFFFF"/>
              </a:solidFill>
              <a:latin typeface="Arial Narrow" pitchFamily="34" charset="0"/>
              <a:ea typeface="+mn-ea"/>
              <a:cs typeface="Times New Roman" pitchFamily="18" charset="0"/>
            </a:rPr>
            <a:t>Rozwój kompetencji osób </a:t>
          </a:r>
          <a:br>
            <a:rPr lang="pl-PL" sz="1100" dirty="0" smtClean="0">
              <a:solidFill>
                <a:sysClr val="window" lastClr="FFFFFF"/>
              </a:solidFill>
              <a:latin typeface="Arial Narrow" pitchFamily="34" charset="0"/>
              <a:ea typeface="+mn-ea"/>
              <a:cs typeface="Times New Roman" pitchFamily="18" charset="0"/>
            </a:rPr>
          </a:br>
          <a:r>
            <a:rPr lang="pl-PL" sz="1100" dirty="0" smtClean="0">
              <a:solidFill>
                <a:sysClr val="window" lastClr="FFFFFF"/>
              </a:solidFill>
              <a:latin typeface="Arial Narrow" pitchFamily="34" charset="0"/>
              <a:ea typeface="+mn-ea"/>
              <a:cs typeface="Times New Roman" pitchFamily="18" charset="0"/>
            </a:rPr>
            <a:t>z sektora rybackiego</a:t>
          </a:r>
          <a:endParaRPr lang="pl-PL" sz="1100">
            <a:solidFill>
              <a:sysClr val="window" lastClr="FFFFFF"/>
            </a:solidFill>
            <a:latin typeface="Arial Narrow" pitchFamily="34" charset="0"/>
            <a:ea typeface="+mn-ea"/>
            <a:cs typeface="Times New Roman" pitchFamily="18" charset="0"/>
          </a:endParaRPr>
        </a:p>
      </dgm:t>
    </dgm:pt>
    <dgm:pt modelId="{D300FB44-A985-45F2-BE20-FFE81E3CCF3A}" type="parTrans" cxnId="{5D64A2AE-1F4B-4979-A6A9-98A4AE555E89}">
      <dgm:prSet custT="1"/>
      <dgm:spPr>
        <a:xfrm>
          <a:off x="1549065" y="1900153"/>
          <a:ext cx="297593" cy="1822677"/>
        </a:xfrm>
        <a:noFill/>
        <a:ln w="25400" cap="flat" cmpd="sng" algn="ctr">
          <a:solidFill>
            <a:srgbClr val="4F81BD">
              <a:tint val="70000"/>
              <a:hueOff val="0"/>
              <a:satOff val="0"/>
              <a:lumOff val="0"/>
              <a:alphaOff val="0"/>
            </a:srgbClr>
          </a:solidFill>
          <a:prstDash val="solid"/>
        </a:ln>
        <a:effectLst/>
      </dgm:spPr>
      <dgm:t>
        <a:bodyPr/>
        <a:lstStyle/>
        <a:p>
          <a:pPr algn="ctr"/>
          <a:endParaRPr lang="pl-PL" sz="1100">
            <a:solidFill>
              <a:schemeClr val="bg1"/>
            </a:solidFill>
            <a:latin typeface="Arial Narrow" pitchFamily="34" charset="0"/>
            <a:cs typeface="Times New Roman" pitchFamily="18" charset="0"/>
          </a:endParaRPr>
        </a:p>
      </dgm:t>
    </dgm:pt>
    <dgm:pt modelId="{BD3B81B8-9144-46B3-840A-7307BDC12BE4}" type="sibTrans" cxnId="{5D64A2AE-1F4B-4979-A6A9-98A4AE555E89}">
      <dgm:prSet/>
      <dgm:spPr/>
      <dgm:t>
        <a:bodyPr/>
        <a:lstStyle/>
        <a:p>
          <a:pPr algn="ctr"/>
          <a:endParaRPr lang="pl-PL" sz="1100">
            <a:solidFill>
              <a:schemeClr val="bg1"/>
            </a:solidFill>
            <a:latin typeface="Arial Narrow" pitchFamily="34" charset="0"/>
            <a:cs typeface="Times New Roman" pitchFamily="18" charset="0"/>
          </a:endParaRPr>
        </a:p>
      </dgm:t>
    </dgm:pt>
    <dgm:pt modelId="{1D0C7B1D-3A91-44A0-8A5E-6D0FC33259A9}">
      <dgm:prSet phldrT="[Tekst]" custT="1"/>
      <dgm:spPr>
        <a:xfrm>
          <a:off x="3621364" y="1118260"/>
          <a:ext cx="1937670" cy="781892"/>
        </a:xfrm>
        <a:solidFill>
          <a:srgbClr val="4F81BD">
            <a:alpha val="7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ctr"/>
          <a:r>
            <a:rPr lang="pl-PL" sz="1100" b="1">
              <a:solidFill>
                <a:sysClr val="window" lastClr="FFFFFF"/>
              </a:solidFill>
              <a:latin typeface="Arial Narrow" pitchFamily="34" charset="0"/>
              <a:ea typeface="+mn-ea"/>
              <a:cs typeface="Times New Roman" pitchFamily="18" charset="0"/>
            </a:rPr>
            <a:t>Cel szczegółowy 1.2  </a:t>
          </a:r>
        </a:p>
        <a:p>
          <a:pPr algn="ctr"/>
          <a:r>
            <a:rPr lang="pl-PL" sz="1100" b="1">
              <a:solidFill>
                <a:sysClr val="window" lastClr="FFFFFF"/>
              </a:solidFill>
              <a:latin typeface="Arial Narrow" pitchFamily="34" charset="0"/>
              <a:ea typeface="+mn-ea"/>
              <a:cs typeface="Times New Roman" pitchFamily="18" charset="0"/>
            </a:rPr>
            <a:t>Różnicowanie działalności gospodarczej na obszarach rybackich</a:t>
          </a:r>
          <a:endParaRPr lang="pl-PL" sz="1100">
            <a:solidFill>
              <a:sysClr val="window" lastClr="FFFFFF"/>
            </a:solidFill>
            <a:latin typeface="Arial Narrow" pitchFamily="34" charset="0"/>
            <a:ea typeface="+mn-ea"/>
            <a:cs typeface="Times New Roman" pitchFamily="18" charset="0"/>
          </a:endParaRPr>
        </a:p>
      </dgm:t>
    </dgm:pt>
    <dgm:pt modelId="{BE5393BF-3CE9-43DC-9506-204394D3A48D}" type="parTrans" cxnId="{A95A88E9-3C3B-44D6-A4B5-3E772AB7DAD7}">
      <dgm:prSet custT="1"/>
      <dgm:spPr>
        <a:xfrm>
          <a:off x="3464110" y="782914"/>
          <a:ext cx="1126089" cy="335345"/>
        </a:xfrm>
        <a:noFill/>
        <a:ln w="25400" cap="flat" cmpd="sng" algn="ctr">
          <a:solidFill>
            <a:srgbClr val="4F81BD">
              <a:tint val="90000"/>
              <a:hueOff val="0"/>
              <a:satOff val="0"/>
              <a:lumOff val="0"/>
              <a:alphaOff val="0"/>
            </a:srgbClr>
          </a:solidFill>
          <a:prstDash val="solid"/>
        </a:ln>
        <a:effectLst/>
      </dgm:spPr>
      <dgm:t>
        <a:bodyPr/>
        <a:lstStyle/>
        <a:p>
          <a:pPr algn="ctr"/>
          <a:endParaRPr lang="pl-PL" sz="1100">
            <a:solidFill>
              <a:schemeClr val="bg1"/>
            </a:solidFill>
            <a:latin typeface="Arial Narrow" pitchFamily="34" charset="0"/>
            <a:cs typeface="Times New Roman" pitchFamily="18" charset="0"/>
          </a:endParaRPr>
        </a:p>
      </dgm:t>
    </dgm:pt>
    <dgm:pt modelId="{B9253ECD-3B5A-4EF9-90FB-D11F30F630A0}" type="sibTrans" cxnId="{A95A88E9-3C3B-44D6-A4B5-3E772AB7DAD7}">
      <dgm:prSet/>
      <dgm:spPr/>
      <dgm:t>
        <a:bodyPr/>
        <a:lstStyle/>
        <a:p>
          <a:pPr algn="ctr"/>
          <a:endParaRPr lang="pl-PL" sz="1100">
            <a:solidFill>
              <a:schemeClr val="bg1"/>
            </a:solidFill>
            <a:latin typeface="Arial Narrow" pitchFamily="34" charset="0"/>
            <a:cs typeface="Times New Roman" pitchFamily="18" charset="0"/>
          </a:endParaRPr>
        </a:p>
      </dgm:t>
    </dgm:pt>
    <dgm:pt modelId="{D4D05C65-6C5B-47F5-982B-AEA5749BFF0E}">
      <dgm:prSet phldrT="[Tekst]" custT="1"/>
      <dgm:spPr>
        <a:xfrm>
          <a:off x="4112725" y="2221597"/>
          <a:ext cx="1563785" cy="781892"/>
        </a:xfr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ctr"/>
          <a:r>
            <a:rPr lang="pl-PL" sz="1100" b="1">
              <a:solidFill>
                <a:sysClr val="window" lastClr="FFFFFF"/>
              </a:solidFill>
              <a:latin typeface="Arial Narrow" pitchFamily="34" charset="0"/>
              <a:ea typeface="+mn-ea"/>
              <a:cs typeface="Times New Roman" pitchFamily="18" charset="0"/>
            </a:rPr>
            <a:t>Przedsięwzięcie 1.2.1</a:t>
          </a:r>
          <a:endParaRPr lang="pl-PL" sz="1100">
            <a:solidFill>
              <a:sysClr val="window" lastClr="FFFFFF"/>
            </a:solidFill>
            <a:latin typeface="Arial Narrow" pitchFamily="34" charset="0"/>
            <a:ea typeface="+mn-ea"/>
            <a:cs typeface="Times New Roman" pitchFamily="18" charset="0"/>
          </a:endParaRPr>
        </a:p>
        <a:p>
          <a:pPr algn="ctr"/>
          <a:r>
            <a:rPr lang="pl-PL" sz="1100">
              <a:solidFill>
                <a:sysClr val="window" lastClr="FFFFFF"/>
              </a:solidFill>
              <a:latin typeface="Arial Narrow" pitchFamily="34" charset="0"/>
              <a:ea typeface="+mn-ea"/>
              <a:cs typeface="Times New Roman" pitchFamily="18" charset="0"/>
            </a:rPr>
            <a:t>Wsparcie aktywności gospodarczej niezwiązanej </a:t>
          </a:r>
          <a:br>
            <a:rPr lang="pl-PL" sz="1100">
              <a:solidFill>
                <a:sysClr val="window" lastClr="FFFFFF"/>
              </a:solidFill>
              <a:latin typeface="Arial Narrow" pitchFamily="34" charset="0"/>
              <a:ea typeface="+mn-ea"/>
              <a:cs typeface="Times New Roman" pitchFamily="18" charset="0"/>
            </a:rPr>
          </a:br>
          <a:r>
            <a:rPr lang="pl-PL" sz="1100">
              <a:solidFill>
                <a:sysClr val="window" lastClr="FFFFFF"/>
              </a:solidFill>
              <a:latin typeface="Arial Narrow" pitchFamily="34" charset="0"/>
              <a:ea typeface="+mn-ea"/>
              <a:cs typeface="Times New Roman" pitchFamily="18" charset="0"/>
            </a:rPr>
            <a:t>z podstawową działalnością rybacką</a:t>
          </a:r>
        </a:p>
      </dgm:t>
    </dgm:pt>
    <dgm:pt modelId="{FADDEF8C-74F7-46AF-990F-ADD3AB4F84D1}" type="parTrans" cxnId="{01C753C6-EB30-4D90-BD5E-3A70268A4602}">
      <dgm:prSet custT="1"/>
      <dgm:spPr>
        <a:xfrm>
          <a:off x="3815131" y="1900153"/>
          <a:ext cx="297593" cy="712390"/>
        </a:xfrm>
        <a:noFill/>
        <a:ln w="25400" cap="flat" cmpd="sng" algn="ctr">
          <a:solidFill>
            <a:srgbClr val="4F81BD">
              <a:tint val="70000"/>
              <a:hueOff val="0"/>
              <a:satOff val="0"/>
              <a:lumOff val="0"/>
              <a:alphaOff val="0"/>
            </a:srgbClr>
          </a:solidFill>
          <a:prstDash val="solid"/>
        </a:ln>
        <a:effectLst/>
      </dgm:spPr>
      <dgm:t>
        <a:bodyPr/>
        <a:lstStyle/>
        <a:p>
          <a:pPr algn="ctr"/>
          <a:endParaRPr lang="pl-PL" sz="1100">
            <a:solidFill>
              <a:schemeClr val="bg1"/>
            </a:solidFill>
            <a:latin typeface="Arial Narrow" pitchFamily="34" charset="0"/>
            <a:cs typeface="Times New Roman" pitchFamily="18" charset="0"/>
          </a:endParaRPr>
        </a:p>
      </dgm:t>
    </dgm:pt>
    <dgm:pt modelId="{F70AF815-A166-4AE3-A1A8-23AB3F1B2065}" type="sibTrans" cxnId="{01C753C6-EB30-4D90-BD5E-3A70268A4602}">
      <dgm:prSet/>
      <dgm:spPr/>
      <dgm:t>
        <a:bodyPr/>
        <a:lstStyle/>
        <a:p>
          <a:pPr algn="ctr"/>
          <a:endParaRPr lang="pl-PL" sz="1100">
            <a:solidFill>
              <a:schemeClr val="bg1"/>
            </a:solidFill>
            <a:latin typeface="Arial Narrow" pitchFamily="34" charset="0"/>
            <a:cs typeface="Times New Roman" pitchFamily="18" charset="0"/>
          </a:endParaRPr>
        </a:p>
      </dgm:t>
    </dgm:pt>
    <dgm:pt modelId="{9A79EA52-6BB7-4E52-87FC-9000944E8AC6}" type="pres">
      <dgm:prSet presAssocID="{ADA52171-AE3C-4BC9-AD8A-A6928FBF1ED0}" presName="hierChild1" presStyleCnt="0">
        <dgm:presLayoutVars>
          <dgm:orgChart val="1"/>
          <dgm:chPref val="1"/>
          <dgm:dir/>
          <dgm:animOne val="branch"/>
          <dgm:animLvl val="lvl"/>
          <dgm:resizeHandles/>
        </dgm:presLayoutVars>
      </dgm:prSet>
      <dgm:spPr/>
      <dgm:t>
        <a:bodyPr/>
        <a:lstStyle/>
        <a:p>
          <a:endParaRPr lang="pl-PL"/>
        </a:p>
      </dgm:t>
    </dgm:pt>
    <dgm:pt modelId="{E09B48EA-A393-43E5-A27A-E02C588D211E}" type="pres">
      <dgm:prSet presAssocID="{46783CE1-36FF-4E43-B8F4-D836B4703C1D}" presName="hierRoot1" presStyleCnt="0">
        <dgm:presLayoutVars>
          <dgm:hierBranch val="init"/>
        </dgm:presLayoutVars>
      </dgm:prSet>
      <dgm:spPr/>
      <dgm:t>
        <a:bodyPr/>
        <a:lstStyle/>
        <a:p>
          <a:endParaRPr lang="pl-PL"/>
        </a:p>
      </dgm:t>
    </dgm:pt>
    <dgm:pt modelId="{4EA52C73-033E-4671-B0F5-2B7E33EE9488}" type="pres">
      <dgm:prSet presAssocID="{46783CE1-36FF-4E43-B8F4-D836B4703C1D}" presName="rootComposite1" presStyleCnt="0"/>
      <dgm:spPr/>
      <dgm:t>
        <a:bodyPr/>
        <a:lstStyle/>
        <a:p>
          <a:endParaRPr lang="pl-PL"/>
        </a:p>
      </dgm:t>
    </dgm:pt>
    <dgm:pt modelId="{6BFD7EEF-F2AC-4F63-84CC-77FD0B91E9ED}" type="pres">
      <dgm:prSet presAssocID="{46783CE1-36FF-4E43-B8F4-D836B4703C1D}" presName="rootText1" presStyleLbl="node0" presStyleIdx="0" presStyleCnt="1" custScaleX="190710">
        <dgm:presLayoutVars>
          <dgm:chPref val="3"/>
        </dgm:presLayoutVars>
      </dgm:prSet>
      <dgm:spPr>
        <a:prstGeom prst="rect">
          <a:avLst/>
        </a:prstGeom>
      </dgm:spPr>
      <dgm:t>
        <a:bodyPr/>
        <a:lstStyle/>
        <a:p>
          <a:endParaRPr lang="pl-PL"/>
        </a:p>
      </dgm:t>
    </dgm:pt>
    <dgm:pt modelId="{5DA056DD-0F58-4410-9CFF-AAFA4D4CE0E4}" type="pres">
      <dgm:prSet presAssocID="{46783CE1-36FF-4E43-B8F4-D836B4703C1D}" presName="rootConnector1" presStyleLbl="node1" presStyleIdx="0" presStyleCnt="0"/>
      <dgm:spPr/>
      <dgm:t>
        <a:bodyPr/>
        <a:lstStyle/>
        <a:p>
          <a:endParaRPr lang="pl-PL"/>
        </a:p>
      </dgm:t>
    </dgm:pt>
    <dgm:pt modelId="{28619125-9BA4-406A-A8F0-9D7288CED57C}" type="pres">
      <dgm:prSet presAssocID="{46783CE1-36FF-4E43-B8F4-D836B4703C1D}" presName="hierChild2" presStyleCnt="0"/>
      <dgm:spPr/>
      <dgm:t>
        <a:bodyPr/>
        <a:lstStyle/>
        <a:p>
          <a:endParaRPr lang="pl-PL"/>
        </a:p>
      </dgm:t>
    </dgm:pt>
    <dgm:pt modelId="{FF203E26-580A-4A75-B7AC-2CC594472755}" type="pres">
      <dgm:prSet presAssocID="{0624B089-22D2-4A0F-95A8-96F16A2A27B8}" presName="Name37" presStyleLbl="parChTrans1D2" presStyleIdx="0" presStyleCnt="2"/>
      <dgm:spPr>
        <a:custGeom>
          <a:avLst/>
          <a:gdLst/>
          <a:ahLst/>
          <a:cxnLst/>
          <a:rect l="0" t="0" r="0" b="0"/>
          <a:pathLst>
            <a:path>
              <a:moveTo>
                <a:pt x="1208005" y="0"/>
              </a:moveTo>
              <a:lnTo>
                <a:pt x="1208005" y="181361"/>
              </a:lnTo>
              <a:lnTo>
                <a:pt x="0" y="181361"/>
              </a:lnTo>
              <a:lnTo>
                <a:pt x="0" y="355358"/>
              </a:lnTo>
            </a:path>
          </a:pathLst>
        </a:custGeom>
      </dgm:spPr>
      <dgm:t>
        <a:bodyPr/>
        <a:lstStyle/>
        <a:p>
          <a:endParaRPr lang="pl-PL"/>
        </a:p>
      </dgm:t>
    </dgm:pt>
    <dgm:pt modelId="{8D0FC5AE-A024-4BCB-806E-120D5EA23F98}" type="pres">
      <dgm:prSet presAssocID="{802E0E56-7414-4187-80C3-5BB24E3A165C}" presName="hierRoot2" presStyleCnt="0">
        <dgm:presLayoutVars>
          <dgm:hierBranch val="init"/>
        </dgm:presLayoutVars>
      </dgm:prSet>
      <dgm:spPr/>
      <dgm:t>
        <a:bodyPr/>
        <a:lstStyle/>
        <a:p>
          <a:endParaRPr lang="pl-PL"/>
        </a:p>
      </dgm:t>
    </dgm:pt>
    <dgm:pt modelId="{8264DF17-EB44-4C7B-87C6-41DC08798847}" type="pres">
      <dgm:prSet presAssocID="{802E0E56-7414-4187-80C3-5BB24E3A165C}" presName="rootComposite" presStyleCnt="0"/>
      <dgm:spPr/>
      <dgm:t>
        <a:bodyPr/>
        <a:lstStyle/>
        <a:p>
          <a:endParaRPr lang="pl-PL"/>
        </a:p>
      </dgm:t>
    </dgm:pt>
    <dgm:pt modelId="{CAA21439-606A-4642-AC72-756A930AA23E}" type="pres">
      <dgm:prSet presAssocID="{802E0E56-7414-4187-80C3-5BB24E3A165C}" presName="rootText" presStyleLbl="node2" presStyleIdx="0" presStyleCnt="2" custScaleX="123909" custLinFactNeighborX="-444" custLinFactNeighborY="889">
        <dgm:presLayoutVars>
          <dgm:chPref val="3"/>
        </dgm:presLayoutVars>
      </dgm:prSet>
      <dgm:spPr>
        <a:prstGeom prst="rect">
          <a:avLst/>
        </a:prstGeom>
      </dgm:spPr>
      <dgm:t>
        <a:bodyPr/>
        <a:lstStyle/>
        <a:p>
          <a:endParaRPr lang="pl-PL"/>
        </a:p>
      </dgm:t>
    </dgm:pt>
    <dgm:pt modelId="{2963D73C-7D12-444D-A62C-693D67F1E70F}" type="pres">
      <dgm:prSet presAssocID="{802E0E56-7414-4187-80C3-5BB24E3A165C}" presName="rootConnector" presStyleLbl="node2" presStyleIdx="0" presStyleCnt="2"/>
      <dgm:spPr/>
      <dgm:t>
        <a:bodyPr/>
        <a:lstStyle/>
        <a:p>
          <a:endParaRPr lang="pl-PL"/>
        </a:p>
      </dgm:t>
    </dgm:pt>
    <dgm:pt modelId="{22931A24-9146-4553-8EAD-7330ADF43A82}" type="pres">
      <dgm:prSet presAssocID="{802E0E56-7414-4187-80C3-5BB24E3A165C}" presName="hierChild4" presStyleCnt="0"/>
      <dgm:spPr/>
      <dgm:t>
        <a:bodyPr/>
        <a:lstStyle/>
        <a:p>
          <a:endParaRPr lang="pl-PL"/>
        </a:p>
      </dgm:t>
    </dgm:pt>
    <dgm:pt modelId="{01D2F2C9-91C3-4B28-B93A-4DBCC5596843}" type="pres">
      <dgm:prSet presAssocID="{0F77462F-3E0E-4B6E-9FFE-9AEE00ECCC1D}" presName="Name37" presStyleLbl="parChTrans1D3" presStyleIdx="0" presStyleCnt="3"/>
      <dgm:spPr>
        <a:custGeom>
          <a:avLst/>
          <a:gdLst/>
          <a:ahLst/>
          <a:cxnLst/>
          <a:rect l="0" t="0" r="0" b="0"/>
          <a:pathLst>
            <a:path>
              <a:moveTo>
                <a:pt x="0" y="0"/>
              </a:moveTo>
              <a:lnTo>
                <a:pt x="0" y="754902"/>
              </a:lnTo>
              <a:lnTo>
                <a:pt x="315353" y="754902"/>
              </a:lnTo>
            </a:path>
          </a:pathLst>
        </a:custGeom>
      </dgm:spPr>
      <dgm:t>
        <a:bodyPr/>
        <a:lstStyle/>
        <a:p>
          <a:endParaRPr lang="pl-PL"/>
        </a:p>
      </dgm:t>
    </dgm:pt>
    <dgm:pt modelId="{B66BB78F-0002-4B31-8465-C935F0D72C43}" type="pres">
      <dgm:prSet presAssocID="{425FBE04-E901-4278-B9C4-AD3F8CA6CAAC}" presName="hierRoot2" presStyleCnt="0">
        <dgm:presLayoutVars>
          <dgm:hierBranch val="init"/>
        </dgm:presLayoutVars>
      </dgm:prSet>
      <dgm:spPr/>
      <dgm:t>
        <a:bodyPr/>
        <a:lstStyle/>
        <a:p>
          <a:endParaRPr lang="pl-PL"/>
        </a:p>
      </dgm:t>
    </dgm:pt>
    <dgm:pt modelId="{55402963-3D19-4B39-81A7-DC6A0BDFB455}" type="pres">
      <dgm:prSet presAssocID="{425FBE04-E901-4278-B9C4-AD3F8CA6CAAC}" presName="rootComposite" presStyleCnt="0"/>
      <dgm:spPr/>
      <dgm:t>
        <a:bodyPr/>
        <a:lstStyle/>
        <a:p>
          <a:endParaRPr lang="pl-PL"/>
        </a:p>
      </dgm:t>
    </dgm:pt>
    <dgm:pt modelId="{8E48A73D-5389-4006-BA9A-B3AE36777B9B}" type="pres">
      <dgm:prSet presAssocID="{425FBE04-E901-4278-B9C4-AD3F8CA6CAAC}" presName="rootText" presStyleLbl="node3" presStyleIdx="0" presStyleCnt="3" custScaleX="102907" custScaleY="114603">
        <dgm:presLayoutVars>
          <dgm:chPref val="3"/>
        </dgm:presLayoutVars>
      </dgm:prSet>
      <dgm:spPr>
        <a:prstGeom prst="rect">
          <a:avLst/>
        </a:prstGeom>
      </dgm:spPr>
      <dgm:t>
        <a:bodyPr/>
        <a:lstStyle/>
        <a:p>
          <a:endParaRPr lang="pl-PL"/>
        </a:p>
      </dgm:t>
    </dgm:pt>
    <dgm:pt modelId="{39261C26-9E32-4D5A-8C11-36EBD8D45838}" type="pres">
      <dgm:prSet presAssocID="{425FBE04-E901-4278-B9C4-AD3F8CA6CAAC}" presName="rootConnector" presStyleLbl="node3" presStyleIdx="0" presStyleCnt="3"/>
      <dgm:spPr/>
      <dgm:t>
        <a:bodyPr/>
        <a:lstStyle/>
        <a:p>
          <a:endParaRPr lang="pl-PL"/>
        </a:p>
      </dgm:t>
    </dgm:pt>
    <dgm:pt modelId="{5B4F2492-0DD1-484F-8053-AC020B724E79}" type="pres">
      <dgm:prSet presAssocID="{425FBE04-E901-4278-B9C4-AD3F8CA6CAAC}" presName="hierChild4" presStyleCnt="0"/>
      <dgm:spPr/>
      <dgm:t>
        <a:bodyPr/>
        <a:lstStyle/>
        <a:p>
          <a:endParaRPr lang="pl-PL"/>
        </a:p>
      </dgm:t>
    </dgm:pt>
    <dgm:pt modelId="{63312D74-7646-480B-A993-5DD76E67AD0B}" type="pres">
      <dgm:prSet presAssocID="{425FBE04-E901-4278-B9C4-AD3F8CA6CAAC}" presName="hierChild5" presStyleCnt="0"/>
      <dgm:spPr/>
      <dgm:t>
        <a:bodyPr/>
        <a:lstStyle/>
        <a:p>
          <a:endParaRPr lang="pl-PL"/>
        </a:p>
      </dgm:t>
    </dgm:pt>
    <dgm:pt modelId="{4F22D13A-F571-4618-BEA2-EF0154B9A691}" type="pres">
      <dgm:prSet presAssocID="{D300FB44-A985-45F2-BE20-FFE81E3CCF3A}" presName="Name37" presStyleLbl="parChTrans1D3" presStyleIdx="1" presStyleCnt="3"/>
      <dgm:spPr>
        <a:custGeom>
          <a:avLst/>
          <a:gdLst/>
          <a:ahLst/>
          <a:cxnLst/>
          <a:rect l="0" t="0" r="0" b="0"/>
          <a:pathLst>
            <a:path>
              <a:moveTo>
                <a:pt x="0" y="0"/>
              </a:moveTo>
              <a:lnTo>
                <a:pt x="0" y="1931448"/>
              </a:lnTo>
              <a:lnTo>
                <a:pt x="315353" y="1931448"/>
              </a:lnTo>
            </a:path>
          </a:pathLst>
        </a:custGeom>
      </dgm:spPr>
      <dgm:t>
        <a:bodyPr/>
        <a:lstStyle/>
        <a:p>
          <a:endParaRPr lang="pl-PL"/>
        </a:p>
      </dgm:t>
    </dgm:pt>
    <dgm:pt modelId="{B5BD3D86-4EFF-478E-A02E-D204D0D72070}" type="pres">
      <dgm:prSet presAssocID="{0C94A5AE-FA60-4434-908E-C591B0832416}" presName="hierRoot2" presStyleCnt="0">
        <dgm:presLayoutVars>
          <dgm:hierBranch val="init"/>
        </dgm:presLayoutVars>
      </dgm:prSet>
      <dgm:spPr/>
      <dgm:t>
        <a:bodyPr/>
        <a:lstStyle/>
        <a:p>
          <a:endParaRPr lang="pl-PL"/>
        </a:p>
      </dgm:t>
    </dgm:pt>
    <dgm:pt modelId="{3DE4D952-A304-4730-9FA5-DC8FE8E5ACFC}" type="pres">
      <dgm:prSet presAssocID="{0C94A5AE-FA60-4434-908E-C591B0832416}" presName="rootComposite" presStyleCnt="0"/>
      <dgm:spPr/>
      <dgm:t>
        <a:bodyPr/>
        <a:lstStyle/>
        <a:p>
          <a:endParaRPr lang="pl-PL"/>
        </a:p>
      </dgm:t>
    </dgm:pt>
    <dgm:pt modelId="{8235068C-4DDE-4D8A-8EB8-1233EC7E1F85}" type="pres">
      <dgm:prSet presAssocID="{0C94A5AE-FA60-4434-908E-C591B0832416}" presName="rootText" presStyleLbl="node3" presStyleIdx="1" presStyleCnt="3">
        <dgm:presLayoutVars>
          <dgm:chPref val="3"/>
        </dgm:presLayoutVars>
      </dgm:prSet>
      <dgm:spPr>
        <a:prstGeom prst="rect">
          <a:avLst/>
        </a:prstGeom>
      </dgm:spPr>
      <dgm:t>
        <a:bodyPr/>
        <a:lstStyle/>
        <a:p>
          <a:endParaRPr lang="pl-PL"/>
        </a:p>
      </dgm:t>
    </dgm:pt>
    <dgm:pt modelId="{984CE81F-1D5F-418E-BBC4-2043E31DC671}" type="pres">
      <dgm:prSet presAssocID="{0C94A5AE-FA60-4434-908E-C591B0832416}" presName="rootConnector" presStyleLbl="node3" presStyleIdx="1" presStyleCnt="3"/>
      <dgm:spPr/>
      <dgm:t>
        <a:bodyPr/>
        <a:lstStyle/>
        <a:p>
          <a:endParaRPr lang="pl-PL"/>
        </a:p>
      </dgm:t>
    </dgm:pt>
    <dgm:pt modelId="{0E01C089-D073-4F45-93DB-EABF5D9414D7}" type="pres">
      <dgm:prSet presAssocID="{0C94A5AE-FA60-4434-908E-C591B0832416}" presName="hierChild4" presStyleCnt="0"/>
      <dgm:spPr/>
      <dgm:t>
        <a:bodyPr/>
        <a:lstStyle/>
        <a:p>
          <a:endParaRPr lang="pl-PL"/>
        </a:p>
      </dgm:t>
    </dgm:pt>
    <dgm:pt modelId="{3203B3B2-C2FB-4BF6-B50F-283C5C771D0D}" type="pres">
      <dgm:prSet presAssocID="{0C94A5AE-FA60-4434-908E-C591B0832416}" presName="hierChild5" presStyleCnt="0"/>
      <dgm:spPr/>
      <dgm:t>
        <a:bodyPr/>
        <a:lstStyle/>
        <a:p>
          <a:endParaRPr lang="pl-PL"/>
        </a:p>
      </dgm:t>
    </dgm:pt>
    <dgm:pt modelId="{B36528F1-6F63-44D8-A4F1-F162D5F31E4F}" type="pres">
      <dgm:prSet presAssocID="{802E0E56-7414-4187-80C3-5BB24E3A165C}" presName="hierChild5" presStyleCnt="0"/>
      <dgm:spPr/>
      <dgm:t>
        <a:bodyPr/>
        <a:lstStyle/>
        <a:p>
          <a:endParaRPr lang="pl-PL"/>
        </a:p>
      </dgm:t>
    </dgm:pt>
    <dgm:pt modelId="{DC2F7660-2FE8-44DE-BC10-1717DD71D125}" type="pres">
      <dgm:prSet presAssocID="{BE5393BF-3CE9-43DC-9506-204394D3A48D}" presName="Name37" presStyleLbl="parChTrans1D2" presStyleIdx="1" presStyleCnt="2"/>
      <dgm:spPr>
        <a:custGeom>
          <a:avLst/>
          <a:gdLst/>
          <a:ahLst/>
          <a:cxnLst/>
          <a:rect l="0" t="0" r="0" b="0"/>
          <a:pathLst>
            <a:path>
              <a:moveTo>
                <a:pt x="0" y="0"/>
              </a:moveTo>
              <a:lnTo>
                <a:pt x="0" y="181361"/>
              </a:lnTo>
              <a:lnTo>
                <a:pt x="1193290" y="181361"/>
              </a:lnTo>
              <a:lnTo>
                <a:pt x="1193290" y="355358"/>
              </a:lnTo>
            </a:path>
          </a:pathLst>
        </a:custGeom>
      </dgm:spPr>
      <dgm:t>
        <a:bodyPr/>
        <a:lstStyle/>
        <a:p>
          <a:endParaRPr lang="pl-PL"/>
        </a:p>
      </dgm:t>
    </dgm:pt>
    <dgm:pt modelId="{C5B88B4F-4F6C-49A6-B417-B4EA4A2A77AD}" type="pres">
      <dgm:prSet presAssocID="{1D0C7B1D-3A91-44A0-8A5E-6D0FC33259A9}" presName="hierRoot2" presStyleCnt="0">
        <dgm:presLayoutVars>
          <dgm:hierBranch val="init"/>
        </dgm:presLayoutVars>
      </dgm:prSet>
      <dgm:spPr/>
      <dgm:t>
        <a:bodyPr/>
        <a:lstStyle/>
        <a:p>
          <a:endParaRPr lang="pl-PL"/>
        </a:p>
      </dgm:t>
    </dgm:pt>
    <dgm:pt modelId="{32B0E170-2292-4C98-9259-B4921801CAE6}" type="pres">
      <dgm:prSet presAssocID="{1D0C7B1D-3A91-44A0-8A5E-6D0FC33259A9}" presName="rootComposite" presStyleCnt="0"/>
      <dgm:spPr/>
      <dgm:t>
        <a:bodyPr/>
        <a:lstStyle/>
        <a:p>
          <a:endParaRPr lang="pl-PL"/>
        </a:p>
      </dgm:t>
    </dgm:pt>
    <dgm:pt modelId="{A577A829-6D75-49DE-AF32-558551E18834}" type="pres">
      <dgm:prSet presAssocID="{1D0C7B1D-3A91-44A0-8A5E-6D0FC33259A9}" presName="rootText" presStyleLbl="node2" presStyleIdx="1" presStyleCnt="2" custScaleX="123909" custLinFactNeighborX="-444" custLinFactNeighborY="889">
        <dgm:presLayoutVars>
          <dgm:chPref val="3"/>
        </dgm:presLayoutVars>
      </dgm:prSet>
      <dgm:spPr>
        <a:prstGeom prst="rect">
          <a:avLst/>
        </a:prstGeom>
      </dgm:spPr>
      <dgm:t>
        <a:bodyPr/>
        <a:lstStyle/>
        <a:p>
          <a:endParaRPr lang="pl-PL"/>
        </a:p>
      </dgm:t>
    </dgm:pt>
    <dgm:pt modelId="{F6E6C3FC-EAD5-43A5-ACDB-51236A0D9017}" type="pres">
      <dgm:prSet presAssocID="{1D0C7B1D-3A91-44A0-8A5E-6D0FC33259A9}" presName="rootConnector" presStyleLbl="node2" presStyleIdx="1" presStyleCnt="2"/>
      <dgm:spPr/>
      <dgm:t>
        <a:bodyPr/>
        <a:lstStyle/>
        <a:p>
          <a:endParaRPr lang="pl-PL"/>
        </a:p>
      </dgm:t>
    </dgm:pt>
    <dgm:pt modelId="{E7618623-35A5-4935-8F0D-3A8066A5F357}" type="pres">
      <dgm:prSet presAssocID="{1D0C7B1D-3A91-44A0-8A5E-6D0FC33259A9}" presName="hierChild4" presStyleCnt="0"/>
      <dgm:spPr/>
      <dgm:t>
        <a:bodyPr/>
        <a:lstStyle/>
        <a:p>
          <a:endParaRPr lang="pl-PL"/>
        </a:p>
      </dgm:t>
    </dgm:pt>
    <dgm:pt modelId="{5E6E82E4-FABC-4318-8BF3-FEFCF0273ADF}" type="pres">
      <dgm:prSet presAssocID="{FADDEF8C-74F7-46AF-990F-ADD3AB4F84D1}" presName="Name37" presStyleLbl="parChTrans1D3" presStyleIdx="2" presStyleCnt="3"/>
      <dgm:spPr>
        <a:custGeom>
          <a:avLst/>
          <a:gdLst/>
          <a:ahLst/>
          <a:cxnLst/>
          <a:rect l="0" t="0" r="0" b="0"/>
          <a:pathLst>
            <a:path>
              <a:moveTo>
                <a:pt x="0" y="0"/>
              </a:moveTo>
              <a:lnTo>
                <a:pt x="0" y="754902"/>
              </a:lnTo>
              <a:lnTo>
                <a:pt x="315353" y="754902"/>
              </a:lnTo>
            </a:path>
          </a:pathLst>
        </a:custGeom>
      </dgm:spPr>
      <dgm:t>
        <a:bodyPr/>
        <a:lstStyle/>
        <a:p>
          <a:endParaRPr lang="pl-PL"/>
        </a:p>
      </dgm:t>
    </dgm:pt>
    <dgm:pt modelId="{51B51049-16ED-4C94-8F0F-D4B56E789CC9}" type="pres">
      <dgm:prSet presAssocID="{D4D05C65-6C5B-47F5-982B-AEA5749BFF0E}" presName="hierRoot2" presStyleCnt="0">
        <dgm:presLayoutVars>
          <dgm:hierBranch val="init"/>
        </dgm:presLayoutVars>
      </dgm:prSet>
      <dgm:spPr/>
      <dgm:t>
        <a:bodyPr/>
        <a:lstStyle/>
        <a:p>
          <a:endParaRPr lang="pl-PL"/>
        </a:p>
      </dgm:t>
    </dgm:pt>
    <dgm:pt modelId="{48EE1E50-10BB-4584-A635-3523A8191C7C}" type="pres">
      <dgm:prSet presAssocID="{D4D05C65-6C5B-47F5-982B-AEA5749BFF0E}" presName="rootComposite" presStyleCnt="0"/>
      <dgm:spPr/>
      <dgm:t>
        <a:bodyPr/>
        <a:lstStyle/>
        <a:p>
          <a:endParaRPr lang="pl-PL"/>
        </a:p>
      </dgm:t>
    </dgm:pt>
    <dgm:pt modelId="{21927B59-F86F-42AB-B32D-22287E1316AE}" type="pres">
      <dgm:prSet presAssocID="{D4D05C65-6C5B-47F5-982B-AEA5749BFF0E}" presName="rootText" presStyleLbl="node3" presStyleIdx="2" presStyleCnt="3" custScaleX="115490" custScaleY="109466">
        <dgm:presLayoutVars>
          <dgm:chPref val="3"/>
        </dgm:presLayoutVars>
      </dgm:prSet>
      <dgm:spPr>
        <a:prstGeom prst="rect">
          <a:avLst/>
        </a:prstGeom>
      </dgm:spPr>
      <dgm:t>
        <a:bodyPr/>
        <a:lstStyle/>
        <a:p>
          <a:endParaRPr lang="pl-PL"/>
        </a:p>
      </dgm:t>
    </dgm:pt>
    <dgm:pt modelId="{25702154-C1BD-4C8D-833B-40314CEC45B7}" type="pres">
      <dgm:prSet presAssocID="{D4D05C65-6C5B-47F5-982B-AEA5749BFF0E}" presName="rootConnector" presStyleLbl="node3" presStyleIdx="2" presStyleCnt="3"/>
      <dgm:spPr/>
      <dgm:t>
        <a:bodyPr/>
        <a:lstStyle/>
        <a:p>
          <a:endParaRPr lang="pl-PL"/>
        </a:p>
      </dgm:t>
    </dgm:pt>
    <dgm:pt modelId="{41F96956-D002-4B87-9ED9-C0B8380308E2}" type="pres">
      <dgm:prSet presAssocID="{D4D05C65-6C5B-47F5-982B-AEA5749BFF0E}" presName="hierChild4" presStyleCnt="0"/>
      <dgm:spPr/>
      <dgm:t>
        <a:bodyPr/>
        <a:lstStyle/>
        <a:p>
          <a:endParaRPr lang="pl-PL"/>
        </a:p>
      </dgm:t>
    </dgm:pt>
    <dgm:pt modelId="{55C12085-3327-4C1F-90B3-7896B95F9FC0}" type="pres">
      <dgm:prSet presAssocID="{D4D05C65-6C5B-47F5-982B-AEA5749BFF0E}" presName="hierChild5" presStyleCnt="0"/>
      <dgm:spPr/>
      <dgm:t>
        <a:bodyPr/>
        <a:lstStyle/>
        <a:p>
          <a:endParaRPr lang="pl-PL"/>
        </a:p>
      </dgm:t>
    </dgm:pt>
    <dgm:pt modelId="{9D6D7D1D-667D-4DF2-83B6-EB4FA7650338}" type="pres">
      <dgm:prSet presAssocID="{1D0C7B1D-3A91-44A0-8A5E-6D0FC33259A9}" presName="hierChild5" presStyleCnt="0"/>
      <dgm:spPr/>
      <dgm:t>
        <a:bodyPr/>
        <a:lstStyle/>
        <a:p>
          <a:endParaRPr lang="pl-PL"/>
        </a:p>
      </dgm:t>
    </dgm:pt>
    <dgm:pt modelId="{8164AEB9-69D8-4B1C-861E-3B022C0FDB1F}" type="pres">
      <dgm:prSet presAssocID="{46783CE1-36FF-4E43-B8F4-D836B4703C1D}" presName="hierChild3" presStyleCnt="0"/>
      <dgm:spPr/>
      <dgm:t>
        <a:bodyPr/>
        <a:lstStyle/>
        <a:p>
          <a:endParaRPr lang="pl-PL"/>
        </a:p>
      </dgm:t>
    </dgm:pt>
  </dgm:ptLst>
  <dgm:cxnLst>
    <dgm:cxn modelId="{2A9A4757-679E-4BAF-9822-63755EF1893D}" srcId="{46783CE1-36FF-4E43-B8F4-D836B4703C1D}" destId="{802E0E56-7414-4187-80C3-5BB24E3A165C}" srcOrd="0" destOrd="0" parTransId="{0624B089-22D2-4A0F-95A8-96F16A2A27B8}" sibTransId="{CF434A87-030A-4003-8D2F-7D0A7AD12A16}"/>
    <dgm:cxn modelId="{7A463AA9-E47F-4718-B54D-88B156DB105F}" type="presOf" srcId="{46783CE1-36FF-4E43-B8F4-D836B4703C1D}" destId="{5DA056DD-0F58-4410-9CFF-AAFA4D4CE0E4}" srcOrd="1" destOrd="0" presId="urn:microsoft.com/office/officeart/2005/8/layout/orgChart1"/>
    <dgm:cxn modelId="{98F7BFD0-E7CF-458E-B776-0BF9A5F44B24}" type="presOf" srcId="{BE5393BF-3CE9-43DC-9506-204394D3A48D}" destId="{DC2F7660-2FE8-44DE-BC10-1717DD71D125}" srcOrd="0" destOrd="0" presId="urn:microsoft.com/office/officeart/2005/8/layout/orgChart1"/>
    <dgm:cxn modelId="{56DFA7F2-AAA2-4895-8F46-C49CB159C2E5}" type="presOf" srcId="{0F77462F-3E0E-4B6E-9FFE-9AEE00ECCC1D}" destId="{01D2F2C9-91C3-4B28-B93A-4DBCC5596843}" srcOrd="0" destOrd="0" presId="urn:microsoft.com/office/officeart/2005/8/layout/orgChart1"/>
    <dgm:cxn modelId="{FE3E840D-DEF1-4404-B9D8-926B342FA0D2}" type="presOf" srcId="{D4D05C65-6C5B-47F5-982B-AEA5749BFF0E}" destId="{21927B59-F86F-42AB-B32D-22287E1316AE}" srcOrd="0" destOrd="0" presId="urn:microsoft.com/office/officeart/2005/8/layout/orgChart1"/>
    <dgm:cxn modelId="{01C753C6-EB30-4D90-BD5E-3A70268A4602}" srcId="{1D0C7B1D-3A91-44A0-8A5E-6D0FC33259A9}" destId="{D4D05C65-6C5B-47F5-982B-AEA5749BFF0E}" srcOrd="0" destOrd="0" parTransId="{FADDEF8C-74F7-46AF-990F-ADD3AB4F84D1}" sibTransId="{F70AF815-A166-4AE3-A1A8-23AB3F1B2065}"/>
    <dgm:cxn modelId="{6EDF82A1-8563-4576-8B08-3CC4EB54EF33}" type="presOf" srcId="{0624B089-22D2-4A0F-95A8-96F16A2A27B8}" destId="{FF203E26-580A-4A75-B7AC-2CC594472755}" srcOrd="0" destOrd="0" presId="urn:microsoft.com/office/officeart/2005/8/layout/orgChart1"/>
    <dgm:cxn modelId="{B3EB4E8E-7E5C-48EC-941D-0B84ADB37D70}" type="presOf" srcId="{0C94A5AE-FA60-4434-908E-C591B0832416}" destId="{984CE81F-1D5F-418E-BBC4-2043E31DC671}" srcOrd="1" destOrd="0" presId="urn:microsoft.com/office/officeart/2005/8/layout/orgChart1"/>
    <dgm:cxn modelId="{A518A4A3-D698-45CA-8B26-360DE1EE69DE}" type="presOf" srcId="{0C94A5AE-FA60-4434-908E-C591B0832416}" destId="{8235068C-4DDE-4D8A-8EB8-1233EC7E1F85}" srcOrd="0" destOrd="0" presId="urn:microsoft.com/office/officeart/2005/8/layout/orgChart1"/>
    <dgm:cxn modelId="{182DA39C-98CA-4782-A621-F0C9CC8355BC}" type="presOf" srcId="{D4D05C65-6C5B-47F5-982B-AEA5749BFF0E}" destId="{25702154-C1BD-4C8D-833B-40314CEC45B7}" srcOrd="1" destOrd="0" presId="urn:microsoft.com/office/officeart/2005/8/layout/orgChart1"/>
    <dgm:cxn modelId="{A6283312-50F4-475A-A072-E5475C7DEEDC}" type="presOf" srcId="{1D0C7B1D-3A91-44A0-8A5E-6D0FC33259A9}" destId="{F6E6C3FC-EAD5-43A5-ACDB-51236A0D9017}" srcOrd="1" destOrd="0" presId="urn:microsoft.com/office/officeart/2005/8/layout/orgChart1"/>
    <dgm:cxn modelId="{D1CF8F19-92EC-47DA-A8A9-DA82069AA20E}" type="presOf" srcId="{425FBE04-E901-4278-B9C4-AD3F8CA6CAAC}" destId="{39261C26-9E32-4D5A-8C11-36EBD8D45838}" srcOrd="1" destOrd="0" presId="urn:microsoft.com/office/officeart/2005/8/layout/orgChart1"/>
    <dgm:cxn modelId="{081939A7-FEFE-4441-AF1F-6A9446F5DFED}" srcId="{ADA52171-AE3C-4BC9-AD8A-A6928FBF1ED0}" destId="{46783CE1-36FF-4E43-B8F4-D836B4703C1D}" srcOrd="0" destOrd="0" parTransId="{E2DAD9FF-981B-4D75-834C-A75345B26136}" sibTransId="{95BF6F18-31B2-43F7-9122-07FF1094C3C4}"/>
    <dgm:cxn modelId="{C09D4E35-83E2-43B6-818D-5100A5FAC32D}" type="presOf" srcId="{802E0E56-7414-4187-80C3-5BB24E3A165C}" destId="{2963D73C-7D12-444D-A62C-693D67F1E70F}" srcOrd="1" destOrd="0" presId="urn:microsoft.com/office/officeart/2005/8/layout/orgChart1"/>
    <dgm:cxn modelId="{A95A88E9-3C3B-44D6-A4B5-3E772AB7DAD7}" srcId="{46783CE1-36FF-4E43-B8F4-D836B4703C1D}" destId="{1D0C7B1D-3A91-44A0-8A5E-6D0FC33259A9}" srcOrd="1" destOrd="0" parTransId="{BE5393BF-3CE9-43DC-9506-204394D3A48D}" sibTransId="{B9253ECD-3B5A-4EF9-90FB-D11F30F630A0}"/>
    <dgm:cxn modelId="{7D0C1C43-AE85-4732-8A98-7C4B574A5118}" type="presOf" srcId="{802E0E56-7414-4187-80C3-5BB24E3A165C}" destId="{CAA21439-606A-4642-AC72-756A930AA23E}" srcOrd="0" destOrd="0" presId="urn:microsoft.com/office/officeart/2005/8/layout/orgChart1"/>
    <dgm:cxn modelId="{95D6D57D-19BC-431F-93E9-A15D35C3FB58}" type="presOf" srcId="{46783CE1-36FF-4E43-B8F4-D836B4703C1D}" destId="{6BFD7EEF-F2AC-4F63-84CC-77FD0B91E9ED}" srcOrd="0" destOrd="0" presId="urn:microsoft.com/office/officeart/2005/8/layout/orgChart1"/>
    <dgm:cxn modelId="{0573850B-4AB2-490A-AC53-8AFB4CC1108F}" type="presOf" srcId="{1D0C7B1D-3A91-44A0-8A5E-6D0FC33259A9}" destId="{A577A829-6D75-49DE-AF32-558551E18834}" srcOrd="0" destOrd="0" presId="urn:microsoft.com/office/officeart/2005/8/layout/orgChart1"/>
    <dgm:cxn modelId="{9D8BE2BF-DCC7-4903-88BC-10447761E74F}" type="presOf" srcId="{FADDEF8C-74F7-46AF-990F-ADD3AB4F84D1}" destId="{5E6E82E4-FABC-4318-8BF3-FEFCF0273ADF}" srcOrd="0" destOrd="0" presId="urn:microsoft.com/office/officeart/2005/8/layout/orgChart1"/>
    <dgm:cxn modelId="{02228F91-121C-42D4-B57E-A198D02D015E}" type="presOf" srcId="{425FBE04-E901-4278-B9C4-AD3F8CA6CAAC}" destId="{8E48A73D-5389-4006-BA9A-B3AE36777B9B}" srcOrd="0" destOrd="0" presId="urn:microsoft.com/office/officeart/2005/8/layout/orgChart1"/>
    <dgm:cxn modelId="{5D64A2AE-1F4B-4979-A6A9-98A4AE555E89}" srcId="{802E0E56-7414-4187-80C3-5BB24E3A165C}" destId="{0C94A5AE-FA60-4434-908E-C591B0832416}" srcOrd="1" destOrd="0" parTransId="{D300FB44-A985-45F2-BE20-FFE81E3CCF3A}" sibTransId="{BD3B81B8-9144-46B3-840A-7307BDC12BE4}"/>
    <dgm:cxn modelId="{93412CEB-C9A5-49CB-BB07-06C7614A28B5}" type="presOf" srcId="{ADA52171-AE3C-4BC9-AD8A-A6928FBF1ED0}" destId="{9A79EA52-6BB7-4E52-87FC-9000944E8AC6}" srcOrd="0" destOrd="0" presId="urn:microsoft.com/office/officeart/2005/8/layout/orgChart1"/>
    <dgm:cxn modelId="{B54C6998-0A3A-4658-A53C-C28C5DFC40FA}" type="presOf" srcId="{D300FB44-A985-45F2-BE20-FFE81E3CCF3A}" destId="{4F22D13A-F571-4618-BEA2-EF0154B9A691}" srcOrd="0" destOrd="0" presId="urn:microsoft.com/office/officeart/2005/8/layout/orgChart1"/>
    <dgm:cxn modelId="{4CA78B24-65B5-40D3-BB1D-4D1C3F4038CB}" srcId="{802E0E56-7414-4187-80C3-5BB24E3A165C}" destId="{425FBE04-E901-4278-B9C4-AD3F8CA6CAAC}" srcOrd="0" destOrd="0" parTransId="{0F77462F-3E0E-4B6E-9FFE-9AEE00ECCC1D}" sibTransId="{D123505E-DBA8-4B71-9A87-5949808036EE}"/>
    <dgm:cxn modelId="{B885FCE2-2657-48FE-8614-D6BBA8F69FC7}" type="presParOf" srcId="{9A79EA52-6BB7-4E52-87FC-9000944E8AC6}" destId="{E09B48EA-A393-43E5-A27A-E02C588D211E}" srcOrd="0" destOrd="0" presId="urn:microsoft.com/office/officeart/2005/8/layout/orgChart1"/>
    <dgm:cxn modelId="{7A007E71-11C0-4D24-9E7D-6AF51A00BEC8}" type="presParOf" srcId="{E09B48EA-A393-43E5-A27A-E02C588D211E}" destId="{4EA52C73-033E-4671-B0F5-2B7E33EE9488}" srcOrd="0" destOrd="0" presId="urn:microsoft.com/office/officeart/2005/8/layout/orgChart1"/>
    <dgm:cxn modelId="{4BB4FFC4-3BB1-44FD-B362-6149BB2ECA47}" type="presParOf" srcId="{4EA52C73-033E-4671-B0F5-2B7E33EE9488}" destId="{6BFD7EEF-F2AC-4F63-84CC-77FD0B91E9ED}" srcOrd="0" destOrd="0" presId="urn:microsoft.com/office/officeart/2005/8/layout/orgChart1"/>
    <dgm:cxn modelId="{1F505C24-761E-410E-BBCE-6F49FB64AED0}" type="presParOf" srcId="{4EA52C73-033E-4671-B0F5-2B7E33EE9488}" destId="{5DA056DD-0F58-4410-9CFF-AAFA4D4CE0E4}" srcOrd="1" destOrd="0" presId="urn:microsoft.com/office/officeart/2005/8/layout/orgChart1"/>
    <dgm:cxn modelId="{4679252D-434D-42F4-A8D9-5A53AC243024}" type="presParOf" srcId="{E09B48EA-A393-43E5-A27A-E02C588D211E}" destId="{28619125-9BA4-406A-A8F0-9D7288CED57C}" srcOrd="1" destOrd="0" presId="urn:microsoft.com/office/officeart/2005/8/layout/orgChart1"/>
    <dgm:cxn modelId="{E4C52010-FBAC-4B30-9569-9747158C662F}" type="presParOf" srcId="{28619125-9BA4-406A-A8F0-9D7288CED57C}" destId="{FF203E26-580A-4A75-B7AC-2CC594472755}" srcOrd="0" destOrd="0" presId="urn:microsoft.com/office/officeart/2005/8/layout/orgChart1"/>
    <dgm:cxn modelId="{5CA0E777-1036-4A5B-8E7B-0F99D179D73C}" type="presParOf" srcId="{28619125-9BA4-406A-A8F0-9D7288CED57C}" destId="{8D0FC5AE-A024-4BCB-806E-120D5EA23F98}" srcOrd="1" destOrd="0" presId="urn:microsoft.com/office/officeart/2005/8/layout/orgChart1"/>
    <dgm:cxn modelId="{34945BF7-7FC7-4446-92E0-00D6DAD73C8A}" type="presParOf" srcId="{8D0FC5AE-A024-4BCB-806E-120D5EA23F98}" destId="{8264DF17-EB44-4C7B-87C6-41DC08798847}" srcOrd="0" destOrd="0" presId="urn:microsoft.com/office/officeart/2005/8/layout/orgChart1"/>
    <dgm:cxn modelId="{CD1D7586-4B74-404D-B238-CC4638EEE12B}" type="presParOf" srcId="{8264DF17-EB44-4C7B-87C6-41DC08798847}" destId="{CAA21439-606A-4642-AC72-756A930AA23E}" srcOrd="0" destOrd="0" presId="urn:microsoft.com/office/officeart/2005/8/layout/orgChart1"/>
    <dgm:cxn modelId="{16777CB6-9A94-4141-97C1-C0ADE37F33E4}" type="presParOf" srcId="{8264DF17-EB44-4C7B-87C6-41DC08798847}" destId="{2963D73C-7D12-444D-A62C-693D67F1E70F}" srcOrd="1" destOrd="0" presId="urn:microsoft.com/office/officeart/2005/8/layout/orgChart1"/>
    <dgm:cxn modelId="{AA361E15-3E08-4484-912C-B30C8AD24DA2}" type="presParOf" srcId="{8D0FC5AE-A024-4BCB-806E-120D5EA23F98}" destId="{22931A24-9146-4553-8EAD-7330ADF43A82}" srcOrd="1" destOrd="0" presId="urn:microsoft.com/office/officeart/2005/8/layout/orgChart1"/>
    <dgm:cxn modelId="{319D9C19-62C5-422E-8B61-F246D43EFC2F}" type="presParOf" srcId="{22931A24-9146-4553-8EAD-7330ADF43A82}" destId="{01D2F2C9-91C3-4B28-B93A-4DBCC5596843}" srcOrd="0" destOrd="0" presId="urn:microsoft.com/office/officeart/2005/8/layout/orgChart1"/>
    <dgm:cxn modelId="{E3EAAC14-D9DE-4256-8AFC-634B8E43BAA6}" type="presParOf" srcId="{22931A24-9146-4553-8EAD-7330ADF43A82}" destId="{B66BB78F-0002-4B31-8465-C935F0D72C43}" srcOrd="1" destOrd="0" presId="urn:microsoft.com/office/officeart/2005/8/layout/orgChart1"/>
    <dgm:cxn modelId="{0B36BE1B-4952-4031-BDF1-C27EBB152F5C}" type="presParOf" srcId="{B66BB78F-0002-4B31-8465-C935F0D72C43}" destId="{55402963-3D19-4B39-81A7-DC6A0BDFB455}" srcOrd="0" destOrd="0" presId="urn:microsoft.com/office/officeart/2005/8/layout/orgChart1"/>
    <dgm:cxn modelId="{A2C0CF31-5CC5-4D99-B353-A55F46208AB9}" type="presParOf" srcId="{55402963-3D19-4B39-81A7-DC6A0BDFB455}" destId="{8E48A73D-5389-4006-BA9A-B3AE36777B9B}" srcOrd="0" destOrd="0" presId="urn:microsoft.com/office/officeart/2005/8/layout/orgChart1"/>
    <dgm:cxn modelId="{16AFBB6A-DF59-476E-9BEF-84FFB3A625D9}" type="presParOf" srcId="{55402963-3D19-4B39-81A7-DC6A0BDFB455}" destId="{39261C26-9E32-4D5A-8C11-36EBD8D45838}" srcOrd="1" destOrd="0" presId="urn:microsoft.com/office/officeart/2005/8/layout/orgChart1"/>
    <dgm:cxn modelId="{39368788-A1C3-45F5-8545-39B944C99D03}" type="presParOf" srcId="{B66BB78F-0002-4B31-8465-C935F0D72C43}" destId="{5B4F2492-0DD1-484F-8053-AC020B724E79}" srcOrd="1" destOrd="0" presId="urn:microsoft.com/office/officeart/2005/8/layout/orgChart1"/>
    <dgm:cxn modelId="{23A82D1E-EB95-4BE8-A291-8B36011D72B9}" type="presParOf" srcId="{B66BB78F-0002-4B31-8465-C935F0D72C43}" destId="{63312D74-7646-480B-A993-5DD76E67AD0B}" srcOrd="2" destOrd="0" presId="urn:microsoft.com/office/officeart/2005/8/layout/orgChart1"/>
    <dgm:cxn modelId="{AED028C7-7DBE-49CC-9EE1-CFCB77B6BA5F}" type="presParOf" srcId="{22931A24-9146-4553-8EAD-7330ADF43A82}" destId="{4F22D13A-F571-4618-BEA2-EF0154B9A691}" srcOrd="2" destOrd="0" presId="urn:microsoft.com/office/officeart/2005/8/layout/orgChart1"/>
    <dgm:cxn modelId="{C6A07D08-B4A4-41A2-B282-217319D65279}" type="presParOf" srcId="{22931A24-9146-4553-8EAD-7330ADF43A82}" destId="{B5BD3D86-4EFF-478E-A02E-D204D0D72070}" srcOrd="3" destOrd="0" presId="urn:microsoft.com/office/officeart/2005/8/layout/orgChart1"/>
    <dgm:cxn modelId="{81AE0748-9E75-43EA-977E-CFF39E5CD5AC}" type="presParOf" srcId="{B5BD3D86-4EFF-478E-A02E-D204D0D72070}" destId="{3DE4D952-A304-4730-9FA5-DC8FE8E5ACFC}" srcOrd="0" destOrd="0" presId="urn:microsoft.com/office/officeart/2005/8/layout/orgChart1"/>
    <dgm:cxn modelId="{AF386EFE-19A2-4BAE-85ED-1E029992AA26}" type="presParOf" srcId="{3DE4D952-A304-4730-9FA5-DC8FE8E5ACFC}" destId="{8235068C-4DDE-4D8A-8EB8-1233EC7E1F85}" srcOrd="0" destOrd="0" presId="urn:microsoft.com/office/officeart/2005/8/layout/orgChart1"/>
    <dgm:cxn modelId="{65035D01-EB3A-4AD5-843A-C2C1ED880E66}" type="presParOf" srcId="{3DE4D952-A304-4730-9FA5-DC8FE8E5ACFC}" destId="{984CE81F-1D5F-418E-BBC4-2043E31DC671}" srcOrd="1" destOrd="0" presId="urn:microsoft.com/office/officeart/2005/8/layout/orgChart1"/>
    <dgm:cxn modelId="{F008A42C-E35E-4AE2-A99D-57FDD3FA8AFB}" type="presParOf" srcId="{B5BD3D86-4EFF-478E-A02E-D204D0D72070}" destId="{0E01C089-D073-4F45-93DB-EABF5D9414D7}" srcOrd="1" destOrd="0" presId="urn:microsoft.com/office/officeart/2005/8/layout/orgChart1"/>
    <dgm:cxn modelId="{4E68FE08-9684-4B37-AE6F-0AD22BB96D7F}" type="presParOf" srcId="{B5BD3D86-4EFF-478E-A02E-D204D0D72070}" destId="{3203B3B2-C2FB-4BF6-B50F-283C5C771D0D}" srcOrd="2" destOrd="0" presId="urn:microsoft.com/office/officeart/2005/8/layout/orgChart1"/>
    <dgm:cxn modelId="{AE2324D6-8918-4A8B-ACCC-45E3DD33DFA1}" type="presParOf" srcId="{8D0FC5AE-A024-4BCB-806E-120D5EA23F98}" destId="{B36528F1-6F63-44D8-A4F1-F162D5F31E4F}" srcOrd="2" destOrd="0" presId="urn:microsoft.com/office/officeart/2005/8/layout/orgChart1"/>
    <dgm:cxn modelId="{F6E66ADC-7A63-4F77-8E68-F5F1E5C7C87F}" type="presParOf" srcId="{28619125-9BA4-406A-A8F0-9D7288CED57C}" destId="{DC2F7660-2FE8-44DE-BC10-1717DD71D125}" srcOrd="2" destOrd="0" presId="urn:microsoft.com/office/officeart/2005/8/layout/orgChart1"/>
    <dgm:cxn modelId="{B97774F4-73DE-45B9-994B-31B2651E589A}" type="presParOf" srcId="{28619125-9BA4-406A-A8F0-9D7288CED57C}" destId="{C5B88B4F-4F6C-49A6-B417-B4EA4A2A77AD}" srcOrd="3" destOrd="0" presId="urn:microsoft.com/office/officeart/2005/8/layout/orgChart1"/>
    <dgm:cxn modelId="{5792FD4E-5F95-425C-A921-B0D69F9543F7}" type="presParOf" srcId="{C5B88B4F-4F6C-49A6-B417-B4EA4A2A77AD}" destId="{32B0E170-2292-4C98-9259-B4921801CAE6}" srcOrd="0" destOrd="0" presId="urn:microsoft.com/office/officeart/2005/8/layout/orgChart1"/>
    <dgm:cxn modelId="{AAACC814-4972-4DFF-9BF9-BC5FDD2E9C4C}" type="presParOf" srcId="{32B0E170-2292-4C98-9259-B4921801CAE6}" destId="{A577A829-6D75-49DE-AF32-558551E18834}" srcOrd="0" destOrd="0" presId="urn:microsoft.com/office/officeart/2005/8/layout/orgChart1"/>
    <dgm:cxn modelId="{41164056-2A95-4528-9888-3CF84285690B}" type="presParOf" srcId="{32B0E170-2292-4C98-9259-B4921801CAE6}" destId="{F6E6C3FC-EAD5-43A5-ACDB-51236A0D9017}" srcOrd="1" destOrd="0" presId="urn:microsoft.com/office/officeart/2005/8/layout/orgChart1"/>
    <dgm:cxn modelId="{C53738F3-3CFD-4F96-9CA1-453FC64F0E4E}" type="presParOf" srcId="{C5B88B4F-4F6C-49A6-B417-B4EA4A2A77AD}" destId="{E7618623-35A5-4935-8F0D-3A8066A5F357}" srcOrd="1" destOrd="0" presId="urn:microsoft.com/office/officeart/2005/8/layout/orgChart1"/>
    <dgm:cxn modelId="{B7E4B86D-1C16-4E9E-BFAA-B0E76D42DE3B}" type="presParOf" srcId="{E7618623-35A5-4935-8F0D-3A8066A5F357}" destId="{5E6E82E4-FABC-4318-8BF3-FEFCF0273ADF}" srcOrd="0" destOrd="0" presId="urn:microsoft.com/office/officeart/2005/8/layout/orgChart1"/>
    <dgm:cxn modelId="{EC560A43-1C2F-4AAA-B005-70E12B470936}" type="presParOf" srcId="{E7618623-35A5-4935-8F0D-3A8066A5F357}" destId="{51B51049-16ED-4C94-8F0F-D4B56E789CC9}" srcOrd="1" destOrd="0" presId="urn:microsoft.com/office/officeart/2005/8/layout/orgChart1"/>
    <dgm:cxn modelId="{3CB6864B-CFC8-4011-B2DD-CEFF6979093C}" type="presParOf" srcId="{51B51049-16ED-4C94-8F0F-D4B56E789CC9}" destId="{48EE1E50-10BB-4584-A635-3523A8191C7C}" srcOrd="0" destOrd="0" presId="urn:microsoft.com/office/officeart/2005/8/layout/orgChart1"/>
    <dgm:cxn modelId="{618720D9-5F32-4E0F-ABAF-B385EC6ECEB7}" type="presParOf" srcId="{48EE1E50-10BB-4584-A635-3523A8191C7C}" destId="{21927B59-F86F-42AB-B32D-22287E1316AE}" srcOrd="0" destOrd="0" presId="urn:microsoft.com/office/officeart/2005/8/layout/orgChart1"/>
    <dgm:cxn modelId="{0EC41DCF-69D7-4550-A223-E297EBC4BDC1}" type="presParOf" srcId="{48EE1E50-10BB-4584-A635-3523A8191C7C}" destId="{25702154-C1BD-4C8D-833B-40314CEC45B7}" srcOrd="1" destOrd="0" presId="urn:microsoft.com/office/officeart/2005/8/layout/orgChart1"/>
    <dgm:cxn modelId="{F92B5D10-EDC0-42B3-9E02-C137E1A8AEA3}" type="presParOf" srcId="{51B51049-16ED-4C94-8F0F-D4B56E789CC9}" destId="{41F96956-D002-4B87-9ED9-C0B8380308E2}" srcOrd="1" destOrd="0" presId="urn:microsoft.com/office/officeart/2005/8/layout/orgChart1"/>
    <dgm:cxn modelId="{6F6E1114-2845-4E86-A71B-06CF5C0C1077}" type="presParOf" srcId="{51B51049-16ED-4C94-8F0F-D4B56E789CC9}" destId="{55C12085-3327-4C1F-90B3-7896B95F9FC0}" srcOrd="2" destOrd="0" presId="urn:microsoft.com/office/officeart/2005/8/layout/orgChart1"/>
    <dgm:cxn modelId="{3315216F-6DDE-4536-BCEE-30D6B5A01446}" type="presParOf" srcId="{C5B88B4F-4F6C-49A6-B417-B4EA4A2A77AD}" destId="{9D6D7D1D-667D-4DF2-83B6-EB4FA7650338}" srcOrd="2" destOrd="0" presId="urn:microsoft.com/office/officeart/2005/8/layout/orgChart1"/>
    <dgm:cxn modelId="{A5AA2B45-6941-4464-A5F4-7F1E42DCD84C}" type="presParOf" srcId="{E09B48EA-A393-43E5-A27A-E02C588D211E}" destId="{8164AEB9-69D8-4B1C-861E-3B022C0FDB1F}" srcOrd="2" destOrd="0" presId="urn:microsoft.com/office/officeart/2005/8/layout/orgChart1"/>
  </dgm:cxnLst>
  <dgm:bg/>
  <dgm:whole/>
  <dgm:extLst>
    <a:ext uri="http://schemas.microsoft.com/office/drawing/2008/diagram">
      <dsp:dataModelExt xmlns:dsp="http://schemas.microsoft.com/office/drawing/2008/diagram" relId="rId49" minVer="http://schemas.openxmlformats.org/drawingml/2006/diagram"/>
    </a:ext>
  </dgm:extLst>
</dgm:dataModel>
</file>

<file path=word/diagrams/data29.xml><?xml version="1.0" encoding="utf-8"?>
<dgm:dataModel xmlns:dgm="http://schemas.openxmlformats.org/drawingml/2006/diagram" xmlns:a="http://schemas.openxmlformats.org/drawingml/2006/main">
  <dgm:ptLst>
    <dgm:pt modelId="{ADA52171-AE3C-4BC9-AD8A-A6928FBF1ED0}" type="doc">
      <dgm:prSet loTypeId="urn:microsoft.com/office/officeart/2005/8/layout/orgChart1" loCatId="hierarchy" qsTypeId="urn:microsoft.com/office/officeart/2005/8/quickstyle/simple1" qsCatId="simple" csTypeId="urn:microsoft.com/office/officeart/2005/8/colors/accent1_5" csCatId="accent1" phldr="1"/>
      <dgm:spPr/>
      <dgm:t>
        <a:bodyPr/>
        <a:lstStyle/>
        <a:p>
          <a:endParaRPr lang="pl-PL"/>
        </a:p>
      </dgm:t>
    </dgm:pt>
    <dgm:pt modelId="{46783CE1-36FF-4E43-B8F4-D836B4703C1D}">
      <dgm:prSet phldrT="[Tekst]" custT="1"/>
      <dgm:spPr>
        <a:xfrm>
          <a:off x="1022935" y="50870"/>
          <a:ext cx="3243679" cy="947915"/>
        </a:xfrm>
      </dgm:spPr>
      <dgm:t>
        <a:bodyPr/>
        <a:lstStyle/>
        <a:p>
          <a:pPr algn="ctr"/>
          <a:r>
            <a:rPr lang="pl-PL" sz="1100" b="1">
              <a:latin typeface="Arial Narrow" pitchFamily="34" charset="0"/>
              <a:ea typeface="+mn-ea"/>
              <a:cs typeface="Times New Roman" pitchFamily="18" charset="0"/>
            </a:rPr>
            <a:t>Cel ogólny nr 2: </a:t>
          </a:r>
        </a:p>
        <a:p>
          <a:pPr algn="ctr"/>
          <a:r>
            <a:rPr lang="pl-PL" sz="1100" b="1">
              <a:latin typeface="Arial Narrow" pitchFamily="34" charset="0"/>
              <a:ea typeface="+mn-ea"/>
              <a:cs typeface="Times New Roman" pitchFamily="18" charset="0"/>
            </a:rPr>
            <a:t>Poprawa harmonii społecznej oraz warunków życia mieszkańców</a:t>
          </a:r>
          <a:endParaRPr lang="pl-PL" sz="1100">
            <a:latin typeface="Arial Narrow" pitchFamily="34" charset="0"/>
            <a:ea typeface="+mn-ea"/>
            <a:cs typeface="Times New Roman" pitchFamily="18" charset="0"/>
          </a:endParaRPr>
        </a:p>
      </dgm:t>
    </dgm:pt>
    <dgm:pt modelId="{E2DAD9FF-981B-4D75-834C-A75345B26136}" type="parTrans" cxnId="{081939A7-FEFE-4441-AF1F-6A9446F5DFED}">
      <dgm:prSet/>
      <dgm:spPr/>
      <dgm:t>
        <a:bodyPr/>
        <a:lstStyle/>
        <a:p>
          <a:pPr algn="ctr"/>
          <a:endParaRPr lang="pl-PL" sz="1100">
            <a:solidFill>
              <a:schemeClr val="bg1"/>
            </a:solidFill>
            <a:latin typeface="Arial Narrow" pitchFamily="34" charset="0"/>
            <a:cs typeface="Times New Roman" pitchFamily="18" charset="0"/>
          </a:endParaRPr>
        </a:p>
      </dgm:t>
    </dgm:pt>
    <dgm:pt modelId="{95BF6F18-31B2-43F7-9122-07FF1094C3C4}" type="sibTrans" cxnId="{081939A7-FEFE-4441-AF1F-6A9446F5DFED}">
      <dgm:prSet/>
      <dgm:spPr/>
      <dgm:t>
        <a:bodyPr/>
        <a:lstStyle/>
        <a:p>
          <a:pPr algn="ctr"/>
          <a:endParaRPr lang="pl-PL" sz="1100">
            <a:solidFill>
              <a:schemeClr val="bg1"/>
            </a:solidFill>
            <a:latin typeface="Arial Narrow" pitchFamily="34" charset="0"/>
            <a:cs typeface="Times New Roman" pitchFamily="18" charset="0"/>
          </a:endParaRPr>
        </a:p>
      </dgm:t>
    </dgm:pt>
    <dgm:pt modelId="{802E0E56-7414-4187-80C3-5BB24E3A165C}">
      <dgm:prSet phldrT="[Tekst]" custT="1"/>
      <dgm:spPr>
        <a:xfrm>
          <a:off x="1234" y="1304555"/>
          <a:ext cx="2490655" cy="849166"/>
        </a:xfrm>
      </dgm:spPr>
      <dgm:t>
        <a:bodyPr/>
        <a:lstStyle/>
        <a:p>
          <a:pPr algn="ctr"/>
          <a:r>
            <a:rPr lang="pl-PL" sz="1100" b="1">
              <a:latin typeface="Arial Narrow" pitchFamily="34" charset="0"/>
              <a:ea typeface="+mn-ea"/>
              <a:cs typeface="Times New Roman" pitchFamily="18" charset="0"/>
            </a:rPr>
            <a:t>Cel szczegółowy 2.1  </a:t>
          </a:r>
        </a:p>
        <a:p>
          <a:pPr algn="ctr"/>
          <a:r>
            <a:rPr lang="pl-PL" sz="1100" b="1">
              <a:latin typeface="Arial Narrow" pitchFamily="34" charset="0"/>
              <a:ea typeface="+mn-ea"/>
              <a:cs typeface="Times New Roman" pitchFamily="18" charset="0"/>
            </a:rPr>
            <a:t>Wzmocnienie aktywności społecznej mieszkańców</a:t>
          </a:r>
          <a:endParaRPr lang="pl-PL" sz="1100">
            <a:latin typeface="Arial Narrow" pitchFamily="34" charset="0"/>
            <a:ea typeface="+mn-ea"/>
            <a:cs typeface="Times New Roman" pitchFamily="18" charset="0"/>
          </a:endParaRPr>
        </a:p>
      </dgm:t>
    </dgm:pt>
    <dgm:pt modelId="{0624B089-22D2-4A0F-95A8-96F16A2A27B8}" type="parTrans" cxnId="{2A9A4757-679E-4BAF-9822-63755EF1893D}">
      <dgm:prSet custT="1"/>
      <dgm:spPr>
        <a:xfrm>
          <a:off x="1246562" y="998785"/>
          <a:ext cx="1398212" cy="305769"/>
        </a:xfrm>
      </dgm:spPr>
      <dgm:t>
        <a:bodyPr/>
        <a:lstStyle/>
        <a:p>
          <a:pPr algn="ctr"/>
          <a:endParaRPr lang="pl-PL" sz="1100">
            <a:solidFill>
              <a:schemeClr val="bg1"/>
            </a:solidFill>
            <a:latin typeface="Arial Narrow" pitchFamily="34" charset="0"/>
            <a:cs typeface="Times New Roman" pitchFamily="18" charset="0"/>
          </a:endParaRPr>
        </a:p>
      </dgm:t>
    </dgm:pt>
    <dgm:pt modelId="{CF434A87-030A-4003-8D2F-7D0A7AD12A16}" type="sibTrans" cxnId="{2A9A4757-679E-4BAF-9822-63755EF1893D}">
      <dgm:prSet/>
      <dgm:spPr/>
      <dgm:t>
        <a:bodyPr/>
        <a:lstStyle/>
        <a:p>
          <a:pPr algn="ctr"/>
          <a:endParaRPr lang="pl-PL" sz="1100">
            <a:solidFill>
              <a:schemeClr val="bg1"/>
            </a:solidFill>
            <a:latin typeface="Arial Narrow" pitchFamily="34" charset="0"/>
            <a:cs typeface="Times New Roman" pitchFamily="18" charset="0"/>
          </a:endParaRPr>
        </a:p>
      </dgm:t>
    </dgm:pt>
    <dgm:pt modelId="{0C94A5AE-FA60-4434-908E-C591B0832416}">
      <dgm:prSet phldrT="[Tekst]" custT="1"/>
      <dgm:spPr>
        <a:xfrm>
          <a:off x="623898" y="2459492"/>
          <a:ext cx="1812982" cy="976388"/>
        </a:xfrm>
      </dgm:spPr>
      <dgm:t>
        <a:bodyPr/>
        <a:lstStyle/>
        <a:p>
          <a:pPr algn="ctr"/>
          <a:r>
            <a:rPr lang="pl-PL" sz="1100" b="1">
              <a:latin typeface="Arial Narrow" pitchFamily="34" charset="0"/>
              <a:ea typeface="+mn-ea"/>
              <a:cs typeface="Times New Roman" pitchFamily="18" charset="0"/>
            </a:rPr>
            <a:t>Przedsięwzięcie 2.1.1</a:t>
          </a:r>
        </a:p>
        <a:p>
          <a:pPr algn="ctr"/>
          <a:r>
            <a:rPr lang="pl-PL" sz="1100" b="0">
              <a:latin typeface="Arial Narrow" pitchFamily="34" charset="0"/>
              <a:ea typeface="+mn-ea"/>
              <a:cs typeface="Times New Roman" pitchFamily="18" charset="0"/>
            </a:rPr>
            <a:t>Kultura wolnego czasu jako czynnik integracji społeczności lokalnych</a:t>
          </a:r>
        </a:p>
      </dgm:t>
    </dgm:pt>
    <dgm:pt modelId="{D300FB44-A985-45F2-BE20-FFE81E3CCF3A}" type="parTrans" cxnId="{5D64A2AE-1F4B-4979-A6A9-98A4AE555E89}">
      <dgm:prSet custT="1"/>
      <dgm:spPr>
        <a:xfrm>
          <a:off x="250300" y="2153722"/>
          <a:ext cx="373598" cy="793964"/>
        </a:xfrm>
      </dgm:spPr>
      <dgm:t>
        <a:bodyPr/>
        <a:lstStyle/>
        <a:p>
          <a:pPr algn="ctr"/>
          <a:endParaRPr lang="pl-PL" sz="1100">
            <a:solidFill>
              <a:schemeClr val="bg1"/>
            </a:solidFill>
            <a:latin typeface="Arial Narrow" pitchFamily="34" charset="0"/>
            <a:cs typeface="Times New Roman" pitchFamily="18" charset="0"/>
          </a:endParaRPr>
        </a:p>
      </dgm:t>
    </dgm:pt>
    <dgm:pt modelId="{BD3B81B8-9144-46B3-840A-7307BDC12BE4}" type="sibTrans" cxnId="{5D64A2AE-1F4B-4979-A6A9-98A4AE555E89}">
      <dgm:prSet/>
      <dgm:spPr/>
      <dgm:t>
        <a:bodyPr/>
        <a:lstStyle/>
        <a:p>
          <a:pPr algn="ctr"/>
          <a:endParaRPr lang="pl-PL" sz="1100">
            <a:solidFill>
              <a:schemeClr val="bg1"/>
            </a:solidFill>
            <a:latin typeface="Arial Narrow" pitchFamily="34" charset="0"/>
            <a:cs typeface="Times New Roman" pitchFamily="18" charset="0"/>
          </a:endParaRPr>
        </a:p>
      </dgm:t>
    </dgm:pt>
    <dgm:pt modelId="{1D0C7B1D-3A91-44A0-8A5E-6D0FC33259A9}">
      <dgm:prSet phldrT="[Tekst]" custT="1"/>
      <dgm:spPr>
        <a:xfrm>
          <a:off x="2797659" y="1304555"/>
          <a:ext cx="2490655" cy="849166"/>
        </a:xfrm>
      </dgm:spPr>
      <dgm:t>
        <a:bodyPr/>
        <a:lstStyle/>
        <a:p>
          <a:pPr algn="ctr"/>
          <a:r>
            <a:rPr lang="pl-PL" sz="1100" b="1">
              <a:latin typeface="Arial Narrow" pitchFamily="34" charset="0"/>
              <a:ea typeface="+mn-ea"/>
              <a:cs typeface="Times New Roman" pitchFamily="18" charset="0"/>
            </a:rPr>
            <a:t>Cel szczegółowy 2.2  </a:t>
          </a:r>
        </a:p>
        <a:p>
          <a:pPr algn="ctr"/>
          <a:r>
            <a:rPr lang="pl-PL" sz="1100" b="1" dirty="0" smtClean="0">
              <a:latin typeface="Arial Narrow" pitchFamily="34" charset="0"/>
              <a:ea typeface="+mn-ea"/>
              <a:cs typeface="Times New Roman" pitchFamily="18" charset="0"/>
            </a:rPr>
            <a:t>Wykorzystanie potencjału turystycznego Bielskiej Krainy</a:t>
          </a:r>
          <a:endParaRPr lang="pl-PL" sz="1100">
            <a:latin typeface="Arial Narrow" pitchFamily="34" charset="0"/>
            <a:ea typeface="+mn-ea"/>
            <a:cs typeface="Times New Roman" pitchFamily="18" charset="0"/>
          </a:endParaRPr>
        </a:p>
      </dgm:t>
    </dgm:pt>
    <dgm:pt modelId="{BE5393BF-3CE9-43DC-9506-204394D3A48D}" type="parTrans" cxnId="{A95A88E9-3C3B-44D6-A4B5-3E772AB7DAD7}">
      <dgm:prSet custT="1"/>
      <dgm:spPr>
        <a:xfrm>
          <a:off x="2644774" y="998785"/>
          <a:ext cx="1398212" cy="305769"/>
        </a:xfrm>
      </dgm:spPr>
      <dgm:t>
        <a:bodyPr/>
        <a:lstStyle/>
        <a:p>
          <a:pPr algn="ctr"/>
          <a:endParaRPr lang="pl-PL" sz="1100">
            <a:solidFill>
              <a:schemeClr val="bg1"/>
            </a:solidFill>
            <a:latin typeface="Arial Narrow" pitchFamily="34" charset="0"/>
            <a:cs typeface="Times New Roman" pitchFamily="18" charset="0"/>
          </a:endParaRPr>
        </a:p>
      </dgm:t>
    </dgm:pt>
    <dgm:pt modelId="{B9253ECD-3B5A-4EF9-90FB-D11F30F630A0}" type="sibTrans" cxnId="{A95A88E9-3C3B-44D6-A4B5-3E772AB7DAD7}">
      <dgm:prSet/>
      <dgm:spPr/>
      <dgm:t>
        <a:bodyPr/>
        <a:lstStyle/>
        <a:p>
          <a:pPr algn="ctr"/>
          <a:endParaRPr lang="pl-PL" sz="1100">
            <a:solidFill>
              <a:schemeClr val="bg1"/>
            </a:solidFill>
            <a:latin typeface="Arial Narrow" pitchFamily="34" charset="0"/>
            <a:cs typeface="Times New Roman" pitchFamily="18" charset="0"/>
          </a:endParaRPr>
        </a:p>
      </dgm:t>
    </dgm:pt>
    <dgm:pt modelId="{25FF5733-9852-4330-AAF6-9EDB670C9BCE}">
      <dgm:prSet phldrT="[Tekst]" custT="1"/>
      <dgm:spPr>
        <a:xfrm>
          <a:off x="3420323" y="2459492"/>
          <a:ext cx="1812982" cy="976388"/>
        </a:xfrm>
      </dgm:spPr>
      <dgm:t>
        <a:bodyPr/>
        <a:lstStyle/>
        <a:p>
          <a:pPr algn="ctr"/>
          <a:r>
            <a:rPr lang="pl-PL" sz="1100" b="1">
              <a:latin typeface="Arial Narrow" pitchFamily="34" charset="0"/>
              <a:ea typeface="+mn-ea"/>
              <a:cs typeface="Times New Roman" pitchFamily="18" charset="0"/>
            </a:rPr>
            <a:t>Przedsięwzięcie 2.2.1</a:t>
          </a:r>
          <a:endParaRPr lang="pl-PL" sz="1100">
            <a:latin typeface="Arial Narrow" pitchFamily="34" charset="0"/>
            <a:ea typeface="+mn-ea"/>
            <a:cs typeface="Times New Roman" pitchFamily="18" charset="0"/>
          </a:endParaRPr>
        </a:p>
        <a:p>
          <a:pPr algn="ctr"/>
          <a:r>
            <a:rPr lang="pl-PL" sz="1100" dirty="0" smtClean="0">
              <a:latin typeface="Arial Narrow" pitchFamily="34" charset="0"/>
              <a:ea typeface="+mn-ea"/>
              <a:cs typeface="Times New Roman" pitchFamily="18" charset="0"/>
            </a:rPr>
            <a:t>Tworzenie i rozwój infrastruktury turystycznej i rekreacyjnej</a:t>
          </a:r>
          <a:endParaRPr lang="pl-PL" sz="1100">
            <a:latin typeface="Arial Narrow" pitchFamily="34" charset="0"/>
            <a:ea typeface="+mn-ea"/>
            <a:cs typeface="Times New Roman" pitchFamily="18" charset="0"/>
          </a:endParaRPr>
        </a:p>
      </dgm:t>
    </dgm:pt>
    <dgm:pt modelId="{5A9CC5B7-792F-4A15-B076-DB32CB63980A}" type="parTrans" cxnId="{C243B589-39C7-495C-9AE5-F51EE0C018B4}">
      <dgm:prSet custT="1"/>
      <dgm:spPr>
        <a:xfrm>
          <a:off x="3046725" y="2153722"/>
          <a:ext cx="373598" cy="793964"/>
        </a:xfrm>
      </dgm:spPr>
      <dgm:t>
        <a:bodyPr/>
        <a:lstStyle/>
        <a:p>
          <a:pPr algn="ctr"/>
          <a:endParaRPr lang="pl-PL" sz="1100">
            <a:solidFill>
              <a:schemeClr val="bg1"/>
            </a:solidFill>
            <a:latin typeface="Arial Narrow" pitchFamily="34" charset="0"/>
            <a:cs typeface="Times New Roman" pitchFamily="18" charset="0"/>
          </a:endParaRPr>
        </a:p>
      </dgm:t>
    </dgm:pt>
    <dgm:pt modelId="{D306A24F-C26F-444F-8CCA-692C45A83747}" type="sibTrans" cxnId="{C243B589-39C7-495C-9AE5-F51EE0C018B4}">
      <dgm:prSet/>
      <dgm:spPr/>
      <dgm:t>
        <a:bodyPr/>
        <a:lstStyle/>
        <a:p>
          <a:pPr algn="ctr"/>
          <a:endParaRPr lang="pl-PL" sz="1100">
            <a:solidFill>
              <a:schemeClr val="bg1"/>
            </a:solidFill>
            <a:latin typeface="Arial Narrow" pitchFamily="34" charset="0"/>
            <a:cs typeface="Times New Roman" pitchFamily="18" charset="0"/>
          </a:endParaRPr>
        </a:p>
      </dgm:t>
    </dgm:pt>
    <dgm:pt modelId="{18317407-7BB0-4F08-B968-D8FF9779E018}">
      <dgm:prSet phldrT="[Tekst]" custT="1"/>
      <dgm:spPr>
        <a:xfrm>
          <a:off x="3420323" y="3741650"/>
          <a:ext cx="1814525" cy="1053799"/>
        </a:xfrm>
      </dgm:spPr>
      <dgm:t>
        <a:bodyPr/>
        <a:lstStyle/>
        <a:p>
          <a:pPr algn="ctr"/>
          <a:r>
            <a:rPr lang="pl-PL" sz="1100" b="1">
              <a:latin typeface="Arial Narrow" pitchFamily="34" charset="0"/>
              <a:ea typeface="+mn-ea"/>
              <a:cs typeface="Times New Roman" pitchFamily="18" charset="0"/>
            </a:rPr>
            <a:t>Przedsięwzięcie 2.2.2</a:t>
          </a:r>
          <a:endParaRPr lang="pl-PL" sz="1100" dirty="0" smtClean="0">
            <a:latin typeface="Arial Narrow" pitchFamily="34" charset="0"/>
            <a:ea typeface="+mn-ea"/>
            <a:cs typeface="Times New Roman" pitchFamily="18" charset="0"/>
          </a:endParaRPr>
        </a:p>
        <a:p>
          <a:pPr algn="ctr"/>
          <a:r>
            <a:rPr lang="pl-PL" sz="1100" dirty="0" smtClean="0">
              <a:latin typeface="Arial Narrow" pitchFamily="34" charset="0"/>
              <a:ea typeface="+mn-ea"/>
              <a:cs typeface="Times New Roman" pitchFamily="18" charset="0"/>
            </a:rPr>
            <a:t>Promocja potencjału turystycznego </a:t>
          </a:r>
          <a:r>
            <a:rPr lang="pl-PL" sz="1100">
              <a:latin typeface="Arial Narrow" pitchFamily="34" charset="0"/>
              <a:ea typeface="+mn-ea"/>
              <a:cs typeface="Times New Roman" pitchFamily="18" charset="0"/>
            </a:rPr>
            <a:t>i kulturowego</a:t>
          </a:r>
          <a:r>
            <a:rPr lang="pl-PL" sz="1100" dirty="0" smtClean="0">
              <a:latin typeface="Arial Narrow" pitchFamily="34" charset="0"/>
              <a:ea typeface="+mn-ea"/>
              <a:cs typeface="Times New Roman" pitchFamily="18" charset="0"/>
            </a:rPr>
            <a:t> Bielskiej Krainy</a:t>
          </a:r>
          <a:endParaRPr lang="pl-PL" sz="1100">
            <a:latin typeface="Arial Narrow" pitchFamily="34" charset="0"/>
            <a:ea typeface="+mn-ea"/>
            <a:cs typeface="Times New Roman" pitchFamily="18" charset="0"/>
          </a:endParaRPr>
        </a:p>
      </dgm:t>
    </dgm:pt>
    <dgm:pt modelId="{E649B37B-E800-43BC-BA5B-1267328AC7C5}" type="parTrans" cxnId="{CC381128-544F-4492-BBB0-767C23F42E71}">
      <dgm:prSet/>
      <dgm:spPr>
        <a:xfrm>
          <a:off x="3046725" y="2153722"/>
          <a:ext cx="373598" cy="2114827"/>
        </a:xfrm>
      </dgm:spPr>
      <dgm:t>
        <a:bodyPr/>
        <a:lstStyle/>
        <a:p>
          <a:pPr algn="ctr"/>
          <a:endParaRPr lang="pl-PL" sz="1100">
            <a:latin typeface="Arial Narrow" pitchFamily="34" charset="0"/>
            <a:cs typeface="Times New Roman" pitchFamily="18" charset="0"/>
          </a:endParaRPr>
        </a:p>
      </dgm:t>
    </dgm:pt>
    <dgm:pt modelId="{7CC04E6E-D4C6-4835-987E-C8B839471D78}" type="sibTrans" cxnId="{CC381128-544F-4492-BBB0-767C23F42E71}">
      <dgm:prSet/>
      <dgm:spPr/>
      <dgm:t>
        <a:bodyPr/>
        <a:lstStyle/>
        <a:p>
          <a:pPr algn="ctr"/>
          <a:endParaRPr lang="pl-PL" sz="1100">
            <a:latin typeface="Arial Narrow" pitchFamily="34" charset="0"/>
            <a:cs typeface="Times New Roman" pitchFamily="18" charset="0"/>
          </a:endParaRPr>
        </a:p>
      </dgm:t>
    </dgm:pt>
    <dgm:pt modelId="{9A79EA52-6BB7-4E52-87FC-9000944E8AC6}" type="pres">
      <dgm:prSet presAssocID="{ADA52171-AE3C-4BC9-AD8A-A6928FBF1ED0}" presName="hierChild1" presStyleCnt="0">
        <dgm:presLayoutVars>
          <dgm:orgChart val="1"/>
          <dgm:chPref val="1"/>
          <dgm:dir/>
          <dgm:animOne val="branch"/>
          <dgm:animLvl val="lvl"/>
          <dgm:resizeHandles/>
        </dgm:presLayoutVars>
      </dgm:prSet>
      <dgm:spPr/>
      <dgm:t>
        <a:bodyPr/>
        <a:lstStyle/>
        <a:p>
          <a:endParaRPr lang="pl-PL"/>
        </a:p>
      </dgm:t>
    </dgm:pt>
    <dgm:pt modelId="{E09B48EA-A393-43E5-A27A-E02C588D211E}" type="pres">
      <dgm:prSet presAssocID="{46783CE1-36FF-4E43-B8F4-D836B4703C1D}" presName="hierRoot1" presStyleCnt="0">
        <dgm:presLayoutVars>
          <dgm:hierBranch val="init"/>
        </dgm:presLayoutVars>
      </dgm:prSet>
      <dgm:spPr/>
      <dgm:t>
        <a:bodyPr/>
        <a:lstStyle/>
        <a:p>
          <a:endParaRPr lang="pl-PL"/>
        </a:p>
      </dgm:t>
    </dgm:pt>
    <dgm:pt modelId="{4EA52C73-033E-4671-B0F5-2B7E33EE9488}" type="pres">
      <dgm:prSet presAssocID="{46783CE1-36FF-4E43-B8F4-D836B4703C1D}" presName="rootComposite1" presStyleCnt="0"/>
      <dgm:spPr/>
      <dgm:t>
        <a:bodyPr/>
        <a:lstStyle/>
        <a:p>
          <a:endParaRPr lang="pl-PL"/>
        </a:p>
      </dgm:t>
    </dgm:pt>
    <dgm:pt modelId="{6BFD7EEF-F2AC-4F63-84CC-77FD0B91E9ED}" type="pres">
      <dgm:prSet presAssocID="{46783CE1-36FF-4E43-B8F4-D836B4703C1D}" presName="rootText1" presStyleLbl="node0" presStyleIdx="0" presStyleCnt="1" custScaleX="222773" custScaleY="130204">
        <dgm:presLayoutVars>
          <dgm:chPref val="3"/>
        </dgm:presLayoutVars>
      </dgm:prSet>
      <dgm:spPr>
        <a:prstGeom prst="rect">
          <a:avLst/>
        </a:prstGeom>
      </dgm:spPr>
      <dgm:t>
        <a:bodyPr/>
        <a:lstStyle/>
        <a:p>
          <a:endParaRPr lang="pl-PL"/>
        </a:p>
      </dgm:t>
    </dgm:pt>
    <dgm:pt modelId="{5DA056DD-0F58-4410-9CFF-AAFA4D4CE0E4}" type="pres">
      <dgm:prSet presAssocID="{46783CE1-36FF-4E43-B8F4-D836B4703C1D}" presName="rootConnector1" presStyleLbl="node1" presStyleIdx="0" presStyleCnt="0"/>
      <dgm:spPr/>
      <dgm:t>
        <a:bodyPr/>
        <a:lstStyle/>
        <a:p>
          <a:endParaRPr lang="pl-PL"/>
        </a:p>
      </dgm:t>
    </dgm:pt>
    <dgm:pt modelId="{28619125-9BA4-406A-A8F0-9D7288CED57C}" type="pres">
      <dgm:prSet presAssocID="{46783CE1-36FF-4E43-B8F4-D836B4703C1D}" presName="hierChild2" presStyleCnt="0"/>
      <dgm:spPr/>
      <dgm:t>
        <a:bodyPr/>
        <a:lstStyle/>
        <a:p>
          <a:endParaRPr lang="pl-PL"/>
        </a:p>
      </dgm:t>
    </dgm:pt>
    <dgm:pt modelId="{FF203E26-580A-4A75-B7AC-2CC594472755}" type="pres">
      <dgm:prSet presAssocID="{0624B089-22D2-4A0F-95A8-96F16A2A27B8}" presName="Name37" presStyleLbl="parChTrans1D2" presStyleIdx="0" presStyleCnt="2" custSzX="1143440"/>
      <dgm:spPr>
        <a:custGeom>
          <a:avLst/>
          <a:gdLst/>
          <a:ahLst/>
          <a:cxnLst/>
          <a:rect l="0" t="0" r="0" b="0"/>
          <a:pathLst>
            <a:path>
              <a:moveTo>
                <a:pt x="1398212" y="0"/>
              </a:moveTo>
              <a:lnTo>
                <a:pt x="1398212" y="152884"/>
              </a:lnTo>
              <a:lnTo>
                <a:pt x="0" y="152884"/>
              </a:lnTo>
              <a:lnTo>
                <a:pt x="0" y="305769"/>
              </a:lnTo>
            </a:path>
          </a:pathLst>
        </a:custGeom>
      </dgm:spPr>
      <dgm:t>
        <a:bodyPr/>
        <a:lstStyle/>
        <a:p>
          <a:endParaRPr lang="pl-PL"/>
        </a:p>
      </dgm:t>
    </dgm:pt>
    <dgm:pt modelId="{8D0FC5AE-A024-4BCB-806E-120D5EA23F98}" type="pres">
      <dgm:prSet presAssocID="{802E0E56-7414-4187-80C3-5BB24E3A165C}" presName="hierRoot2" presStyleCnt="0">
        <dgm:presLayoutVars>
          <dgm:hierBranch val="init"/>
        </dgm:presLayoutVars>
      </dgm:prSet>
      <dgm:spPr/>
      <dgm:t>
        <a:bodyPr/>
        <a:lstStyle/>
        <a:p>
          <a:endParaRPr lang="pl-PL"/>
        </a:p>
      </dgm:t>
    </dgm:pt>
    <dgm:pt modelId="{8264DF17-EB44-4C7B-87C6-41DC08798847}" type="pres">
      <dgm:prSet presAssocID="{802E0E56-7414-4187-80C3-5BB24E3A165C}" presName="rootComposite" presStyleCnt="0"/>
      <dgm:spPr/>
      <dgm:t>
        <a:bodyPr/>
        <a:lstStyle/>
        <a:p>
          <a:endParaRPr lang="pl-PL"/>
        </a:p>
      </dgm:t>
    </dgm:pt>
    <dgm:pt modelId="{CAA21439-606A-4642-AC72-756A930AA23E}" type="pres">
      <dgm:prSet presAssocID="{802E0E56-7414-4187-80C3-5BB24E3A165C}" presName="rootText" presStyleLbl="node2" presStyleIdx="0" presStyleCnt="2" custScaleX="171056" custScaleY="116640">
        <dgm:presLayoutVars>
          <dgm:chPref val="3"/>
        </dgm:presLayoutVars>
      </dgm:prSet>
      <dgm:spPr>
        <a:prstGeom prst="rect">
          <a:avLst/>
        </a:prstGeom>
      </dgm:spPr>
      <dgm:t>
        <a:bodyPr/>
        <a:lstStyle/>
        <a:p>
          <a:endParaRPr lang="pl-PL"/>
        </a:p>
      </dgm:t>
    </dgm:pt>
    <dgm:pt modelId="{2963D73C-7D12-444D-A62C-693D67F1E70F}" type="pres">
      <dgm:prSet presAssocID="{802E0E56-7414-4187-80C3-5BB24E3A165C}" presName="rootConnector" presStyleLbl="node2" presStyleIdx="0" presStyleCnt="2"/>
      <dgm:spPr/>
      <dgm:t>
        <a:bodyPr/>
        <a:lstStyle/>
        <a:p>
          <a:endParaRPr lang="pl-PL"/>
        </a:p>
      </dgm:t>
    </dgm:pt>
    <dgm:pt modelId="{22931A24-9146-4553-8EAD-7330ADF43A82}" type="pres">
      <dgm:prSet presAssocID="{802E0E56-7414-4187-80C3-5BB24E3A165C}" presName="hierChild4" presStyleCnt="0"/>
      <dgm:spPr/>
      <dgm:t>
        <a:bodyPr/>
        <a:lstStyle/>
        <a:p>
          <a:endParaRPr lang="pl-PL"/>
        </a:p>
      </dgm:t>
    </dgm:pt>
    <dgm:pt modelId="{4F22D13A-F571-4618-BEA2-EF0154B9A691}" type="pres">
      <dgm:prSet presAssocID="{D300FB44-A985-45F2-BE20-FFE81E3CCF3A}" presName="Name37" presStyleLbl="parChTrans1D3" presStyleIdx="0" presStyleCnt="3" custSzX="403352" custSzY="1981062"/>
      <dgm:spPr>
        <a:custGeom>
          <a:avLst/>
          <a:gdLst/>
          <a:ahLst/>
          <a:cxnLst/>
          <a:rect l="0" t="0" r="0" b="0"/>
          <a:pathLst>
            <a:path>
              <a:moveTo>
                <a:pt x="0" y="0"/>
              </a:moveTo>
              <a:lnTo>
                <a:pt x="0" y="793964"/>
              </a:lnTo>
              <a:lnTo>
                <a:pt x="373598" y="793964"/>
              </a:lnTo>
            </a:path>
          </a:pathLst>
        </a:custGeom>
      </dgm:spPr>
      <dgm:t>
        <a:bodyPr/>
        <a:lstStyle/>
        <a:p>
          <a:endParaRPr lang="pl-PL"/>
        </a:p>
      </dgm:t>
    </dgm:pt>
    <dgm:pt modelId="{B5BD3D86-4EFF-478E-A02E-D204D0D72070}" type="pres">
      <dgm:prSet presAssocID="{0C94A5AE-FA60-4434-908E-C591B0832416}" presName="hierRoot2" presStyleCnt="0">
        <dgm:presLayoutVars>
          <dgm:hierBranch val="init"/>
        </dgm:presLayoutVars>
      </dgm:prSet>
      <dgm:spPr/>
      <dgm:t>
        <a:bodyPr/>
        <a:lstStyle/>
        <a:p>
          <a:endParaRPr lang="pl-PL"/>
        </a:p>
      </dgm:t>
    </dgm:pt>
    <dgm:pt modelId="{3DE4D952-A304-4730-9FA5-DC8FE8E5ACFC}" type="pres">
      <dgm:prSet presAssocID="{0C94A5AE-FA60-4434-908E-C591B0832416}" presName="rootComposite" presStyleCnt="0"/>
      <dgm:spPr/>
      <dgm:t>
        <a:bodyPr/>
        <a:lstStyle/>
        <a:p>
          <a:endParaRPr lang="pl-PL"/>
        </a:p>
      </dgm:t>
    </dgm:pt>
    <dgm:pt modelId="{8235068C-4DDE-4D8A-8EB8-1233EC7E1F85}" type="pres">
      <dgm:prSet presAssocID="{0C94A5AE-FA60-4434-908E-C591B0832416}" presName="rootText" presStyleLbl="node3" presStyleIdx="0" presStyleCnt="3" custScaleX="124514" custScaleY="134115">
        <dgm:presLayoutVars>
          <dgm:chPref val="3"/>
        </dgm:presLayoutVars>
      </dgm:prSet>
      <dgm:spPr>
        <a:prstGeom prst="rect">
          <a:avLst/>
        </a:prstGeom>
      </dgm:spPr>
      <dgm:t>
        <a:bodyPr/>
        <a:lstStyle/>
        <a:p>
          <a:endParaRPr lang="pl-PL"/>
        </a:p>
      </dgm:t>
    </dgm:pt>
    <dgm:pt modelId="{984CE81F-1D5F-418E-BBC4-2043E31DC671}" type="pres">
      <dgm:prSet presAssocID="{0C94A5AE-FA60-4434-908E-C591B0832416}" presName="rootConnector" presStyleLbl="node3" presStyleIdx="0" presStyleCnt="3"/>
      <dgm:spPr/>
      <dgm:t>
        <a:bodyPr/>
        <a:lstStyle/>
        <a:p>
          <a:endParaRPr lang="pl-PL"/>
        </a:p>
      </dgm:t>
    </dgm:pt>
    <dgm:pt modelId="{0E01C089-D073-4F45-93DB-EABF5D9414D7}" type="pres">
      <dgm:prSet presAssocID="{0C94A5AE-FA60-4434-908E-C591B0832416}" presName="hierChild4" presStyleCnt="0"/>
      <dgm:spPr/>
      <dgm:t>
        <a:bodyPr/>
        <a:lstStyle/>
        <a:p>
          <a:endParaRPr lang="pl-PL"/>
        </a:p>
      </dgm:t>
    </dgm:pt>
    <dgm:pt modelId="{3203B3B2-C2FB-4BF6-B50F-283C5C771D0D}" type="pres">
      <dgm:prSet presAssocID="{0C94A5AE-FA60-4434-908E-C591B0832416}" presName="hierChild5" presStyleCnt="0"/>
      <dgm:spPr/>
      <dgm:t>
        <a:bodyPr/>
        <a:lstStyle/>
        <a:p>
          <a:endParaRPr lang="pl-PL"/>
        </a:p>
      </dgm:t>
    </dgm:pt>
    <dgm:pt modelId="{B36528F1-6F63-44D8-A4F1-F162D5F31E4F}" type="pres">
      <dgm:prSet presAssocID="{802E0E56-7414-4187-80C3-5BB24E3A165C}" presName="hierChild5" presStyleCnt="0"/>
      <dgm:spPr/>
      <dgm:t>
        <a:bodyPr/>
        <a:lstStyle/>
        <a:p>
          <a:endParaRPr lang="pl-PL"/>
        </a:p>
      </dgm:t>
    </dgm:pt>
    <dgm:pt modelId="{DC2F7660-2FE8-44DE-BC10-1717DD71D125}" type="pres">
      <dgm:prSet presAssocID="{BE5393BF-3CE9-43DC-9506-204394D3A48D}" presName="Name37" presStyleLbl="parChTrans1D2" presStyleIdx="1" presStyleCnt="2" custSzX="1143440"/>
      <dgm:spPr>
        <a:custGeom>
          <a:avLst/>
          <a:gdLst/>
          <a:ahLst/>
          <a:cxnLst/>
          <a:rect l="0" t="0" r="0" b="0"/>
          <a:pathLst>
            <a:path>
              <a:moveTo>
                <a:pt x="0" y="0"/>
              </a:moveTo>
              <a:lnTo>
                <a:pt x="0" y="152884"/>
              </a:lnTo>
              <a:lnTo>
                <a:pt x="1398212" y="152884"/>
              </a:lnTo>
              <a:lnTo>
                <a:pt x="1398212" y="305769"/>
              </a:lnTo>
            </a:path>
          </a:pathLst>
        </a:custGeom>
      </dgm:spPr>
      <dgm:t>
        <a:bodyPr/>
        <a:lstStyle/>
        <a:p>
          <a:endParaRPr lang="pl-PL"/>
        </a:p>
      </dgm:t>
    </dgm:pt>
    <dgm:pt modelId="{C5B88B4F-4F6C-49A6-B417-B4EA4A2A77AD}" type="pres">
      <dgm:prSet presAssocID="{1D0C7B1D-3A91-44A0-8A5E-6D0FC33259A9}" presName="hierRoot2" presStyleCnt="0">
        <dgm:presLayoutVars>
          <dgm:hierBranch val="init"/>
        </dgm:presLayoutVars>
      </dgm:prSet>
      <dgm:spPr/>
      <dgm:t>
        <a:bodyPr/>
        <a:lstStyle/>
        <a:p>
          <a:endParaRPr lang="pl-PL"/>
        </a:p>
      </dgm:t>
    </dgm:pt>
    <dgm:pt modelId="{32B0E170-2292-4C98-9259-B4921801CAE6}" type="pres">
      <dgm:prSet presAssocID="{1D0C7B1D-3A91-44A0-8A5E-6D0FC33259A9}" presName="rootComposite" presStyleCnt="0"/>
      <dgm:spPr/>
      <dgm:t>
        <a:bodyPr/>
        <a:lstStyle/>
        <a:p>
          <a:endParaRPr lang="pl-PL"/>
        </a:p>
      </dgm:t>
    </dgm:pt>
    <dgm:pt modelId="{A577A829-6D75-49DE-AF32-558551E18834}" type="pres">
      <dgm:prSet presAssocID="{1D0C7B1D-3A91-44A0-8A5E-6D0FC33259A9}" presName="rootText" presStyleLbl="node2" presStyleIdx="1" presStyleCnt="2" custScaleX="171056" custScaleY="116640">
        <dgm:presLayoutVars>
          <dgm:chPref val="3"/>
        </dgm:presLayoutVars>
      </dgm:prSet>
      <dgm:spPr>
        <a:prstGeom prst="rect">
          <a:avLst/>
        </a:prstGeom>
      </dgm:spPr>
      <dgm:t>
        <a:bodyPr/>
        <a:lstStyle/>
        <a:p>
          <a:endParaRPr lang="pl-PL"/>
        </a:p>
      </dgm:t>
    </dgm:pt>
    <dgm:pt modelId="{F6E6C3FC-EAD5-43A5-ACDB-51236A0D9017}" type="pres">
      <dgm:prSet presAssocID="{1D0C7B1D-3A91-44A0-8A5E-6D0FC33259A9}" presName="rootConnector" presStyleLbl="node2" presStyleIdx="1" presStyleCnt="2"/>
      <dgm:spPr/>
      <dgm:t>
        <a:bodyPr/>
        <a:lstStyle/>
        <a:p>
          <a:endParaRPr lang="pl-PL"/>
        </a:p>
      </dgm:t>
    </dgm:pt>
    <dgm:pt modelId="{E7618623-35A5-4935-8F0D-3A8066A5F357}" type="pres">
      <dgm:prSet presAssocID="{1D0C7B1D-3A91-44A0-8A5E-6D0FC33259A9}" presName="hierChild4" presStyleCnt="0"/>
      <dgm:spPr/>
      <dgm:t>
        <a:bodyPr/>
        <a:lstStyle/>
        <a:p>
          <a:endParaRPr lang="pl-PL"/>
        </a:p>
      </dgm:t>
    </dgm:pt>
    <dgm:pt modelId="{26C7F9CC-C9CB-4DD1-8B2C-C4C66CC65035}" type="pres">
      <dgm:prSet presAssocID="{5A9CC5B7-792F-4A15-B076-DB32CB63980A}" presName="Name37" presStyleLbl="parChTrans1D3" presStyleIdx="1" presStyleCnt="3" custSzX="403352" custSzY="778879"/>
      <dgm:spPr>
        <a:custGeom>
          <a:avLst/>
          <a:gdLst/>
          <a:ahLst/>
          <a:cxnLst/>
          <a:rect l="0" t="0" r="0" b="0"/>
          <a:pathLst>
            <a:path>
              <a:moveTo>
                <a:pt x="0" y="0"/>
              </a:moveTo>
              <a:lnTo>
                <a:pt x="0" y="793964"/>
              </a:lnTo>
              <a:lnTo>
                <a:pt x="373598" y="793964"/>
              </a:lnTo>
            </a:path>
          </a:pathLst>
        </a:custGeom>
      </dgm:spPr>
      <dgm:t>
        <a:bodyPr/>
        <a:lstStyle/>
        <a:p>
          <a:endParaRPr lang="pl-PL"/>
        </a:p>
      </dgm:t>
    </dgm:pt>
    <dgm:pt modelId="{65890E8D-EF5F-4C22-9FD2-0C2F7BA25DFE}" type="pres">
      <dgm:prSet presAssocID="{25FF5733-9852-4330-AAF6-9EDB670C9BCE}" presName="hierRoot2" presStyleCnt="0">
        <dgm:presLayoutVars>
          <dgm:hierBranch val="init"/>
        </dgm:presLayoutVars>
      </dgm:prSet>
      <dgm:spPr/>
      <dgm:t>
        <a:bodyPr/>
        <a:lstStyle/>
        <a:p>
          <a:endParaRPr lang="pl-PL"/>
        </a:p>
      </dgm:t>
    </dgm:pt>
    <dgm:pt modelId="{1BC82170-7DB3-433C-BAEC-8E31DC8C91D5}" type="pres">
      <dgm:prSet presAssocID="{25FF5733-9852-4330-AAF6-9EDB670C9BCE}" presName="rootComposite" presStyleCnt="0"/>
      <dgm:spPr/>
      <dgm:t>
        <a:bodyPr/>
        <a:lstStyle/>
        <a:p>
          <a:endParaRPr lang="pl-PL"/>
        </a:p>
      </dgm:t>
    </dgm:pt>
    <dgm:pt modelId="{E0935EBA-3C5C-4199-9535-248076833399}" type="pres">
      <dgm:prSet presAssocID="{25FF5733-9852-4330-AAF6-9EDB670C9BCE}" presName="rootText" presStyleLbl="node3" presStyleIdx="1" presStyleCnt="3" custScaleX="124514" custScaleY="134115">
        <dgm:presLayoutVars>
          <dgm:chPref val="3"/>
        </dgm:presLayoutVars>
      </dgm:prSet>
      <dgm:spPr>
        <a:prstGeom prst="rect">
          <a:avLst/>
        </a:prstGeom>
      </dgm:spPr>
      <dgm:t>
        <a:bodyPr/>
        <a:lstStyle/>
        <a:p>
          <a:endParaRPr lang="pl-PL"/>
        </a:p>
      </dgm:t>
    </dgm:pt>
    <dgm:pt modelId="{9307B72D-BA18-4861-8C71-44E89F9F0AA3}" type="pres">
      <dgm:prSet presAssocID="{25FF5733-9852-4330-AAF6-9EDB670C9BCE}" presName="rootConnector" presStyleLbl="node3" presStyleIdx="1" presStyleCnt="3"/>
      <dgm:spPr/>
      <dgm:t>
        <a:bodyPr/>
        <a:lstStyle/>
        <a:p>
          <a:endParaRPr lang="pl-PL"/>
        </a:p>
      </dgm:t>
    </dgm:pt>
    <dgm:pt modelId="{336ED1B6-60B2-4F03-9EF5-2A98AC579E59}" type="pres">
      <dgm:prSet presAssocID="{25FF5733-9852-4330-AAF6-9EDB670C9BCE}" presName="hierChild4" presStyleCnt="0"/>
      <dgm:spPr/>
      <dgm:t>
        <a:bodyPr/>
        <a:lstStyle/>
        <a:p>
          <a:endParaRPr lang="pl-PL"/>
        </a:p>
      </dgm:t>
    </dgm:pt>
    <dgm:pt modelId="{83366BBF-4276-4938-B9F1-497E98B2A8E6}" type="pres">
      <dgm:prSet presAssocID="{25FF5733-9852-4330-AAF6-9EDB670C9BCE}" presName="hierChild5" presStyleCnt="0"/>
      <dgm:spPr/>
      <dgm:t>
        <a:bodyPr/>
        <a:lstStyle/>
        <a:p>
          <a:endParaRPr lang="pl-PL"/>
        </a:p>
      </dgm:t>
    </dgm:pt>
    <dgm:pt modelId="{42AC1722-BE5F-4BD5-B67E-C09CA38BC8C5}" type="pres">
      <dgm:prSet presAssocID="{E649B37B-E800-43BC-BA5B-1267328AC7C5}" presName="Name37" presStyleLbl="parChTrans1D3" presStyleIdx="2" presStyleCnt="3"/>
      <dgm:spPr>
        <a:custGeom>
          <a:avLst/>
          <a:gdLst/>
          <a:ahLst/>
          <a:cxnLst/>
          <a:rect l="0" t="0" r="0" b="0"/>
          <a:pathLst>
            <a:path>
              <a:moveTo>
                <a:pt x="0" y="0"/>
              </a:moveTo>
              <a:lnTo>
                <a:pt x="0" y="2114827"/>
              </a:lnTo>
              <a:lnTo>
                <a:pt x="373598" y="2114827"/>
              </a:lnTo>
            </a:path>
          </a:pathLst>
        </a:custGeom>
      </dgm:spPr>
      <dgm:t>
        <a:bodyPr/>
        <a:lstStyle/>
        <a:p>
          <a:endParaRPr lang="pl-PL"/>
        </a:p>
      </dgm:t>
    </dgm:pt>
    <dgm:pt modelId="{3D1631FC-4336-4B26-9D0C-CEB83781F0F1}" type="pres">
      <dgm:prSet presAssocID="{18317407-7BB0-4F08-B968-D8FF9779E018}" presName="hierRoot2" presStyleCnt="0">
        <dgm:presLayoutVars>
          <dgm:hierBranch val="init"/>
        </dgm:presLayoutVars>
      </dgm:prSet>
      <dgm:spPr/>
      <dgm:t>
        <a:bodyPr/>
        <a:lstStyle/>
        <a:p>
          <a:endParaRPr lang="pl-PL"/>
        </a:p>
      </dgm:t>
    </dgm:pt>
    <dgm:pt modelId="{65BA6D00-4721-448D-AA88-1EF549C9D0B1}" type="pres">
      <dgm:prSet presAssocID="{18317407-7BB0-4F08-B968-D8FF9779E018}" presName="rootComposite" presStyleCnt="0"/>
      <dgm:spPr/>
      <dgm:t>
        <a:bodyPr/>
        <a:lstStyle/>
        <a:p>
          <a:endParaRPr lang="pl-PL"/>
        </a:p>
      </dgm:t>
    </dgm:pt>
    <dgm:pt modelId="{98EFE31A-B7EF-4B5D-9436-D63B46912580}" type="pres">
      <dgm:prSet presAssocID="{18317407-7BB0-4F08-B968-D8FF9779E018}" presName="rootText" presStyleLbl="node3" presStyleIdx="2" presStyleCnt="3" custScaleX="124620" custScaleY="144748">
        <dgm:presLayoutVars>
          <dgm:chPref val="3"/>
        </dgm:presLayoutVars>
      </dgm:prSet>
      <dgm:spPr>
        <a:prstGeom prst="rect">
          <a:avLst/>
        </a:prstGeom>
      </dgm:spPr>
      <dgm:t>
        <a:bodyPr/>
        <a:lstStyle/>
        <a:p>
          <a:endParaRPr lang="pl-PL"/>
        </a:p>
      </dgm:t>
    </dgm:pt>
    <dgm:pt modelId="{4D08C5D8-69FF-462C-8D88-47BBD037E240}" type="pres">
      <dgm:prSet presAssocID="{18317407-7BB0-4F08-B968-D8FF9779E018}" presName="rootConnector" presStyleLbl="node3" presStyleIdx="2" presStyleCnt="3"/>
      <dgm:spPr/>
      <dgm:t>
        <a:bodyPr/>
        <a:lstStyle/>
        <a:p>
          <a:endParaRPr lang="pl-PL"/>
        </a:p>
      </dgm:t>
    </dgm:pt>
    <dgm:pt modelId="{22294FB1-A8DD-4CEE-80FC-207B767E35B8}" type="pres">
      <dgm:prSet presAssocID="{18317407-7BB0-4F08-B968-D8FF9779E018}" presName="hierChild4" presStyleCnt="0"/>
      <dgm:spPr/>
      <dgm:t>
        <a:bodyPr/>
        <a:lstStyle/>
        <a:p>
          <a:endParaRPr lang="pl-PL"/>
        </a:p>
      </dgm:t>
    </dgm:pt>
    <dgm:pt modelId="{20AAD58E-8361-4DD7-BDF6-A5331E2CAD2E}" type="pres">
      <dgm:prSet presAssocID="{18317407-7BB0-4F08-B968-D8FF9779E018}" presName="hierChild5" presStyleCnt="0"/>
      <dgm:spPr/>
      <dgm:t>
        <a:bodyPr/>
        <a:lstStyle/>
        <a:p>
          <a:endParaRPr lang="pl-PL"/>
        </a:p>
      </dgm:t>
    </dgm:pt>
    <dgm:pt modelId="{9D6D7D1D-667D-4DF2-83B6-EB4FA7650338}" type="pres">
      <dgm:prSet presAssocID="{1D0C7B1D-3A91-44A0-8A5E-6D0FC33259A9}" presName="hierChild5" presStyleCnt="0"/>
      <dgm:spPr/>
      <dgm:t>
        <a:bodyPr/>
        <a:lstStyle/>
        <a:p>
          <a:endParaRPr lang="pl-PL"/>
        </a:p>
      </dgm:t>
    </dgm:pt>
    <dgm:pt modelId="{8164AEB9-69D8-4B1C-861E-3B022C0FDB1F}" type="pres">
      <dgm:prSet presAssocID="{46783CE1-36FF-4E43-B8F4-D836B4703C1D}" presName="hierChild3" presStyleCnt="0"/>
      <dgm:spPr/>
      <dgm:t>
        <a:bodyPr/>
        <a:lstStyle/>
        <a:p>
          <a:endParaRPr lang="pl-PL"/>
        </a:p>
      </dgm:t>
    </dgm:pt>
  </dgm:ptLst>
  <dgm:cxnLst>
    <dgm:cxn modelId="{C90B135D-35A9-4052-9092-6B8A9BACD031}" type="presOf" srcId="{25FF5733-9852-4330-AAF6-9EDB670C9BCE}" destId="{E0935EBA-3C5C-4199-9535-248076833399}" srcOrd="0" destOrd="0" presId="urn:microsoft.com/office/officeart/2005/8/layout/orgChart1"/>
    <dgm:cxn modelId="{3BCD8A27-2702-4650-AB4F-4A53762FE13C}" type="presOf" srcId="{BE5393BF-3CE9-43DC-9506-204394D3A48D}" destId="{DC2F7660-2FE8-44DE-BC10-1717DD71D125}" srcOrd="0" destOrd="0" presId="urn:microsoft.com/office/officeart/2005/8/layout/orgChart1"/>
    <dgm:cxn modelId="{EA21966E-5642-44FA-AC77-4285DDE31330}" type="presOf" srcId="{E649B37B-E800-43BC-BA5B-1267328AC7C5}" destId="{42AC1722-BE5F-4BD5-B67E-C09CA38BC8C5}" srcOrd="0" destOrd="0" presId="urn:microsoft.com/office/officeart/2005/8/layout/orgChart1"/>
    <dgm:cxn modelId="{9B8CE5D7-6A19-454B-8217-8A7958ECB4C7}" type="presOf" srcId="{0C94A5AE-FA60-4434-908E-C591B0832416}" destId="{984CE81F-1D5F-418E-BBC4-2043E31DC671}" srcOrd="1" destOrd="0" presId="urn:microsoft.com/office/officeart/2005/8/layout/orgChart1"/>
    <dgm:cxn modelId="{1E9FC526-BB87-4706-B1CE-AD8E4C212D7C}" type="presOf" srcId="{0624B089-22D2-4A0F-95A8-96F16A2A27B8}" destId="{FF203E26-580A-4A75-B7AC-2CC594472755}" srcOrd="0" destOrd="0" presId="urn:microsoft.com/office/officeart/2005/8/layout/orgChart1"/>
    <dgm:cxn modelId="{17777B80-7044-4FD1-848E-595434CC1370}" type="presOf" srcId="{46783CE1-36FF-4E43-B8F4-D836B4703C1D}" destId="{6BFD7EEF-F2AC-4F63-84CC-77FD0B91E9ED}" srcOrd="0" destOrd="0" presId="urn:microsoft.com/office/officeart/2005/8/layout/orgChart1"/>
    <dgm:cxn modelId="{3E3FCC7B-F020-472B-BF10-E514AC89DF0A}" type="presOf" srcId="{5A9CC5B7-792F-4A15-B076-DB32CB63980A}" destId="{26C7F9CC-C9CB-4DD1-8B2C-C4C66CC65035}" srcOrd="0" destOrd="0" presId="urn:microsoft.com/office/officeart/2005/8/layout/orgChart1"/>
    <dgm:cxn modelId="{081939A7-FEFE-4441-AF1F-6A9446F5DFED}" srcId="{ADA52171-AE3C-4BC9-AD8A-A6928FBF1ED0}" destId="{46783CE1-36FF-4E43-B8F4-D836B4703C1D}" srcOrd="0" destOrd="0" parTransId="{E2DAD9FF-981B-4D75-834C-A75345B26136}" sibTransId="{95BF6F18-31B2-43F7-9122-07FF1094C3C4}"/>
    <dgm:cxn modelId="{5D64A2AE-1F4B-4979-A6A9-98A4AE555E89}" srcId="{802E0E56-7414-4187-80C3-5BB24E3A165C}" destId="{0C94A5AE-FA60-4434-908E-C591B0832416}" srcOrd="0" destOrd="0" parTransId="{D300FB44-A985-45F2-BE20-FFE81E3CCF3A}" sibTransId="{BD3B81B8-9144-46B3-840A-7307BDC12BE4}"/>
    <dgm:cxn modelId="{CC381128-544F-4492-BBB0-767C23F42E71}" srcId="{1D0C7B1D-3A91-44A0-8A5E-6D0FC33259A9}" destId="{18317407-7BB0-4F08-B968-D8FF9779E018}" srcOrd="1" destOrd="0" parTransId="{E649B37B-E800-43BC-BA5B-1267328AC7C5}" sibTransId="{7CC04E6E-D4C6-4835-987E-C8B839471D78}"/>
    <dgm:cxn modelId="{7BE3C5C7-F970-4C8F-AD20-9ACDD4361447}" type="presOf" srcId="{ADA52171-AE3C-4BC9-AD8A-A6928FBF1ED0}" destId="{9A79EA52-6BB7-4E52-87FC-9000944E8AC6}" srcOrd="0" destOrd="0" presId="urn:microsoft.com/office/officeart/2005/8/layout/orgChart1"/>
    <dgm:cxn modelId="{75D0A355-D359-4FDF-9A7D-9ACFB75DFAC7}" type="presOf" srcId="{D300FB44-A985-45F2-BE20-FFE81E3CCF3A}" destId="{4F22D13A-F571-4618-BEA2-EF0154B9A691}" srcOrd="0" destOrd="0" presId="urn:microsoft.com/office/officeart/2005/8/layout/orgChart1"/>
    <dgm:cxn modelId="{A3E155DC-DA06-48E9-B3D1-97D8335C5682}" type="presOf" srcId="{802E0E56-7414-4187-80C3-5BB24E3A165C}" destId="{2963D73C-7D12-444D-A62C-693D67F1E70F}" srcOrd="1" destOrd="0" presId="urn:microsoft.com/office/officeart/2005/8/layout/orgChart1"/>
    <dgm:cxn modelId="{A95A88E9-3C3B-44D6-A4B5-3E772AB7DAD7}" srcId="{46783CE1-36FF-4E43-B8F4-D836B4703C1D}" destId="{1D0C7B1D-3A91-44A0-8A5E-6D0FC33259A9}" srcOrd="1" destOrd="0" parTransId="{BE5393BF-3CE9-43DC-9506-204394D3A48D}" sibTransId="{B9253ECD-3B5A-4EF9-90FB-D11F30F630A0}"/>
    <dgm:cxn modelId="{11813823-BA59-435A-A160-F9B452C8CD20}" type="presOf" srcId="{18317407-7BB0-4F08-B968-D8FF9779E018}" destId="{98EFE31A-B7EF-4B5D-9436-D63B46912580}" srcOrd="0" destOrd="0" presId="urn:microsoft.com/office/officeart/2005/8/layout/orgChart1"/>
    <dgm:cxn modelId="{113C7153-5CC6-4811-A5E2-DAF3C2D15CDA}" type="presOf" srcId="{1D0C7B1D-3A91-44A0-8A5E-6D0FC33259A9}" destId="{F6E6C3FC-EAD5-43A5-ACDB-51236A0D9017}" srcOrd="1" destOrd="0" presId="urn:microsoft.com/office/officeart/2005/8/layout/orgChart1"/>
    <dgm:cxn modelId="{2A9A4757-679E-4BAF-9822-63755EF1893D}" srcId="{46783CE1-36FF-4E43-B8F4-D836B4703C1D}" destId="{802E0E56-7414-4187-80C3-5BB24E3A165C}" srcOrd="0" destOrd="0" parTransId="{0624B089-22D2-4A0F-95A8-96F16A2A27B8}" sibTransId="{CF434A87-030A-4003-8D2F-7D0A7AD12A16}"/>
    <dgm:cxn modelId="{BD3FC66D-59AC-41BC-91C0-FECD2448454B}" type="presOf" srcId="{46783CE1-36FF-4E43-B8F4-D836B4703C1D}" destId="{5DA056DD-0F58-4410-9CFF-AAFA4D4CE0E4}" srcOrd="1" destOrd="0" presId="urn:microsoft.com/office/officeart/2005/8/layout/orgChart1"/>
    <dgm:cxn modelId="{42972367-C7B2-447A-AFD9-BB9B2118B2D1}" type="presOf" srcId="{25FF5733-9852-4330-AAF6-9EDB670C9BCE}" destId="{9307B72D-BA18-4861-8C71-44E89F9F0AA3}" srcOrd="1" destOrd="0" presId="urn:microsoft.com/office/officeart/2005/8/layout/orgChart1"/>
    <dgm:cxn modelId="{28D812F5-B776-42B0-A475-B24B7A582B71}" type="presOf" srcId="{18317407-7BB0-4F08-B968-D8FF9779E018}" destId="{4D08C5D8-69FF-462C-8D88-47BBD037E240}" srcOrd="1" destOrd="0" presId="urn:microsoft.com/office/officeart/2005/8/layout/orgChart1"/>
    <dgm:cxn modelId="{C243B589-39C7-495C-9AE5-F51EE0C018B4}" srcId="{1D0C7B1D-3A91-44A0-8A5E-6D0FC33259A9}" destId="{25FF5733-9852-4330-AAF6-9EDB670C9BCE}" srcOrd="0" destOrd="0" parTransId="{5A9CC5B7-792F-4A15-B076-DB32CB63980A}" sibTransId="{D306A24F-C26F-444F-8CCA-692C45A83747}"/>
    <dgm:cxn modelId="{141C545D-30DA-4FA1-B5D9-17D9E1692FE1}" type="presOf" srcId="{1D0C7B1D-3A91-44A0-8A5E-6D0FC33259A9}" destId="{A577A829-6D75-49DE-AF32-558551E18834}" srcOrd="0" destOrd="0" presId="urn:microsoft.com/office/officeart/2005/8/layout/orgChart1"/>
    <dgm:cxn modelId="{5DBFA468-E38C-4412-ABF3-8C37B6E6EA1F}" type="presOf" srcId="{802E0E56-7414-4187-80C3-5BB24E3A165C}" destId="{CAA21439-606A-4642-AC72-756A930AA23E}" srcOrd="0" destOrd="0" presId="urn:microsoft.com/office/officeart/2005/8/layout/orgChart1"/>
    <dgm:cxn modelId="{5FEB750C-E22C-4E72-80E5-BEB94544001B}" type="presOf" srcId="{0C94A5AE-FA60-4434-908E-C591B0832416}" destId="{8235068C-4DDE-4D8A-8EB8-1233EC7E1F85}" srcOrd="0" destOrd="0" presId="urn:microsoft.com/office/officeart/2005/8/layout/orgChart1"/>
    <dgm:cxn modelId="{4A88C466-0994-4B94-B9BA-826956D59F47}" type="presParOf" srcId="{9A79EA52-6BB7-4E52-87FC-9000944E8AC6}" destId="{E09B48EA-A393-43E5-A27A-E02C588D211E}" srcOrd="0" destOrd="0" presId="urn:microsoft.com/office/officeart/2005/8/layout/orgChart1"/>
    <dgm:cxn modelId="{8817777C-9953-4A81-844C-7FF962389390}" type="presParOf" srcId="{E09B48EA-A393-43E5-A27A-E02C588D211E}" destId="{4EA52C73-033E-4671-B0F5-2B7E33EE9488}" srcOrd="0" destOrd="0" presId="urn:microsoft.com/office/officeart/2005/8/layout/orgChart1"/>
    <dgm:cxn modelId="{F7BE944F-6E0E-45B4-9F96-3DC1BC4FD1B0}" type="presParOf" srcId="{4EA52C73-033E-4671-B0F5-2B7E33EE9488}" destId="{6BFD7EEF-F2AC-4F63-84CC-77FD0B91E9ED}" srcOrd="0" destOrd="0" presId="urn:microsoft.com/office/officeart/2005/8/layout/orgChart1"/>
    <dgm:cxn modelId="{74745654-2860-4CB7-9BF1-1E407556EEE6}" type="presParOf" srcId="{4EA52C73-033E-4671-B0F5-2B7E33EE9488}" destId="{5DA056DD-0F58-4410-9CFF-AAFA4D4CE0E4}" srcOrd="1" destOrd="0" presId="urn:microsoft.com/office/officeart/2005/8/layout/orgChart1"/>
    <dgm:cxn modelId="{68266882-2B49-4C03-BD5D-1A3E328BE1A3}" type="presParOf" srcId="{E09B48EA-A393-43E5-A27A-E02C588D211E}" destId="{28619125-9BA4-406A-A8F0-9D7288CED57C}" srcOrd="1" destOrd="0" presId="urn:microsoft.com/office/officeart/2005/8/layout/orgChart1"/>
    <dgm:cxn modelId="{35C9D3D4-819D-4F06-A85A-F8D028D5FB8D}" type="presParOf" srcId="{28619125-9BA4-406A-A8F0-9D7288CED57C}" destId="{FF203E26-580A-4A75-B7AC-2CC594472755}" srcOrd="0" destOrd="0" presId="urn:microsoft.com/office/officeart/2005/8/layout/orgChart1"/>
    <dgm:cxn modelId="{87FF20C5-0F2D-4CF0-9BC4-9B3CC25AF3BA}" type="presParOf" srcId="{28619125-9BA4-406A-A8F0-9D7288CED57C}" destId="{8D0FC5AE-A024-4BCB-806E-120D5EA23F98}" srcOrd="1" destOrd="0" presId="urn:microsoft.com/office/officeart/2005/8/layout/orgChart1"/>
    <dgm:cxn modelId="{606BCC6B-B916-40A2-8F99-7CAAC1C73BCD}" type="presParOf" srcId="{8D0FC5AE-A024-4BCB-806E-120D5EA23F98}" destId="{8264DF17-EB44-4C7B-87C6-41DC08798847}" srcOrd="0" destOrd="0" presId="urn:microsoft.com/office/officeart/2005/8/layout/orgChart1"/>
    <dgm:cxn modelId="{E62A7C48-6BAD-4B18-AB04-8A09F46F66FF}" type="presParOf" srcId="{8264DF17-EB44-4C7B-87C6-41DC08798847}" destId="{CAA21439-606A-4642-AC72-756A930AA23E}" srcOrd="0" destOrd="0" presId="urn:microsoft.com/office/officeart/2005/8/layout/orgChart1"/>
    <dgm:cxn modelId="{B024EBE3-7108-4B11-B671-FD31603FF366}" type="presParOf" srcId="{8264DF17-EB44-4C7B-87C6-41DC08798847}" destId="{2963D73C-7D12-444D-A62C-693D67F1E70F}" srcOrd="1" destOrd="0" presId="urn:microsoft.com/office/officeart/2005/8/layout/orgChart1"/>
    <dgm:cxn modelId="{EDC89C0F-E1A2-4DF9-A225-EFD45880E2AF}" type="presParOf" srcId="{8D0FC5AE-A024-4BCB-806E-120D5EA23F98}" destId="{22931A24-9146-4553-8EAD-7330ADF43A82}" srcOrd="1" destOrd="0" presId="urn:microsoft.com/office/officeart/2005/8/layout/orgChart1"/>
    <dgm:cxn modelId="{B7E59A17-15DC-491E-9261-4FF4ED3ED917}" type="presParOf" srcId="{22931A24-9146-4553-8EAD-7330ADF43A82}" destId="{4F22D13A-F571-4618-BEA2-EF0154B9A691}" srcOrd="0" destOrd="0" presId="urn:microsoft.com/office/officeart/2005/8/layout/orgChart1"/>
    <dgm:cxn modelId="{7834B8B9-ED0F-425D-B93E-826AE3CB8232}" type="presParOf" srcId="{22931A24-9146-4553-8EAD-7330ADF43A82}" destId="{B5BD3D86-4EFF-478E-A02E-D204D0D72070}" srcOrd="1" destOrd="0" presId="urn:microsoft.com/office/officeart/2005/8/layout/orgChart1"/>
    <dgm:cxn modelId="{DB4133B6-0EC7-46E2-AA7D-3052B8A0ED70}" type="presParOf" srcId="{B5BD3D86-4EFF-478E-A02E-D204D0D72070}" destId="{3DE4D952-A304-4730-9FA5-DC8FE8E5ACFC}" srcOrd="0" destOrd="0" presId="urn:microsoft.com/office/officeart/2005/8/layout/orgChart1"/>
    <dgm:cxn modelId="{89B23CBF-EA56-4620-86F5-1F25F4F99E87}" type="presParOf" srcId="{3DE4D952-A304-4730-9FA5-DC8FE8E5ACFC}" destId="{8235068C-4DDE-4D8A-8EB8-1233EC7E1F85}" srcOrd="0" destOrd="0" presId="urn:microsoft.com/office/officeart/2005/8/layout/orgChart1"/>
    <dgm:cxn modelId="{2B3288AE-C77E-4FA2-8881-F9EB4F8F153F}" type="presParOf" srcId="{3DE4D952-A304-4730-9FA5-DC8FE8E5ACFC}" destId="{984CE81F-1D5F-418E-BBC4-2043E31DC671}" srcOrd="1" destOrd="0" presId="urn:microsoft.com/office/officeart/2005/8/layout/orgChart1"/>
    <dgm:cxn modelId="{31E64BF4-0D9A-44B2-81E0-4B30E5F373F4}" type="presParOf" srcId="{B5BD3D86-4EFF-478E-A02E-D204D0D72070}" destId="{0E01C089-D073-4F45-93DB-EABF5D9414D7}" srcOrd="1" destOrd="0" presId="urn:microsoft.com/office/officeart/2005/8/layout/orgChart1"/>
    <dgm:cxn modelId="{B91887CE-5C6A-4B9B-8A6E-9EE898FE1531}" type="presParOf" srcId="{B5BD3D86-4EFF-478E-A02E-D204D0D72070}" destId="{3203B3B2-C2FB-4BF6-B50F-283C5C771D0D}" srcOrd="2" destOrd="0" presId="urn:microsoft.com/office/officeart/2005/8/layout/orgChart1"/>
    <dgm:cxn modelId="{BEE3453C-2480-45B7-B7E7-BA23A20A0A80}" type="presParOf" srcId="{8D0FC5AE-A024-4BCB-806E-120D5EA23F98}" destId="{B36528F1-6F63-44D8-A4F1-F162D5F31E4F}" srcOrd="2" destOrd="0" presId="urn:microsoft.com/office/officeart/2005/8/layout/orgChart1"/>
    <dgm:cxn modelId="{5BB8C0EB-D06F-4636-A427-9012EB8B637D}" type="presParOf" srcId="{28619125-9BA4-406A-A8F0-9D7288CED57C}" destId="{DC2F7660-2FE8-44DE-BC10-1717DD71D125}" srcOrd="2" destOrd="0" presId="urn:microsoft.com/office/officeart/2005/8/layout/orgChart1"/>
    <dgm:cxn modelId="{4F00EE1B-33D9-4F7A-8F78-8DB144B04395}" type="presParOf" srcId="{28619125-9BA4-406A-A8F0-9D7288CED57C}" destId="{C5B88B4F-4F6C-49A6-B417-B4EA4A2A77AD}" srcOrd="3" destOrd="0" presId="urn:microsoft.com/office/officeart/2005/8/layout/orgChart1"/>
    <dgm:cxn modelId="{A36C7319-3C68-4C66-9E7C-AC10D1BC451A}" type="presParOf" srcId="{C5B88B4F-4F6C-49A6-B417-B4EA4A2A77AD}" destId="{32B0E170-2292-4C98-9259-B4921801CAE6}" srcOrd="0" destOrd="0" presId="urn:microsoft.com/office/officeart/2005/8/layout/orgChart1"/>
    <dgm:cxn modelId="{01E1456B-3F08-44BA-B6B1-5BA88109EB87}" type="presParOf" srcId="{32B0E170-2292-4C98-9259-B4921801CAE6}" destId="{A577A829-6D75-49DE-AF32-558551E18834}" srcOrd="0" destOrd="0" presId="urn:microsoft.com/office/officeart/2005/8/layout/orgChart1"/>
    <dgm:cxn modelId="{7F8B273A-C738-483E-9A2D-497BCF924A96}" type="presParOf" srcId="{32B0E170-2292-4C98-9259-B4921801CAE6}" destId="{F6E6C3FC-EAD5-43A5-ACDB-51236A0D9017}" srcOrd="1" destOrd="0" presId="urn:microsoft.com/office/officeart/2005/8/layout/orgChart1"/>
    <dgm:cxn modelId="{DB49ED76-D9F9-454E-9B92-8B07AB188887}" type="presParOf" srcId="{C5B88B4F-4F6C-49A6-B417-B4EA4A2A77AD}" destId="{E7618623-35A5-4935-8F0D-3A8066A5F357}" srcOrd="1" destOrd="0" presId="urn:microsoft.com/office/officeart/2005/8/layout/orgChart1"/>
    <dgm:cxn modelId="{2E096779-3404-490D-884E-C0224AAA9651}" type="presParOf" srcId="{E7618623-35A5-4935-8F0D-3A8066A5F357}" destId="{26C7F9CC-C9CB-4DD1-8B2C-C4C66CC65035}" srcOrd="0" destOrd="0" presId="urn:microsoft.com/office/officeart/2005/8/layout/orgChart1"/>
    <dgm:cxn modelId="{990837BE-F24A-4F28-967E-B7B051DB5E37}" type="presParOf" srcId="{E7618623-35A5-4935-8F0D-3A8066A5F357}" destId="{65890E8D-EF5F-4C22-9FD2-0C2F7BA25DFE}" srcOrd="1" destOrd="0" presId="urn:microsoft.com/office/officeart/2005/8/layout/orgChart1"/>
    <dgm:cxn modelId="{966B3093-C9EA-4BC6-B557-80382FF13E21}" type="presParOf" srcId="{65890E8D-EF5F-4C22-9FD2-0C2F7BA25DFE}" destId="{1BC82170-7DB3-433C-BAEC-8E31DC8C91D5}" srcOrd="0" destOrd="0" presId="urn:microsoft.com/office/officeart/2005/8/layout/orgChart1"/>
    <dgm:cxn modelId="{68096D9A-3137-4F1A-BEF9-9943D1C2015A}" type="presParOf" srcId="{1BC82170-7DB3-433C-BAEC-8E31DC8C91D5}" destId="{E0935EBA-3C5C-4199-9535-248076833399}" srcOrd="0" destOrd="0" presId="urn:microsoft.com/office/officeart/2005/8/layout/orgChart1"/>
    <dgm:cxn modelId="{251BAC88-9067-49E9-B91F-8EC4FCF741A9}" type="presParOf" srcId="{1BC82170-7DB3-433C-BAEC-8E31DC8C91D5}" destId="{9307B72D-BA18-4861-8C71-44E89F9F0AA3}" srcOrd="1" destOrd="0" presId="urn:microsoft.com/office/officeart/2005/8/layout/orgChart1"/>
    <dgm:cxn modelId="{19758419-081D-4045-A9B8-63F45270C03A}" type="presParOf" srcId="{65890E8D-EF5F-4C22-9FD2-0C2F7BA25DFE}" destId="{336ED1B6-60B2-4F03-9EF5-2A98AC579E59}" srcOrd="1" destOrd="0" presId="urn:microsoft.com/office/officeart/2005/8/layout/orgChart1"/>
    <dgm:cxn modelId="{F8EC8031-BCCE-4D5F-A7B9-0C5172D4891D}" type="presParOf" srcId="{65890E8D-EF5F-4C22-9FD2-0C2F7BA25DFE}" destId="{83366BBF-4276-4938-B9F1-497E98B2A8E6}" srcOrd="2" destOrd="0" presId="urn:microsoft.com/office/officeart/2005/8/layout/orgChart1"/>
    <dgm:cxn modelId="{B35C7973-D493-41E3-B645-1AFA053389D6}" type="presParOf" srcId="{E7618623-35A5-4935-8F0D-3A8066A5F357}" destId="{42AC1722-BE5F-4BD5-B67E-C09CA38BC8C5}" srcOrd="2" destOrd="0" presId="urn:microsoft.com/office/officeart/2005/8/layout/orgChart1"/>
    <dgm:cxn modelId="{724294EA-FE87-444D-936C-F86028A92541}" type="presParOf" srcId="{E7618623-35A5-4935-8F0D-3A8066A5F357}" destId="{3D1631FC-4336-4B26-9D0C-CEB83781F0F1}" srcOrd="3" destOrd="0" presId="urn:microsoft.com/office/officeart/2005/8/layout/orgChart1"/>
    <dgm:cxn modelId="{FB02E494-9B73-430A-987F-7D45BC9DFB02}" type="presParOf" srcId="{3D1631FC-4336-4B26-9D0C-CEB83781F0F1}" destId="{65BA6D00-4721-448D-AA88-1EF549C9D0B1}" srcOrd="0" destOrd="0" presId="urn:microsoft.com/office/officeart/2005/8/layout/orgChart1"/>
    <dgm:cxn modelId="{1A74A5E4-A88E-4E1A-87C2-ED266CA33480}" type="presParOf" srcId="{65BA6D00-4721-448D-AA88-1EF549C9D0B1}" destId="{98EFE31A-B7EF-4B5D-9436-D63B46912580}" srcOrd="0" destOrd="0" presId="urn:microsoft.com/office/officeart/2005/8/layout/orgChart1"/>
    <dgm:cxn modelId="{AC4C7B2D-B5F3-40E4-8F04-75D4AA9F1EDB}" type="presParOf" srcId="{65BA6D00-4721-448D-AA88-1EF549C9D0B1}" destId="{4D08C5D8-69FF-462C-8D88-47BBD037E240}" srcOrd="1" destOrd="0" presId="urn:microsoft.com/office/officeart/2005/8/layout/orgChart1"/>
    <dgm:cxn modelId="{ECD1B73A-77D9-4977-93D1-108BB9B7D851}" type="presParOf" srcId="{3D1631FC-4336-4B26-9D0C-CEB83781F0F1}" destId="{22294FB1-A8DD-4CEE-80FC-207B767E35B8}" srcOrd="1" destOrd="0" presId="urn:microsoft.com/office/officeart/2005/8/layout/orgChart1"/>
    <dgm:cxn modelId="{3E0C1004-1DB2-4D64-9976-D3DC57D9936A}" type="presParOf" srcId="{3D1631FC-4336-4B26-9D0C-CEB83781F0F1}" destId="{20AAD58E-8361-4DD7-BDF6-A5331E2CAD2E}" srcOrd="2" destOrd="0" presId="urn:microsoft.com/office/officeart/2005/8/layout/orgChart1"/>
    <dgm:cxn modelId="{F3ACF5AF-D49C-4D24-ACF2-259E14C06793}" type="presParOf" srcId="{C5B88B4F-4F6C-49A6-B417-B4EA4A2A77AD}" destId="{9D6D7D1D-667D-4DF2-83B6-EB4FA7650338}" srcOrd="2" destOrd="0" presId="urn:microsoft.com/office/officeart/2005/8/layout/orgChart1"/>
    <dgm:cxn modelId="{7978BCB3-7D4C-49D3-B105-1795EC83F304}" type="presParOf" srcId="{E09B48EA-A393-43E5-A27A-E02C588D211E}" destId="{8164AEB9-69D8-4B1C-861E-3B022C0FDB1F}" srcOrd="2" destOrd="0" presId="urn:microsoft.com/office/officeart/2005/8/layout/orgChart1"/>
  </dgm:cxnLst>
  <dgm:bg/>
  <dgm:whole/>
  <dgm:extLst>
    <a:ext uri="http://schemas.microsoft.com/office/drawing/2008/diagram">
      <dsp:dataModelExt xmlns:dsp="http://schemas.microsoft.com/office/drawing/2008/diagram" relId="rId54" minVer="http://schemas.openxmlformats.org/drawingml/2006/diagram"/>
    </a:ext>
  </dgm:extLst>
</dgm:dataModel>
</file>

<file path=word/diagrams/data30.xml><?xml version="1.0" encoding="utf-8"?>
<dgm:dataModel xmlns:dgm="http://schemas.openxmlformats.org/drawingml/2006/diagram" xmlns:a="http://schemas.openxmlformats.org/drawingml/2006/main">
  <dgm:ptLst>
    <dgm:pt modelId="{ADA52171-AE3C-4BC9-AD8A-A6928FBF1ED0}" type="doc">
      <dgm:prSet loTypeId="urn:microsoft.com/office/officeart/2005/8/layout/orgChart1" loCatId="hierarchy" qsTypeId="urn:microsoft.com/office/officeart/2005/8/quickstyle/simple1" qsCatId="simple" csTypeId="urn:microsoft.com/office/officeart/2005/8/colors/accent1_5" csCatId="accent1" phldr="1"/>
      <dgm:spPr/>
      <dgm:t>
        <a:bodyPr/>
        <a:lstStyle/>
        <a:p>
          <a:endParaRPr lang="pl-PL"/>
        </a:p>
      </dgm:t>
    </dgm:pt>
    <dgm:pt modelId="{46783CE1-36FF-4E43-B8F4-D836B4703C1D}">
      <dgm:prSet phldrT="[Tekst]" custT="1"/>
      <dgm:spPr>
        <a:xfrm>
          <a:off x="779781" y="7"/>
          <a:ext cx="3439156" cy="1005040"/>
        </a:xfrm>
      </dgm:spPr>
      <dgm:t>
        <a:bodyPr/>
        <a:lstStyle/>
        <a:p>
          <a:r>
            <a:rPr lang="pl-PL" sz="1100" b="1" dirty="0">
              <a:latin typeface="Arial Narrow" panose="020B0606020202030204" pitchFamily="34" charset="0"/>
              <a:ea typeface="+mn-ea"/>
              <a:cs typeface="Times New Roman" pitchFamily="18" charset="0"/>
            </a:rPr>
            <a:t>Cel ogólny nr 3: </a:t>
          </a:r>
        </a:p>
        <a:p>
          <a:r>
            <a:rPr lang="pl-PL" sz="1100" b="1" dirty="0">
              <a:latin typeface="Arial Narrow" panose="020B0606020202030204" pitchFamily="34" charset="0"/>
              <a:ea typeface="+mn-ea"/>
              <a:cs typeface="Times New Roman" pitchFamily="18" charset="0"/>
            </a:rPr>
            <a:t>Poprawa zrównoważonego wykorzystania zasobów środowiska</a:t>
          </a:r>
          <a:endParaRPr lang="pl-PL" sz="1100" dirty="0">
            <a:latin typeface="Arial Narrow" panose="020B0606020202030204" pitchFamily="34" charset="0"/>
            <a:ea typeface="+mn-ea"/>
            <a:cs typeface="Times New Roman" pitchFamily="18" charset="0"/>
          </a:endParaRPr>
        </a:p>
      </dgm:t>
    </dgm:pt>
    <dgm:pt modelId="{E2DAD9FF-981B-4D75-834C-A75345B26136}" type="parTrans" cxnId="{081939A7-FEFE-4441-AF1F-6A9446F5DFED}">
      <dgm:prSet/>
      <dgm:spPr/>
      <dgm:t>
        <a:bodyPr/>
        <a:lstStyle/>
        <a:p>
          <a:endParaRPr lang="pl-PL" sz="1100">
            <a:solidFill>
              <a:schemeClr val="bg1"/>
            </a:solidFill>
            <a:latin typeface="Times New Roman" pitchFamily="18" charset="0"/>
            <a:cs typeface="Times New Roman" pitchFamily="18" charset="0"/>
          </a:endParaRPr>
        </a:p>
      </dgm:t>
    </dgm:pt>
    <dgm:pt modelId="{95BF6F18-31B2-43F7-9122-07FF1094C3C4}" type="sibTrans" cxnId="{081939A7-FEFE-4441-AF1F-6A9446F5DFED}">
      <dgm:prSet/>
      <dgm:spPr/>
      <dgm:t>
        <a:bodyPr/>
        <a:lstStyle/>
        <a:p>
          <a:endParaRPr lang="pl-PL" sz="1100">
            <a:solidFill>
              <a:schemeClr val="bg1"/>
            </a:solidFill>
            <a:latin typeface="Times New Roman" pitchFamily="18" charset="0"/>
            <a:cs typeface="Times New Roman" pitchFamily="18" charset="0"/>
          </a:endParaRPr>
        </a:p>
      </dgm:t>
    </dgm:pt>
    <dgm:pt modelId="{802E0E56-7414-4187-80C3-5BB24E3A165C}">
      <dgm:prSet phldrT="[Tekst]" custT="1"/>
      <dgm:spPr>
        <a:xfrm>
          <a:off x="1178983" y="1329245"/>
          <a:ext cx="2640752" cy="900340"/>
        </a:xfrm>
      </dgm:spPr>
      <dgm:t>
        <a:bodyPr/>
        <a:lstStyle/>
        <a:p>
          <a:r>
            <a:rPr lang="pl-PL" sz="1100" b="1" dirty="0">
              <a:latin typeface="Arial Narrow" panose="020B0606020202030204" pitchFamily="34" charset="0"/>
              <a:ea typeface="+mn-ea"/>
              <a:cs typeface="Times New Roman" pitchFamily="18" charset="0"/>
            </a:rPr>
            <a:t>Cel szczegółowy 3.1  </a:t>
          </a:r>
        </a:p>
        <a:p>
          <a:r>
            <a:rPr lang="pl-PL" sz="1100">
              <a:latin typeface="Arial Narrow" panose="020B0606020202030204" pitchFamily="34" charset="0"/>
              <a:ea typeface="+mn-ea"/>
              <a:cs typeface="Times New Roman" pitchFamily="18" charset="0"/>
            </a:rPr>
            <a:t>Poprawa wykorzystania potencjału wodnego Bielskiej Krainy </a:t>
          </a:r>
          <a:endParaRPr lang="pl-PL" sz="1100" b="0" dirty="0">
            <a:latin typeface="Arial Narrow" panose="020B0606020202030204" pitchFamily="34" charset="0"/>
            <a:ea typeface="+mn-ea"/>
            <a:cs typeface="Times New Roman" pitchFamily="18" charset="0"/>
          </a:endParaRPr>
        </a:p>
      </dgm:t>
    </dgm:pt>
    <dgm:pt modelId="{0624B089-22D2-4A0F-95A8-96F16A2A27B8}" type="parTrans" cxnId="{2A9A4757-679E-4BAF-9822-63755EF1893D}">
      <dgm:prSet custT="1"/>
      <dgm:spPr>
        <a:xfrm>
          <a:off x="2453639" y="1005048"/>
          <a:ext cx="91440" cy="324196"/>
        </a:xfrm>
      </dgm:spPr>
      <dgm:t>
        <a:bodyPr/>
        <a:lstStyle/>
        <a:p>
          <a:endParaRPr lang="pl-PL" sz="1100">
            <a:solidFill>
              <a:schemeClr val="bg1"/>
            </a:solidFill>
            <a:latin typeface="Times New Roman" pitchFamily="18" charset="0"/>
            <a:cs typeface="Times New Roman" pitchFamily="18" charset="0"/>
          </a:endParaRPr>
        </a:p>
      </dgm:t>
    </dgm:pt>
    <dgm:pt modelId="{CF434A87-030A-4003-8D2F-7D0A7AD12A16}" type="sibTrans" cxnId="{2A9A4757-679E-4BAF-9822-63755EF1893D}">
      <dgm:prSet/>
      <dgm:spPr/>
      <dgm:t>
        <a:bodyPr/>
        <a:lstStyle/>
        <a:p>
          <a:endParaRPr lang="pl-PL" sz="1100">
            <a:solidFill>
              <a:schemeClr val="bg1"/>
            </a:solidFill>
            <a:latin typeface="Times New Roman" pitchFamily="18" charset="0"/>
            <a:cs typeface="Times New Roman" pitchFamily="18" charset="0"/>
          </a:endParaRPr>
        </a:p>
      </dgm:t>
    </dgm:pt>
    <dgm:pt modelId="{0C94A5AE-FA60-4434-908E-C591B0832416}">
      <dgm:prSet phldrT="[Tekst]" custT="1"/>
      <dgm:spPr>
        <a:xfrm>
          <a:off x="1839171" y="2553782"/>
          <a:ext cx="1922239" cy="1035229"/>
        </a:xfrm>
      </dgm:spPr>
      <dgm:t>
        <a:bodyPr/>
        <a:lstStyle/>
        <a:p>
          <a:r>
            <a:rPr lang="pl-PL" sz="1100" b="1" dirty="0">
              <a:latin typeface="Arial Narrow" panose="020B0606020202030204" pitchFamily="34" charset="0"/>
              <a:ea typeface="+mn-ea"/>
              <a:cs typeface="Times New Roman" pitchFamily="18" charset="0"/>
            </a:rPr>
            <a:t>Przedsięwzięcie 3.1.1</a:t>
          </a:r>
        </a:p>
        <a:p>
          <a:r>
            <a:rPr lang="pl-PL" sz="1100" dirty="0">
              <a:latin typeface="Arial Narrow" panose="020B0606020202030204" pitchFamily="34" charset="0"/>
              <a:ea typeface="+mn-ea"/>
              <a:cs typeface="Times New Roman" pitchFamily="18" charset="0"/>
            </a:rPr>
            <a:t>Renaturyzacja zbiorników wodnych i terenów przyległych </a:t>
          </a:r>
          <a:endParaRPr lang="pl-PL" sz="1100" b="0" dirty="0">
            <a:latin typeface="Arial Narrow" panose="020B0606020202030204" pitchFamily="34" charset="0"/>
            <a:ea typeface="+mn-ea"/>
            <a:cs typeface="Times New Roman" pitchFamily="18" charset="0"/>
          </a:endParaRPr>
        </a:p>
      </dgm:t>
    </dgm:pt>
    <dgm:pt modelId="{D300FB44-A985-45F2-BE20-FFE81E3CCF3A}" type="parTrans" cxnId="{5D64A2AE-1F4B-4979-A6A9-98A4AE555E89}">
      <dgm:prSet custT="1"/>
      <dgm:spPr>
        <a:xfrm>
          <a:off x="1443058" y="2229585"/>
          <a:ext cx="396112" cy="841811"/>
        </a:xfrm>
      </dgm:spPr>
      <dgm:t>
        <a:bodyPr/>
        <a:lstStyle/>
        <a:p>
          <a:endParaRPr lang="pl-PL" sz="1100">
            <a:solidFill>
              <a:schemeClr val="bg1"/>
            </a:solidFill>
            <a:latin typeface="Times New Roman" pitchFamily="18" charset="0"/>
            <a:cs typeface="Times New Roman" pitchFamily="18" charset="0"/>
          </a:endParaRPr>
        </a:p>
      </dgm:t>
    </dgm:pt>
    <dgm:pt modelId="{BD3B81B8-9144-46B3-840A-7307BDC12BE4}" type="sibTrans" cxnId="{5D64A2AE-1F4B-4979-A6A9-98A4AE555E89}">
      <dgm:prSet/>
      <dgm:spPr/>
      <dgm:t>
        <a:bodyPr/>
        <a:lstStyle/>
        <a:p>
          <a:endParaRPr lang="pl-PL" sz="1100">
            <a:solidFill>
              <a:schemeClr val="bg1"/>
            </a:solidFill>
            <a:latin typeface="Times New Roman" pitchFamily="18" charset="0"/>
            <a:cs typeface="Times New Roman" pitchFamily="18" charset="0"/>
          </a:endParaRPr>
        </a:p>
      </dgm:t>
    </dgm:pt>
    <dgm:pt modelId="{9A79EA52-6BB7-4E52-87FC-9000944E8AC6}" type="pres">
      <dgm:prSet presAssocID="{ADA52171-AE3C-4BC9-AD8A-A6928FBF1ED0}" presName="hierChild1" presStyleCnt="0">
        <dgm:presLayoutVars>
          <dgm:orgChart val="1"/>
          <dgm:chPref val="1"/>
          <dgm:dir/>
          <dgm:animOne val="branch"/>
          <dgm:animLvl val="lvl"/>
          <dgm:resizeHandles/>
        </dgm:presLayoutVars>
      </dgm:prSet>
      <dgm:spPr/>
      <dgm:t>
        <a:bodyPr/>
        <a:lstStyle/>
        <a:p>
          <a:endParaRPr lang="pl-PL"/>
        </a:p>
      </dgm:t>
    </dgm:pt>
    <dgm:pt modelId="{E09B48EA-A393-43E5-A27A-E02C588D211E}" type="pres">
      <dgm:prSet presAssocID="{46783CE1-36FF-4E43-B8F4-D836B4703C1D}" presName="hierRoot1" presStyleCnt="0">
        <dgm:presLayoutVars>
          <dgm:hierBranch val="init"/>
        </dgm:presLayoutVars>
      </dgm:prSet>
      <dgm:spPr/>
      <dgm:t>
        <a:bodyPr/>
        <a:lstStyle/>
        <a:p>
          <a:endParaRPr lang="pl-PL"/>
        </a:p>
      </dgm:t>
    </dgm:pt>
    <dgm:pt modelId="{4EA52C73-033E-4671-B0F5-2B7E33EE9488}" type="pres">
      <dgm:prSet presAssocID="{46783CE1-36FF-4E43-B8F4-D836B4703C1D}" presName="rootComposite1" presStyleCnt="0"/>
      <dgm:spPr/>
      <dgm:t>
        <a:bodyPr/>
        <a:lstStyle/>
        <a:p>
          <a:endParaRPr lang="pl-PL"/>
        </a:p>
      </dgm:t>
    </dgm:pt>
    <dgm:pt modelId="{6BFD7EEF-F2AC-4F63-84CC-77FD0B91E9ED}" type="pres">
      <dgm:prSet presAssocID="{46783CE1-36FF-4E43-B8F4-D836B4703C1D}" presName="rootText1" presStyleLbl="node0" presStyleIdx="0" presStyleCnt="1" custScaleX="222773" custScaleY="130204">
        <dgm:presLayoutVars>
          <dgm:chPref val="3"/>
        </dgm:presLayoutVars>
      </dgm:prSet>
      <dgm:spPr>
        <a:prstGeom prst="rect">
          <a:avLst/>
        </a:prstGeom>
      </dgm:spPr>
      <dgm:t>
        <a:bodyPr/>
        <a:lstStyle/>
        <a:p>
          <a:endParaRPr lang="pl-PL"/>
        </a:p>
      </dgm:t>
    </dgm:pt>
    <dgm:pt modelId="{5DA056DD-0F58-4410-9CFF-AAFA4D4CE0E4}" type="pres">
      <dgm:prSet presAssocID="{46783CE1-36FF-4E43-B8F4-D836B4703C1D}" presName="rootConnector1" presStyleLbl="node1" presStyleIdx="0" presStyleCnt="0"/>
      <dgm:spPr/>
      <dgm:t>
        <a:bodyPr/>
        <a:lstStyle/>
        <a:p>
          <a:endParaRPr lang="pl-PL"/>
        </a:p>
      </dgm:t>
    </dgm:pt>
    <dgm:pt modelId="{28619125-9BA4-406A-A8F0-9D7288CED57C}" type="pres">
      <dgm:prSet presAssocID="{46783CE1-36FF-4E43-B8F4-D836B4703C1D}" presName="hierChild2" presStyleCnt="0"/>
      <dgm:spPr/>
      <dgm:t>
        <a:bodyPr/>
        <a:lstStyle/>
        <a:p>
          <a:endParaRPr lang="pl-PL"/>
        </a:p>
      </dgm:t>
    </dgm:pt>
    <dgm:pt modelId="{FF203E26-580A-4A75-B7AC-2CC594472755}" type="pres">
      <dgm:prSet presAssocID="{0624B089-22D2-4A0F-95A8-96F16A2A27B8}" presName="Name37" presStyleLbl="parChTrans1D2" presStyleIdx="0" presStyleCnt="1" custSzX="1143440"/>
      <dgm:spPr>
        <a:custGeom>
          <a:avLst/>
          <a:gdLst/>
          <a:ahLst/>
          <a:cxnLst/>
          <a:rect l="0" t="0" r="0" b="0"/>
          <a:pathLst>
            <a:path>
              <a:moveTo>
                <a:pt x="45720" y="0"/>
              </a:moveTo>
              <a:lnTo>
                <a:pt x="45720" y="324196"/>
              </a:lnTo>
            </a:path>
          </a:pathLst>
        </a:custGeom>
      </dgm:spPr>
      <dgm:t>
        <a:bodyPr/>
        <a:lstStyle/>
        <a:p>
          <a:endParaRPr lang="pl-PL"/>
        </a:p>
      </dgm:t>
    </dgm:pt>
    <dgm:pt modelId="{8D0FC5AE-A024-4BCB-806E-120D5EA23F98}" type="pres">
      <dgm:prSet presAssocID="{802E0E56-7414-4187-80C3-5BB24E3A165C}" presName="hierRoot2" presStyleCnt="0">
        <dgm:presLayoutVars>
          <dgm:hierBranch val="init"/>
        </dgm:presLayoutVars>
      </dgm:prSet>
      <dgm:spPr/>
      <dgm:t>
        <a:bodyPr/>
        <a:lstStyle/>
        <a:p>
          <a:endParaRPr lang="pl-PL"/>
        </a:p>
      </dgm:t>
    </dgm:pt>
    <dgm:pt modelId="{8264DF17-EB44-4C7B-87C6-41DC08798847}" type="pres">
      <dgm:prSet presAssocID="{802E0E56-7414-4187-80C3-5BB24E3A165C}" presName="rootComposite" presStyleCnt="0"/>
      <dgm:spPr/>
      <dgm:t>
        <a:bodyPr/>
        <a:lstStyle/>
        <a:p>
          <a:endParaRPr lang="pl-PL"/>
        </a:p>
      </dgm:t>
    </dgm:pt>
    <dgm:pt modelId="{CAA21439-606A-4642-AC72-756A930AA23E}" type="pres">
      <dgm:prSet presAssocID="{802E0E56-7414-4187-80C3-5BB24E3A165C}" presName="rootText" presStyleLbl="node2" presStyleIdx="0" presStyleCnt="1" custScaleX="171056" custScaleY="116640">
        <dgm:presLayoutVars>
          <dgm:chPref val="3"/>
        </dgm:presLayoutVars>
      </dgm:prSet>
      <dgm:spPr>
        <a:prstGeom prst="rect">
          <a:avLst/>
        </a:prstGeom>
      </dgm:spPr>
      <dgm:t>
        <a:bodyPr/>
        <a:lstStyle/>
        <a:p>
          <a:endParaRPr lang="pl-PL"/>
        </a:p>
      </dgm:t>
    </dgm:pt>
    <dgm:pt modelId="{2963D73C-7D12-444D-A62C-693D67F1E70F}" type="pres">
      <dgm:prSet presAssocID="{802E0E56-7414-4187-80C3-5BB24E3A165C}" presName="rootConnector" presStyleLbl="node2" presStyleIdx="0" presStyleCnt="1"/>
      <dgm:spPr/>
      <dgm:t>
        <a:bodyPr/>
        <a:lstStyle/>
        <a:p>
          <a:endParaRPr lang="pl-PL"/>
        </a:p>
      </dgm:t>
    </dgm:pt>
    <dgm:pt modelId="{22931A24-9146-4553-8EAD-7330ADF43A82}" type="pres">
      <dgm:prSet presAssocID="{802E0E56-7414-4187-80C3-5BB24E3A165C}" presName="hierChild4" presStyleCnt="0"/>
      <dgm:spPr/>
      <dgm:t>
        <a:bodyPr/>
        <a:lstStyle/>
        <a:p>
          <a:endParaRPr lang="pl-PL"/>
        </a:p>
      </dgm:t>
    </dgm:pt>
    <dgm:pt modelId="{4F22D13A-F571-4618-BEA2-EF0154B9A691}" type="pres">
      <dgm:prSet presAssocID="{D300FB44-A985-45F2-BE20-FFE81E3CCF3A}" presName="Name37" presStyleLbl="parChTrans1D3" presStyleIdx="0" presStyleCnt="1" custSzX="403352" custSzY="1981062"/>
      <dgm:spPr>
        <a:custGeom>
          <a:avLst/>
          <a:gdLst/>
          <a:ahLst/>
          <a:cxnLst/>
          <a:rect l="0" t="0" r="0" b="0"/>
          <a:pathLst>
            <a:path>
              <a:moveTo>
                <a:pt x="0" y="0"/>
              </a:moveTo>
              <a:lnTo>
                <a:pt x="0" y="841811"/>
              </a:lnTo>
              <a:lnTo>
                <a:pt x="396112" y="841811"/>
              </a:lnTo>
            </a:path>
          </a:pathLst>
        </a:custGeom>
      </dgm:spPr>
      <dgm:t>
        <a:bodyPr/>
        <a:lstStyle/>
        <a:p>
          <a:endParaRPr lang="pl-PL"/>
        </a:p>
      </dgm:t>
    </dgm:pt>
    <dgm:pt modelId="{B5BD3D86-4EFF-478E-A02E-D204D0D72070}" type="pres">
      <dgm:prSet presAssocID="{0C94A5AE-FA60-4434-908E-C591B0832416}" presName="hierRoot2" presStyleCnt="0">
        <dgm:presLayoutVars>
          <dgm:hierBranch val="init"/>
        </dgm:presLayoutVars>
      </dgm:prSet>
      <dgm:spPr/>
      <dgm:t>
        <a:bodyPr/>
        <a:lstStyle/>
        <a:p>
          <a:endParaRPr lang="pl-PL"/>
        </a:p>
      </dgm:t>
    </dgm:pt>
    <dgm:pt modelId="{3DE4D952-A304-4730-9FA5-DC8FE8E5ACFC}" type="pres">
      <dgm:prSet presAssocID="{0C94A5AE-FA60-4434-908E-C591B0832416}" presName="rootComposite" presStyleCnt="0"/>
      <dgm:spPr/>
      <dgm:t>
        <a:bodyPr/>
        <a:lstStyle/>
        <a:p>
          <a:endParaRPr lang="pl-PL"/>
        </a:p>
      </dgm:t>
    </dgm:pt>
    <dgm:pt modelId="{8235068C-4DDE-4D8A-8EB8-1233EC7E1F85}" type="pres">
      <dgm:prSet presAssocID="{0C94A5AE-FA60-4434-908E-C591B0832416}" presName="rootText" presStyleLbl="node3" presStyleIdx="0" presStyleCnt="1" custScaleX="124514" custScaleY="134115">
        <dgm:presLayoutVars>
          <dgm:chPref val="3"/>
        </dgm:presLayoutVars>
      </dgm:prSet>
      <dgm:spPr>
        <a:prstGeom prst="rect">
          <a:avLst/>
        </a:prstGeom>
      </dgm:spPr>
      <dgm:t>
        <a:bodyPr/>
        <a:lstStyle/>
        <a:p>
          <a:endParaRPr lang="pl-PL"/>
        </a:p>
      </dgm:t>
    </dgm:pt>
    <dgm:pt modelId="{984CE81F-1D5F-418E-BBC4-2043E31DC671}" type="pres">
      <dgm:prSet presAssocID="{0C94A5AE-FA60-4434-908E-C591B0832416}" presName="rootConnector" presStyleLbl="node3" presStyleIdx="0" presStyleCnt="1"/>
      <dgm:spPr/>
      <dgm:t>
        <a:bodyPr/>
        <a:lstStyle/>
        <a:p>
          <a:endParaRPr lang="pl-PL"/>
        </a:p>
      </dgm:t>
    </dgm:pt>
    <dgm:pt modelId="{0E01C089-D073-4F45-93DB-EABF5D9414D7}" type="pres">
      <dgm:prSet presAssocID="{0C94A5AE-FA60-4434-908E-C591B0832416}" presName="hierChild4" presStyleCnt="0"/>
      <dgm:spPr/>
      <dgm:t>
        <a:bodyPr/>
        <a:lstStyle/>
        <a:p>
          <a:endParaRPr lang="pl-PL"/>
        </a:p>
      </dgm:t>
    </dgm:pt>
    <dgm:pt modelId="{3203B3B2-C2FB-4BF6-B50F-283C5C771D0D}" type="pres">
      <dgm:prSet presAssocID="{0C94A5AE-FA60-4434-908E-C591B0832416}" presName="hierChild5" presStyleCnt="0"/>
      <dgm:spPr/>
      <dgm:t>
        <a:bodyPr/>
        <a:lstStyle/>
        <a:p>
          <a:endParaRPr lang="pl-PL"/>
        </a:p>
      </dgm:t>
    </dgm:pt>
    <dgm:pt modelId="{B36528F1-6F63-44D8-A4F1-F162D5F31E4F}" type="pres">
      <dgm:prSet presAssocID="{802E0E56-7414-4187-80C3-5BB24E3A165C}" presName="hierChild5" presStyleCnt="0"/>
      <dgm:spPr/>
      <dgm:t>
        <a:bodyPr/>
        <a:lstStyle/>
        <a:p>
          <a:endParaRPr lang="pl-PL"/>
        </a:p>
      </dgm:t>
    </dgm:pt>
    <dgm:pt modelId="{8164AEB9-69D8-4B1C-861E-3B022C0FDB1F}" type="pres">
      <dgm:prSet presAssocID="{46783CE1-36FF-4E43-B8F4-D836B4703C1D}" presName="hierChild3" presStyleCnt="0"/>
      <dgm:spPr/>
      <dgm:t>
        <a:bodyPr/>
        <a:lstStyle/>
        <a:p>
          <a:endParaRPr lang="pl-PL"/>
        </a:p>
      </dgm:t>
    </dgm:pt>
  </dgm:ptLst>
  <dgm:cxnLst>
    <dgm:cxn modelId="{081939A7-FEFE-4441-AF1F-6A9446F5DFED}" srcId="{ADA52171-AE3C-4BC9-AD8A-A6928FBF1ED0}" destId="{46783CE1-36FF-4E43-B8F4-D836B4703C1D}" srcOrd="0" destOrd="0" parTransId="{E2DAD9FF-981B-4D75-834C-A75345B26136}" sibTransId="{95BF6F18-31B2-43F7-9122-07FF1094C3C4}"/>
    <dgm:cxn modelId="{2A9A4757-679E-4BAF-9822-63755EF1893D}" srcId="{46783CE1-36FF-4E43-B8F4-D836B4703C1D}" destId="{802E0E56-7414-4187-80C3-5BB24E3A165C}" srcOrd="0" destOrd="0" parTransId="{0624B089-22D2-4A0F-95A8-96F16A2A27B8}" sibTransId="{CF434A87-030A-4003-8D2F-7D0A7AD12A16}"/>
    <dgm:cxn modelId="{A5AC2A27-5955-461D-B8D3-91E5059A5CE1}" type="presOf" srcId="{802E0E56-7414-4187-80C3-5BB24E3A165C}" destId="{2963D73C-7D12-444D-A62C-693D67F1E70F}" srcOrd="1" destOrd="0" presId="urn:microsoft.com/office/officeart/2005/8/layout/orgChart1"/>
    <dgm:cxn modelId="{5D64A2AE-1F4B-4979-A6A9-98A4AE555E89}" srcId="{802E0E56-7414-4187-80C3-5BB24E3A165C}" destId="{0C94A5AE-FA60-4434-908E-C591B0832416}" srcOrd="0" destOrd="0" parTransId="{D300FB44-A985-45F2-BE20-FFE81E3CCF3A}" sibTransId="{BD3B81B8-9144-46B3-840A-7307BDC12BE4}"/>
    <dgm:cxn modelId="{629739E9-6129-4C15-85E3-DF4A968F9910}" type="presOf" srcId="{D300FB44-A985-45F2-BE20-FFE81E3CCF3A}" destId="{4F22D13A-F571-4618-BEA2-EF0154B9A691}" srcOrd="0" destOrd="0" presId="urn:microsoft.com/office/officeart/2005/8/layout/orgChart1"/>
    <dgm:cxn modelId="{C1A7CDC2-4D7F-4CFB-8E73-F1850E969785}" type="presOf" srcId="{802E0E56-7414-4187-80C3-5BB24E3A165C}" destId="{CAA21439-606A-4642-AC72-756A930AA23E}" srcOrd="0" destOrd="0" presId="urn:microsoft.com/office/officeart/2005/8/layout/orgChart1"/>
    <dgm:cxn modelId="{7D07BFDE-93BF-4F42-9D75-88187C67BA2F}" type="presOf" srcId="{0C94A5AE-FA60-4434-908E-C591B0832416}" destId="{8235068C-4DDE-4D8A-8EB8-1233EC7E1F85}" srcOrd="0" destOrd="0" presId="urn:microsoft.com/office/officeart/2005/8/layout/orgChart1"/>
    <dgm:cxn modelId="{5DBAB12B-B212-4BBC-B790-57351C8E9C09}" type="presOf" srcId="{0C94A5AE-FA60-4434-908E-C591B0832416}" destId="{984CE81F-1D5F-418E-BBC4-2043E31DC671}" srcOrd="1" destOrd="0" presId="urn:microsoft.com/office/officeart/2005/8/layout/orgChart1"/>
    <dgm:cxn modelId="{C3D9DAD9-FB83-4E0F-880A-8D2DFA71B3B9}" type="presOf" srcId="{0624B089-22D2-4A0F-95A8-96F16A2A27B8}" destId="{FF203E26-580A-4A75-B7AC-2CC594472755}" srcOrd="0" destOrd="0" presId="urn:microsoft.com/office/officeart/2005/8/layout/orgChart1"/>
    <dgm:cxn modelId="{614B00FE-BD44-44E4-8195-ACE2BF2A3DD9}" type="presOf" srcId="{46783CE1-36FF-4E43-B8F4-D836B4703C1D}" destId="{5DA056DD-0F58-4410-9CFF-AAFA4D4CE0E4}" srcOrd="1" destOrd="0" presId="urn:microsoft.com/office/officeart/2005/8/layout/orgChart1"/>
    <dgm:cxn modelId="{CD89B951-D209-4935-AC04-C0C14F61518D}" type="presOf" srcId="{46783CE1-36FF-4E43-B8F4-D836B4703C1D}" destId="{6BFD7EEF-F2AC-4F63-84CC-77FD0B91E9ED}" srcOrd="0" destOrd="0" presId="urn:microsoft.com/office/officeart/2005/8/layout/orgChart1"/>
    <dgm:cxn modelId="{22D156FC-88AC-4308-8E50-F876A36A6936}" type="presOf" srcId="{ADA52171-AE3C-4BC9-AD8A-A6928FBF1ED0}" destId="{9A79EA52-6BB7-4E52-87FC-9000944E8AC6}" srcOrd="0" destOrd="0" presId="urn:microsoft.com/office/officeart/2005/8/layout/orgChart1"/>
    <dgm:cxn modelId="{6581F824-94B7-4852-9233-8E65CA782E76}" type="presParOf" srcId="{9A79EA52-6BB7-4E52-87FC-9000944E8AC6}" destId="{E09B48EA-A393-43E5-A27A-E02C588D211E}" srcOrd="0" destOrd="0" presId="urn:microsoft.com/office/officeart/2005/8/layout/orgChart1"/>
    <dgm:cxn modelId="{52962189-C9B9-4F0C-8957-D17217DAA107}" type="presParOf" srcId="{E09B48EA-A393-43E5-A27A-E02C588D211E}" destId="{4EA52C73-033E-4671-B0F5-2B7E33EE9488}" srcOrd="0" destOrd="0" presId="urn:microsoft.com/office/officeart/2005/8/layout/orgChart1"/>
    <dgm:cxn modelId="{7E82AC83-2F48-46C6-B65A-53D15318195D}" type="presParOf" srcId="{4EA52C73-033E-4671-B0F5-2B7E33EE9488}" destId="{6BFD7EEF-F2AC-4F63-84CC-77FD0B91E9ED}" srcOrd="0" destOrd="0" presId="urn:microsoft.com/office/officeart/2005/8/layout/orgChart1"/>
    <dgm:cxn modelId="{D053C9C5-48E9-468D-94F3-A8E64A48676F}" type="presParOf" srcId="{4EA52C73-033E-4671-B0F5-2B7E33EE9488}" destId="{5DA056DD-0F58-4410-9CFF-AAFA4D4CE0E4}" srcOrd="1" destOrd="0" presId="urn:microsoft.com/office/officeart/2005/8/layout/orgChart1"/>
    <dgm:cxn modelId="{A6F94A32-F47B-46AA-B132-5026F4E551EC}" type="presParOf" srcId="{E09B48EA-A393-43E5-A27A-E02C588D211E}" destId="{28619125-9BA4-406A-A8F0-9D7288CED57C}" srcOrd="1" destOrd="0" presId="urn:microsoft.com/office/officeart/2005/8/layout/orgChart1"/>
    <dgm:cxn modelId="{6FE84E04-FB94-43C8-8693-502DB9ED7BF8}" type="presParOf" srcId="{28619125-9BA4-406A-A8F0-9D7288CED57C}" destId="{FF203E26-580A-4A75-B7AC-2CC594472755}" srcOrd="0" destOrd="0" presId="urn:microsoft.com/office/officeart/2005/8/layout/orgChart1"/>
    <dgm:cxn modelId="{3AB37BFF-598E-401E-8A1B-F50A186793C4}" type="presParOf" srcId="{28619125-9BA4-406A-A8F0-9D7288CED57C}" destId="{8D0FC5AE-A024-4BCB-806E-120D5EA23F98}" srcOrd="1" destOrd="0" presId="urn:microsoft.com/office/officeart/2005/8/layout/orgChart1"/>
    <dgm:cxn modelId="{B195C62E-0EDF-4A31-9E16-ECD6CC7F8C91}" type="presParOf" srcId="{8D0FC5AE-A024-4BCB-806E-120D5EA23F98}" destId="{8264DF17-EB44-4C7B-87C6-41DC08798847}" srcOrd="0" destOrd="0" presId="urn:microsoft.com/office/officeart/2005/8/layout/orgChart1"/>
    <dgm:cxn modelId="{0A73432E-91BD-45EC-8386-D05960D95155}" type="presParOf" srcId="{8264DF17-EB44-4C7B-87C6-41DC08798847}" destId="{CAA21439-606A-4642-AC72-756A930AA23E}" srcOrd="0" destOrd="0" presId="urn:microsoft.com/office/officeart/2005/8/layout/orgChart1"/>
    <dgm:cxn modelId="{1A3F14AD-5F10-4CFE-B4DB-771AEB6910AD}" type="presParOf" srcId="{8264DF17-EB44-4C7B-87C6-41DC08798847}" destId="{2963D73C-7D12-444D-A62C-693D67F1E70F}" srcOrd="1" destOrd="0" presId="urn:microsoft.com/office/officeart/2005/8/layout/orgChart1"/>
    <dgm:cxn modelId="{170CE690-E768-49E6-8CA3-DD5A70D9FA72}" type="presParOf" srcId="{8D0FC5AE-A024-4BCB-806E-120D5EA23F98}" destId="{22931A24-9146-4553-8EAD-7330ADF43A82}" srcOrd="1" destOrd="0" presId="urn:microsoft.com/office/officeart/2005/8/layout/orgChart1"/>
    <dgm:cxn modelId="{C54E793D-7D9A-45F7-9741-536ABD5E32B4}" type="presParOf" srcId="{22931A24-9146-4553-8EAD-7330ADF43A82}" destId="{4F22D13A-F571-4618-BEA2-EF0154B9A691}" srcOrd="0" destOrd="0" presId="urn:microsoft.com/office/officeart/2005/8/layout/orgChart1"/>
    <dgm:cxn modelId="{C35B803E-B810-4F27-9273-002742365BD3}" type="presParOf" srcId="{22931A24-9146-4553-8EAD-7330ADF43A82}" destId="{B5BD3D86-4EFF-478E-A02E-D204D0D72070}" srcOrd="1" destOrd="0" presId="urn:microsoft.com/office/officeart/2005/8/layout/orgChart1"/>
    <dgm:cxn modelId="{DB8569BB-4B2A-4852-ADB3-E0883DD0E5AA}" type="presParOf" srcId="{B5BD3D86-4EFF-478E-A02E-D204D0D72070}" destId="{3DE4D952-A304-4730-9FA5-DC8FE8E5ACFC}" srcOrd="0" destOrd="0" presId="urn:microsoft.com/office/officeart/2005/8/layout/orgChart1"/>
    <dgm:cxn modelId="{E01284F6-B1CA-4156-830E-2685063DEE7D}" type="presParOf" srcId="{3DE4D952-A304-4730-9FA5-DC8FE8E5ACFC}" destId="{8235068C-4DDE-4D8A-8EB8-1233EC7E1F85}" srcOrd="0" destOrd="0" presId="urn:microsoft.com/office/officeart/2005/8/layout/orgChart1"/>
    <dgm:cxn modelId="{3D26F4BC-1E7D-47D4-A5EF-AFD7FA35772D}" type="presParOf" srcId="{3DE4D952-A304-4730-9FA5-DC8FE8E5ACFC}" destId="{984CE81F-1D5F-418E-BBC4-2043E31DC671}" srcOrd="1" destOrd="0" presId="urn:microsoft.com/office/officeart/2005/8/layout/orgChart1"/>
    <dgm:cxn modelId="{4A4F6A58-2F3A-49E9-8CAC-B8D65C9A5ABC}" type="presParOf" srcId="{B5BD3D86-4EFF-478E-A02E-D204D0D72070}" destId="{0E01C089-D073-4F45-93DB-EABF5D9414D7}" srcOrd="1" destOrd="0" presId="urn:microsoft.com/office/officeart/2005/8/layout/orgChart1"/>
    <dgm:cxn modelId="{3F5E7263-2F09-48A7-9209-52C90879D1DB}" type="presParOf" srcId="{B5BD3D86-4EFF-478E-A02E-D204D0D72070}" destId="{3203B3B2-C2FB-4BF6-B50F-283C5C771D0D}" srcOrd="2" destOrd="0" presId="urn:microsoft.com/office/officeart/2005/8/layout/orgChart1"/>
    <dgm:cxn modelId="{89BDA3C8-4668-46EF-B10C-679B026B1114}" type="presParOf" srcId="{8D0FC5AE-A024-4BCB-806E-120D5EA23F98}" destId="{B36528F1-6F63-44D8-A4F1-F162D5F31E4F}" srcOrd="2" destOrd="0" presId="urn:microsoft.com/office/officeart/2005/8/layout/orgChart1"/>
    <dgm:cxn modelId="{C3241F72-A647-4098-91A3-136598A41D8B}" type="presParOf" srcId="{E09B48EA-A393-43E5-A27A-E02C588D211E}" destId="{8164AEB9-69D8-4B1C-861E-3B022C0FDB1F}" srcOrd="2" destOrd="0" presId="urn:microsoft.com/office/officeart/2005/8/layout/orgChart1"/>
  </dgm:cxnLst>
  <dgm:bg/>
  <dgm:whole/>
  <dgm:extLst>
    <a:ext uri="http://schemas.microsoft.com/office/drawing/2008/diagram">
      <dsp:dataModelExt xmlns:dsp="http://schemas.microsoft.com/office/drawing/2008/diagram" relId="rId59" minVer="http://schemas.openxmlformats.org/drawingml/2006/diagram"/>
    </a:ext>
  </dgm:extLst>
</dgm:dataModel>
</file>

<file path=word/diagrams/drawing2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E6E82E4-FABC-4318-8BF3-FEFCF0273ADF}">
      <dsp:nvSpPr>
        <dsp:cNvPr id="0" name=""/>
        <dsp:cNvSpPr/>
      </dsp:nvSpPr>
      <dsp:spPr>
        <a:xfrm>
          <a:off x="3433761" y="1729433"/>
          <a:ext cx="270829" cy="681998"/>
        </a:xfrm>
        <a:custGeom>
          <a:avLst/>
          <a:gdLst/>
          <a:ahLst/>
          <a:cxnLst/>
          <a:rect l="0" t="0" r="0" b="0"/>
          <a:pathLst>
            <a:path>
              <a:moveTo>
                <a:pt x="0" y="0"/>
              </a:moveTo>
              <a:lnTo>
                <a:pt x="0" y="754902"/>
              </a:lnTo>
              <a:lnTo>
                <a:pt x="315353" y="754902"/>
              </a:lnTo>
            </a:path>
          </a:pathLst>
        </a:custGeom>
        <a:noFill/>
        <a:ln w="25400" cap="flat" cmpd="sng" algn="ctr">
          <a:solidFill>
            <a:srgbClr val="4F81BD">
              <a:tint val="7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DC2F7660-2FE8-44DE-BC10-1717DD71D125}">
      <dsp:nvSpPr>
        <dsp:cNvPr id="0" name=""/>
        <dsp:cNvSpPr/>
      </dsp:nvSpPr>
      <dsp:spPr>
        <a:xfrm>
          <a:off x="3114309" y="712676"/>
          <a:ext cx="1024812" cy="305185"/>
        </a:xfrm>
        <a:custGeom>
          <a:avLst/>
          <a:gdLst/>
          <a:ahLst/>
          <a:cxnLst/>
          <a:rect l="0" t="0" r="0" b="0"/>
          <a:pathLst>
            <a:path>
              <a:moveTo>
                <a:pt x="0" y="0"/>
              </a:moveTo>
              <a:lnTo>
                <a:pt x="0" y="181361"/>
              </a:lnTo>
              <a:lnTo>
                <a:pt x="1193290" y="181361"/>
              </a:lnTo>
              <a:lnTo>
                <a:pt x="1193290" y="355358"/>
              </a:lnTo>
            </a:path>
          </a:pathLst>
        </a:custGeom>
        <a:noFill/>
        <a:ln w="25400" cap="flat" cmpd="sng" algn="ctr">
          <a:solidFill>
            <a:srgbClr val="4F81BD">
              <a:tint val="9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4F22D13A-F571-4618-BEA2-EF0154B9A691}">
      <dsp:nvSpPr>
        <dsp:cNvPr id="0" name=""/>
        <dsp:cNvSpPr/>
      </dsp:nvSpPr>
      <dsp:spPr>
        <a:xfrm>
          <a:off x="1371499" y="1729433"/>
          <a:ext cx="270829" cy="1762662"/>
        </a:xfrm>
        <a:custGeom>
          <a:avLst/>
          <a:gdLst/>
          <a:ahLst/>
          <a:cxnLst/>
          <a:rect l="0" t="0" r="0" b="0"/>
          <a:pathLst>
            <a:path>
              <a:moveTo>
                <a:pt x="0" y="0"/>
              </a:moveTo>
              <a:lnTo>
                <a:pt x="0" y="1931448"/>
              </a:lnTo>
              <a:lnTo>
                <a:pt x="315353" y="1931448"/>
              </a:lnTo>
            </a:path>
          </a:pathLst>
        </a:custGeom>
        <a:noFill/>
        <a:ln w="25400" cap="flat" cmpd="sng" algn="ctr">
          <a:solidFill>
            <a:srgbClr val="4F81BD">
              <a:tint val="7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1D2F2C9-91C3-4B28-B93A-4DBCC5596843}">
      <dsp:nvSpPr>
        <dsp:cNvPr id="0" name=""/>
        <dsp:cNvSpPr/>
      </dsp:nvSpPr>
      <dsp:spPr>
        <a:xfrm>
          <a:off x="1371499" y="1729433"/>
          <a:ext cx="270829" cy="700275"/>
        </a:xfrm>
        <a:custGeom>
          <a:avLst/>
          <a:gdLst/>
          <a:ahLst/>
          <a:cxnLst/>
          <a:rect l="0" t="0" r="0" b="0"/>
          <a:pathLst>
            <a:path>
              <a:moveTo>
                <a:pt x="0" y="0"/>
              </a:moveTo>
              <a:lnTo>
                <a:pt x="0" y="754902"/>
              </a:lnTo>
              <a:lnTo>
                <a:pt x="315353" y="754902"/>
              </a:lnTo>
            </a:path>
          </a:pathLst>
        </a:custGeom>
        <a:noFill/>
        <a:ln w="25400" cap="flat" cmpd="sng" algn="ctr">
          <a:solidFill>
            <a:srgbClr val="4F81BD">
              <a:tint val="7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FF203E26-580A-4A75-B7AC-2CC594472755}">
      <dsp:nvSpPr>
        <dsp:cNvPr id="0" name=""/>
        <dsp:cNvSpPr/>
      </dsp:nvSpPr>
      <dsp:spPr>
        <a:xfrm>
          <a:off x="2076859" y="712676"/>
          <a:ext cx="1037449" cy="305185"/>
        </a:xfrm>
        <a:custGeom>
          <a:avLst/>
          <a:gdLst/>
          <a:ahLst/>
          <a:cxnLst/>
          <a:rect l="0" t="0" r="0" b="0"/>
          <a:pathLst>
            <a:path>
              <a:moveTo>
                <a:pt x="1208005" y="0"/>
              </a:moveTo>
              <a:lnTo>
                <a:pt x="1208005" y="181361"/>
              </a:lnTo>
              <a:lnTo>
                <a:pt x="0" y="181361"/>
              </a:lnTo>
              <a:lnTo>
                <a:pt x="0" y="355358"/>
              </a:lnTo>
            </a:path>
          </a:pathLst>
        </a:custGeom>
        <a:noFill/>
        <a:ln w="25400" cap="flat" cmpd="sng" algn="ctr">
          <a:solidFill>
            <a:srgbClr val="4F81BD">
              <a:tint val="9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6BFD7EEF-F2AC-4F63-84CC-77FD0B91E9ED}">
      <dsp:nvSpPr>
        <dsp:cNvPr id="0" name=""/>
        <dsp:cNvSpPr/>
      </dsp:nvSpPr>
      <dsp:spPr>
        <a:xfrm>
          <a:off x="1757271" y="1104"/>
          <a:ext cx="2714076" cy="711571"/>
        </a:xfrm>
        <a:prstGeom prst="rect">
          <a:avLst/>
        </a:prstGeom>
        <a:solidFill>
          <a:srgbClr val="4F81BD">
            <a:alpha val="8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a:solidFill>
                <a:sysClr val="window" lastClr="FFFFFF"/>
              </a:solidFill>
              <a:latin typeface="Arial Narrow" pitchFamily="34" charset="0"/>
              <a:ea typeface="+mn-ea"/>
              <a:cs typeface="Times New Roman" pitchFamily="18" charset="0"/>
            </a:rPr>
            <a:t>Cel ogólny nr 1: </a:t>
          </a:r>
        </a:p>
        <a:p>
          <a:pPr lvl="0" algn="ctr" defTabSz="488950">
            <a:lnSpc>
              <a:spcPct val="90000"/>
            </a:lnSpc>
            <a:spcBef>
              <a:spcPct val="0"/>
            </a:spcBef>
            <a:spcAft>
              <a:spcPct val="35000"/>
            </a:spcAft>
          </a:pPr>
          <a:r>
            <a:rPr lang="pl-PL" sz="1100" b="1" kern="1200">
              <a:solidFill>
                <a:sysClr val="window" lastClr="FFFFFF"/>
              </a:solidFill>
              <a:latin typeface="Arial Narrow" pitchFamily="34" charset="0"/>
              <a:ea typeface="+mn-ea"/>
              <a:cs typeface="Times New Roman" pitchFamily="18" charset="0"/>
            </a:rPr>
            <a:t>Rozwój przedsiębiorczości lokalnej i społecznej</a:t>
          </a:r>
        </a:p>
        <a:p>
          <a:pPr lvl="0" algn="ctr" defTabSz="488950">
            <a:lnSpc>
              <a:spcPct val="90000"/>
            </a:lnSpc>
            <a:spcBef>
              <a:spcPct val="0"/>
            </a:spcBef>
            <a:spcAft>
              <a:spcPct val="35000"/>
            </a:spcAft>
          </a:pPr>
          <a:r>
            <a:rPr lang="pl-PL" sz="1100" b="1" kern="1200">
              <a:solidFill>
                <a:sysClr val="window" lastClr="FFFFFF"/>
              </a:solidFill>
              <a:latin typeface="Arial Narrow" pitchFamily="34" charset="0"/>
              <a:ea typeface="+mn-ea"/>
              <a:cs typeface="Times New Roman" pitchFamily="18" charset="0"/>
            </a:rPr>
            <a:t>wykorzystującej lokalne rynki i potencjały</a:t>
          </a:r>
          <a:endParaRPr lang="pl-PL" sz="1100" kern="1200">
            <a:solidFill>
              <a:sysClr val="window" lastClr="FFFFFF"/>
            </a:solidFill>
            <a:latin typeface="Arial Narrow" pitchFamily="34" charset="0"/>
            <a:ea typeface="+mn-ea"/>
            <a:cs typeface="Times New Roman" pitchFamily="18" charset="0"/>
          </a:endParaRPr>
        </a:p>
      </dsp:txBody>
      <dsp:txXfrm>
        <a:off x="1757271" y="1104"/>
        <a:ext cx="2714076" cy="711571"/>
      </dsp:txXfrm>
    </dsp:sp>
    <dsp:sp modelId="{CAA21439-606A-4642-AC72-756A930AA23E}">
      <dsp:nvSpPr>
        <dsp:cNvPr id="0" name=""/>
        <dsp:cNvSpPr/>
      </dsp:nvSpPr>
      <dsp:spPr>
        <a:xfrm>
          <a:off x="1195158" y="1017861"/>
          <a:ext cx="1763402" cy="711571"/>
        </a:xfrm>
        <a:prstGeom prst="rect">
          <a:avLst/>
        </a:prstGeom>
        <a:solidFill>
          <a:srgbClr val="4F81BD">
            <a:alpha val="7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a:solidFill>
                <a:sysClr val="window" lastClr="FFFFFF"/>
              </a:solidFill>
              <a:latin typeface="Arial Narrow" pitchFamily="34" charset="0"/>
              <a:ea typeface="+mn-ea"/>
              <a:cs typeface="Times New Roman" pitchFamily="18" charset="0"/>
            </a:rPr>
            <a:t>Cel szczegółowy 1.1  </a:t>
          </a:r>
        </a:p>
        <a:p>
          <a:pPr lvl="0" algn="ctr" defTabSz="488950">
            <a:lnSpc>
              <a:spcPct val="90000"/>
            </a:lnSpc>
            <a:spcBef>
              <a:spcPct val="0"/>
            </a:spcBef>
            <a:spcAft>
              <a:spcPct val="35000"/>
            </a:spcAft>
          </a:pPr>
          <a:r>
            <a:rPr lang="pl-PL" sz="1100" b="1" kern="1200">
              <a:solidFill>
                <a:sysClr val="window" lastClr="FFFFFF"/>
              </a:solidFill>
              <a:latin typeface="Arial Narrow" pitchFamily="34" charset="0"/>
              <a:ea typeface="+mn-ea"/>
              <a:cs typeface="Times New Roman" pitchFamily="18" charset="0"/>
            </a:rPr>
            <a:t>Zwiększenie konkurencyjności przedsiębiorstw rybackich</a:t>
          </a:r>
        </a:p>
      </dsp:txBody>
      <dsp:txXfrm>
        <a:off x="1195158" y="1017861"/>
        <a:ext cx="1763402" cy="711571"/>
      </dsp:txXfrm>
    </dsp:sp>
    <dsp:sp modelId="{8E48A73D-5389-4006-BA9A-B3AE36777B9B}">
      <dsp:nvSpPr>
        <dsp:cNvPr id="0" name=""/>
        <dsp:cNvSpPr/>
      </dsp:nvSpPr>
      <dsp:spPr>
        <a:xfrm>
          <a:off x="1642328" y="2021967"/>
          <a:ext cx="1464513" cy="815482"/>
        </a:xfrm>
        <a:prstGeom prst="rect">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a:solidFill>
                <a:sysClr val="window" lastClr="FFFFFF"/>
              </a:solidFill>
              <a:latin typeface="Arial Narrow" pitchFamily="34" charset="0"/>
              <a:ea typeface="+mn-ea"/>
              <a:cs typeface="Times New Roman" pitchFamily="18" charset="0"/>
            </a:rPr>
            <a:t>Przedsięwzięcie 1.1.1</a:t>
          </a:r>
        </a:p>
        <a:p>
          <a:pPr lvl="0" algn="ctr" defTabSz="488950">
            <a:lnSpc>
              <a:spcPct val="90000"/>
            </a:lnSpc>
            <a:spcBef>
              <a:spcPct val="0"/>
            </a:spcBef>
            <a:spcAft>
              <a:spcPct val="35000"/>
            </a:spcAft>
          </a:pPr>
          <a:r>
            <a:rPr lang="pl-PL" sz="1100" kern="1200">
              <a:solidFill>
                <a:sysClr val="window" lastClr="FFFFFF"/>
              </a:solidFill>
              <a:latin typeface="Arial Narrow" pitchFamily="34" charset="0"/>
              <a:ea typeface="+mn-ea"/>
              <a:cs typeface="Times New Roman" pitchFamily="18" charset="0"/>
            </a:rPr>
            <a:t>Modernizacja i innowacyjność w przedsiębiorstwach rybackich</a:t>
          </a:r>
        </a:p>
      </dsp:txBody>
      <dsp:txXfrm>
        <a:off x="1642328" y="2021967"/>
        <a:ext cx="1464513" cy="815482"/>
      </dsp:txXfrm>
    </dsp:sp>
    <dsp:sp modelId="{8235068C-4DDE-4D8A-8EB8-1233EC7E1F85}">
      <dsp:nvSpPr>
        <dsp:cNvPr id="0" name=""/>
        <dsp:cNvSpPr/>
      </dsp:nvSpPr>
      <dsp:spPr>
        <a:xfrm>
          <a:off x="1642328" y="3136309"/>
          <a:ext cx="1423143" cy="711571"/>
        </a:xfrm>
        <a:prstGeom prst="rect">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a:solidFill>
                <a:sysClr val="window" lastClr="FFFFFF"/>
              </a:solidFill>
              <a:latin typeface="Arial Narrow" pitchFamily="34" charset="0"/>
              <a:ea typeface="+mn-ea"/>
              <a:cs typeface="Times New Roman" pitchFamily="18" charset="0"/>
            </a:rPr>
            <a:t>Przedsięwzięcie 1.1.2</a:t>
          </a:r>
        </a:p>
        <a:p>
          <a:pPr lvl="0" algn="ctr" defTabSz="488950">
            <a:lnSpc>
              <a:spcPct val="90000"/>
            </a:lnSpc>
            <a:spcBef>
              <a:spcPct val="0"/>
            </a:spcBef>
            <a:spcAft>
              <a:spcPct val="35000"/>
            </a:spcAft>
          </a:pPr>
          <a:r>
            <a:rPr lang="pl-PL" sz="1100" kern="1200" dirty="0" smtClean="0">
              <a:solidFill>
                <a:sysClr val="window" lastClr="FFFFFF"/>
              </a:solidFill>
              <a:latin typeface="Arial Narrow" pitchFamily="34" charset="0"/>
              <a:ea typeface="+mn-ea"/>
              <a:cs typeface="Times New Roman" pitchFamily="18" charset="0"/>
            </a:rPr>
            <a:t>Rozwój kompetencji osób </a:t>
          </a:r>
          <a:br>
            <a:rPr lang="pl-PL" sz="1100" kern="1200" dirty="0" smtClean="0">
              <a:solidFill>
                <a:sysClr val="window" lastClr="FFFFFF"/>
              </a:solidFill>
              <a:latin typeface="Arial Narrow" pitchFamily="34" charset="0"/>
              <a:ea typeface="+mn-ea"/>
              <a:cs typeface="Times New Roman" pitchFamily="18" charset="0"/>
            </a:rPr>
          </a:br>
          <a:r>
            <a:rPr lang="pl-PL" sz="1100" kern="1200" dirty="0" smtClean="0">
              <a:solidFill>
                <a:sysClr val="window" lastClr="FFFFFF"/>
              </a:solidFill>
              <a:latin typeface="Arial Narrow" pitchFamily="34" charset="0"/>
              <a:ea typeface="+mn-ea"/>
              <a:cs typeface="Times New Roman" pitchFamily="18" charset="0"/>
            </a:rPr>
            <a:t>z sektora rybackiego</a:t>
          </a:r>
          <a:endParaRPr lang="pl-PL" sz="1100" kern="1200">
            <a:solidFill>
              <a:sysClr val="window" lastClr="FFFFFF"/>
            </a:solidFill>
            <a:latin typeface="Arial Narrow" pitchFamily="34" charset="0"/>
            <a:ea typeface="+mn-ea"/>
            <a:cs typeface="Times New Roman" pitchFamily="18" charset="0"/>
          </a:endParaRPr>
        </a:p>
      </dsp:txBody>
      <dsp:txXfrm>
        <a:off x="1642328" y="3136309"/>
        <a:ext cx="1423143" cy="711571"/>
      </dsp:txXfrm>
    </dsp:sp>
    <dsp:sp modelId="{A577A829-6D75-49DE-AF32-558551E18834}">
      <dsp:nvSpPr>
        <dsp:cNvPr id="0" name=""/>
        <dsp:cNvSpPr/>
      </dsp:nvSpPr>
      <dsp:spPr>
        <a:xfrm>
          <a:off x="3257421" y="1017861"/>
          <a:ext cx="1763402" cy="711571"/>
        </a:xfrm>
        <a:prstGeom prst="rect">
          <a:avLst/>
        </a:prstGeom>
        <a:solidFill>
          <a:srgbClr val="4F81BD">
            <a:alpha val="7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a:solidFill>
                <a:sysClr val="window" lastClr="FFFFFF"/>
              </a:solidFill>
              <a:latin typeface="Arial Narrow" pitchFamily="34" charset="0"/>
              <a:ea typeface="+mn-ea"/>
              <a:cs typeface="Times New Roman" pitchFamily="18" charset="0"/>
            </a:rPr>
            <a:t>Cel szczegółowy 1.2  </a:t>
          </a:r>
        </a:p>
        <a:p>
          <a:pPr lvl="0" algn="ctr" defTabSz="488950">
            <a:lnSpc>
              <a:spcPct val="90000"/>
            </a:lnSpc>
            <a:spcBef>
              <a:spcPct val="0"/>
            </a:spcBef>
            <a:spcAft>
              <a:spcPct val="35000"/>
            </a:spcAft>
          </a:pPr>
          <a:r>
            <a:rPr lang="pl-PL" sz="1100" b="1" kern="1200">
              <a:solidFill>
                <a:sysClr val="window" lastClr="FFFFFF"/>
              </a:solidFill>
              <a:latin typeface="Arial Narrow" pitchFamily="34" charset="0"/>
              <a:ea typeface="+mn-ea"/>
              <a:cs typeface="Times New Roman" pitchFamily="18" charset="0"/>
            </a:rPr>
            <a:t>Różnicowanie działalności gospodarczej na obszarach rybackich</a:t>
          </a:r>
          <a:endParaRPr lang="pl-PL" sz="1100" kern="1200">
            <a:solidFill>
              <a:sysClr val="window" lastClr="FFFFFF"/>
            </a:solidFill>
            <a:latin typeface="Arial Narrow" pitchFamily="34" charset="0"/>
            <a:ea typeface="+mn-ea"/>
            <a:cs typeface="Times New Roman" pitchFamily="18" charset="0"/>
          </a:endParaRPr>
        </a:p>
      </dsp:txBody>
      <dsp:txXfrm>
        <a:off x="3257421" y="1017861"/>
        <a:ext cx="1763402" cy="711571"/>
      </dsp:txXfrm>
    </dsp:sp>
    <dsp:sp modelId="{21927B59-F86F-42AB-B32D-22287E1316AE}">
      <dsp:nvSpPr>
        <dsp:cNvPr id="0" name=""/>
        <dsp:cNvSpPr/>
      </dsp:nvSpPr>
      <dsp:spPr>
        <a:xfrm>
          <a:off x="3704590" y="2021967"/>
          <a:ext cx="1643587" cy="778928"/>
        </a:xfrm>
        <a:prstGeom prst="rect">
          <a:avLst/>
        </a:prstGeom>
        <a:solidFill>
          <a:srgbClr val="4F81B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a:solidFill>
                <a:sysClr val="window" lastClr="FFFFFF"/>
              </a:solidFill>
              <a:latin typeface="Arial Narrow" pitchFamily="34" charset="0"/>
              <a:ea typeface="+mn-ea"/>
              <a:cs typeface="Times New Roman" pitchFamily="18" charset="0"/>
            </a:rPr>
            <a:t>Przedsięwzięcie 1.2.1</a:t>
          </a:r>
          <a:endParaRPr lang="pl-PL" sz="1100" kern="1200">
            <a:solidFill>
              <a:sysClr val="window" lastClr="FFFFFF"/>
            </a:solidFill>
            <a:latin typeface="Arial Narrow" pitchFamily="34" charset="0"/>
            <a:ea typeface="+mn-ea"/>
            <a:cs typeface="Times New Roman" pitchFamily="18" charset="0"/>
          </a:endParaRPr>
        </a:p>
        <a:p>
          <a:pPr lvl="0" algn="ctr" defTabSz="488950">
            <a:lnSpc>
              <a:spcPct val="90000"/>
            </a:lnSpc>
            <a:spcBef>
              <a:spcPct val="0"/>
            </a:spcBef>
            <a:spcAft>
              <a:spcPct val="35000"/>
            </a:spcAft>
          </a:pPr>
          <a:r>
            <a:rPr lang="pl-PL" sz="1100" kern="1200">
              <a:solidFill>
                <a:sysClr val="window" lastClr="FFFFFF"/>
              </a:solidFill>
              <a:latin typeface="Arial Narrow" pitchFamily="34" charset="0"/>
              <a:ea typeface="+mn-ea"/>
              <a:cs typeface="Times New Roman" pitchFamily="18" charset="0"/>
            </a:rPr>
            <a:t>Wsparcie aktywności gospodarczej niezwiązanej </a:t>
          </a:r>
          <a:br>
            <a:rPr lang="pl-PL" sz="1100" kern="1200">
              <a:solidFill>
                <a:sysClr val="window" lastClr="FFFFFF"/>
              </a:solidFill>
              <a:latin typeface="Arial Narrow" pitchFamily="34" charset="0"/>
              <a:ea typeface="+mn-ea"/>
              <a:cs typeface="Times New Roman" pitchFamily="18" charset="0"/>
            </a:rPr>
          </a:br>
          <a:r>
            <a:rPr lang="pl-PL" sz="1100" kern="1200">
              <a:solidFill>
                <a:sysClr val="window" lastClr="FFFFFF"/>
              </a:solidFill>
              <a:latin typeface="Arial Narrow" pitchFamily="34" charset="0"/>
              <a:ea typeface="+mn-ea"/>
              <a:cs typeface="Times New Roman" pitchFamily="18" charset="0"/>
            </a:rPr>
            <a:t>z podstawową działalnością rybacką</a:t>
          </a:r>
        </a:p>
      </dsp:txBody>
      <dsp:txXfrm>
        <a:off x="3704590" y="2021967"/>
        <a:ext cx="1643587" cy="778928"/>
      </dsp:txXfrm>
    </dsp:sp>
  </dsp:spTree>
</dsp:drawing>
</file>

<file path=word/diagrams/drawing2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2AC1722-BE5F-4BD5-B67E-C09CA38BC8C5}">
      <dsp:nvSpPr>
        <dsp:cNvPr id="0" name=""/>
        <dsp:cNvSpPr/>
      </dsp:nvSpPr>
      <dsp:spPr>
        <a:xfrm>
          <a:off x="3200194" y="1863259"/>
          <a:ext cx="330940" cy="1873352"/>
        </a:xfrm>
        <a:custGeom>
          <a:avLst/>
          <a:gdLst/>
          <a:ahLst/>
          <a:cxnLst/>
          <a:rect l="0" t="0" r="0" b="0"/>
          <a:pathLst>
            <a:path>
              <a:moveTo>
                <a:pt x="0" y="0"/>
              </a:moveTo>
              <a:lnTo>
                <a:pt x="0" y="2114827"/>
              </a:lnTo>
              <a:lnTo>
                <a:pt x="373598" y="2114827"/>
              </a:lnTo>
            </a:path>
          </a:pathLst>
        </a:custGeom>
        <a:noFill/>
        <a:ln w="25400" cap="flat" cmpd="sng" algn="ctr">
          <a:solidFill>
            <a:schemeClr val="accent1">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6C7F9CC-C9CB-4DD1-8B2C-C4C66CC65035}">
      <dsp:nvSpPr>
        <dsp:cNvPr id="0" name=""/>
        <dsp:cNvSpPr/>
      </dsp:nvSpPr>
      <dsp:spPr>
        <a:xfrm>
          <a:off x="3200194" y="1863259"/>
          <a:ext cx="330940" cy="703307"/>
        </a:xfrm>
        <a:custGeom>
          <a:avLst/>
          <a:gdLst/>
          <a:ahLst/>
          <a:cxnLst/>
          <a:rect l="0" t="0" r="0" b="0"/>
          <a:pathLst>
            <a:path>
              <a:moveTo>
                <a:pt x="0" y="0"/>
              </a:moveTo>
              <a:lnTo>
                <a:pt x="0" y="793964"/>
              </a:lnTo>
              <a:lnTo>
                <a:pt x="373598" y="793964"/>
              </a:lnTo>
            </a:path>
          </a:pathLst>
        </a:custGeom>
        <a:noFill/>
        <a:ln w="25400" cap="flat" cmpd="sng" algn="ctr">
          <a:solidFill>
            <a:schemeClr val="accent1">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C2F7660-2FE8-44DE-BC10-1717DD71D125}">
      <dsp:nvSpPr>
        <dsp:cNvPr id="0" name=""/>
        <dsp:cNvSpPr/>
      </dsp:nvSpPr>
      <dsp:spPr>
        <a:xfrm>
          <a:off x="2844140" y="840196"/>
          <a:ext cx="1238561" cy="270856"/>
        </a:xfrm>
        <a:custGeom>
          <a:avLst/>
          <a:gdLst/>
          <a:ahLst/>
          <a:cxnLst/>
          <a:rect l="0" t="0" r="0" b="0"/>
          <a:pathLst>
            <a:path>
              <a:moveTo>
                <a:pt x="0" y="0"/>
              </a:moveTo>
              <a:lnTo>
                <a:pt x="0" y="152884"/>
              </a:lnTo>
              <a:lnTo>
                <a:pt x="1398212" y="152884"/>
              </a:lnTo>
              <a:lnTo>
                <a:pt x="1398212" y="305769"/>
              </a:lnTo>
            </a:path>
          </a:pathLst>
        </a:custGeom>
        <a:noFill/>
        <a:ln w="25400" cap="flat" cmpd="sng" algn="ctr">
          <a:solidFill>
            <a:schemeClr val="accent1">
              <a:tint val="9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2D13A-F571-4618-BEA2-EF0154B9A691}">
      <dsp:nvSpPr>
        <dsp:cNvPr id="0" name=""/>
        <dsp:cNvSpPr/>
      </dsp:nvSpPr>
      <dsp:spPr>
        <a:xfrm>
          <a:off x="723071" y="1863259"/>
          <a:ext cx="330940" cy="703307"/>
        </a:xfrm>
        <a:custGeom>
          <a:avLst/>
          <a:gdLst/>
          <a:ahLst/>
          <a:cxnLst/>
          <a:rect l="0" t="0" r="0" b="0"/>
          <a:pathLst>
            <a:path>
              <a:moveTo>
                <a:pt x="0" y="0"/>
              </a:moveTo>
              <a:lnTo>
                <a:pt x="0" y="793964"/>
              </a:lnTo>
              <a:lnTo>
                <a:pt x="373598" y="793964"/>
              </a:lnTo>
            </a:path>
          </a:pathLst>
        </a:custGeom>
        <a:noFill/>
        <a:ln w="25400" cap="flat" cmpd="sng" algn="ctr">
          <a:solidFill>
            <a:schemeClr val="accent1">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F203E26-580A-4A75-B7AC-2CC594472755}">
      <dsp:nvSpPr>
        <dsp:cNvPr id="0" name=""/>
        <dsp:cNvSpPr/>
      </dsp:nvSpPr>
      <dsp:spPr>
        <a:xfrm>
          <a:off x="1605578" y="840196"/>
          <a:ext cx="1238561" cy="270856"/>
        </a:xfrm>
        <a:custGeom>
          <a:avLst/>
          <a:gdLst/>
          <a:ahLst/>
          <a:cxnLst/>
          <a:rect l="0" t="0" r="0" b="0"/>
          <a:pathLst>
            <a:path>
              <a:moveTo>
                <a:pt x="1398212" y="0"/>
              </a:moveTo>
              <a:lnTo>
                <a:pt x="1398212" y="152884"/>
              </a:lnTo>
              <a:lnTo>
                <a:pt x="0" y="152884"/>
              </a:lnTo>
              <a:lnTo>
                <a:pt x="0" y="305769"/>
              </a:lnTo>
            </a:path>
          </a:pathLst>
        </a:custGeom>
        <a:noFill/>
        <a:ln w="25400" cap="flat" cmpd="sng" algn="ctr">
          <a:solidFill>
            <a:schemeClr val="accent1">
              <a:tint val="9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BFD7EEF-F2AC-4F63-84CC-77FD0B91E9ED}">
      <dsp:nvSpPr>
        <dsp:cNvPr id="0" name=""/>
        <dsp:cNvSpPr/>
      </dsp:nvSpPr>
      <dsp:spPr>
        <a:xfrm>
          <a:off x="1407485" y="515"/>
          <a:ext cx="2873309" cy="839680"/>
        </a:xfrm>
        <a:prstGeom prst="rect">
          <a:avLst/>
        </a:prstGeom>
        <a:solidFill>
          <a:schemeClr val="accent1">
            <a:alpha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a:latin typeface="Arial Narrow" pitchFamily="34" charset="0"/>
              <a:ea typeface="+mn-ea"/>
              <a:cs typeface="Times New Roman" pitchFamily="18" charset="0"/>
            </a:rPr>
            <a:t>Cel ogólny nr 2: </a:t>
          </a:r>
        </a:p>
        <a:p>
          <a:pPr lvl="0" algn="ctr" defTabSz="488950">
            <a:lnSpc>
              <a:spcPct val="90000"/>
            </a:lnSpc>
            <a:spcBef>
              <a:spcPct val="0"/>
            </a:spcBef>
            <a:spcAft>
              <a:spcPct val="35000"/>
            </a:spcAft>
          </a:pPr>
          <a:r>
            <a:rPr lang="pl-PL" sz="1100" b="1" kern="1200">
              <a:latin typeface="Arial Narrow" pitchFamily="34" charset="0"/>
              <a:ea typeface="+mn-ea"/>
              <a:cs typeface="Times New Roman" pitchFamily="18" charset="0"/>
            </a:rPr>
            <a:t>Poprawa harmonii społecznej oraz warunków życia mieszkańców</a:t>
          </a:r>
          <a:endParaRPr lang="pl-PL" sz="1100" kern="1200">
            <a:latin typeface="Arial Narrow" pitchFamily="34" charset="0"/>
            <a:ea typeface="+mn-ea"/>
            <a:cs typeface="Times New Roman" pitchFamily="18" charset="0"/>
          </a:endParaRPr>
        </a:p>
      </dsp:txBody>
      <dsp:txXfrm>
        <a:off x="1407485" y="515"/>
        <a:ext cx="2873309" cy="839680"/>
      </dsp:txXfrm>
    </dsp:sp>
    <dsp:sp modelId="{CAA21439-606A-4642-AC72-756A930AA23E}">
      <dsp:nvSpPr>
        <dsp:cNvPr id="0" name=""/>
        <dsp:cNvSpPr/>
      </dsp:nvSpPr>
      <dsp:spPr>
        <a:xfrm>
          <a:off x="502444" y="1111052"/>
          <a:ext cx="2206267" cy="752206"/>
        </a:xfrm>
        <a:prstGeom prst="rect">
          <a:avLst/>
        </a:prstGeom>
        <a:solidFill>
          <a:schemeClr val="accent1">
            <a:alpha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a:latin typeface="Arial Narrow" pitchFamily="34" charset="0"/>
              <a:ea typeface="+mn-ea"/>
              <a:cs typeface="Times New Roman" pitchFamily="18" charset="0"/>
            </a:rPr>
            <a:t>Cel szczegółowy 2.1  </a:t>
          </a:r>
        </a:p>
        <a:p>
          <a:pPr lvl="0" algn="ctr" defTabSz="488950">
            <a:lnSpc>
              <a:spcPct val="90000"/>
            </a:lnSpc>
            <a:spcBef>
              <a:spcPct val="0"/>
            </a:spcBef>
            <a:spcAft>
              <a:spcPct val="35000"/>
            </a:spcAft>
          </a:pPr>
          <a:r>
            <a:rPr lang="pl-PL" sz="1100" b="1" kern="1200">
              <a:latin typeface="Arial Narrow" pitchFamily="34" charset="0"/>
              <a:ea typeface="+mn-ea"/>
              <a:cs typeface="Times New Roman" pitchFamily="18" charset="0"/>
            </a:rPr>
            <a:t>Wzmocnienie aktywności społecznej mieszkańców</a:t>
          </a:r>
          <a:endParaRPr lang="pl-PL" sz="1100" kern="1200">
            <a:latin typeface="Arial Narrow" pitchFamily="34" charset="0"/>
            <a:ea typeface="+mn-ea"/>
            <a:cs typeface="Times New Roman" pitchFamily="18" charset="0"/>
          </a:endParaRPr>
        </a:p>
      </dsp:txBody>
      <dsp:txXfrm>
        <a:off x="502444" y="1111052"/>
        <a:ext cx="2206267" cy="752206"/>
      </dsp:txXfrm>
    </dsp:sp>
    <dsp:sp modelId="{8235068C-4DDE-4D8A-8EB8-1233EC7E1F85}">
      <dsp:nvSpPr>
        <dsp:cNvPr id="0" name=""/>
        <dsp:cNvSpPr/>
      </dsp:nvSpPr>
      <dsp:spPr>
        <a:xfrm>
          <a:off x="1054011" y="2134116"/>
          <a:ext cx="1605972" cy="864902"/>
        </a:xfrm>
        <a:prstGeom prst="rect">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a:latin typeface="Arial Narrow" pitchFamily="34" charset="0"/>
              <a:ea typeface="+mn-ea"/>
              <a:cs typeface="Times New Roman" pitchFamily="18" charset="0"/>
            </a:rPr>
            <a:t>Przedsięwzięcie 2.1.1</a:t>
          </a:r>
        </a:p>
        <a:p>
          <a:pPr lvl="0" algn="ctr" defTabSz="488950">
            <a:lnSpc>
              <a:spcPct val="90000"/>
            </a:lnSpc>
            <a:spcBef>
              <a:spcPct val="0"/>
            </a:spcBef>
            <a:spcAft>
              <a:spcPct val="35000"/>
            </a:spcAft>
          </a:pPr>
          <a:r>
            <a:rPr lang="pl-PL" sz="1100" b="0" kern="1200">
              <a:latin typeface="Arial Narrow" pitchFamily="34" charset="0"/>
              <a:ea typeface="+mn-ea"/>
              <a:cs typeface="Times New Roman" pitchFamily="18" charset="0"/>
            </a:rPr>
            <a:t>Kultura wolnego czasu jako czynnik integracji społeczności lokalnych</a:t>
          </a:r>
        </a:p>
      </dsp:txBody>
      <dsp:txXfrm>
        <a:off x="1054011" y="2134116"/>
        <a:ext cx="1605972" cy="864902"/>
      </dsp:txXfrm>
    </dsp:sp>
    <dsp:sp modelId="{A577A829-6D75-49DE-AF32-558551E18834}">
      <dsp:nvSpPr>
        <dsp:cNvPr id="0" name=""/>
        <dsp:cNvSpPr/>
      </dsp:nvSpPr>
      <dsp:spPr>
        <a:xfrm>
          <a:off x="2979568" y="1111052"/>
          <a:ext cx="2206267" cy="752206"/>
        </a:xfrm>
        <a:prstGeom prst="rect">
          <a:avLst/>
        </a:prstGeom>
        <a:solidFill>
          <a:schemeClr val="accent1">
            <a:alpha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a:latin typeface="Arial Narrow" pitchFamily="34" charset="0"/>
              <a:ea typeface="+mn-ea"/>
              <a:cs typeface="Times New Roman" pitchFamily="18" charset="0"/>
            </a:rPr>
            <a:t>Cel szczegółowy 2.2  </a:t>
          </a:r>
        </a:p>
        <a:p>
          <a:pPr lvl="0" algn="ctr" defTabSz="488950">
            <a:lnSpc>
              <a:spcPct val="90000"/>
            </a:lnSpc>
            <a:spcBef>
              <a:spcPct val="0"/>
            </a:spcBef>
            <a:spcAft>
              <a:spcPct val="35000"/>
            </a:spcAft>
          </a:pPr>
          <a:r>
            <a:rPr lang="pl-PL" sz="1100" b="1" kern="1200" dirty="0" smtClean="0">
              <a:latin typeface="Arial Narrow" pitchFamily="34" charset="0"/>
              <a:ea typeface="+mn-ea"/>
              <a:cs typeface="Times New Roman" pitchFamily="18" charset="0"/>
            </a:rPr>
            <a:t>Wykorzystanie potencjału turystycznego Bielskiej Krainy</a:t>
          </a:r>
          <a:endParaRPr lang="pl-PL" sz="1100" kern="1200">
            <a:latin typeface="Arial Narrow" pitchFamily="34" charset="0"/>
            <a:ea typeface="+mn-ea"/>
            <a:cs typeface="Times New Roman" pitchFamily="18" charset="0"/>
          </a:endParaRPr>
        </a:p>
      </dsp:txBody>
      <dsp:txXfrm>
        <a:off x="2979568" y="1111052"/>
        <a:ext cx="2206267" cy="752206"/>
      </dsp:txXfrm>
    </dsp:sp>
    <dsp:sp modelId="{E0935EBA-3C5C-4199-9535-248076833399}">
      <dsp:nvSpPr>
        <dsp:cNvPr id="0" name=""/>
        <dsp:cNvSpPr/>
      </dsp:nvSpPr>
      <dsp:spPr>
        <a:xfrm>
          <a:off x="3531135" y="2134116"/>
          <a:ext cx="1605972" cy="864902"/>
        </a:xfrm>
        <a:prstGeom prst="rect">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a:latin typeface="Arial Narrow" pitchFamily="34" charset="0"/>
              <a:ea typeface="+mn-ea"/>
              <a:cs typeface="Times New Roman" pitchFamily="18" charset="0"/>
            </a:rPr>
            <a:t>Przedsięwzięcie 2.2.1</a:t>
          </a:r>
          <a:endParaRPr lang="pl-PL" sz="1100" kern="1200">
            <a:latin typeface="Arial Narrow" pitchFamily="34" charset="0"/>
            <a:ea typeface="+mn-ea"/>
            <a:cs typeface="Times New Roman" pitchFamily="18" charset="0"/>
          </a:endParaRPr>
        </a:p>
        <a:p>
          <a:pPr lvl="0" algn="ctr" defTabSz="488950">
            <a:lnSpc>
              <a:spcPct val="90000"/>
            </a:lnSpc>
            <a:spcBef>
              <a:spcPct val="0"/>
            </a:spcBef>
            <a:spcAft>
              <a:spcPct val="35000"/>
            </a:spcAft>
          </a:pPr>
          <a:r>
            <a:rPr lang="pl-PL" sz="1100" kern="1200" dirty="0" smtClean="0">
              <a:latin typeface="Arial Narrow" pitchFamily="34" charset="0"/>
              <a:ea typeface="+mn-ea"/>
              <a:cs typeface="Times New Roman" pitchFamily="18" charset="0"/>
            </a:rPr>
            <a:t>Tworzenie i rozwój infrastruktury turystycznej i rekreacyjnej</a:t>
          </a:r>
          <a:endParaRPr lang="pl-PL" sz="1100" kern="1200">
            <a:latin typeface="Arial Narrow" pitchFamily="34" charset="0"/>
            <a:ea typeface="+mn-ea"/>
            <a:cs typeface="Times New Roman" pitchFamily="18" charset="0"/>
          </a:endParaRPr>
        </a:p>
      </dsp:txBody>
      <dsp:txXfrm>
        <a:off x="3531135" y="2134116"/>
        <a:ext cx="1605972" cy="864902"/>
      </dsp:txXfrm>
    </dsp:sp>
    <dsp:sp modelId="{98EFE31A-B7EF-4B5D-9436-D63B46912580}">
      <dsp:nvSpPr>
        <dsp:cNvPr id="0" name=""/>
        <dsp:cNvSpPr/>
      </dsp:nvSpPr>
      <dsp:spPr>
        <a:xfrm>
          <a:off x="3531135" y="3269875"/>
          <a:ext cx="1607339" cy="933474"/>
        </a:xfrm>
        <a:prstGeom prst="rect">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a:latin typeface="Arial Narrow" pitchFamily="34" charset="0"/>
              <a:ea typeface="+mn-ea"/>
              <a:cs typeface="Times New Roman" pitchFamily="18" charset="0"/>
            </a:rPr>
            <a:t>Przedsięwzięcie 2.2.2</a:t>
          </a:r>
          <a:endParaRPr lang="pl-PL" sz="1100" kern="1200" dirty="0" smtClean="0">
            <a:latin typeface="Arial Narrow" pitchFamily="34" charset="0"/>
            <a:ea typeface="+mn-ea"/>
            <a:cs typeface="Times New Roman" pitchFamily="18" charset="0"/>
          </a:endParaRPr>
        </a:p>
        <a:p>
          <a:pPr lvl="0" algn="ctr" defTabSz="488950">
            <a:lnSpc>
              <a:spcPct val="90000"/>
            </a:lnSpc>
            <a:spcBef>
              <a:spcPct val="0"/>
            </a:spcBef>
            <a:spcAft>
              <a:spcPct val="35000"/>
            </a:spcAft>
          </a:pPr>
          <a:r>
            <a:rPr lang="pl-PL" sz="1100" kern="1200" dirty="0" smtClean="0">
              <a:latin typeface="Arial Narrow" pitchFamily="34" charset="0"/>
              <a:ea typeface="+mn-ea"/>
              <a:cs typeface="Times New Roman" pitchFamily="18" charset="0"/>
            </a:rPr>
            <a:t>Promocja potencjału turystycznego </a:t>
          </a:r>
          <a:r>
            <a:rPr lang="pl-PL" sz="1100" kern="1200">
              <a:latin typeface="Arial Narrow" pitchFamily="34" charset="0"/>
              <a:ea typeface="+mn-ea"/>
              <a:cs typeface="Times New Roman" pitchFamily="18" charset="0"/>
            </a:rPr>
            <a:t>i kulturowego</a:t>
          </a:r>
          <a:r>
            <a:rPr lang="pl-PL" sz="1100" kern="1200" dirty="0" smtClean="0">
              <a:latin typeface="Arial Narrow" pitchFamily="34" charset="0"/>
              <a:ea typeface="+mn-ea"/>
              <a:cs typeface="Times New Roman" pitchFamily="18" charset="0"/>
            </a:rPr>
            <a:t> Bielskiej Krainy</a:t>
          </a:r>
          <a:endParaRPr lang="pl-PL" sz="1100" kern="1200">
            <a:latin typeface="Arial Narrow" pitchFamily="34" charset="0"/>
            <a:ea typeface="+mn-ea"/>
            <a:cs typeface="Times New Roman" pitchFamily="18" charset="0"/>
          </a:endParaRPr>
        </a:p>
      </dsp:txBody>
      <dsp:txXfrm>
        <a:off x="3531135" y="3269875"/>
        <a:ext cx="1607339" cy="933474"/>
      </dsp:txXfrm>
    </dsp:sp>
  </dsp:spTree>
</dsp:drawing>
</file>

<file path=word/diagrams/drawing3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F22D13A-F571-4618-BEA2-EF0154B9A691}">
      <dsp:nvSpPr>
        <dsp:cNvPr id="0" name=""/>
        <dsp:cNvSpPr/>
      </dsp:nvSpPr>
      <dsp:spPr>
        <a:xfrm>
          <a:off x="2052766" y="1984328"/>
          <a:ext cx="352430" cy="748978"/>
        </a:xfrm>
        <a:custGeom>
          <a:avLst/>
          <a:gdLst/>
          <a:ahLst/>
          <a:cxnLst/>
          <a:rect l="0" t="0" r="0" b="0"/>
          <a:pathLst>
            <a:path>
              <a:moveTo>
                <a:pt x="0" y="0"/>
              </a:moveTo>
              <a:lnTo>
                <a:pt x="0" y="841811"/>
              </a:lnTo>
              <a:lnTo>
                <a:pt x="396112" y="841811"/>
              </a:lnTo>
            </a:path>
          </a:pathLst>
        </a:custGeom>
        <a:noFill/>
        <a:ln w="25400" cap="flat" cmpd="sng" algn="ctr">
          <a:solidFill>
            <a:schemeClr val="accent1">
              <a:tint val="7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F203E26-580A-4A75-B7AC-2CC594472755}">
      <dsp:nvSpPr>
        <dsp:cNvPr id="0" name=""/>
        <dsp:cNvSpPr/>
      </dsp:nvSpPr>
      <dsp:spPr>
        <a:xfrm>
          <a:off x="2946861" y="894829"/>
          <a:ext cx="91440" cy="288445"/>
        </a:xfrm>
        <a:custGeom>
          <a:avLst/>
          <a:gdLst/>
          <a:ahLst/>
          <a:cxnLst/>
          <a:rect l="0" t="0" r="0" b="0"/>
          <a:pathLst>
            <a:path>
              <a:moveTo>
                <a:pt x="45720" y="0"/>
              </a:moveTo>
              <a:lnTo>
                <a:pt x="45720" y="324196"/>
              </a:lnTo>
            </a:path>
          </a:pathLst>
        </a:custGeom>
        <a:noFill/>
        <a:ln w="25400" cap="flat" cmpd="sng" algn="ctr">
          <a:solidFill>
            <a:schemeClr val="accent1">
              <a:tint val="9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BFD7EEF-F2AC-4F63-84CC-77FD0B91E9ED}">
      <dsp:nvSpPr>
        <dsp:cNvPr id="0" name=""/>
        <dsp:cNvSpPr/>
      </dsp:nvSpPr>
      <dsp:spPr>
        <a:xfrm>
          <a:off x="1462634" y="622"/>
          <a:ext cx="3059894" cy="894207"/>
        </a:xfrm>
        <a:prstGeom prst="rect">
          <a:avLst/>
        </a:prstGeom>
        <a:solidFill>
          <a:schemeClr val="accent1">
            <a:alpha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dirty="0">
              <a:latin typeface="Arial Narrow" panose="020B0606020202030204" pitchFamily="34" charset="0"/>
              <a:ea typeface="+mn-ea"/>
              <a:cs typeface="Times New Roman" pitchFamily="18" charset="0"/>
            </a:rPr>
            <a:t>Cel ogólny nr 3: </a:t>
          </a:r>
        </a:p>
        <a:p>
          <a:pPr lvl="0" algn="ctr" defTabSz="488950">
            <a:lnSpc>
              <a:spcPct val="90000"/>
            </a:lnSpc>
            <a:spcBef>
              <a:spcPct val="0"/>
            </a:spcBef>
            <a:spcAft>
              <a:spcPct val="35000"/>
            </a:spcAft>
          </a:pPr>
          <a:r>
            <a:rPr lang="pl-PL" sz="1100" b="1" kern="1200" dirty="0">
              <a:latin typeface="Arial Narrow" panose="020B0606020202030204" pitchFamily="34" charset="0"/>
              <a:ea typeface="+mn-ea"/>
              <a:cs typeface="Times New Roman" pitchFamily="18" charset="0"/>
            </a:rPr>
            <a:t>Poprawa zrównoważonego wykorzystania zasobów środowiska</a:t>
          </a:r>
          <a:endParaRPr lang="pl-PL" sz="1100" kern="1200" dirty="0">
            <a:latin typeface="Arial Narrow" panose="020B0606020202030204" pitchFamily="34" charset="0"/>
            <a:ea typeface="+mn-ea"/>
            <a:cs typeface="Times New Roman" pitchFamily="18" charset="0"/>
          </a:endParaRPr>
        </a:p>
      </dsp:txBody>
      <dsp:txXfrm>
        <a:off x="1462634" y="622"/>
        <a:ext cx="3059894" cy="894207"/>
      </dsp:txXfrm>
    </dsp:sp>
    <dsp:sp modelId="{CAA21439-606A-4642-AC72-756A930AA23E}">
      <dsp:nvSpPr>
        <dsp:cNvPr id="0" name=""/>
        <dsp:cNvSpPr/>
      </dsp:nvSpPr>
      <dsp:spPr>
        <a:xfrm>
          <a:off x="1817813" y="1183274"/>
          <a:ext cx="2349536" cy="801053"/>
        </a:xfrm>
        <a:prstGeom prst="rect">
          <a:avLst/>
        </a:prstGeom>
        <a:solidFill>
          <a:schemeClr val="accent1">
            <a:alpha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dirty="0">
              <a:latin typeface="Arial Narrow" panose="020B0606020202030204" pitchFamily="34" charset="0"/>
              <a:ea typeface="+mn-ea"/>
              <a:cs typeface="Times New Roman" pitchFamily="18" charset="0"/>
            </a:rPr>
            <a:t>Cel szczegółowy 3.1  </a:t>
          </a:r>
        </a:p>
        <a:p>
          <a:pPr lvl="0" algn="ctr" defTabSz="488950">
            <a:lnSpc>
              <a:spcPct val="90000"/>
            </a:lnSpc>
            <a:spcBef>
              <a:spcPct val="0"/>
            </a:spcBef>
            <a:spcAft>
              <a:spcPct val="35000"/>
            </a:spcAft>
          </a:pPr>
          <a:r>
            <a:rPr lang="pl-PL" sz="1100" kern="1200">
              <a:latin typeface="Arial Narrow" panose="020B0606020202030204" pitchFamily="34" charset="0"/>
              <a:ea typeface="+mn-ea"/>
              <a:cs typeface="Times New Roman" pitchFamily="18" charset="0"/>
            </a:rPr>
            <a:t>Poprawa wykorzystania potencjału wodnego Bielskiej Krainy </a:t>
          </a:r>
          <a:endParaRPr lang="pl-PL" sz="1100" b="0" kern="1200" dirty="0">
            <a:latin typeface="Arial Narrow" panose="020B0606020202030204" pitchFamily="34" charset="0"/>
            <a:ea typeface="+mn-ea"/>
            <a:cs typeface="Times New Roman" pitchFamily="18" charset="0"/>
          </a:endParaRPr>
        </a:p>
      </dsp:txBody>
      <dsp:txXfrm>
        <a:off x="1817813" y="1183274"/>
        <a:ext cx="2349536" cy="801053"/>
      </dsp:txXfrm>
    </dsp:sp>
    <dsp:sp modelId="{8235068C-4DDE-4D8A-8EB8-1233EC7E1F85}">
      <dsp:nvSpPr>
        <dsp:cNvPr id="0" name=""/>
        <dsp:cNvSpPr/>
      </dsp:nvSpPr>
      <dsp:spPr>
        <a:xfrm>
          <a:off x="2405197" y="2272773"/>
          <a:ext cx="1710259" cy="921067"/>
        </a:xfrm>
        <a:prstGeom prst="rect">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pl-PL" sz="1100" b="1" kern="1200" dirty="0">
              <a:latin typeface="Arial Narrow" panose="020B0606020202030204" pitchFamily="34" charset="0"/>
              <a:ea typeface="+mn-ea"/>
              <a:cs typeface="Times New Roman" pitchFamily="18" charset="0"/>
            </a:rPr>
            <a:t>Przedsięwzięcie 3.1.1</a:t>
          </a:r>
        </a:p>
        <a:p>
          <a:pPr lvl="0" algn="ctr" defTabSz="488950">
            <a:lnSpc>
              <a:spcPct val="90000"/>
            </a:lnSpc>
            <a:spcBef>
              <a:spcPct val="0"/>
            </a:spcBef>
            <a:spcAft>
              <a:spcPct val="35000"/>
            </a:spcAft>
          </a:pPr>
          <a:r>
            <a:rPr lang="pl-PL" sz="1100" kern="1200" dirty="0">
              <a:latin typeface="Arial Narrow" panose="020B0606020202030204" pitchFamily="34" charset="0"/>
              <a:ea typeface="+mn-ea"/>
              <a:cs typeface="Times New Roman" pitchFamily="18" charset="0"/>
            </a:rPr>
            <a:t>Renaturyzacja zbiorników wodnych i terenów przyległych </a:t>
          </a:r>
          <a:endParaRPr lang="pl-PL" sz="1100" b="0" kern="1200" dirty="0">
            <a:latin typeface="Arial Narrow" panose="020B0606020202030204" pitchFamily="34" charset="0"/>
            <a:ea typeface="+mn-ea"/>
            <a:cs typeface="Times New Roman" pitchFamily="18" charset="0"/>
          </a:endParaRPr>
        </a:p>
      </dsp:txBody>
      <dsp:txXfrm>
        <a:off x="2405197" y="2272773"/>
        <a:ext cx="1710259" cy="921067"/>
      </dsp:txXfrm>
    </dsp:sp>
  </dsp:spTree>
</dsp:drawing>
</file>

<file path=word/diagrams/layout2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Abstract>
  <CompanyAddress/>
  <CompanyPhone/>
  <CompanyFax/>
  <CompanyEmail/>
</CoverPageProperties>
</file>

<file path=customXml/itemProps1.xml><?xml version="1.0" encoding="utf-8"?>
<ds:datastoreItem xmlns:ds="http://schemas.openxmlformats.org/officeDocument/2006/customXml" ds:itemID="{AE0773FF-B853-4058-B742-587573D592D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7</Pages>
  <Words>39130</Words>
  <Characters>234780</Characters>
  <CharactersWithSpaces>273364</CharactersWithSpaces>
  <Paragraphs>5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6:08:00Z</dcterms:created>
  <dc:creator>Kasia</dc:creator>
  <dc:description/>
  <dc:language>en-US</dc:language>
  <cp:lastModifiedBy>Barbara Strońska</cp:lastModifiedBy>
  <cp:lastPrinted>2015-12-30T10:03:00Z</cp:lastPrinted>
  <dcterms:modified xsi:type="dcterms:W3CDTF">2017-08-24T12:48:00Z</dcterms:modified>
  <cp:revision>7</cp:revision>
  <dc:subject>BIELSKO – BIAŁA                  grudzień 2015 r.</dc:subject>
  <dc:title>LOKALNA STRATEGIA ROZWOJU BIELSKIEJ KRAINY 2014-2020</dc:title>
</cp:coreProperties>
</file>

<file path=docProps/custom.xml><?xml version="1.0" encoding="utf-8"?>
<Properties xmlns="http://schemas.openxmlformats.org/officeDocument/2006/custom-properties" xmlns:vt="http://schemas.openxmlformats.org/officeDocument/2006/docPropsVTypes"/>
</file>