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rPr>
          <w:b/>
          <w:b/>
          <w:sz w:val="2"/>
        </w:rPr>
      </w:pPr>
      <w:r>
        <w:rPr>
          <w:b/>
          <w:sz w:val="2"/>
        </w:rPr>
        <w:t xml:space="preserve">` </w:t>
        <w:tab/>
      </w:r>
    </w:p>
    <w:p>
      <w:pPr>
        <w:pStyle w:val="Heading1"/>
        <w:ind w:left="4958" w:firstLine="5"/>
        <w:rPr>
          <w:b w:val="false"/>
          <w:b w:val="false"/>
          <w:sz w:val="2"/>
          <w:lang w:val="en-US" w:eastAsia="en-US"/>
        </w:rPr>
      </w:pPr>
      <w:r>
        <w:rPr>
          <w:b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-174625</wp:posOffset>
            </wp:positionV>
            <wp:extent cx="391477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-309880</wp:posOffset>
            </wp:positionV>
            <wp:extent cx="1844675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sz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cja współfinansowana przez Unię Europejską ze środków finansowych</w:t>
      </w:r>
    </w:p>
    <w:p>
      <w:pPr>
        <w:pStyle w:val="Heade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ropejskiego Funduszu Rybackiego zapewniającą inwestycje w zrównoważone rybołówstwo</w:t>
      </w:r>
    </w:p>
    <w:p>
      <w:pPr>
        <w:pStyle w:val="Header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335395" cy="57785"/>
            <wp:effectExtent l="0" t="0" r="0" b="0"/>
            <wp:wrapTight wrapText="bothSides">
              <wp:wrapPolygon edited="0">
                <wp:start x="-19" y="0"/>
                <wp:lineTo x="-19" y="5395"/>
                <wp:lineTo x="21600" y="5395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ejscowość, dnia …………………</w:t>
      </w:r>
    </w:p>
    <w:p>
      <w:pPr>
        <w:pStyle w:val="Heading1"/>
        <w:ind w:left="2832" w:hanging="2832"/>
        <w:rPr/>
      </w:pPr>
      <w:r>
        <w:rPr/>
      </w:r>
    </w:p>
    <w:p>
      <w:pPr>
        <w:pStyle w:val="Heading1"/>
        <w:spacing w:lineRule="auto" w:line="360"/>
        <w:ind w:left="4962" w:hanging="0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u w:val="single"/>
        </w:rPr>
        <w:t xml:space="preserve">Karta opisu przedsięwzięcia Sołectwa w konkursie </w:t>
      </w:r>
    </w:p>
    <w:p>
      <w:pPr>
        <w:pStyle w:val="Heading3"/>
        <w:ind w:left="0" w:right="0" w:hanging="0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KREATYWNE SOŁECTWO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ODSTAWOWE INFORMACJE O WNIOSKODAWCY I PROJEKCIE: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rPr>
          <w:sz w:val="22"/>
          <w:szCs w:val="22"/>
        </w:rPr>
      </w:pPr>
      <w:r>
        <w:rPr>
          <w:b/>
          <w:sz w:val="22"/>
          <w:szCs w:val="22"/>
        </w:rPr>
        <w:t>1. Pełna nazwa Wnioskodawcy</w:t>
      </w:r>
      <w:r>
        <w:rPr>
          <w:sz w:val="22"/>
          <w:szCs w:val="22"/>
        </w:rPr>
        <w:t xml:space="preserve">  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 ........................................................................ nr domu…………..nr lokalu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 …………………………………… miejscowość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………………………………..fax…………………………..e-mai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b/>
          <w:bCs/>
          <w:sz w:val="22"/>
          <w:szCs w:val="22"/>
        </w:rPr>
        <w:t xml:space="preserve">3. Nazwa projektu: </w:t>
      </w:r>
      <w:r>
        <w:rPr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b/>
          <w:bCs/>
          <w:sz w:val="22"/>
          <w:szCs w:val="22"/>
        </w:rPr>
        <w:t>4. Kosz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łkowity koszt projektu: ………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kowana kwota dofinansowania: …….. z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realizacji projektu</w:t>
      </w:r>
      <w:r>
        <w:rPr>
          <w:bCs/>
          <w:sz w:val="22"/>
          <w:szCs w:val="22"/>
        </w:rPr>
        <w:t xml:space="preserve"> (*data rozpoczęcia projektu nie wcześniej niż 01.12.2014, data zakończenia projektu nie późniejsza niż 31.12.201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rozpoczęcia: (dd/mm/r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zakończenia (dd/mm/rr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soba do kontaktu w sprawie wniosku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tanowisko: 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……………………………….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dmiot ubiegający się o dofinansowani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arakter i dziedziny dotychczasowej aktywności sołectwa: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ób uprawnionych do reprezentowania Wnioskodawcy i pełnione przez nich funkcje: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Imię i nazwisko ……………………………………….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nowisko ……………………………………………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Imię i nazwisko ……………………………………….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nowisko ……………………………………………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bCs/>
          <w:sz w:val="22"/>
          <w:szCs w:val="22"/>
        </w:rPr>
        <w:t>3. Imię i nazwisko ……………………………………….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nowisko …………………………………………….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is merytoryczny projektu</w:t>
      </w:r>
    </w:p>
    <w:p>
      <w:pPr>
        <w:pStyle w:val="Normal"/>
        <w:ind w:left="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 realizacji projektu: 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ojektu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arakterystyka odbiorców projektu (max. w dwóch zdaniach) 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bCs/>
          <w:sz w:val="22"/>
          <w:szCs w:val="22"/>
        </w:rPr>
        <w:t>Liczba bezpośrednich odbiorców projektu (podać ilość, np. 20) ………………………………….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nerzy projektu i ich udział w projekcie: …………………………………………………………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lność oraz innowacyjność planowanego przedsięwzięcia: 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ala aktywizacji mieszkańców w projekcie: ………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jaki sposób zapewniona zostanie trwałość projektu: …………………………………………………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bCs/>
          <w:sz w:val="22"/>
          <w:szCs w:val="22"/>
        </w:rPr>
        <w:t>Montaż finansowy przedsięwzięcia, udział środków zewnętrznych, wolontariat, praca społeczna: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lkulacja kosztów związanych realizacją projek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31"/>
        <w:gridCol w:w="1387"/>
        <w:gridCol w:w="1448"/>
        <w:gridCol w:w="1559"/>
      </w:tblGrid>
      <w:tr>
        <w:trPr>
          <w:trHeight w:val="43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71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pochodzące z PO RYB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ład włas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finans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V. Załączniki (np. zdjęcia, kserokopie artykułów prasowych związanych z realizowalnymi już przedsięwzięciami przez sołectwo)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………………………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Pieczęć i podpis osoby uprawnionej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reprezentowania Wnioskodawcy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2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yriad Web;Trebuchet MS" w:hAnsi="Myriad Web;Trebuchet MS" w:cs="Myriad Web;Trebuchet M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Myriad Web;Trebuchet MS" w:hAnsi="Myriad Web;Trebuchet MS" w:cs="Myriad Web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3:00Z</dcterms:created>
  <dc:creator>Informatycy</dc:creator>
  <dc:description/>
  <cp:keywords/>
  <dc:language>en-US</dc:language>
  <cp:lastModifiedBy>klorek</cp:lastModifiedBy>
  <cp:lastPrinted>2014-10-08T06:59:00Z</cp:lastPrinted>
  <dcterms:modified xsi:type="dcterms:W3CDTF">2014-10-24T08:04:00Z</dcterms:modified>
  <cp:revision>3</cp:revision>
  <dc:subject/>
  <dc:title>WNIOSKODAWCA</dc:title>
</cp:coreProperties>
</file>