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 do Regulaminu Konkurs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głoszenie udziału w Konkursie Fotograficznym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jc w:val="center"/>
        <w:rPr/>
      </w:pPr>
      <w:r>
        <w:rPr>
          <w:color w:val="92D050"/>
          <w:sz w:val="32"/>
        </w:rPr>
        <w:t>„</w:t>
      </w:r>
      <w:r>
        <w:rPr>
          <w:color w:val="92D050"/>
          <w:sz w:val="32"/>
        </w:rPr>
        <w:t xml:space="preserve">BIELSKA KRAINA </w:t>
      </w:r>
      <w:r>
        <w:rPr>
          <w:color w:val="0070C0"/>
          <w:sz w:val="32"/>
        </w:rPr>
        <w:t>W OBIEKTYWIE II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organizowanym przez Stowarzyszenie Lokalna Grupa Rybacka Bielska Kraina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</w:rPr>
        <w:t>Imię i nazwisko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</w:rPr>
        <w:t>W przypadku osób niepełnoletnich: imię i nazwisko prawnego opiekuna</w:t>
      </w:r>
      <w:r>
        <w:rPr/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</w:rPr>
        <w:t>Adres do korespondencji: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</w:rPr>
        <w:t>Numer telefonu:</w:t>
      </w:r>
      <w:r>
        <w:rPr/>
        <w:t xml:space="preserve"> .............................................. </w:t>
      </w:r>
      <w:r>
        <w:rPr>
          <w:b/>
        </w:rPr>
        <w:t>Adres e-mail:</w:t>
      </w:r>
      <w:r>
        <w:rPr/>
        <w:t xml:space="preserve"> ………………………..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b/>
          <w:b/>
        </w:rPr>
      </w:pPr>
      <w:r>
        <w:rPr>
          <w:b/>
        </w:rPr>
        <w:t>Opis zdjęć (tytuł, miejsce wykonania fotografii, opis – max 500 znaków)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70C0"/>
          <w:sz w:val="6"/>
        </w:rPr>
      </w:pPr>
      <w:r>
        <w:rPr>
          <w:b/>
          <w:color w:val="0070C0"/>
          <w:sz w:val="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410"/>
        <w:gridCol w:w="4536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tograf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(max 500 znak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czestnik konkursu, składając swój podpis na karcie zgłoszenia, oświadcza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Posiada pełnię praw autorskich do fotografii i przenosi je na Organizatora w zakresie niezbędnym do jego publikacji i/lub innego rozpowszechniania, ze szczególnym uwzględnieniem konieczności dostosowania zdjęcia do wymogów, jakie muszą zostać spełnione przy jego publikacji w innych formach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2.1 Przenosi nieodpłatnie na Organizatora wszelkie autorskie prawa majątkowe do zdjęć konkursowych dostarczonych Organizatorowi oraz prawa do nieograniczonego korzystania i rozporządzania przez Organizatora w kraju i za granicą, na polach eksploatacji określonych w art. 50 Ustawy z dnia 4 lutego 1994 r. o prawie autorskim </w:t>
        <w:br/>
        <w:t xml:space="preserve">i prawach pokrewnych ( Dz. U. z 2000r. Nr 80, poz. 904 ze zm.) w szczególności na polu ich eksploatacji w związku z działalnością promocyjną, marketingową i reklamową, </w:t>
        <w:br/>
        <w:t xml:space="preserve">w tym prawo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color w:val="000000"/>
        </w:rPr>
        <w:t xml:space="preserve">wyłącznego używania i wykorzystania zdjęć, będących przedmiotem konkursu, </w:t>
        <w:br/>
        <w:t>we wszelkiej działalności promocyjnej, reklamowej, informacyjnej i usłu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771" w:hanging="2345"/>
        <w:jc w:val="both"/>
        <w:rPr>
          <w:color w:val="000000"/>
        </w:rPr>
      </w:pPr>
      <w:r>
        <w:rPr>
          <w:color w:val="000000"/>
        </w:rPr>
        <w:t xml:space="preserve">utrwalania i zwielokrotniania zdjęć wszelkimi technikami graficznym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 xml:space="preserve">zwielokrotniania, utrwalania, wykorzystania w Internecie, telewizji, reklamie prasowej, na billboardach, plakatach, ulotkach, poprzez dokonywanie zapisu zdjęć na nośnikach elektroni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 xml:space="preserve">publicznego wystawiania i wyświetlania na wszelkich imprezach otwartych i zamknięt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 xml:space="preserve">wydawania i rozpowszechniania materiałów promocyjnych i reklamowych, </w:t>
        <w:br/>
        <w:t>z wykorzystaniem zdjęć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2.2  Zwycięzca Konkursu zobowiązuje się do nie zgłaszania żadnych roszczeń względem Organizatora Konkursu z tytułu wykorzystania przez niego zdjęć dostarczonych </w:t>
        <w:br/>
        <w:t>do konkursu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2.3 Uczestnik zezwala nieodpłatnie Organizatorowi na opracowanie zdjęć konkursowych dostarczonych Organizatorow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3. Zapoznał się z Regulaminem i wyraża zgodę na przetwarzanie swoich danych osobowych zawartych w zgłoszeniu dla potrzeb niezbędnych do realizacji konkursu przez Stowarzyszenie Lokalna Grupa Rybacka Bielska Kraina jako organizatora oraz </w:t>
        <w:br/>
        <w:t xml:space="preserve">w przypadku otrzymania nagrody wyraża zgodę na podanie danych osobowych </w:t>
        <w:br/>
        <w:t>do publicznej wiadomości (zgodnie z Ustawą z dnia 29 sierpnia 1997 roku o ochronie danych osobowych- Dz. U. 2014 r. poz. 1182 ze zm.)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ata i podpis autora/ opiekuna prawnego*</w:t>
      </w:r>
    </w:p>
    <w:p>
      <w:pPr>
        <w:pStyle w:val="Normal"/>
        <w:tabs>
          <w:tab w:val="clear" w:pos="708"/>
          <w:tab w:val="left" w:pos="6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8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9255</wp:posOffset>
          </wp:positionH>
          <wp:positionV relativeFrom="paragraph">
            <wp:posOffset>-173355</wp:posOffset>
          </wp:positionV>
          <wp:extent cx="2025015" cy="487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71"/>
        </w:tabs>
        <w:ind w:left="2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NewRomanPS-BoldMT"/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6:00Z</dcterms:created>
  <dc:creator>Twoja nazwa użytkownika</dc:creator>
  <dc:description/>
  <dc:language>en-US</dc:language>
  <cp:lastModifiedBy>klorek</cp:lastModifiedBy>
  <cp:lastPrinted>2009-07-20T15:00:00Z</cp:lastPrinted>
  <dcterms:modified xsi:type="dcterms:W3CDTF">2016-03-04T09:34:00Z</dcterms:modified>
  <cp:revision>3</cp:revision>
  <dc:subject/>
  <dc:title/>
</cp:coreProperties>
</file>