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 OSOBOWY  DLA OSOBY UBIEGAJĄCEJ SIĘ O ZATRUDNI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(imiona) i nazwisko …………………………………………………………………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ona rodziców…………………….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…………….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ywatelstwo………………………… 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zamieszkania (adres do korespondencji)..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ształcenie ………….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wód, specjalność, stopień naukowy, tytuł zawodowy, tytuł naukowy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ształcenie uzupełniające……………………… 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bieg dotychczasowego zatrudnienia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datkowe uprawnienia, umiejętności, zainteresowania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 pozostaję/nie pozostaję*) w rejestrze bezrobotnych i poszukujących prac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dane zawarte w pkt 1-4 są zgodne z dowodem osobistym seria………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nr………………………wydanym przez 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ub innym dowodem tożsamości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             (podpis osoby ubiegającej się o zatrudnienie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7:00Z</dcterms:created>
  <dc:creator>Kadry Naukowe</dc:creator>
  <dc:description/>
  <dc:language>en-US</dc:language>
  <cp:lastModifiedBy>Barbara Strońska</cp:lastModifiedBy>
  <cp:lastPrinted>2011-04-13T14:43:00Z</cp:lastPrinted>
  <dcterms:modified xsi:type="dcterms:W3CDTF">2017-07-05T11:07:00Z</dcterms:modified>
  <cp:revision>2</cp:revision>
  <dc:subject/>
  <dc:title>KWESTIONARIUSZ  OSOBOWY  DLA  PRACOWNIKA</dc:title>
</cp:coreProperties>
</file>