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410"/>
        <w:gridCol w:w="2338"/>
      </w:tblGrid>
      <w:tr>
        <w:trPr>
          <w:trHeight w:val="21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drawing>
                <wp:inline distT="0" distB="0" distL="0" distR="0">
                  <wp:extent cx="732790" cy="488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uropejski Fundusz Rolny </w:t>
            </w:r>
          </w:p>
          <w:p>
            <w:pPr>
              <w:pStyle w:val="Normal"/>
              <w:ind w:left="-426" w:right="-838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r       na  rzecz Rozwoju Obszarów Wiejskic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-249" w:right="104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90015" cy="1104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225</wp:posOffset>
                  </wp:positionH>
                  <wp:positionV relativeFrom="page">
                    <wp:posOffset>395605</wp:posOffset>
                  </wp:positionV>
                  <wp:extent cx="1360805" cy="56642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53" r="-59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09345" cy="721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 xml:space="preserve">Zarząd Województwa Śląskiego 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OGŁASZA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Konkurs fotograficzny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pt.</w:t>
      </w:r>
      <w:r>
        <w:rPr>
          <w:rFonts w:cs="Verdana" w:ascii="Verdana" w:hAnsi="Verdana"/>
          <w:b/>
          <w:bCs/>
          <w:sz w:val="32"/>
          <w:szCs w:val="32"/>
        </w:rPr>
        <w:t xml:space="preserve"> „Wieś Województwa Śląskiego okiem obiektywu”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elem konkursu jest promowanie walorów kulturowych i przyrodniczych śląskiej wsi oraz „dobrych praktyk” służących zrównoważonemu rozwojowi obszarów wiejskich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udziału w konkursie zapraszamy osoby, które amatorsko                           lub profesjonalnie zajmują się fotografią i są zameldowane na terenie województwa śląskieg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djęcia nadesłane do konkursu będą oceniane w trzech kategoriach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) I kategoria – Tradycj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) II kategoria – Krajobraz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) III kategoria – „Dobre praktyki” w zakresie rozwoju śląskiej ws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Wszystkich zainteresowanych prosimy o zapoznanie się z Regulaminem Konkursu dostępnym na stronie </w:t>
      </w:r>
      <w:hyperlink r:id="rId6">
        <w:r>
          <w:rPr>
            <w:rStyle w:val="InternetLink"/>
            <w:rFonts w:cs="Verdana" w:ascii="Verdana" w:hAnsi="Verdana"/>
            <w:b/>
            <w:bCs/>
            <w:sz w:val="22"/>
            <w:szCs w:val="22"/>
            <w:u w:val="single"/>
            <w:lang w:eastAsia="ar-SA"/>
          </w:rPr>
          <w:t>www.slaskie.ksow.pl</w:t>
        </w:r>
      </w:hyperlink>
      <w:r>
        <w:rPr>
          <w:rFonts w:cs="Verdana" w:ascii="Verdana" w:hAnsi="Verdana"/>
          <w:b/>
          <w:bCs/>
          <w:sz w:val="22"/>
          <w:szCs w:val="22"/>
          <w:u w:val="single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ace konkursowe wraz z formularzem zgłoszeniowym należy przesłać </w:t>
      </w:r>
      <w:r>
        <w:rPr>
          <w:rFonts w:cs="Verdana" w:ascii="Verdana" w:hAnsi="Verdana"/>
          <w:b/>
          <w:sz w:val="22"/>
          <w:szCs w:val="22"/>
        </w:rPr>
        <w:t>n</w:t>
      </w:r>
      <w:r>
        <w:rPr>
          <w:rFonts w:cs="Verdana" w:ascii="Verdana" w:hAnsi="Verdana"/>
          <w:b/>
          <w:bCs/>
          <w:sz w:val="22"/>
          <w:szCs w:val="22"/>
        </w:rPr>
        <w:t xml:space="preserve">a  adres: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rząd Marszałkowski Województwa Śląskiego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l. Ligonia 46, 40 – 037 Katowice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ydział Terenów Wiejskich - Sekretariat Regionalny KSOW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 dopiskiem „Konkurs fotograficzny - </w:t>
      </w:r>
      <w:r>
        <w:rPr>
          <w:rFonts w:cs="Verdana" w:ascii="Verdana" w:hAnsi="Verdana"/>
          <w:b/>
          <w:bCs/>
          <w:i/>
          <w:sz w:val="22"/>
          <w:szCs w:val="22"/>
        </w:rPr>
        <w:t>Wieś Województwa Śląskiego okiem obiektywu”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głoszenia należy składać </w:t>
      </w:r>
      <w:r>
        <w:rPr>
          <w:rFonts w:cs="Verdana" w:ascii="Verdana" w:hAnsi="Verdana"/>
          <w:b/>
          <w:sz w:val="22"/>
          <w:szCs w:val="22"/>
          <w:u w:val="single"/>
        </w:rPr>
        <w:t>do dnia 10 kwietnia 2015 roku.</w:t>
      </w:r>
      <w:r>
        <w:rPr>
          <w:rFonts w:cs="Verdana" w:ascii="Verdana" w:hAnsi="Verdana"/>
          <w:b/>
          <w:sz w:val="22"/>
          <w:szCs w:val="22"/>
        </w:rPr>
        <w:t xml:space="preserve">                        Zdjęcia nadesłane po</w:t>
      </w:r>
      <w:r>
        <w:rPr>
          <w:rFonts w:cs="Verdana" w:ascii="Verdana" w:hAnsi="Verdana"/>
          <w:b/>
          <w:bCs/>
          <w:sz w:val="22"/>
          <w:szCs w:val="22"/>
        </w:rPr>
        <w:t xml:space="preserve"> wyznaczonym terminie nie będą brały udziału                w konkursie. Konkurs zostanie rozstrzygnięty do dnia 31 maja 2015 r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Kontakt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rząd Marszałkowski Województwa Śląskieg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kretariat Regionalny KSOW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Ligonia 46; 40-037 Katowice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Tel/fax. (032) 77 40 54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n-US"/>
        </w:rPr>
        <w:t>E-mail: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lang w:val="en-US"/>
        </w:rPr>
        <w:t>pgorzalka@slaskie.pl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79" w:top="335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  <w:t>Europejski Fundusz Rolny na rzecz Rozwoju Obszarów Wiejskich: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Arial" w:ascii="Verdana" w:hAnsi="Verdana"/>
        <w:b/>
        <w:bCs/>
        <w:sz w:val="14"/>
        <w:szCs w:val="14"/>
      </w:rPr>
      <w:t>Europa inwestująca w obszary wiejskie.</w:t>
    </w:r>
  </w:p>
  <w:p>
    <w:pPr>
      <w:pStyle w:val="Normal"/>
      <w:jc w:val="center"/>
      <w:rPr>
        <w:rFonts w:ascii="Verdana" w:hAnsi="Verdana" w:cs="Arial"/>
        <w:b/>
        <w:b/>
        <w:bCs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  <w:t xml:space="preserve">Działanie współfinansowane przez Unię Europejską w ramach Schematu III Pomocy Technicznej 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  <w:t>Programu Rozwoju Obszarów Wiejskich na lata 2007-2013.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              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laskie.ksow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5:00Z</dcterms:created>
  <dc:creator>beata szybińska</dc:creator>
  <dc:description/>
  <dc:language>en-US</dc:language>
  <cp:lastModifiedBy>klorek</cp:lastModifiedBy>
  <cp:lastPrinted>2014-05-21T10:39:00Z</cp:lastPrinted>
  <dcterms:modified xsi:type="dcterms:W3CDTF">2015-02-13T06:25:00Z</dcterms:modified>
  <cp:revision>2</cp:revision>
  <dc:subject/>
  <dc:title>KRAJOWA SIEĆ OBSZARÓW WIEJSKICH</dc:title>
</cp:coreProperties>
</file>