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center"/>
        <w:rPr>
          <w:b/>
          <w:b/>
          <w:sz w:val="28"/>
        </w:rPr>
      </w:pPr>
      <w:bookmarkStart w:id="0" w:name="_Toc201985155"/>
      <w:bookmarkStart w:id="1" w:name="_Toc195328330"/>
      <w:r>
        <w:rPr>
          <w:b/>
          <w:sz w:val="28"/>
        </w:rPr>
        <w:t xml:space="preserve">PROCEDURA USTALANIA LUB ZMIANY KRYTERIÓW WYBORU OPERACJI ORAZ KRYTERIÓW WYBORU GRANTOBIORCÓW STOSOWANYCH W RAMACH WDRAŻANIA </w:t>
        <w:br/>
        <w:t xml:space="preserve">LOKALNEJ STRATEGII ROZWOJU </w:t>
        <w:br/>
        <w:t xml:space="preserve">PRZEZ STOWARZYSZENIE </w:t>
        <w:br/>
        <w:t>LOKALNA GRUPA RYBACKA BIELSKA KRAINA</w:t>
      </w:r>
    </w:p>
    <w:p>
      <w:pPr>
        <w:pStyle w:val="Normal"/>
        <w:spacing w:lineRule="auto" w:line="276" w:before="0" w:after="80"/>
        <w:jc w:val="center"/>
        <w:rPr/>
      </w:pPr>
      <w:r>
        <w:rPr/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567" w:hanging="567"/>
        <w:jc w:val="both"/>
        <w:rPr/>
      </w:pPr>
      <w:r>
        <w:rPr/>
        <w:t xml:space="preserve">Niniejsza procedura reguluje zasady i tryb ustanawiania a następnie zmiany przez Stowarzyszenie Lokalna Grupa Rybacka Bielska Kraina kryteriów wyboru operacji </w:t>
        <w:br/>
        <w:t xml:space="preserve">i kryteriów wyboru grantobiorców stosowanych w związku z wdrażaniem przez </w:t>
        <w:br/>
        <w:t>to Stowarzyszenie Lokalnej Strategii Rozwoju.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567" w:hanging="567"/>
        <w:jc w:val="both"/>
        <w:rPr/>
      </w:pPr>
      <w:r>
        <w:rPr/>
        <w:t>Użyte w niniejszym dokumencie terminy oznaczają: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993" w:hanging="426"/>
        <w:jc w:val="both"/>
        <w:rPr/>
      </w:pPr>
      <w:r>
        <w:rPr>
          <w:b/>
        </w:rPr>
        <w:t xml:space="preserve">Procedura – </w:t>
      </w:r>
      <w:r>
        <w:rPr/>
        <w:t>niniejsza Procedura;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993" w:hanging="426"/>
        <w:jc w:val="both"/>
        <w:rPr/>
      </w:pPr>
      <w:r>
        <w:rPr>
          <w:b/>
        </w:rPr>
        <w:t xml:space="preserve">LGD </w:t>
      </w:r>
      <w:r>
        <w:rPr/>
        <w:t>– Stowarzyszenie Lokalna Grupa Rybacka Bielska Kraina;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993" w:hanging="426"/>
        <w:jc w:val="both"/>
        <w:rPr/>
      </w:pPr>
      <w:r>
        <w:rPr>
          <w:b/>
        </w:rPr>
        <w:t>Zarząd</w:t>
      </w:r>
      <w:r>
        <w:rPr/>
        <w:t xml:space="preserve"> – Zarząd Stowarzyszenia Lokalna Grupa Rybacka Bielska Kraina;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993" w:hanging="426"/>
        <w:jc w:val="both"/>
        <w:rPr/>
      </w:pPr>
      <w:r>
        <w:rPr>
          <w:b/>
        </w:rPr>
        <w:t>Rada</w:t>
      </w:r>
      <w:r>
        <w:rPr/>
        <w:t xml:space="preserve"> – Rada Stowarzyszenia Lokalna Grupa Rybacka Bielska Kraina;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993" w:hanging="426"/>
        <w:jc w:val="both"/>
        <w:rPr/>
      </w:pPr>
      <w:r>
        <w:rPr>
          <w:b/>
        </w:rPr>
        <w:t xml:space="preserve">Walne Zebranie Członków </w:t>
      </w:r>
      <w:r>
        <w:rPr/>
        <w:t xml:space="preserve">– Walne Zebranie Członków Stowarzyszenie Lokalna Grupa Rybacka Bielska Kraina; 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993" w:hanging="426"/>
        <w:jc w:val="both"/>
        <w:rPr/>
      </w:pPr>
      <w:r>
        <w:rPr>
          <w:b/>
        </w:rPr>
        <w:t xml:space="preserve">LSR </w:t>
      </w:r>
      <w:r>
        <w:rPr/>
        <w:t>– Lokalna Strategia Rozwoju opracowana przez Stowarzyszenie Lokalna Grupa Rybacka Bielska Kraina i realizowana przez to Stowarzyszenie na podstawie umowy ramowej zawartej z Zarządem Województwa Śląskiego;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993" w:hanging="426"/>
        <w:jc w:val="both"/>
        <w:rPr/>
      </w:pPr>
      <w:r>
        <w:rPr>
          <w:b/>
        </w:rPr>
        <w:t>ustawa o RLKS</w:t>
      </w:r>
      <w:r>
        <w:rPr/>
        <w:t xml:space="preserve"> –ustawa z dnia 20 lutego 2015 r. o rozwoju lokalnym z udziałem lokalnej społeczności (Dz. U. poz. 378);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993" w:hanging="426"/>
        <w:jc w:val="both"/>
        <w:rPr/>
      </w:pPr>
      <w:r>
        <w:rPr>
          <w:b/>
        </w:rPr>
        <w:t>zarząd województwa</w:t>
      </w:r>
      <w:r>
        <w:rPr/>
        <w:t xml:space="preserve"> – Zarząd Województwa Śląskiego; 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993" w:hanging="426"/>
        <w:jc w:val="both"/>
        <w:rPr/>
      </w:pPr>
      <w:r>
        <w:rPr>
          <w:b/>
        </w:rPr>
        <w:t xml:space="preserve">kryteria </w:t>
      </w:r>
      <w:r>
        <w:rPr/>
        <w:t>– stosowane przez Stowarzyszenie w związku z realizacją Lokalnej Strategii Rozwoju:</w:t>
      </w:r>
    </w:p>
    <w:p>
      <w:pPr>
        <w:pStyle w:val="ListParagraph"/>
        <w:numPr>
          <w:ilvl w:val="0"/>
          <w:numId w:val="11"/>
        </w:numPr>
        <w:spacing w:lineRule="auto" w:line="276" w:before="0" w:after="80"/>
        <w:contextualSpacing/>
        <w:jc w:val="both"/>
        <w:rPr/>
      </w:pPr>
      <w:r>
        <w:rPr/>
        <w:t xml:space="preserve">kryteria wyboru operacji stosowane w związku z przeprowadzaniem naborów wniosków oraz </w:t>
      </w:r>
    </w:p>
    <w:p>
      <w:pPr>
        <w:pStyle w:val="ListParagraph"/>
        <w:numPr>
          <w:ilvl w:val="0"/>
          <w:numId w:val="11"/>
        </w:numPr>
        <w:spacing w:lineRule="auto" w:line="276" w:before="0" w:after="80"/>
        <w:contextualSpacing/>
        <w:jc w:val="both"/>
        <w:rPr/>
      </w:pPr>
      <w:r>
        <w:rPr/>
        <w:t>kryteria oceny grantobiorców stosowane w związku z wdrażaniem projektów grantowych.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567" w:hanging="567"/>
        <w:jc w:val="both"/>
        <w:rPr/>
      </w:pPr>
      <w:r>
        <w:rPr/>
        <w:t xml:space="preserve">Procedura podlega udostępnieniu do wiadomości publicznej także poza okresem prowadzenia przez LGD naboru, poprzez trwałe zamieszczenie jej na stronie internetowej LGD w formie pliku do pobrania. Dokument jest także dostępny w formie papierowej w siedzibie i Biurze LGD i jest wydawany na żądanie osobom zainteresowanym. 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</w:rPr>
      </w:pPr>
      <w:bookmarkStart w:id="2" w:name="_Toc201985155"/>
      <w:bookmarkStart w:id="3" w:name="_Toc195328330"/>
      <w:r>
        <w:rPr>
          <w:b/>
        </w:rPr>
        <w:t xml:space="preserve">ETAP I. PROCES USTALANIA KRYTERIÓW </w:t>
      </w:r>
      <w:bookmarkEnd w:id="2"/>
      <w:bookmarkEnd w:id="3"/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Ustalenie kryteriów ma miejsce w związku z przygotowaniem przez LGD dokumentacji niezbędnej do udziału w konkursie na wybór LSR, który został uregulowany </w:t>
        <w:br/>
        <w:t>w przepisach ustawy o RLKS. W celu ustalenia kryteriów Zarząd przygotowuje ich projekt, który zostaje przekazany do konsultacji społecznych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Przygotowując projekt kryteriów, Zarząd bierze pod uwagę warunki wyboru LSR </w:t>
        <w:br/>
        <w:t xml:space="preserve">do realizacji wskazane w ustawie o RLKS i regulaminie tego konkursu, kryteria oceny LSR, uwarunkowania lokalne, dotychczasowe doświadczenia związane z wdrażaniem </w:t>
        <w:br/>
        <w:t>w poprzedniej perspektywie finansowej lokalnej strategii rozwoju obszarów rybackich na lata 2007 – 2013, projektowane cele i przedsięwzięcia w ramach LSR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Konsultacje społeczne, o których mowa w </w:t>
      </w:r>
      <w:r>
        <w:rPr>
          <w:b/>
          <w:color w:val="000000"/>
        </w:rPr>
        <w:t>pkt 1 Procedury</w:t>
      </w:r>
      <w:r>
        <w:rPr>
          <w:color w:val="000000"/>
        </w:rPr>
        <w:t xml:space="preserve"> obejmują: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opublikowanie projektu kryteriów na stronie internetowej LGD wraz z możliwością zgłaszania do niego uwag drogą elektroniczną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rzeprowadzenie co najmniej jednego otwartego spotkania konsultacyjnego w celu wysłuchania opinii mieszkańców obszaru objętego LSR na temat projektowanych kryteriów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Po zakończeniu procesu konsultacji Zarząd analizuje zgłoszone w ich trakcie uwagi </w:t>
        <w:br/>
        <w:t>i ewentualnie modyfikuje projekt kryteriów.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Po zakończeniu procesu analizy, o którym mowa w pkt 4 Procedury, </w:t>
      </w:r>
      <w:del w:id="0" w:author="Barbara Strońska" w:date="2017-07-05T09:09:00Z">
        <w:r>
          <w:rPr>
            <w:color w:val="000000"/>
          </w:rPr>
          <w:delText xml:space="preserve">Zarząd zwołuje Walne Zebranie Członków </w:delText>
        </w:r>
      </w:del>
      <w:ins w:id="1" w:author="Barbara Strońska" w:date="2017-07-05T09:09:00Z">
        <w:r>
          <w:rPr>
            <w:color w:val="000000"/>
          </w:rPr>
          <w:t xml:space="preserve"> Prezes Stowarzyszenia zwołuje Posiedzenie Zarządu, </w:t>
        </w:r>
      </w:ins>
      <w:r>
        <w:rPr>
          <w:color w:val="000000"/>
        </w:rPr>
        <w:t xml:space="preserve">w celu uchwalenia </w:t>
      </w:r>
      <w:del w:id="2" w:author="Barbara Strońska" w:date="2017-07-05T09:10:00Z">
        <w:r>
          <w:rPr>
            <w:color w:val="000000"/>
          </w:rPr>
          <w:delText xml:space="preserve">przez ten organ </w:delText>
        </w:r>
      </w:del>
      <w:r>
        <w:rPr>
          <w:color w:val="000000"/>
        </w:rPr>
        <w:t>kryteriów. Wraz</w:t>
      </w:r>
      <w:del w:id="3" w:author="Barbara Strońska" w:date="2017-07-05T09:10:00Z">
        <w:r>
          <w:rPr>
            <w:color w:val="000000"/>
          </w:rPr>
          <w:delText xml:space="preserve"> </w:delText>
          <w:br/>
        </w:r>
      </w:del>
      <w:r>
        <w:rPr>
          <w:color w:val="000000"/>
        </w:rPr>
        <w:t>z informacją o zwołaniu</w:t>
      </w:r>
      <w:del w:id="4" w:author="Barbara Strońska" w:date="2017-07-05T09:10:00Z">
        <w:r>
          <w:rPr>
            <w:color w:val="000000"/>
          </w:rPr>
          <w:delText xml:space="preserve"> Walnego Zebrania Członków</w:delText>
        </w:r>
      </w:del>
      <w:ins w:id="5" w:author="Barbara Strońska" w:date="2017-07-05T09:10:00Z">
        <w:r>
          <w:rPr>
            <w:color w:val="000000"/>
          </w:rPr>
          <w:t xml:space="preserve"> Posiedzenia Zarządu</w:t>
        </w:r>
      </w:ins>
      <w:r>
        <w:rPr>
          <w:color w:val="000000"/>
        </w:rPr>
        <w:t>, na stronie internetowej LGD umieszcza się projektowane kryteria, uwzględniające ewentualne zmiany wprowadzone w wyniku rozpatrzenia uwag (pkt 4 Procedury)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del w:id="6" w:author="Barbara Strońska" w:date="2017-07-05T09:11:00Z">
        <w:r>
          <w:rPr>
            <w:color w:val="000000"/>
          </w:rPr>
          <w:delText xml:space="preserve">Walne Zebranie Członków </w:delText>
        </w:r>
      </w:del>
      <w:ins w:id="7" w:author="Barbara Strońska" w:date="2017-07-05T09:11:00Z">
        <w:r>
          <w:rPr>
            <w:color w:val="000000"/>
          </w:rPr>
          <w:t xml:space="preserve">Zarząd Stowarzyszenia </w:t>
        </w:r>
      </w:ins>
      <w:r>
        <w:rPr>
          <w:color w:val="000000"/>
        </w:rPr>
        <w:t>podejmuje uchwałę w sprawie zatwierdzenia kryteriów.</w:t>
      </w:r>
    </w:p>
    <w:p>
      <w:pPr>
        <w:pStyle w:val="Normal"/>
        <w:spacing w:lineRule="auto" w:line="276" w:before="0" w:after="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80"/>
        <w:ind w:left="360" w:hanging="0"/>
        <w:jc w:val="both"/>
        <w:rPr>
          <w:b/>
          <w:b/>
        </w:rPr>
      </w:pPr>
      <w:r>
        <w:rPr>
          <w:b/>
        </w:rPr>
        <w:t xml:space="preserve">ETAP II. PROCES ZMIANY KRYTERIÓW 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Zmiana kryteriów może mieć miejsce w trakcie realizacji LSR, to znaczy po zawarciu </w:t>
        <w:br/>
        <w:t>z Samorządem Województwa Śląskiego umowy ramowej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>Projekt zmiany kryteriów przygotowuje Zarząd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Przesłanką do przygotowania przez Zarząd projektu zmiany kryteriów może być </w:t>
        <w:br/>
        <w:t>w szczególności:</w:t>
      </w:r>
    </w:p>
    <w:p>
      <w:pPr>
        <w:pStyle w:val="Normal"/>
        <w:numPr>
          <w:ilvl w:val="0"/>
          <w:numId w:val="8"/>
        </w:numPr>
        <w:spacing w:lineRule="auto" w:line="276" w:before="0" w:after="80"/>
        <w:jc w:val="both"/>
        <w:rPr>
          <w:color w:val="000000"/>
        </w:rPr>
      </w:pPr>
      <w:r>
        <w:rPr/>
        <w:t>zmiana w przepisach prawnych, istotnych z punktu widzenia wdrażania LSR;</w:t>
      </w:r>
    </w:p>
    <w:p>
      <w:pPr>
        <w:pStyle w:val="Normal"/>
        <w:numPr>
          <w:ilvl w:val="0"/>
          <w:numId w:val="8"/>
        </w:numPr>
        <w:spacing w:lineRule="auto" w:line="276" w:before="0" w:after="80"/>
        <w:jc w:val="both"/>
        <w:rPr>
          <w:color w:val="000000"/>
        </w:rPr>
      </w:pPr>
      <w:r>
        <w:rPr/>
        <w:t xml:space="preserve">wydanie przez </w:t>
      </w:r>
      <w:r>
        <w:rPr>
          <w:color w:val="000000"/>
        </w:rPr>
        <w:t xml:space="preserve">Instytucję Zarządzającą dla Programu Operacyjnego Rybactwo </w:t>
        <w:br/>
        <w:t xml:space="preserve">i Morze 2014 - 2020 </w:t>
      </w:r>
      <w:r>
        <w:rPr/>
        <w:t xml:space="preserve">wytycznych mających wpływ na realizację LSR; </w:t>
      </w:r>
    </w:p>
    <w:p>
      <w:pPr>
        <w:pStyle w:val="Normal"/>
        <w:numPr>
          <w:ilvl w:val="0"/>
          <w:numId w:val="8"/>
        </w:numPr>
        <w:spacing w:lineRule="auto" w:line="276" w:before="0" w:after="80"/>
        <w:jc w:val="both"/>
        <w:rPr>
          <w:color w:val="000000"/>
        </w:rPr>
      </w:pPr>
      <w:r>
        <w:rPr/>
        <w:t>wyniki realizacji LSR – niski stopień osiągnięcia założonych w LSR wskaźników;</w:t>
      </w:r>
    </w:p>
    <w:p>
      <w:pPr>
        <w:pStyle w:val="Normal"/>
        <w:numPr>
          <w:ilvl w:val="0"/>
          <w:numId w:val="8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uwagi dotyczące funkcjonujących kryteriów, zgłaszane przez Biuro LGD, członków Rady lub wnioskodawców biorących udział w naborach przeprowadzanych przez LGD w związku z wdrażaniem LSR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>Zarząd konsultuje treść projekt zmiany kryteriów z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Radą,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członkami LGD i lokalną społecznością.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Konsultacje z Radą polegają na przesłaniu do Przewodniczącego Rady projektu zmiany kryteriów oraz wyznaczeniu terminu na ustosunkowanie się do tego projektu. Przewodniczący Rady konsultuje treść projektu zmian z Członkami Rady i w terminie wyznaczonym przez Zarząd przedstawia pisemne stanowisko Rady na ten temat. 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Konsultacje z Członkami LGD i lokalną społecznością polegają na:</w:t>
      </w:r>
    </w:p>
    <w:p>
      <w:pPr>
        <w:pStyle w:val="Normal"/>
        <w:numPr>
          <w:ilvl w:val="0"/>
          <w:numId w:val="10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opublikowaniu na stronie internetowej LGD projektu zmiany kryteriów wraz </w:t>
        <w:br/>
        <w:t>z uzasadnieniem wprowadzanych zmian, z możliwością zgłaszania przez zainteresowane osoby drogą elektroniczną uwag do projektu;</w:t>
      </w:r>
    </w:p>
    <w:p>
      <w:pPr>
        <w:pStyle w:val="Normal"/>
        <w:numPr>
          <w:ilvl w:val="0"/>
          <w:numId w:val="10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rzeprowadzeniu co najmniej jednego otwartego spotkania informacyjno- konsultacyjnego dotyczącego zmiany kryteriów – Zarząd podejmuje starania, by informacja o spotkaniu dotarła do przedstawicieli grupy defaworyzowanej wskazanej w LSR;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W przypadku konieczności terminowego wprowadzenia w życie zmian kryteriów (np. dostosowanie się do uwag zgłoszonych przez zarząd województwa w związku </w:t>
        <w:br/>
        <w:t xml:space="preserve">z warunkowym wyborem LSR  do realizacji na podstawie art. 11 ust. 4 ustawy </w:t>
        <w:br/>
        <w:t>o RLKS, konieczność niezwłocznego uwzględnienia wytycznych wydanych przez Instytucję Zarządzającą dla Programu Operacyjnego Rybactwo i Morze 2014 - 2020), Zarząd może ograniczyć proces konsultacji społecznych, jednak w każdym wypadku na stronie internetowej LGD powinien zostać opublikowany projekt zmiany kryteriów wraz z uzasadnieniem proponowanych zmian i wskazaniem sposobu i terminów zgłaszania uwag do przedstawionej propozycji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Zarząd analizuje uwagi zgłoszone w procesie konsultacji opisanym w </w:t>
      </w:r>
      <w:r>
        <w:rPr>
          <w:b/>
          <w:color w:val="000000"/>
        </w:rPr>
        <w:t>pkt 10 Procedur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Po dokonaniu analizy zgłoszonych uwag i ewentualnym wprowadzeniu stosownych zmian w projekcie zmiany kryteriów, </w:t>
      </w:r>
      <w:del w:id="8" w:author="Barbara Strońska" w:date="2017-07-05T10:15:00Z">
        <w:r>
          <w:rPr>
            <w:color w:val="000000"/>
          </w:rPr>
          <w:delText xml:space="preserve">Zarząd zwołuje Walne Zebranie Członków </w:delText>
        </w:r>
      </w:del>
      <w:ins w:id="9" w:author="Barbara Strońska" w:date="2017-07-05T10:15:00Z">
        <w:r>
          <w:rPr>
            <w:color w:val="000000"/>
          </w:rPr>
          <w:t xml:space="preserve">Prezes Stowarzyszenia zwołuje Posiedzenie Zarządu </w:t>
        </w:r>
      </w:ins>
      <w:r>
        <w:rPr>
          <w:color w:val="000000"/>
        </w:rPr>
        <w:t xml:space="preserve">w celu podjęcia uchwały zatwierdzającej proponowane zmiany. 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W informacji dotyczącej zwołania </w:t>
      </w:r>
      <w:del w:id="10" w:author="Barbara Strońska" w:date="2017-07-05T10:15:00Z">
        <w:r>
          <w:rPr>
            <w:color w:val="000000"/>
          </w:rPr>
          <w:delText xml:space="preserve">Walnego Zebrania </w:delText>
        </w:r>
      </w:del>
      <w:ins w:id="11" w:author="Barbara Strońska" w:date="2017-07-05T10:16:00Z">
        <w:r>
          <w:rPr>
            <w:color w:val="000000"/>
          </w:rPr>
          <w:t xml:space="preserve">Posiedzenia Zarządu </w:t>
        </w:r>
      </w:ins>
      <w:r>
        <w:rPr>
          <w:color w:val="000000"/>
        </w:rPr>
        <w:t>podaje się informację o tym,</w:t>
      </w:r>
      <w:del w:id="12" w:author="Barbara Strońska" w:date="2017-07-05T10:16:00Z">
        <w:r>
          <w:rPr>
            <w:color w:val="000000"/>
          </w:rPr>
          <w:delText xml:space="preserve"> </w:delText>
          <w:br/>
        </w:r>
      </w:del>
      <w:r>
        <w:rPr>
          <w:color w:val="000000"/>
        </w:rPr>
        <w:t xml:space="preserve">że w trakcie </w:t>
      </w:r>
      <w:del w:id="13" w:author="Barbara Strońska" w:date="2017-07-05T10:15:00Z">
        <w:r>
          <w:rPr>
            <w:color w:val="000000"/>
          </w:rPr>
          <w:delText xml:space="preserve">Zebrania </w:delText>
        </w:r>
      </w:del>
      <w:ins w:id="14" w:author="Barbara Strońska" w:date="2017-07-05T10:15:00Z">
        <w:r>
          <w:rPr>
            <w:color w:val="000000"/>
          </w:rPr>
          <w:t xml:space="preserve">Posiedzenia </w:t>
        </w:r>
      </w:ins>
      <w:r>
        <w:rPr>
          <w:color w:val="000000"/>
        </w:rPr>
        <w:t xml:space="preserve">zostanie poddany pod dyskusję i głosowanie projekt </w:t>
      </w:r>
      <w:del w:id="15" w:author="Barbara Strońska" w:date="2017-07-05T10:16:00Z">
        <w:r>
          <w:rPr>
            <w:color w:val="000000"/>
          </w:rPr>
          <w:delText xml:space="preserve">Zarządu </w:delText>
        </w:r>
      </w:del>
      <w:r>
        <w:rPr>
          <w:color w:val="000000"/>
        </w:rPr>
        <w:t>dotyczący zmiany kryteriów. W informacji takiej wskazuje się również miejsce na stronie internetowej LGD, w którym umieszczono ten projekt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del w:id="16" w:author="Barbara Strońska" w:date="2017-07-05T10:16:00Z">
        <w:r>
          <w:rPr>
            <w:color w:val="000000"/>
          </w:rPr>
          <w:delText xml:space="preserve">Walne Zebranie Członków </w:delText>
        </w:r>
      </w:del>
      <w:ins w:id="17" w:author="Barbara Strońska" w:date="2017-07-05T10:16:00Z">
        <w:r>
          <w:rPr>
            <w:color w:val="000000"/>
          </w:rPr>
          <w:t xml:space="preserve">Zarząd </w:t>
        </w:r>
      </w:ins>
      <w:r>
        <w:rPr>
          <w:color w:val="000000"/>
        </w:rPr>
        <w:t>podejmuje warunkową uchwałę w przedmiocie zmiany kryteriów. Uchwała wchodzi w życie pod warunkiem akceptacji zmian przez zarząd województwa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 xml:space="preserve">W przypadku podjęcia warunkowej uchwały, o której mowa w </w:t>
      </w:r>
      <w:r>
        <w:rPr>
          <w:b/>
          <w:color w:val="000000"/>
        </w:rPr>
        <w:t>pkt 13 Procedury</w:t>
      </w:r>
      <w:r>
        <w:rPr>
          <w:color w:val="000000"/>
        </w:rPr>
        <w:t xml:space="preserve">, Zarząd opracowuje wniosek do zarządu województwa dotyczący zmiany kryteriów, </w:t>
        <w:br/>
        <w:t>a następnie występuje do zarządu województwa z tym wnioskiem. Do wniosku dołącza się kopię warunkowej uchwały</w:t>
      </w:r>
      <w:del w:id="18" w:author="Barbara Strońska" w:date="2017-07-05T10:16:00Z">
        <w:r>
          <w:rPr>
            <w:color w:val="000000"/>
          </w:rPr>
          <w:delText xml:space="preserve"> Walnego Zebrania Członków</w:delText>
        </w:r>
      </w:del>
      <w:ins w:id="19" w:author="Barbara Strońska" w:date="2017-07-05T10:16:00Z">
        <w:r>
          <w:rPr>
            <w:color w:val="000000"/>
          </w:rPr>
          <w:t xml:space="preserve"> Zarządu Stowarzyszenia</w:t>
        </w:r>
      </w:ins>
      <w:bookmarkStart w:id="4" w:name="_GoBack"/>
      <w:bookmarkEnd w:id="4"/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567" w:hanging="567"/>
        <w:jc w:val="both"/>
        <w:rPr>
          <w:color w:val="000000"/>
        </w:rPr>
      </w:pPr>
      <w:r>
        <w:rPr>
          <w:color w:val="000000"/>
        </w:rPr>
        <w:t>W przypadku zaakceptowania zmiany kryteriów przez zarząd województwa, Zarząd podejmuje działania mające na celu: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umieszczenie na stronie internetowej LGD informacji o zaakceptowaniu przez zarząd województwa zmiany kryteriów i spełnieniu się warunku wejścia w życie uchwały, o której mowa w </w:t>
      </w:r>
      <w:r>
        <w:rPr>
          <w:b/>
          <w:color w:val="000000"/>
        </w:rPr>
        <w:t>pkt 13 Procedur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dokonanie zmian na stronie internetowej LGD, w celu dostosowania opublikowanych treści do zmienionych kryteriów;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przeszkolenie członków Rady w zakresie znajomości zmienionych kryteri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295bd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semiHidden/>
    <w:qFormat/>
    <w:rsid w:val="00295b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qFormat/>
    <w:rsid w:val="00344b72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344b72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8c2f98"/>
    <w:rPr/>
  </w:style>
  <w:style w:type="character" w:styleId="EndnoteCharacters">
    <w:name w:val="Endnote Characters"/>
    <w:qFormat/>
    <w:rsid w:val="008c2f9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atory" w:customStyle="1">
    <w:name w:val="tabulatory"/>
    <w:qFormat/>
    <w:rsid w:val="00764f82"/>
    <w:rPr/>
  </w:style>
  <w:style w:type="character" w:styleId="Annotationreference">
    <w:name w:val="annotation reference"/>
    <w:qFormat/>
    <w:rsid w:val="00f60f7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60f7e"/>
    <w:rPr/>
  </w:style>
  <w:style w:type="character" w:styleId="TematkomentarzaZnak" w:customStyle="1">
    <w:name w:val="Temat komentarza Znak"/>
    <w:link w:val="Annotationsubject"/>
    <w:qFormat/>
    <w:rsid w:val="00f60f7e"/>
    <w:rPr>
      <w:b/>
      <w:bCs/>
    </w:rPr>
  </w:style>
  <w:style w:type="character" w:styleId="TekstdymkaZnak" w:customStyle="1">
    <w:name w:val="Tekst dymka Znak"/>
    <w:link w:val="BalloonText"/>
    <w:qFormat/>
    <w:rsid w:val="00f60f7e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qFormat/>
    <w:rsid w:val="001f7b0e"/>
    <w:rPr/>
  </w:style>
  <w:style w:type="character" w:styleId="InternetLink">
    <w:name w:val="Hyperlink"/>
    <w:uiPriority w:val="99"/>
    <w:unhideWhenUsed/>
    <w:rsid w:val="001f7b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295bd9"/>
    <w:pPr/>
    <w:rPr>
      <w:sz w:val="20"/>
      <w:szCs w:val="20"/>
    </w:rPr>
  </w:style>
  <w:style w:type="paragraph" w:styleId="Default" w:customStyle="1">
    <w:name w:val="Default"/>
    <w:qFormat/>
    <w:rsid w:val="00295b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4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34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rsid w:val="008c2f98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f60f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f60f7e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60f7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25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EEE207-B009-426B-AA67-F6230E98E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086</Words>
  <Characters>6522</Characters>
  <CharactersWithSpaces>7593</CharactersWithSpaces>
  <Paragraphs>15</Paragraphs>
  <Company>prawie jak 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0:00Z</dcterms:created>
  <dc:creator>pułkownik</dc:creator>
  <dc:description/>
  <dc:language>en-US</dc:language>
  <cp:lastModifiedBy>Barbara Strońska</cp:lastModifiedBy>
  <cp:lastPrinted>2009-08-24T08:42:00Z</cp:lastPrinted>
  <dcterms:modified xsi:type="dcterms:W3CDTF">2017-07-05T08:17:00Z</dcterms:modified>
  <cp:revision>3</cp:revision>
  <dc:subject/>
  <dc:title>IX Procedura oceny zgodności operacji z LSR, procedury wyboru operacji przez LGD, procedury odwołania od rozstrzygnięć w sprawie wyboru operacji w ramach działania „Wdrażanie LSR”, kryteriów, na podstawie których oceniana jest zgodność operacji z LSR 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