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ferencji szkoleniowej pt. “Transfer wiedzy oraz innowacji do praktyki rybackiej“ organizowanej w ramach realizowanej operacji pt. “Transfer wiedzy oraz innowacji do praktyki rybackiej jako instrument kształtowania nowych umiejętnosci i uczenia sie przez całe życie“ w ramach działania 2.6. „Promowanie kapitału ludzkiego i tworzenie sieci kontaktów” Programu Operacyjnego “Rybactwo i Morze”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ska Akademia Nauk Zakład Ichtiobiologi i Gospodarki Rybackiej w Gołyszu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Zaborze, ul. Kalinowa 4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 – 6 wrzesień 2019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spekty prawne funkcjonowania rybactwa stawowego – 5 września 2019 r. (czwartek)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7416"/>
      </w:tblGrid>
      <w:tr>
        <w:trPr>
          <w:trHeight w:val="65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Tematyka</w:t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:00 – 12:0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:00 – 12:1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twarcie konferencji szkoleniowej. Przywitanie uczestników konferencji.  Informacje organizacyjne.                            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dr Ilgiz Irnazarow, p.o. Dyrektora PAN ZIiGR w Gołyszu</w:t>
            </w:r>
          </w:p>
        </w:tc>
      </w:tr>
      <w:tr>
        <w:trPr>
          <w:trHeight w:val="95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10 – 13:0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Uwarunkowania fukcjonowania rybactwa stawow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79" w:hanging="179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Wacław Szczoczarz - Gospodarstwo Rybackie Rytwiany</w:t>
            </w:r>
          </w:p>
        </w:tc>
      </w:tr>
      <w:tr>
        <w:trPr>
          <w:trHeight w:val="113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Wymagania prawne dotyczące rybactwa stawowego jako producenta żywnośc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lek. wet. Andrzej Szpulak – Weterynaria Opole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pl-PL"/>
              </w:rPr>
              <w:t>Przerwa kawowa/Lunch</w:t>
            </w:r>
          </w:p>
        </w:tc>
      </w:tr>
      <w:tr>
        <w:trPr>
          <w:trHeight w:val="118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30 – 15:3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Wymagania prawne dotyczące aspektów środowiskowych oraz zasad korzystania z wody przez rybactwo stawow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 inż. Anna Wiśniewska – Katedra Ichtiologii UW-M Olsztyn)</w:t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:30 – 16:3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Zagrożenia dla stawowej produkcji rybackiej wywołane kampaniami na rzecz dobrostanu zwierzą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 inż. Andrzej Lirski – IRŚ Olsztyn</w:t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:30 – 17:00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anel dyskusyjny. Podsumowanie, wnioski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filaktyka i terapia chorób ryb – 6 września 2019 r. (piątek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/>
          <w:color w:val="FF0000"/>
          <w:sz w:val="24"/>
          <w:szCs w:val="24"/>
          <w:u w:val="single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7409"/>
      </w:tblGrid>
      <w:tr>
        <w:trPr>
          <w:trHeight w:val="65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Tematyka</w:t>
            </w:r>
          </w:p>
        </w:tc>
      </w:tr>
      <w:tr>
        <w:trPr>
          <w:trHeight w:val="468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:00 – 10:0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jestrcja uczestników. Sprawy organizacyjne </w:t>
            </w:r>
          </w:p>
        </w:tc>
      </w:tr>
      <w:tr>
        <w:trPr>
          <w:trHeight w:val="952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Wymagania prawne w zakresie ochrony zdrowia w stawowym chowie ry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 wet. Jan Żelazny – Zakład Chorób Ryb PIWET Puławy</w:t>
            </w:r>
          </w:p>
        </w:tc>
      </w:tr>
      <w:tr>
        <w:trPr>
          <w:trHeight w:val="88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Profilaktyka i terapia chorób w procesie chowu ry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 wet. Jan Żelazny – Zakład Chorób Ryb PIWET Puławy</w:t>
            </w:r>
          </w:p>
        </w:tc>
      </w:tr>
      <w:tr>
        <w:trPr>
          <w:trHeight w:val="59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pl-PL"/>
              </w:rPr>
              <w:t>Przerwa kawowa/lunch</w:t>
            </w:r>
          </w:p>
        </w:tc>
      </w:tr>
      <w:tr>
        <w:trPr>
          <w:trHeight w:val="92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tosowane oraz eksperymentalne metody zapobiegania i leczenia wirusowych chorób ryb (wirusy CyHV i SVC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gr Agnieszka Troszok  – ZIiGR PAN Gołysz</w:t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:30 – 14:30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Doskonalenie hodowlane karpi w walce z KHV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 inż. Łukasz Napora-Rutkowski – ZIiGR PAN Gołysz</w:t>
            </w:r>
          </w:p>
        </w:tc>
      </w:tr>
      <w:tr>
        <w:trPr>
          <w:trHeight w:val="67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30 – 15:00</w:t>
            </w:r>
            <w:bookmarkStart w:id="0" w:name="_GoBack"/>
            <w:bookmarkEnd w:id="0"/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anel dyskusyjny. Podsumowanie konferencji szkoleniowej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46"/>
      <w:gridCol w:w="2429"/>
      <w:gridCol w:w="1191"/>
      <w:gridCol w:w="2805"/>
    </w:tblGrid>
    <w:tr>
      <w:trPr/>
      <w:tc>
        <w:tcPr>
          <w:tcW w:w="26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600200" cy="600075"/>
                <wp:effectExtent l="0" t="0" r="0" b="0"/>
                <wp:docPr id="1" name="Obraz 15" descr="R:\Pomoc Techniczna i Montoring PO RYBY 2007-2013\!!! ROBOCZY\00_ZNAKOWANIE po ryby 2014-2020\01_księga wizualizacji znaku 2014-2020\logotypy Po RYBY i UE EFMR 2014-2020\05_PO RYBY 2014-2020\LOGO poprawione 2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R:\Pomoc Techniczna i Montoring PO RYBY 2007-2013\!!! ROBOCZY\00_ZNAKOWANIE po ryby 2014-2020\01_księga wizualizacji znaku 2014-2020\logotypy Po RYBY i UE EFMR 2014-2020\05_PO RYBY 2014-2020\LOGO poprawione 2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457325" cy="598805"/>
                <wp:effectExtent l="0" t="0" r="0" b="0"/>
                <wp:docPr id="2" name="Obraz 16" descr="R:\Pomoc Techniczna i Montoring PO RYBY 2007-2013\!!! ROBOCZY\00_ZNAKOWANIE po ryby 2014-2020\01_księga wizualizacji znaku 2014-2020\logotypy Po RYBY i UE EFMR 2014-2020\06_MGMiŻŚ\MGMiZ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R:\Pomoc Techniczna i Montoring PO RYBY 2007-2013\!!! ROBOCZY\00_ZNAKOWANIE po ryby 2014-2020\01_księga wizualizacji znaku 2014-2020\logotypy Po RYBY i UE EFMR 2014-2020\06_MGMiŻŚ\MGMiZ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641985" cy="59055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704975" cy="571500"/>
                <wp:effectExtent l="0" t="0" r="0" b="0"/>
                <wp:docPr id="4" name="Obraz 19" descr="UE color poziom 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UE color poziom 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15147" r="0" b="24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3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d46b7c"/>
    <w:pPr>
      <w:spacing w:lineRule="auto" w:line="240" w:beforeAutospacing="1" w:afterAutospacing="1"/>
      <w:outlineLvl w:val="1"/>
    </w:pPr>
    <w:rPr>
      <w:rFonts w:ascii="Lato" w:hAnsi="Lato" w:eastAsia="Times New Roman"/>
      <w:b/>
      <w:bCs/>
      <w:sz w:val="48"/>
      <w:szCs w:val="48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063bf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6b7c"/>
    <w:rPr>
      <w:rFonts w:ascii="Lato" w:hAnsi="Lato" w:eastAsia="Times New Roman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d46b7c"/>
    <w:rPr>
      <w:strike w:val="false"/>
      <w:dstrike w:val="false"/>
      <w:color w:val="6FB61B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Bflegendm" w:customStyle="1">
    <w:name w:val="bflegend-m"/>
    <w:basedOn w:val="DefaultParagraphFont"/>
    <w:qFormat/>
    <w:rsid w:val="0041182e"/>
    <w:rPr/>
  </w:style>
  <w:style w:type="character" w:styleId="Bftooltip" w:customStyle="1">
    <w:name w:val="bftooltip"/>
    <w:basedOn w:val="DefaultParagraphFont"/>
    <w:qFormat/>
    <w:rsid w:val="0041182e"/>
    <w:rPr/>
  </w:style>
  <w:style w:type="character" w:styleId="Bfrequired" w:customStyle="1">
    <w:name w:val="bfrequired"/>
    <w:basedOn w:val="DefaultParagraphFont"/>
    <w:qFormat/>
    <w:rsid w:val="0041182e"/>
    <w:rPr/>
  </w:style>
  <w:style w:type="character" w:styleId="Bfelementgroup" w:customStyle="1">
    <w:name w:val="bfelementgroup"/>
    <w:basedOn w:val="DefaultParagraphFont"/>
    <w:qFormat/>
    <w:rsid w:val="0041182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18b4"/>
    <w:rPr>
      <w:rFonts w:ascii="Tahoma" w:hAnsi="Tahoma" w:cs="Tahoma"/>
      <w:sz w:val="16"/>
      <w:szCs w:val="16"/>
      <w:lang w:val="es-ES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a18b4"/>
    <w:rPr>
      <w:sz w:val="22"/>
      <w:szCs w:val="22"/>
      <w:lang w:val="es-ES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18b4"/>
    <w:rPr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063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1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a1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986</Characters>
  <CharactersWithSpaces>23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1:00Z</dcterms:created>
  <dc:creator>Andrzej Pilarczyk</dc:creator>
  <dc:description/>
  <dc:language>en-US</dc:language>
  <cp:lastModifiedBy>Pilarczyk Andrzej</cp:lastModifiedBy>
  <cp:lastPrinted>2019-04-24T08:25:00Z</cp:lastPrinted>
  <dcterms:modified xsi:type="dcterms:W3CDTF">2019-07-1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