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spacing w:lineRule="auto" w:line="360"/>
        <w:ind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towarzyszenie Lokalna Grupa Rybacka planuje wprowadzić zmiany w LSR na lata 2014-2020. </w:t>
      </w:r>
    </w:p>
    <w:p>
      <w:pPr>
        <w:pStyle w:val="NoSpacing"/>
        <w:pBdr>
          <w:bottom w:val="single" w:sz="4" w:space="1" w:color="000000"/>
        </w:pBdr>
        <w:spacing w:lineRule="auto" w:line="360"/>
        <w:ind w:firstLine="708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JEKT AKTUALIZACJI LSR obejmuje w</w:t>
      </w:r>
      <w:r>
        <w:rPr>
          <w:rFonts w:eastAsia="Times New Roman" w:ascii="Times New Roman" w:hAnsi="Times New Roman"/>
          <w:sz w:val="22"/>
          <w:szCs w:val="22"/>
        </w:rPr>
        <w:t xml:space="preserve">prowadzenie zmian w załączniku nr 1 do umowy ramowej - Lokalnej Strategii Rozwoju, załączniku nr 3 do LSR – Planie działania, załączniku nr 4: Budżet oraz załączniku nr 5: Planie Komunikacyjnym.  </w:t>
      </w:r>
    </w:p>
    <w:p>
      <w:pPr>
        <w:pStyle w:val="NoSpacing"/>
        <w:pBdr>
          <w:bottom w:val="single" w:sz="4" w:space="1" w:color="000000"/>
        </w:pBdr>
        <w:spacing w:lineRule="auto" w:line="360"/>
        <w:ind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Zmiany w LSR – rozdział VIII. Budżet, w zał. nr 3: Planie działania oraz w zał. nr 4: Budżet wynikają z niskiego poziomu środków finansowych przyznanych na Koszty bieżące i Aktywizację, który może spowodować problemy wpływające na sprawną i efektywną realizację umowy </w:t>
        <w:br/>
        <w:t xml:space="preserve">o dofinansowanie oraz zobowiązań z niej wynikających. Jak wynika z doświadczeń poprzedniego okresu funkcjonowania odpowiednie zasoby finansowe, a tym samym kadrowe i rzeczowe </w:t>
        <w:br/>
        <w:t xml:space="preserve">są niezbędne do prawidłowej realizacji LSR. Stąd planowane zwiększenie poziomu Kosztów bieżących i Aktywizacji z 10% do 15% budżetu LSR (z 1 200 000 zł do 1 800 000 zł). </w:t>
      </w:r>
    </w:p>
    <w:p>
      <w:pPr>
        <w:pStyle w:val="NoSpacing"/>
        <w:pBdr>
          <w:bottom w:val="single" w:sz="4" w:space="1" w:color="000000"/>
        </w:pBdr>
        <w:spacing w:lineRule="auto" w:line="360"/>
        <w:ind w:firstLine="708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Przesunięcie naborów wniosków o dofinansowanie na 2017 r. z uwagi na brak odpowiednich dokumentów aplikacyjnych do przeprowadzenia naborów wniosków w 2016 r. spowodowało wstrzymanie i przesunięcie działań zaplanowanych w załączniku nr 5. Planie komunikacyjnym z 2016 na 2017 rok. </w:t>
      </w:r>
    </w:p>
    <w:p>
      <w:pPr>
        <w:pStyle w:val="NoSpacing"/>
        <w:pBdr>
          <w:bottom w:val="single" w:sz="4" w:space="1" w:color="000000"/>
        </w:pBdr>
        <w:spacing w:lineRule="auto" w:line="360"/>
        <w:ind w:firstLine="708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NoSpacing"/>
        <w:pBdr>
          <w:bottom w:val="single" w:sz="4" w:space="1" w:color="000000"/>
        </w:pBdr>
        <w:spacing w:lineRule="auto" w:line="360"/>
        <w:ind w:firstLine="708"/>
        <w:jc w:val="both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133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4</Words>
  <Characters>1047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2:00Z</dcterms:created>
  <dc:creator>AM</dc:creator>
  <dc:description/>
  <dc:language>en-US</dc:language>
  <cp:lastModifiedBy>AM</cp:lastModifiedBy>
  <dcterms:modified xsi:type="dcterms:W3CDTF">2016-12-05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