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diagrams/data2.xml" ContentType="application/vnd.openxmlformats-officedocument.drawingml.diagramData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diagrams/drawing2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dyt1"/>
        <w:numPr>
          <w:ilvl w:val="0"/>
          <w:numId w:val="0"/>
        </w:numPr>
        <w:suppressAutoHyphens w:val="true"/>
        <w:ind w:left="0" w:hanging="0"/>
        <w:jc w:val="center"/>
        <w:rPr/>
      </w:pPr>
      <w:r>
        <w:rPr/>
        <w:t>Cele w Lokalnej Strategii Rozwoju 2014-2020: 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4020" cy="4511040"/>
            <wp:effectExtent l="0" t="19050" r="0" b="6096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5290" cy="5052695"/>
            <wp:effectExtent l="0" t="19050" r="0" b="52917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956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56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d2a7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d2a7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ppleconvertedspace" w:customStyle="1">
    <w:name w:val="apple-converted-space"/>
    <w:basedOn w:val="DefaultParagraphFont"/>
    <w:qFormat/>
    <w:rsid w:val="00866865"/>
    <w:rPr/>
  </w:style>
  <w:style w:type="character" w:styleId="Pagenumber">
    <w:name w:val="page number"/>
    <w:basedOn w:val="DefaultParagraphFont"/>
    <w:qFormat/>
    <w:rsid w:val="00b52be0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94ba5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6c571c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6c57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dyt1" w:customStyle="1">
    <w:name w:val="Audyt 1"/>
    <w:basedOn w:val="Heading1"/>
    <w:uiPriority w:val="99"/>
    <w:qFormat/>
    <w:rsid w:val="004d2a71"/>
    <w:pPr>
      <w:keepLines w:val="false"/>
      <w:numPr>
        <w:ilvl w:val="0"/>
        <w:numId w:val="2"/>
      </w:numPr>
      <w:pBdr>
        <w:bottom w:val="single" w:sz="12" w:space="1" w:color="000000"/>
      </w:pBdr>
      <w:spacing w:lineRule="auto" w:line="360" w:before="0" w:after="0"/>
      <w:ind w:left="0" w:hanging="0"/>
      <w:jc w:val="both"/>
    </w:pPr>
    <w:rPr>
      <w:rFonts w:ascii="Arial" w:hAnsi="Arial" w:eastAsia="Times New Roman" w:cs="Arial"/>
      <w:bCs w:val="false"/>
      <w:color w:val="auto"/>
      <w:kern w:val="2"/>
      <w:lang w:eastAsia="pl-PL"/>
    </w:rPr>
  </w:style>
  <w:style w:type="paragraph" w:styleId="ListParagraph">
    <w:name w:val="List Paragraph"/>
    <w:basedOn w:val="Normal"/>
    <w:uiPriority w:val="34"/>
    <w:qFormat/>
    <w:rsid w:val="008675de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f51dd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ar-SA" w:val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8668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94b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6c57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6c57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d2a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6_4">
  <dgm:title val=""/>
  <dgm:desc val=""/>
  <dgm:catLst>
    <dgm:cat type="accent6" pri="11400"/>
  </dgm:catLst>
  <dgm:styleLbl name="node0">
    <dgm:fillClrLst meth="cycle">
      <a:schemeClr val="accent6">
        <a:shade val="60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cycle">
      <a:schemeClr val="accent6">
        <a:shade val="50000"/>
      </a:schemeClr>
      <a:schemeClr val="accent6">
        <a:tint val="55000"/>
      </a:schemeClr>
    </dgm:fillClrLst>
    <dgm:linClrLst meth="cycle">
      <a:schemeClr val="accent6">
        <a:shade val="50000"/>
      </a:schemeClr>
      <a:schemeClr val="accent6">
        <a:tint val="55000"/>
      </a:schemeClr>
    </dgm:linClrLst>
    <dgm:effectClrLst/>
    <dgm:txLinClrLst/>
    <dgm:txFillClrLst/>
    <dgm:txEffectClrLst/>
  </dgm:styleLbl>
  <dgm:styleLbl name="node1">
    <dgm:fillClrLst meth="cycle">
      <a:schemeClr val="accent6">
        <a:shade val="50000"/>
      </a:schemeClr>
      <a:schemeClr val="accent6">
        <a:tint val="55000"/>
      </a:schemeClr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cycle">
      <a:schemeClr val="accent6">
        <a:shade val="50000"/>
      </a:schemeClr>
      <a:schemeClr val="accent6">
        <a:tint val="55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cycle">
      <a:schemeClr val="accent6">
        <a:shade val="80000"/>
        <a:alpha val="50000"/>
      </a:schemeClr>
      <a:schemeClr val="accent6">
        <a:tint val="50000"/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6">
        <a:tint val="99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6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6">
        <a:tint val="50000"/>
      </a:schemeClr>
      <a:schemeClr val="accent6">
        <a:tint val="55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6">
        <a:tint val="50000"/>
      </a:schemeClr>
      <a:schemeClr val="accent6">
        <a:tint val="55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6">
        <a:tint val="50000"/>
      </a:schemeClr>
      <a:schemeClr val="accent6">
        <a:tint val="55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cycle">
      <a:schemeClr val="accent6">
        <a:shade val="90000"/>
      </a:schemeClr>
      <a:schemeClr val="accent6">
        <a:tint val="50000"/>
      </a:schemeClr>
    </dgm:fillClrLst>
    <dgm:linClrLst meth="cycle">
      <a:schemeClr val="accent6">
        <a:shade val="90000"/>
      </a:schemeClr>
      <a:schemeClr val="accent6">
        <a:tint val="50000"/>
      </a:schemeClr>
    </dgm:linClrLst>
    <dgm:effectClrLst/>
    <dgm:txLinClrLst/>
    <dgm:txFillClrLst/>
    <dgm:txEffectClrLst/>
  </dgm:styleLbl>
  <dgm:styleLbl name="fgSibTrans2D1">
    <dgm:fillClrLst meth="cycle">
      <a:schemeClr val="accent6">
        <a:shade val="90000"/>
      </a:schemeClr>
      <a:schemeClr val="accent6">
        <a:tint val="50000"/>
      </a:schemeClr>
    </dgm:fillClrLst>
    <dgm:linClrLst meth="cycle">
      <a:schemeClr val="accent6">
        <a:shade val="90000"/>
      </a:schemeClr>
      <a:schemeClr val="accent6">
        <a:tint val="50000"/>
      </a:schemeClr>
    </dgm:linClrLst>
    <dgm:effectClrLst/>
    <dgm:txLinClrLst/>
    <dgm:txFillClrLst/>
    <dgm:txEffectClrLst/>
  </dgm:styleLbl>
  <dgm:styleLbl name="bgSibTrans2D1">
    <dgm:fillClrLst meth="cycle">
      <a:schemeClr val="accent6">
        <a:shade val="90000"/>
      </a:schemeClr>
      <a:schemeClr val="accent6">
        <a:tint val="50000"/>
      </a:schemeClr>
    </dgm:fillClrLst>
    <dgm:linClrLst meth="cycle">
      <a:schemeClr val="accent6">
        <a:shade val="90000"/>
      </a:schemeClr>
      <a:schemeClr val="accent6">
        <a:tint val="50000"/>
      </a:schemeClr>
    </dgm:linClrLst>
    <dgm:effectClrLst/>
    <dgm:txLinClrLst/>
    <dgm:txFillClrLst/>
    <dgm:txEffectClrLst/>
  </dgm:styleLbl>
  <dgm:styleLbl name="sibTrans1D1">
    <dgm:fillClrLst meth="cycle">
      <a:schemeClr val="accent6">
        <a:shade val="90000"/>
      </a:schemeClr>
      <a:schemeClr val="accent6">
        <a:tint val="50000"/>
      </a:schemeClr>
    </dgm:fillClrLst>
    <dgm:linClrLst meth="cycle">
      <a:schemeClr val="accent6">
        <a:shade val="90000"/>
      </a:schemeClr>
      <a:schemeClr val="accent6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6"/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6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6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6">
        <a:tint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6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>
        <a:tint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6">
        <a:tint val="60000"/>
      </a:schemeClr>
    </dgm:fillClrLst>
    <dgm:linClrLst meth="repeat">
      <a:schemeClr val="accent6">
        <a:shade val="80000"/>
      </a:schemeClr>
    </dgm:linClrLst>
    <dgm:effectClrLst/>
    <dgm:txLinClrLst/>
    <dgm:txFillClrLst/>
    <dgm:txEffectClrLst/>
  </dgm:styleLbl>
  <dgm:styleLbl name="parChTrans2D2">
    <dgm:fillClrLst meth="repeat">
      <a:schemeClr val="accent6">
        <a:tint val="90000"/>
      </a:schemeClr>
    </dgm:fillClrLst>
    <dgm:linClrLst meth="repeat">
      <a:schemeClr val="accent6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6">
        <a:tint val="70000"/>
      </a:schemeClr>
    </dgm:fillClrLst>
    <dgm:linClrLst meth="repeat">
      <a:schemeClr val="accent6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6">
        <a:tint val="50000"/>
      </a:schemeClr>
    </dgm:fillClrLst>
    <dgm:linClrLst meth="repeat">
      <a:schemeClr val="accent6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parChTrans1D1">
    <dgm:fillClrLst meth="repeat">
      <a:schemeClr val="accent6">
        <a:shade val="80000"/>
      </a:schemeClr>
    </dgm:fillClrLst>
    <dgm:linClrLst meth="repeat">
      <a:schemeClr val="accent6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>
        <a:tint val="9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6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6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cycle">
      <a:schemeClr val="accent6">
        <a:shade val="50000"/>
      </a:schemeClr>
      <a:schemeClr val="accent6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cycle">
      <a:schemeClr val="accent6">
        <a:shade val="50000"/>
      </a:schemeClr>
      <a:schemeClr val="accent6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cycle">
      <a:schemeClr val="accent6">
        <a:shade val="50000"/>
      </a:schemeClr>
      <a:schemeClr val="accent6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55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cycle">
      <a:schemeClr val="accent6">
        <a:shade val="50000"/>
      </a:schemeClr>
      <a:schemeClr val="accent6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cycle">
      <a:schemeClr val="accent6">
        <a:shade val="50000"/>
      </a:schemeClr>
      <a:schemeClr val="accent6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6">
        <a:alpha val="90000"/>
        <a:tint val="55000"/>
      </a:schemeClr>
    </dgm:fillClrLst>
    <dgm:linClrLst meth="repeat">
      <a:schemeClr val="accent6">
        <a:alpha val="90000"/>
        <a:tint val="55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6">
        <a:alpha val="90000"/>
        <a:tint val="55000"/>
      </a:schemeClr>
    </dgm:fillClrLst>
    <dgm:linClrLst meth="repeat">
      <a:schemeClr val="accent6">
        <a:alpha val="90000"/>
        <a:tint val="55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6">
        <a:alpha val="90000"/>
        <a:tint val="55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6">
        <a:tint val="90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6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6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6">
        <a:tint val="55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6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6">
        <a:tint val="50000"/>
        <a:alpha val="55000"/>
      </a:schemeClr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6">
        <a:tint val="55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6_4">
  <dgm:title val=""/>
  <dgm:desc val=""/>
  <dgm:catLst>
    <dgm:cat type="accent6" pri="11400"/>
  </dgm:catLst>
  <dgm:styleLbl name="node0">
    <dgm:fillClrLst meth="cycle">
      <a:schemeClr val="accent6">
        <a:shade val="60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cycle">
      <a:schemeClr val="accent6">
        <a:shade val="50000"/>
      </a:schemeClr>
      <a:schemeClr val="accent6">
        <a:tint val="55000"/>
      </a:schemeClr>
    </dgm:fillClrLst>
    <dgm:linClrLst meth="cycle">
      <a:schemeClr val="accent6">
        <a:shade val="50000"/>
      </a:schemeClr>
      <a:schemeClr val="accent6">
        <a:tint val="55000"/>
      </a:schemeClr>
    </dgm:linClrLst>
    <dgm:effectClrLst/>
    <dgm:txLinClrLst/>
    <dgm:txFillClrLst/>
    <dgm:txEffectClrLst/>
  </dgm:styleLbl>
  <dgm:styleLbl name="node1">
    <dgm:fillClrLst meth="cycle">
      <a:schemeClr val="accent6">
        <a:shade val="50000"/>
      </a:schemeClr>
      <a:schemeClr val="accent6">
        <a:tint val="55000"/>
      </a:schemeClr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cycle">
      <a:schemeClr val="accent6">
        <a:shade val="50000"/>
      </a:schemeClr>
      <a:schemeClr val="accent6">
        <a:tint val="55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cycle">
      <a:schemeClr val="accent6">
        <a:shade val="80000"/>
        <a:alpha val="50000"/>
      </a:schemeClr>
      <a:schemeClr val="accent6">
        <a:tint val="50000"/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6">
        <a:tint val="99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6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6">
        <a:tint val="50000"/>
      </a:schemeClr>
      <a:schemeClr val="accent6">
        <a:tint val="55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6">
        <a:tint val="50000"/>
      </a:schemeClr>
      <a:schemeClr val="accent6">
        <a:tint val="55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6">
        <a:tint val="50000"/>
      </a:schemeClr>
      <a:schemeClr val="accent6">
        <a:tint val="55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cycle">
      <a:schemeClr val="accent6">
        <a:shade val="90000"/>
      </a:schemeClr>
      <a:schemeClr val="accent6">
        <a:tint val="50000"/>
      </a:schemeClr>
    </dgm:fillClrLst>
    <dgm:linClrLst meth="cycle">
      <a:schemeClr val="accent6">
        <a:shade val="90000"/>
      </a:schemeClr>
      <a:schemeClr val="accent6">
        <a:tint val="50000"/>
      </a:schemeClr>
    </dgm:linClrLst>
    <dgm:effectClrLst/>
    <dgm:txLinClrLst/>
    <dgm:txFillClrLst/>
    <dgm:txEffectClrLst/>
  </dgm:styleLbl>
  <dgm:styleLbl name="fgSibTrans2D1">
    <dgm:fillClrLst meth="cycle">
      <a:schemeClr val="accent6">
        <a:shade val="90000"/>
      </a:schemeClr>
      <a:schemeClr val="accent6">
        <a:tint val="50000"/>
      </a:schemeClr>
    </dgm:fillClrLst>
    <dgm:linClrLst meth="cycle">
      <a:schemeClr val="accent6">
        <a:shade val="90000"/>
      </a:schemeClr>
      <a:schemeClr val="accent6">
        <a:tint val="50000"/>
      </a:schemeClr>
    </dgm:linClrLst>
    <dgm:effectClrLst/>
    <dgm:txLinClrLst/>
    <dgm:txFillClrLst/>
    <dgm:txEffectClrLst/>
  </dgm:styleLbl>
  <dgm:styleLbl name="bgSibTrans2D1">
    <dgm:fillClrLst meth="cycle">
      <a:schemeClr val="accent6">
        <a:shade val="90000"/>
      </a:schemeClr>
      <a:schemeClr val="accent6">
        <a:tint val="50000"/>
      </a:schemeClr>
    </dgm:fillClrLst>
    <dgm:linClrLst meth="cycle">
      <a:schemeClr val="accent6">
        <a:shade val="90000"/>
      </a:schemeClr>
      <a:schemeClr val="accent6">
        <a:tint val="50000"/>
      </a:schemeClr>
    </dgm:linClrLst>
    <dgm:effectClrLst/>
    <dgm:txLinClrLst/>
    <dgm:txFillClrLst/>
    <dgm:txEffectClrLst/>
  </dgm:styleLbl>
  <dgm:styleLbl name="sibTrans1D1">
    <dgm:fillClrLst meth="cycle">
      <a:schemeClr val="accent6">
        <a:shade val="90000"/>
      </a:schemeClr>
      <a:schemeClr val="accent6">
        <a:tint val="50000"/>
      </a:schemeClr>
    </dgm:fillClrLst>
    <dgm:linClrLst meth="cycle">
      <a:schemeClr val="accent6">
        <a:shade val="90000"/>
      </a:schemeClr>
      <a:schemeClr val="accent6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6"/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6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6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6">
        <a:tint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6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>
        <a:tint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6">
        <a:tint val="60000"/>
      </a:schemeClr>
    </dgm:fillClrLst>
    <dgm:linClrLst meth="repeat">
      <a:schemeClr val="accent6">
        <a:shade val="80000"/>
      </a:schemeClr>
    </dgm:linClrLst>
    <dgm:effectClrLst/>
    <dgm:txLinClrLst/>
    <dgm:txFillClrLst/>
    <dgm:txEffectClrLst/>
  </dgm:styleLbl>
  <dgm:styleLbl name="parChTrans2D2">
    <dgm:fillClrLst meth="repeat">
      <a:schemeClr val="accent6">
        <a:tint val="90000"/>
      </a:schemeClr>
    </dgm:fillClrLst>
    <dgm:linClrLst meth="repeat">
      <a:schemeClr val="accent6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6">
        <a:tint val="70000"/>
      </a:schemeClr>
    </dgm:fillClrLst>
    <dgm:linClrLst meth="repeat">
      <a:schemeClr val="accent6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6">
        <a:tint val="50000"/>
      </a:schemeClr>
    </dgm:fillClrLst>
    <dgm:linClrLst meth="repeat">
      <a:schemeClr val="accent6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parChTrans1D1">
    <dgm:fillClrLst meth="repeat">
      <a:schemeClr val="accent6">
        <a:shade val="80000"/>
      </a:schemeClr>
    </dgm:fillClrLst>
    <dgm:linClrLst meth="repeat">
      <a:schemeClr val="accent6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>
        <a:tint val="9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6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6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cycle">
      <a:schemeClr val="accent6">
        <a:shade val="50000"/>
      </a:schemeClr>
      <a:schemeClr val="accent6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cycle">
      <a:schemeClr val="accent6">
        <a:shade val="50000"/>
      </a:schemeClr>
      <a:schemeClr val="accent6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cycle">
      <a:schemeClr val="accent6">
        <a:shade val="50000"/>
      </a:schemeClr>
      <a:schemeClr val="accent6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55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cycle">
      <a:schemeClr val="accent6">
        <a:shade val="50000"/>
      </a:schemeClr>
      <a:schemeClr val="accent6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cycle">
      <a:schemeClr val="accent6">
        <a:shade val="50000"/>
      </a:schemeClr>
      <a:schemeClr val="accent6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6">
        <a:alpha val="90000"/>
        <a:tint val="55000"/>
      </a:schemeClr>
    </dgm:fillClrLst>
    <dgm:linClrLst meth="repeat">
      <a:schemeClr val="accent6">
        <a:alpha val="90000"/>
        <a:tint val="55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6">
        <a:alpha val="90000"/>
        <a:tint val="55000"/>
      </a:schemeClr>
    </dgm:fillClrLst>
    <dgm:linClrLst meth="repeat">
      <a:schemeClr val="accent6">
        <a:alpha val="90000"/>
        <a:tint val="55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6">
        <a:alpha val="90000"/>
        <a:tint val="55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6">
        <a:tint val="90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6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6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6">
        <a:tint val="55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6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6">
        <a:tint val="50000"/>
        <a:alpha val="55000"/>
      </a:schemeClr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6">
        <a:tint val="55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ADA52171-AE3C-4BC9-AD8A-A6928FBF1ED0}" type="doc">
      <dgm:prSet loTypeId="urn:microsoft.com/office/officeart/2005/8/layout/orgChart1" loCatId="hierarchy" qsTypeId="urn:microsoft.com/office/officeart/2005/8/quickstyle/simple2" qsCatId="simple" csTypeId="urn:microsoft.com/office/officeart/2005/8/colors/accent6_4" csCatId="accent6" phldr="1"/>
      <dgm:spPr/>
      <dgm:t>
        <a:bodyPr/>
        <a:lstStyle/>
        <a:p>
          <a:endParaRPr lang="pl-PL"/>
        </a:p>
      </dgm:t>
    </dgm:pt>
    <dgm:pt modelId="{46783CE1-36FF-4E43-B8F4-D836B4703C1D}">
      <dgm:prSet phldrT="[Tekst]" custT="1"/>
      <dgm:spPr/>
      <dgm:t>
        <a:bodyPr/>
        <a:lstStyle/>
        <a:p>
          <a:r>
            <a:rPr lang="pl-PL" sz="1000" b="1"/>
            <a:t>Cel ogólny nr 1: </a:t>
          </a:r>
        </a:p>
        <a:p>
          <a:r>
            <a:rPr lang="pl-PL" sz="1000" b="1"/>
            <a:t>Przedsiębiorczość lokalna i społeczna</a:t>
          </a:r>
        </a:p>
        <a:p>
          <a:r>
            <a:rPr lang="pl-PL" sz="1000" b="1"/>
            <a:t>wykorzystująca lokalne rynki i potencjały</a:t>
          </a:r>
          <a:endParaRPr lang="pl-PL" sz="1000"/>
        </a:p>
      </dgm:t>
    </dgm:pt>
    <dgm:pt modelId="{E2DAD9FF-981B-4D75-834C-A75345B26136}" type="parTrans" cxnId="{081939A7-FEFE-4441-AF1F-6A9446F5DFED}">
      <dgm:prSet/>
      <dgm:spPr/>
      <dgm:t>
        <a:bodyPr/>
        <a:lstStyle/>
        <a:p>
          <a:endParaRPr lang="pl-PL" sz="1000"/>
        </a:p>
      </dgm:t>
    </dgm:pt>
    <dgm:pt modelId="{95BF6F18-31B2-43F7-9122-07FF1094C3C4}" type="sibTrans" cxnId="{081939A7-FEFE-4441-AF1F-6A9446F5DFED}">
      <dgm:prSet/>
      <dgm:spPr/>
      <dgm:t>
        <a:bodyPr/>
        <a:lstStyle/>
        <a:p>
          <a:endParaRPr lang="pl-PL" sz="1000"/>
        </a:p>
      </dgm:t>
    </dgm:pt>
    <dgm:pt modelId="{802E0E56-7414-4187-80C3-5BB24E3A165C}">
      <dgm:prSet phldrT="[Tekst]" custT="1"/>
      <dgm:spPr/>
      <dgm:t>
        <a:bodyPr/>
        <a:lstStyle/>
        <a:p>
          <a:r>
            <a:rPr lang="pl-PL" sz="1000" b="1"/>
            <a:t>Cel szczegółowy 1.1  </a:t>
          </a:r>
        </a:p>
        <a:p>
          <a:r>
            <a:rPr lang="pl-PL" sz="1000" b="1"/>
            <a:t>Zwiększenie konkurencyjności przedsiębiorstw rybackich</a:t>
          </a:r>
        </a:p>
      </dgm:t>
    </dgm:pt>
    <dgm:pt modelId="{0624B089-22D2-4A0F-95A8-96F16A2A27B8}" type="parTrans" cxnId="{2A9A4757-679E-4BAF-9822-63755EF1893D}">
      <dgm:prSet custT="1"/>
      <dgm:spPr/>
      <dgm:t>
        <a:bodyPr/>
        <a:lstStyle/>
        <a:p>
          <a:endParaRPr lang="pl-PL" sz="1000"/>
        </a:p>
      </dgm:t>
    </dgm:pt>
    <dgm:pt modelId="{CF434A87-030A-4003-8D2F-7D0A7AD12A16}" type="sibTrans" cxnId="{2A9A4757-679E-4BAF-9822-63755EF1893D}">
      <dgm:prSet/>
      <dgm:spPr/>
      <dgm:t>
        <a:bodyPr/>
        <a:lstStyle/>
        <a:p>
          <a:endParaRPr lang="pl-PL" sz="1000"/>
        </a:p>
      </dgm:t>
    </dgm:pt>
    <dgm:pt modelId="{425FBE04-E901-4278-B9C4-AD3F8CA6CAAC}">
      <dgm:prSet phldrT="[Tekst]" custT="1"/>
      <dgm:spPr/>
      <dgm:t>
        <a:bodyPr/>
        <a:lstStyle/>
        <a:p>
          <a:r>
            <a:rPr lang="pl-PL" sz="1000" b="1"/>
            <a:t>Przedsięwzięcie 1.1.1</a:t>
          </a:r>
        </a:p>
        <a:p>
          <a:r>
            <a:rPr lang="pl-PL" sz="1000"/>
            <a:t>Modernizacja i innowacyjność w przedsiębiorstwach rybackich</a:t>
          </a:r>
          <a:endParaRPr lang="pl-PL" sz="1000">
            <a:latin typeface="+mn-lt"/>
          </a:endParaRPr>
        </a:p>
      </dgm:t>
    </dgm:pt>
    <dgm:pt modelId="{0F77462F-3E0E-4B6E-9FFE-9AEE00ECCC1D}" type="parTrans" cxnId="{4CA78B24-65B5-40D3-BB1D-4D1C3F4038CB}">
      <dgm:prSet custT="1"/>
      <dgm:spPr/>
      <dgm:t>
        <a:bodyPr/>
        <a:lstStyle/>
        <a:p>
          <a:endParaRPr lang="pl-PL" sz="1000"/>
        </a:p>
      </dgm:t>
    </dgm:pt>
    <dgm:pt modelId="{D123505E-DBA8-4B71-9A87-5949808036EE}" type="sibTrans" cxnId="{4CA78B24-65B5-40D3-BB1D-4D1C3F4038CB}">
      <dgm:prSet/>
      <dgm:spPr/>
      <dgm:t>
        <a:bodyPr/>
        <a:lstStyle/>
        <a:p>
          <a:endParaRPr lang="pl-PL" sz="1000"/>
        </a:p>
      </dgm:t>
    </dgm:pt>
    <dgm:pt modelId="{0C94A5AE-FA60-4434-908E-C591B0832416}">
      <dgm:prSet phldrT="[Tekst]" custT="1"/>
      <dgm:spPr/>
      <dgm:t>
        <a:bodyPr/>
        <a:lstStyle/>
        <a:p>
          <a:r>
            <a:rPr lang="pl-PL" sz="1000" b="1"/>
            <a:t>Przedsięwzięcie 1.1.2</a:t>
          </a:r>
        </a:p>
        <a:p>
          <a:r>
            <a:rPr lang="pl-PL" sz="1000" dirty="0" smtClean="0">
              <a:latin typeface="+mn-lt"/>
              <a:cs typeface="Arial" pitchFamily="34" charset="0"/>
            </a:rPr>
            <a:t>Rozwój kompetencji osób z sektora rybackiego</a:t>
          </a:r>
          <a:endParaRPr lang="pl-PL" sz="1000">
            <a:latin typeface="+mn-lt"/>
          </a:endParaRPr>
        </a:p>
      </dgm:t>
    </dgm:pt>
    <dgm:pt modelId="{D300FB44-A985-45F2-BE20-FFE81E3CCF3A}" type="parTrans" cxnId="{5D64A2AE-1F4B-4979-A6A9-98A4AE555E89}">
      <dgm:prSet custT="1"/>
      <dgm:spPr/>
      <dgm:t>
        <a:bodyPr/>
        <a:lstStyle/>
        <a:p>
          <a:endParaRPr lang="pl-PL" sz="1000"/>
        </a:p>
      </dgm:t>
    </dgm:pt>
    <dgm:pt modelId="{BD3B81B8-9144-46B3-840A-7307BDC12BE4}" type="sibTrans" cxnId="{5D64A2AE-1F4B-4979-A6A9-98A4AE555E89}">
      <dgm:prSet/>
      <dgm:spPr/>
      <dgm:t>
        <a:bodyPr/>
        <a:lstStyle/>
        <a:p>
          <a:endParaRPr lang="pl-PL" sz="1000"/>
        </a:p>
      </dgm:t>
    </dgm:pt>
    <dgm:pt modelId="{1D0C7B1D-3A91-44A0-8A5E-6D0FC33259A9}">
      <dgm:prSet phldrT="[Tekst]" custT="1"/>
      <dgm:spPr/>
      <dgm:t>
        <a:bodyPr/>
        <a:lstStyle/>
        <a:p>
          <a:r>
            <a:rPr lang="pl-PL" sz="1000" b="1"/>
            <a:t>Cel szczegółowy 1.2  </a:t>
          </a:r>
        </a:p>
        <a:p>
          <a:r>
            <a:rPr lang="pl-PL" sz="1000" b="1"/>
            <a:t>Różnicowanie działalności gospodarczej na obszarach rybackich</a:t>
          </a:r>
          <a:endParaRPr lang="pl-PL" sz="1000"/>
        </a:p>
      </dgm:t>
    </dgm:pt>
    <dgm:pt modelId="{BE5393BF-3CE9-43DC-9506-204394D3A48D}" type="parTrans" cxnId="{A95A88E9-3C3B-44D6-A4B5-3E772AB7DAD7}">
      <dgm:prSet custT="1"/>
      <dgm:spPr/>
      <dgm:t>
        <a:bodyPr/>
        <a:lstStyle/>
        <a:p>
          <a:endParaRPr lang="pl-PL" sz="1000"/>
        </a:p>
      </dgm:t>
    </dgm:pt>
    <dgm:pt modelId="{B9253ECD-3B5A-4EF9-90FB-D11F30F630A0}" type="sibTrans" cxnId="{A95A88E9-3C3B-44D6-A4B5-3E772AB7DAD7}">
      <dgm:prSet/>
      <dgm:spPr/>
      <dgm:t>
        <a:bodyPr/>
        <a:lstStyle/>
        <a:p>
          <a:endParaRPr lang="pl-PL" sz="1000"/>
        </a:p>
      </dgm:t>
    </dgm:pt>
    <dgm:pt modelId="{25FF5733-9852-4330-AAF6-9EDB670C9BCE}">
      <dgm:prSet phldrT="[Tekst]" custT="1"/>
      <dgm:spPr/>
      <dgm:t>
        <a:bodyPr/>
        <a:lstStyle/>
        <a:p>
          <a:r>
            <a:rPr lang="pl-PL" sz="1000" b="1"/>
            <a:t>Przedsięwzięcie 1.2.1</a:t>
          </a:r>
          <a:endParaRPr lang="pl-PL" sz="1000"/>
        </a:p>
        <a:p>
          <a:r>
            <a:rPr lang="pl-PL" sz="1000">
              <a:latin typeface="+mn-lt"/>
            </a:rPr>
            <a:t>Tworzenie lub rozwój potencjału w zakresie przetwórstwa lokalnych produktów</a:t>
          </a:r>
          <a:endParaRPr lang="pl-PL" sz="1000"/>
        </a:p>
      </dgm:t>
    </dgm:pt>
    <dgm:pt modelId="{5A9CC5B7-792F-4A15-B076-DB32CB63980A}" type="parTrans" cxnId="{C243B589-39C7-495C-9AE5-F51EE0C018B4}">
      <dgm:prSet custT="1"/>
      <dgm:spPr/>
      <dgm:t>
        <a:bodyPr/>
        <a:lstStyle/>
        <a:p>
          <a:endParaRPr lang="pl-PL" sz="1000"/>
        </a:p>
      </dgm:t>
    </dgm:pt>
    <dgm:pt modelId="{D306A24F-C26F-444F-8CCA-692C45A83747}" type="sibTrans" cxnId="{C243B589-39C7-495C-9AE5-F51EE0C018B4}">
      <dgm:prSet/>
      <dgm:spPr/>
      <dgm:t>
        <a:bodyPr/>
        <a:lstStyle/>
        <a:p>
          <a:endParaRPr lang="pl-PL" sz="1000"/>
        </a:p>
      </dgm:t>
    </dgm:pt>
    <dgm:pt modelId="{D4D05C65-6C5B-47F5-982B-AEA5749BFF0E}">
      <dgm:prSet phldrT="[Tekst]" custT="1"/>
      <dgm:spPr/>
      <dgm:t>
        <a:bodyPr/>
        <a:lstStyle/>
        <a:p>
          <a:r>
            <a:rPr lang="pl-PL" sz="1000" b="1"/>
            <a:t>Przedsięwzięcie 1.2.2</a:t>
          </a:r>
          <a:endParaRPr lang="pl-PL" sz="1000"/>
        </a:p>
        <a:p>
          <a:r>
            <a:rPr lang="pl-PL" sz="1000"/>
            <a:t>Wsparcie aktywności gospodarczej niezwiązanej z podstawową działalnością rybacką</a:t>
          </a:r>
          <a:endParaRPr lang="pl-PL" sz="1000">
            <a:latin typeface="+mn-lt"/>
          </a:endParaRPr>
        </a:p>
      </dgm:t>
    </dgm:pt>
    <dgm:pt modelId="{FADDEF8C-74F7-46AF-990F-ADD3AB4F84D1}" type="parTrans" cxnId="{01C753C6-EB30-4D90-BD5E-3A70268A4602}">
      <dgm:prSet custT="1"/>
      <dgm:spPr/>
      <dgm:t>
        <a:bodyPr/>
        <a:lstStyle/>
        <a:p>
          <a:endParaRPr lang="pl-PL" sz="1000"/>
        </a:p>
      </dgm:t>
    </dgm:pt>
    <dgm:pt modelId="{F70AF815-A166-4AE3-A1A8-23AB3F1B2065}" type="sibTrans" cxnId="{01C753C6-EB30-4D90-BD5E-3A70268A4602}">
      <dgm:prSet/>
      <dgm:spPr/>
      <dgm:t>
        <a:bodyPr/>
        <a:lstStyle/>
        <a:p>
          <a:endParaRPr lang="pl-PL" sz="1000"/>
        </a:p>
      </dgm:t>
    </dgm:pt>
    <dgm:pt modelId="{9A79EA52-6BB7-4E52-87FC-9000944E8AC6}" type="pres">
      <dgm:prSet presAssocID="{ADA52171-AE3C-4BC9-AD8A-A6928FBF1ED0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pl-PL"/>
        </a:p>
      </dgm:t>
    </dgm:pt>
    <dgm:pt modelId="{E09B48EA-A393-43E5-A27A-E02C588D211E}" type="pres">
      <dgm:prSet presAssocID="{46783CE1-36FF-4E43-B8F4-D836B4703C1D}" presName="hierRoot1" presStyleCnt="0">
        <dgm:presLayoutVars>
          <dgm:hierBranch val="init"/>
        </dgm:presLayoutVars>
      </dgm:prSet>
      <dgm:spPr/>
      <dgm:t>
        <a:bodyPr/>
        <a:lstStyle/>
        <a:p>
          <a:endParaRPr lang="pl-PL"/>
        </a:p>
      </dgm:t>
    </dgm:pt>
    <dgm:pt modelId="{4EA52C73-033E-4671-B0F5-2B7E33EE9488}" type="pres">
      <dgm:prSet presAssocID="{46783CE1-36FF-4E43-B8F4-D836B4703C1D}" presName="rootComposite1" presStyleCnt="0"/>
      <dgm:spPr/>
      <dgm:t>
        <a:bodyPr/>
        <a:lstStyle/>
        <a:p>
          <a:endParaRPr lang="pl-PL"/>
        </a:p>
      </dgm:t>
    </dgm:pt>
    <dgm:pt modelId="{6BFD7EEF-F2AC-4F63-84CC-77FD0B91E9ED}" type="pres">
      <dgm:prSet presAssocID="{46783CE1-36FF-4E43-B8F4-D836B4703C1D}" presName="rootText1" presStyleLbl="node0" presStyleIdx="0" presStyleCnt="1" custScaleX="190710">
        <dgm:presLayoutVars>
          <dgm:chPref val="3"/>
        </dgm:presLayoutVars>
      </dgm:prSet>
      <dgm:spPr/>
      <dgm:t>
        <a:bodyPr/>
        <a:lstStyle/>
        <a:p>
          <a:endParaRPr lang="pl-PL"/>
        </a:p>
      </dgm:t>
    </dgm:pt>
    <dgm:pt modelId="{5DA056DD-0F58-4410-9CFF-AAFA4D4CE0E4}" type="pres">
      <dgm:prSet presAssocID="{46783CE1-36FF-4E43-B8F4-D836B4703C1D}" presName="rootConnector1" presStyleLbl="node1" presStyleIdx="0" presStyleCnt="0"/>
      <dgm:spPr/>
      <dgm:t>
        <a:bodyPr/>
        <a:lstStyle/>
        <a:p>
          <a:endParaRPr lang="pl-PL"/>
        </a:p>
      </dgm:t>
    </dgm:pt>
    <dgm:pt modelId="{28619125-9BA4-406A-A8F0-9D7288CED57C}" type="pres">
      <dgm:prSet presAssocID="{46783CE1-36FF-4E43-B8F4-D836B4703C1D}" presName="hierChild2" presStyleCnt="0"/>
      <dgm:spPr/>
      <dgm:t>
        <a:bodyPr/>
        <a:lstStyle/>
        <a:p>
          <a:endParaRPr lang="pl-PL"/>
        </a:p>
      </dgm:t>
    </dgm:pt>
    <dgm:pt modelId="{FF203E26-580A-4A75-B7AC-2CC594472755}" type="pres">
      <dgm:prSet presAssocID="{0624B089-22D2-4A0F-95A8-96F16A2A27B8}" presName="Name37" presStyleLbl="parChTrans1D2" presStyleIdx="0" presStyleCnt="2"/>
      <dgm:spPr/>
      <dgm:t>
        <a:bodyPr/>
        <a:lstStyle/>
        <a:p>
          <a:endParaRPr lang="pl-PL"/>
        </a:p>
      </dgm:t>
    </dgm:pt>
    <dgm:pt modelId="{8D0FC5AE-A024-4BCB-806E-120D5EA23F98}" type="pres">
      <dgm:prSet presAssocID="{802E0E56-7414-4187-80C3-5BB24E3A165C}" presName="hierRoot2" presStyleCnt="0">
        <dgm:presLayoutVars>
          <dgm:hierBranch val="init"/>
        </dgm:presLayoutVars>
      </dgm:prSet>
      <dgm:spPr/>
      <dgm:t>
        <a:bodyPr/>
        <a:lstStyle/>
        <a:p>
          <a:endParaRPr lang="pl-PL"/>
        </a:p>
      </dgm:t>
    </dgm:pt>
    <dgm:pt modelId="{8264DF17-EB44-4C7B-87C6-41DC08798847}" type="pres">
      <dgm:prSet presAssocID="{802E0E56-7414-4187-80C3-5BB24E3A165C}" presName="rootComposite" presStyleCnt="0"/>
      <dgm:spPr/>
      <dgm:t>
        <a:bodyPr/>
        <a:lstStyle/>
        <a:p>
          <a:endParaRPr lang="pl-PL"/>
        </a:p>
      </dgm:t>
    </dgm:pt>
    <dgm:pt modelId="{CAA21439-606A-4642-AC72-756A930AA23E}" type="pres">
      <dgm:prSet presAssocID="{802E0E56-7414-4187-80C3-5BB24E3A165C}" presName="rootText" presStyleLbl="node2" presStyleIdx="0" presStyleCnt="2" custScaleX="123909" custLinFactNeighborX="-444" custLinFactNeighborY="889">
        <dgm:presLayoutVars>
          <dgm:chPref val="3"/>
        </dgm:presLayoutVars>
      </dgm:prSet>
      <dgm:spPr/>
      <dgm:t>
        <a:bodyPr/>
        <a:lstStyle/>
        <a:p>
          <a:endParaRPr lang="pl-PL"/>
        </a:p>
      </dgm:t>
    </dgm:pt>
    <dgm:pt modelId="{2963D73C-7D12-444D-A62C-693D67F1E70F}" type="pres">
      <dgm:prSet presAssocID="{802E0E56-7414-4187-80C3-5BB24E3A165C}" presName="rootConnector" presStyleLbl="node2" presStyleIdx="0" presStyleCnt="2"/>
      <dgm:spPr/>
      <dgm:t>
        <a:bodyPr/>
        <a:lstStyle/>
        <a:p>
          <a:endParaRPr lang="pl-PL"/>
        </a:p>
      </dgm:t>
    </dgm:pt>
    <dgm:pt modelId="{22931A24-9146-4553-8EAD-7330ADF43A82}" type="pres">
      <dgm:prSet presAssocID="{802E0E56-7414-4187-80C3-5BB24E3A165C}" presName="hierChild4" presStyleCnt="0"/>
      <dgm:spPr/>
      <dgm:t>
        <a:bodyPr/>
        <a:lstStyle/>
        <a:p>
          <a:endParaRPr lang="pl-PL"/>
        </a:p>
      </dgm:t>
    </dgm:pt>
    <dgm:pt modelId="{01D2F2C9-91C3-4B28-B93A-4DBCC5596843}" type="pres">
      <dgm:prSet presAssocID="{0F77462F-3E0E-4B6E-9FFE-9AEE00ECCC1D}" presName="Name37" presStyleLbl="parChTrans1D3" presStyleIdx="0" presStyleCnt="4"/>
      <dgm:spPr/>
      <dgm:t>
        <a:bodyPr/>
        <a:lstStyle/>
        <a:p>
          <a:endParaRPr lang="pl-PL"/>
        </a:p>
      </dgm:t>
    </dgm:pt>
    <dgm:pt modelId="{B66BB78F-0002-4B31-8465-C935F0D72C43}" type="pres">
      <dgm:prSet presAssocID="{425FBE04-E901-4278-B9C4-AD3F8CA6CAAC}" presName="hierRoot2" presStyleCnt="0">
        <dgm:presLayoutVars>
          <dgm:hierBranch val="init"/>
        </dgm:presLayoutVars>
      </dgm:prSet>
      <dgm:spPr/>
      <dgm:t>
        <a:bodyPr/>
        <a:lstStyle/>
        <a:p>
          <a:endParaRPr lang="pl-PL"/>
        </a:p>
      </dgm:t>
    </dgm:pt>
    <dgm:pt modelId="{55402963-3D19-4B39-81A7-DC6A0BDFB455}" type="pres">
      <dgm:prSet presAssocID="{425FBE04-E901-4278-B9C4-AD3F8CA6CAAC}" presName="rootComposite" presStyleCnt="0"/>
      <dgm:spPr/>
      <dgm:t>
        <a:bodyPr/>
        <a:lstStyle/>
        <a:p>
          <a:endParaRPr lang="pl-PL"/>
        </a:p>
      </dgm:t>
    </dgm:pt>
    <dgm:pt modelId="{8E48A73D-5389-4006-BA9A-B3AE36777B9B}" type="pres">
      <dgm:prSet presAssocID="{425FBE04-E901-4278-B9C4-AD3F8CA6CAAC}" presName="rootText" presStyleLbl="node3" presStyleIdx="0" presStyleCnt="4">
        <dgm:presLayoutVars>
          <dgm:chPref val="3"/>
        </dgm:presLayoutVars>
      </dgm:prSet>
      <dgm:spPr/>
      <dgm:t>
        <a:bodyPr/>
        <a:lstStyle/>
        <a:p>
          <a:endParaRPr lang="pl-PL"/>
        </a:p>
      </dgm:t>
    </dgm:pt>
    <dgm:pt modelId="{39261C26-9E32-4D5A-8C11-36EBD8D45838}" type="pres">
      <dgm:prSet presAssocID="{425FBE04-E901-4278-B9C4-AD3F8CA6CAAC}" presName="rootConnector" presStyleLbl="node3" presStyleIdx="0" presStyleCnt="4"/>
      <dgm:spPr/>
      <dgm:t>
        <a:bodyPr/>
        <a:lstStyle/>
        <a:p>
          <a:endParaRPr lang="pl-PL"/>
        </a:p>
      </dgm:t>
    </dgm:pt>
    <dgm:pt modelId="{5B4F2492-0DD1-484F-8053-AC020B724E79}" type="pres">
      <dgm:prSet presAssocID="{425FBE04-E901-4278-B9C4-AD3F8CA6CAAC}" presName="hierChild4" presStyleCnt="0"/>
      <dgm:spPr/>
      <dgm:t>
        <a:bodyPr/>
        <a:lstStyle/>
        <a:p>
          <a:endParaRPr lang="pl-PL"/>
        </a:p>
      </dgm:t>
    </dgm:pt>
    <dgm:pt modelId="{63312D74-7646-480B-A993-5DD76E67AD0B}" type="pres">
      <dgm:prSet presAssocID="{425FBE04-E901-4278-B9C4-AD3F8CA6CAAC}" presName="hierChild5" presStyleCnt="0"/>
      <dgm:spPr/>
      <dgm:t>
        <a:bodyPr/>
        <a:lstStyle/>
        <a:p>
          <a:endParaRPr lang="pl-PL"/>
        </a:p>
      </dgm:t>
    </dgm:pt>
    <dgm:pt modelId="{4F22D13A-F571-4618-BEA2-EF0154B9A691}" type="pres">
      <dgm:prSet presAssocID="{D300FB44-A985-45F2-BE20-FFE81E3CCF3A}" presName="Name37" presStyleLbl="parChTrans1D3" presStyleIdx="1" presStyleCnt="4"/>
      <dgm:spPr/>
      <dgm:t>
        <a:bodyPr/>
        <a:lstStyle/>
        <a:p>
          <a:endParaRPr lang="pl-PL"/>
        </a:p>
      </dgm:t>
    </dgm:pt>
    <dgm:pt modelId="{B5BD3D86-4EFF-478E-A02E-D204D0D72070}" type="pres">
      <dgm:prSet presAssocID="{0C94A5AE-FA60-4434-908E-C591B0832416}" presName="hierRoot2" presStyleCnt="0">
        <dgm:presLayoutVars>
          <dgm:hierBranch val="init"/>
        </dgm:presLayoutVars>
      </dgm:prSet>
      <dgm:spPr/>
      <dgm:t>
        <a:bodyPr/>
        <a:lstStyle/>
        <a:p>
          <a:endParaRPr lang="pl-PL"/>
        </a:p>
      </dgm:t>
    </dgm:pt>
    <dgm:pt modelId="{3DE4D952-A304-4730-9FA5-DC8FE8E5ACFC}" type="pres">
      <dgm:prSet presAssocID="{0C94A5AE-FA60-4434-908E-C591B0832416}" presName="rootComposite" presStyleCnt="0"/>
      <dgm:spPr/>
      <dgm:t>
        <a:bodyPr/>
        <a:lstStyle/>
        <a:p>
          <a:endParaRPr lang="pl-PL"/>
        </a:p>
      </dgm:t>
    </dgm:pt>
    <dgm:pt modelId="{8235068C-4DDE-4D8A-8EB8-1233EC7E1F85}" type="pres">
      <dgm:prSet presAssocID="{0C94A5AE-FA60-4434-908E-C591B0832416}" presName="rootText" presStyleLbl="node3" presStyleIdx="1" presStyleCnt="4">
        <dgm:presLayoutVars>
          <dgm:chPref val="3"/>
        </dgm:presLayoutVars>
      </dgm:prSet>
      <dgm:spPr/>
      <dgm:t>
        <a:bodyPr/>
        <a:lstStyle/>
        <a:p>
          <a:endParaRPr lang="pl-PL"/>
        </a:p>
      </dgm:t>
    </dgm:pt>
    <dgm:pt modelId="{984CE81F-1D5F-418E-BBC4-2043E31DC671}" type="pres">
      <dgm:prSet presAssocID="{0C94A5AE-FA60-4434-908E-C591B0832416}" presName="rootConnector" presStyleLbl="node3" presStyleIdx="1" presStyleCnt="4"/>
      <dgm:spPr/>
      <dgm:t>
        <a:bodyPr/>
        <a:lstStyle/>
        <a:p>
          <a:endParaRPr lang="pl-PL"/>
        </a:p>
      </dgm:t>
    </dgm:pt>
    <dgm:pt modelId="{0E01C089-D073-4F45-93DB-EABF5D9414D7}" type="pres">
      <dgm:prSet presAssocID="{0C94A5AE-FA60-4434-908E-C591B0832416}" presName="hierChild4" presStyleCnt="0"/>
      <dgm:spPr/>
      <dgm:t>
        <a:bodyPr/>
        <a:lstStyle/>
        <a:p>
          <a:endParaRPr lang="pl-PL"/>
        </a:p>
      </dgm:t>
    </dgm:pt>
    <dgm:pt modelId="{3203B3B2-C2FB-4BF6-B50F-283C5C771D0D}" type="pres">
      <dgm:prSet presAssocID="{0C94A5AE-FA60-4434-908E-C591B0832416}" presName="hierChild5" presStyleCnt="0"/>
      <dgm:spPr/>
      <dgm:t>
        <a:bodyPr/>
        <a:lstStyle/>
        <a:p>
          <a:endParaRPr lang="pl-PL"/>
        </a:p>
      </dgm:t>
    </dgm:pt>
    <dgm:pt modelId="{B36528F1-6F63-44D8-A4F1-F162D5F31E4F}" type="pres">
      <dgm:prSet presAssocID="{802E0E56-7414-4187-80C3-5BB24E3A165C}" presName="hierChild5" presStyleCnt="0"/>
      <dgm:spPr/>
      <dgm:t>
        <a:bodyPr/>
        <a:lstStyle/>
        <a:p>
          <a:endParaRPr lang="pl-PL"/>
        </a:p>
      </dgm:t>
    </dgm:pt>
    <dgm:pt modelId="{DC2F7660-2FE8-44DE-BC10-1717DD71D125}" type="pres">
      <dgm:prSet presAssocID="{BE5393BF-3CE9-43DC-9506-204394D3A48D}" presName="Name37" presStyleLbl="parChTrans1D2" presStyleIdx="1" presStyleCnt="2"/>
      <dgm:spPr/>
      <dgm:t>
        <a:bodyPr/>
        <a:lstStyle/>
        <a:p>
          <a:endParaRPr lang="pl-PL"/>
        </a:p>
      </dgm:t>
    </dgm:pt>
    <dgm:pt modelId="{C5B88B4F-4F6C-49A6-B417-B4EA4A2A77AD}" type="pres">
      <dgm:prSet presAssocID="{1D0C7B1D-3A91-44A0-8A5E-6D0FC33259A9}" presName="hierRoot2" presStyleCnt="0">
        <dgm:presLayoutVars>
          <dgm:hierBranch val="init"/>
        </dgm:presLayoutVars>
      </dgm:prSet>
      <dgm:spPr/>
      <dgm:t>
        <a:bodyPr/>
        <a:lstStyle/>
        <a:p>
          <a:endParaRPr lang="pl-PL"/>
        </a:p>
      </dgm:t>
    </dgm:pt>
    <dgm:pt modelId="{32B0E170-2292-4C98-9259-B4921801CAE6}" type="pres">
      <dgm:prSet presAssocID="{1D0C7B1D-3A91-44A0-8A5E-6D0FC33259A9}" presName="rootComposite" presStyleCnt="0"/>
      <dgm:spPr/>
      <dgm:t>
        <a:bodyPr/>
        <a:lstStyle/>
        <a:p>
          <a:endParaRPr lang="pl-PL"/>
        </a:p>
      </dgm:t>
    </dgm:pt>
    <dgm:pt modelId="{A577A829-6D75-49DE-AF32-558551E18834}" type="pres">
      <dgm:prSet presAssocID="{1D0C7B1D-3A91-44A0-8A5E-6D0FC33259A9}" presName="rootText" presStyleLbl="node2" presStyleIdx="1" presStyleCnt="2" custScaleX="123909" custLinFactNeighborX="-444" custLinFactNeighborY="889">
        <dgm:presLayoutVars>
          <dgm:chPref val="3"/>
        </dgm:presLayoutVars>
      </dgm:prSet>
      <dgm:spPr/>
      <dgm:t>
        <a:bodyPr/>
        <a:lstStyle/>
        <a:p>
          <a:endParaRPr lang="pl-PL"/>
        </a:p>
      </dgm:t>
    </dgm:pt>
    <dgm:pt modelId="{F6E6C3FC-EAD5-43A5-ACDB-51236A0D9017}" type="pres">
      <dgm:prSet presAssocID="{1D0C7B1D-3A91-44A0-8A5E-6D0FC33259A9}" presName="rootConnector" presStyleLbl="node2" presStyleIdx="1" presStyleCnt="2"/>
      <dgm:spPr/>
      <dgm:t>
        <a:bodyPr/>
        <a:lstStyle/>
        <a:p>
          <a:endParaRPr lang="pl-PL"/>
        </a:p>
      </dgm:t>
    </dgm:pt>
    <dgm:pt modelId="{E7618623-35A5-4935-8F0D-3A8066A5F357}" type="pres">
      <dgm:prSet presAssocID="{1D0C7B1D-3A91-44A0-8A5E-6D0FC33259A9}" presName="hierChild4" presStyleCnt="0"/>
      <dgm:spPr/>
      <dgm:t>
        <a:bodyPr/>
        <a:lstStyle/>
        <a:p>
          <a:endParaRPr lang="pl-PL"/>
        </a:p>
      </dgm:t>
    </dgm:pt>
    <dgm:pt modelId="{26C7F9CC-C9CB-4DD1-8B2C-C4C66CC65035}" type="pres">
      <dgm:prSet presAssocID="{5A9CC5B7-792F-4A15-B076-DB32CB63980A}" presName="Name37" presStyleLbl="parChTrans1D3" presStyleIdx="2" presStyleCnt="4"/>
      <dgm:spPr/>
      <dgm:t>
        <a:bodyPr/>
        <a:lstStyle/>
        <a:p>
          <a:endParaRPr lang="pl-PL"/>
        </a:p>
      </dgm:t>
    </dgm:pt>
    <dgm:pt modelId="{65890E8D-EF5F-4C22-9FD2-0C2F7BA25DFE}" type="pres">
      <dgm:prSet presAssocID="{25FF5733-9852-4330-AAF6-9EDB670C9BCE}" presName="hierRoot2" presStyleCnt="0">
        <dgm:presLayoutVars>
          <dgm:hierBranch val="init"/>
        </dgm:presLayoutVars>
      </dgm:prSet>
      <dgm:spPr/>
      <dgm:t>
        <a:bodyPr/>
        <a:lstStyle/>
        <a:p>
          <a:endParaRPr lang="pl-PL"/>
        </a:p>
      </dgm:t>
    </dgm:pt>
    <dgm:pt modelId="{1BC82170-7DB3-433C-BAEC-8E31DC8C91D5}" type="pres">
      <dgm:prSet presAssocID="{25FF5733-9852-4330-AAF6-9EDB670C9BCE}" presName="rootComposite" presStyleCnt="0"/>
      <dgm:spPr/>
      <dgm:t>
        <a:bodyPr/>
        <a:lstStyle/>
        <a:p>
          <a:endParaRPr lang="pl-PL"/>
        </a:p>
      </dgm:t>
    </dgm:pt>
    <dgm:pt modelId="{E0935EBA-3C5C-4199-9535-248076833399}" type="pres">
      <dgm:prSet presAssocID="{25FF5733-9852-4330-AAF6-9EDB670C9BCE}" presName="rootText" presStyleLbl="node3" presStyleIdx="2" presStyleCnt="4">
        <dgm:presLayoutVars>
          <dgm:chPref val="3"/>
        </dgm:presLayoutVars>
      </dgm:prSet>
      <dgm:spPr/>
      <dgm:t>
        <a:bodyPr/>
        <a:lstStyle/>
        <a:p>
          <a:endParaRPr lang="pl-PL"/>
        </a:p>
      </dgm:t>
    </dgm:pt>
    <dgm:pt modelId="{9307B72D-BA18-4861-8C71-44E89F9F0AA3}" type="pres">
      <dgm:prSet presAssocID="{25FF5733-9852-4330-AAF6-9EDB670C9BCE}" presName="rootConnector" presStyleLbl="node3" presStyleIdx="2" presStyleCnt="4"/>
      <dgm:spPr/>
      <dgm:t>
        <a:bodyPr/>
        <a:lstStyle/>
        <a:p>
          <a:endParaRPr lang="pl-PL"/>
        </a:p>
      </dgm:t>
    </dgm:pt>
    <dgm:pt modelId="{336ED1B6-60B2-4F03-9EF5-2A98AC579E59}" type="pres">
      <dgm:prSet presAssocID="{25FF5733-9852-4330-AAF6-9EDB670C9BCE}" presName="hierChild4" presStyleCnt="0"/>
      <dgm:spPr/>
      <dgm:t>
        <a:bodyPr/>
        <a:lstStyle/>
        <a:p>
          <a:endParaRPr lang="pl-PL"/>
        </a:p>
      </dgm:t>
    </dgm:pt>
    <dgm:pt modelId="{83366BBF-4276-4938-B9F1-497E98B2A8E6}" type="pres">
      <dgm:prSet presAssocID="{25FF5733-9852-4330-AAF6-9EDB670C9BCE}" presName="hierChild5" presStyleCnt="0"/>
      <dgm:spPr/>
      <dgm:t>
        <a:bodyPr/>
        <a:lstStyle/>
        <a:p>
          <a:endParaRPr lang="pl-PL"/>
        </a:p>
      </dgm:t>
    </dgm:pt>
    <dgm:pt modelId="{5E6E82E4-FABC-4318-8BF3-FEFCF0273ADF}" type="pres">
      <dgm:prSet presAssocID="{FADDEF8C-74F7-46AF-990F-ADD3AB4F84D1}" presName="Name37" presStyleLbl="parChTrans1D3" presStyleIdx="3" presStyleCnt="4"/>
      <dgm:spPr/>
      <dgm:t>
        <a:bodyPr/>
        <a:lstStyle/>
        <a:p>
          <a:endParaRPr lang="pl-PL"/>
        </a:p>
      </dgm:t>
    </dgm:pt>
    <dgm:pt modelId="{51B51049-16ED-4C94-8F0F-D4B56E789CC9}" type="pres">
      <dgm:prSet presAssocID="{D4D05C65-6C5B-47F5-982B-AEA5749BFF0E}" presName="hierRoot2" presStyleCnt="0">
        <dgm:presLayoutVars>
          <dgm:hierBranch val="init"/>
        </dgm:presLayoutVars>
      </dgm:prSet>
      <dgm:spPr/>
      <dgm:t>
        <a:bodyPr/>
        <a:lstStyle/>
        <a:p>
          <a:endParaRPr lang="pl-PL"/>
        </a:p>
      </dgm:t>
    </dgm:pt>
    <dgm:pt modelId="{48EE1E50-10BB-4584-A635-3523A8191C7C}" type="pres">
      <dgm:prSet presAssocID="{D4D05C65-6C5B-47F5-982B-AEA5749BFF0E}" presName="rootComposite" presStyleCnt="0"/>
      <dgm:spPr/>
      <dgm:t>
        <a:bodyPr/>
        <a:lstStyle/>
        <a:p>
          <a:endParaRPr lang="pl-PL"/>
        </a:p>
      </dgm:t>
    </dgm:pt>
    <dgm:pt modelId="{21927B59-F86F-42AB-B32D-22287E1316AE}" type="pres">
      <dgm:prSet presAssocID="{D4D05C65-6C5B-47F5-982B-AEA5749BFF0E}" presName="rootText" presStyleLbl="node3" presStyleIdx="3" presStyleCnt="4">
        <dgm:presLayoutVars>
          <dgm:chPref val="3"/>
        </dgm:presLayoutVars>
      </dgm:prSet>
      <dgm:spPr/>
      <dgm:t>
        <a:bodyPr/>
        <a:lstStyle/>
        <a:p>
          <a:endParaRPr lang="pl-PL"/>
        </a:p>
      </dgm:t>
    </dgm:pt>
    <dgm:pt modelId="{25702154-C1BD-4C8D-833B-40314CEC45B7}" type="pres">
      <dgm:prSet presAssocID="{D4D05C65-6C5B-47F5-982B-AEA5749BFF0E}" presName="rootConnector" presStyleLbl="node3" presStyleIdx="3" presStyleCnt="4"/>
      <dgm:spPr/>
      <dgm:t>
        <a:bodyPr/>
        <a:lstStyle/>
        <a:p>
          <a:endParaRPr lang="pl-PL"/>
        </a:p>
      </dgm:t>
    </dgm:pt>
    <dgm:pt modelId="{41F96956-D002-4B87-9ED9-C0B8380308E2}" type="pres">
      <dgm:prSet presAssocID="{D4D05C65-6C5B-47F5-982B-AEA5749BFF0E}" presName="hierChild4" presStyleCnt="0"/>
      <dgm:spPr/>
      <dgm:t>
        <a:bodyPr/>
        <a:lstStyle/>
        <a:p>
          <a:endParaRPr lang="pl-PL"/>
        </a:p>
      </dgm:t>
    </dgm:pt>
    <dgm:pt modelId="{55C12085-3327-4C1F-90B3-7896B95F9FC0}" type="pres">
      <dgm:prSet presAssocID="{D4D05C65-6C5B-47F5-982B-AEA5749BFF0E}" presName="hierChild5" presStyleCnt="0"/>
      <dgm:spPr/>
      <dgm:t>
        <a:bodyPr/>
        <a:lstStyle/>
        <a:p>
          <a:endParaRPr lang="pl-PL"/>
        </a:p>
      </dgm:t>
    </dgm:pt>
    <dgm:pt modelId="{9D6D7D1D-667D-4DF2-83B6-EB4FA7650338}" type="pres">
      <dgm:prSet presAssocID="{1D0C7B1D-3A91-44A0-8A5E-6D0FC33259A9}" presName="hierChild5" presStyleCnt="0"/>
      <dgm:spPr/>
      <dgm:t>
        <a:bodyPr/>
        <a:lstStyle/>
        <a:p>
          <a:endParaRPr lang="pl-PL"/>
        </a:p>
      </dgm:t>
    </dgm:pt>
    <dgm:pt modelId="{8164AEB9-69D8-4B1C-861E-3B022C0FDB1F}" type="pres">
      <dgm:prSet presAssocID="{46783CE1-36FF-4E43-B8F4-D836B4703C1D}" presName="hierChild3" presStyleCnt="0"/>
      <dgm:spPr/>
      <dgm:t>
        <a:bodyPr/>
        <a:lstStyle/>
        <a:p>
          <a:endParaRPr lang="pl-PL"/>
        </a:p>
      </dgm:t>
    </dgm:pt>
  </dgm:ptLst>
  <dgm:cxnLst>
    <dgm:cxn modelId="{3422E13C-D4BF-4C18-908D-90D9719443AD}" type="presOf" srcId="{0C94A5AE-FA60-4434-908E-C591B0832416}" destId="{8235068C-4DDE-4D8A-8EB8-1233EC7E1F85}" srcOrd="0" destOrd="0" presId="urn:microsoft.com/office/officeart/2005/8/layout/orgChart1"/>
    <dgm:cxn modelId="{F724B7B5-1008-4CFF-8AA1-017A4A385838}" type="presOf" srcId="{1D0C7B1D-3A91-44A0-8A5E-6D0FC33259A9}" destId="{A577A829-6D75-49DE-AF32-558551E18834}" srcOrd="0" destOrd="0" presId="urn:microsoft.com/office/officeart/2005/8/layout/orgChart1"/>
    <dgm:cxn modelId="{C243B589-39C7-495C-9AE5-F51EE0C018B4}" srcId="{1D0C7B1D-3A91-44A0-8A5E-6D0FC33259A9}" destId="{25FF5733-9852-4330-AAF6-9EDB670C9BCE}" srcOrd="0" destOrd="0" parTransId="{5A9CC5B7-792F-4A15-B076-DB32CB63980A}" sibTransId="{D306A24F-C26F-444F-8CCA-692C45A83747}"/>
    <dgm:cxn modelId="{3CA97AF4-FD58-4BAB-8204-6FC0ADB76964}" type="presOf" srcId="{0F77462F-3E0E-4B6E-9FFE-9AEE00ECCC1D}" destId="{01D2F2C9-91C3-4B28-B93A-4DBCC5596843}" srcOrd="0" destOrd="0" presId="urn:microsoft.com/office/officeart/2005/8/layout/orgChart1"/>
    <dgm:cxn modelId="{C5A59429-74FF-4E6A-9E4E-D9DAC97FE935}" type="presOf" srcId="{BE5393BF-3CE9-43DC-9506-204394D3A48D}" destId="{DC2F7660-2FE8-44DE-BC10-1717DD71D125}" srcOrd="0" destOrd="0" presId="urn:microsoft.com/office/officeart/2005/8/layout/orgChart1"/>
    <dgm:cxn modelId="{E81164CC-83B2-40D9-A014-789FFC22BD6D}" type="presOf" srcId="{25FF5733-9852-4330-AAF6-9EDB670C9BCE}" destId="{E0935EBA-3C5C-4199-9535-248076833399}" srcOrd="0" destOrd="0" presId="urn:microsoft.com/office/officeart/2005/8/layout/orgChart1"/>
    <dgm:cxn modelId="{AABA82A7-F946-49F4-8299-FB556F7C15A2}" type="presOf" srcId="{802E0E56-7414-4187-80C3-5BB24E3A165C}" destId="{CAA21439-606A-4642-AC72-756A930AA23E}" srcOrd="0" destOrd="0" presId="urn:microsoft.com/office/officeart/2005/8/layout/orgChart1"/>
    <dgm:cxn modelId="{1FE21196-5D4D-48DC-97B1-A2E8349D6E58}" type="presOf" srcId="{D300FB44-A985-45F2-BE20-FFE81E3CCF3A}" destId="{4F22D13A-F571-4618-BEA2-EF0154B9A691}" srcOrd="0" destOrd="0" presId="urn:microsoft.com/office/officeart/2005/8/layout/orgChart1"/>
    <dgm:cxn modelId="{1889F84A-6C64-4E6B-87E9-E04C09EEE9C2}" type="presOf" srcId="{D4D05C65-6C5B-47F5-982B-AEA5749BFF0E}" destId="{25702154-C1BD-4C8D-833B-40314CEC45B7}" srcOrd="1" destOrd="0" presId="urn:microsoft.com/office/officeart/2005/8/layout/orgChart1"/>
    <dgm:cxn modelId="{1E2ECDAE-8974-4D72-B718-9DA88228CD12}" type="presOf" srcId="{46783CE1-36FF-4E43-B8F4-D836B4703C1D}" destId="{6BFD7EEF-F2AC-4F63-84CC-77FD0B91E9ED}" srcOrd="0" destOrd="0" presId="urn:microsoft.com/office/officeart/2005/8/layout/orgChart1"/>
    <dgm:cxn modelId="{2884795E-AD67-42B8-AC73-05BA06A5CC05}" type="presOf" srcId="{ADA52171-AE3C-4BC9-AD8A-A6928FBF1ED0}" destId="{9A79EA52-6BB7-4E52-87FC-9000944E8AC6}" srcOrd="0" destOrd="0" presId="urn:microsoft.com/office/officeart/2005/8/layout/orgChart1"/>
    <dgm:cxn modelId="{D0272696-D5C1-479C-A5BA-774CCEAA2AED}" type="presOf" srcId="{5A9CC5B7-792F-4A15-B076-DB32CB63980A}" destId="{26C7F9CC-C9CB-4DD1-8B2C-C4C66CC65035}" srcOrd="0" destOrd="0" presId="urn:microsoft.com/office/officeart/2005/8/layout/orgChart1"/>
    <dgm:cxn modelId="{FEA5A0EB-5C69-4E85-ACFE-96C0073F93E3}" type="presOf" srcId="{425FBE04-E901-4278-B9C4-AD3F8CA6CAAC}" destId="{8E48A73D-5389-4006-BA9A-B3AE36777B9B}" srcOrd="0" destOrd="0" presId="urn:microsoft.com/office/officeart/2005/8/layout/orgChart1"/>
    <dgm:cxn modelId="{2A9A4757-679E-4BAF-9822-63755EF1893D}" srcId="{46783CE1-36FF-4E43-B8F4-D836B4703C1D}" destId="{802E0E56-7414-4187-80C3-5BB24E3A165C}" srcOrd="0" destOrd="0" parTransId="{0624B089-22D2-4A0F-95A8-96F16A2A27B8}" sibTransId="{CF434A87-030A-4003-8D2F-7D0A7AD12A16}"/>
    <dgm:cxn modelId="{B89AD821-A684-475F-B4D1-929FD66C4084}" type="presOf" srcId="{46783CE1-36FF-4E43-B8F4-D836B4703C1D}" destId="{5DA056DD-0F58-4410-9CFF-AAFA4D4CE0E4}" srcOrd="1" destOrd="0" presId="urn:microsoft.com/office/officeart/2005/8/layout/orgChart1"/>
    <dgm:cxn modelId="{4CA78B24-65B5-40D3-BB1D-4D1C3F4038CB}" srcId="{802E0E56-7414-4187-80C3-5BB24E3A165C}" destId="{425FBE04-E901-4278-B9C4-AD3F8CA6CAAC}" srcOrd="0" destOrd="0" parTransId="{0F77462F-3E0E-4B6E-9FFE-9AEE00ECCC1D}" sibTransId="{D123505E-DBA8-4B71-9A87-5949808036EE}"/>
    <dgm:cxn modelId="{1456C226-9925-4FF5-94FF-0969DB1E3D36}" type="presOf" srcId="{802E0E56-7414-4187-80C3-5BB24E3A165C}" destId="{2963D73C-7D12-444D-A62C-693D67F1E70F}" srcOrd="1" destOrd="0" presId="urn:microsoft.com/office/officeart/2005/8/layout/orgChart1"/>
    <dgm:cxn modelId="{5D64A2AE-1F4B-4979-A6A9-98A4AE555E89}" srcId="{802E0E56-7414-4187-80C3-5BB24E3A165C}" destId="{0C94A5AE-FA60-4434-908E-C591B0832416}" srcOrd="1" destOrd="0" parTransId="{D300FB44-A985-45F2-BE20-FFE81E3CCF3A}" sibTransId="{BD3B81B8-9144-46B3-840A-7307BDC12BE4}"/>
    <dgm:cxn modelId="{081939A7-FEFE-4441-AF1F-6A9446F5DFED}" srcId="{ADA52171-AE3C-4BC9-AD8A-A6928FBF1ED0}" destId="{46783CE1-36FF-4E43-B8F4-D836B4703C1D}" srcOrd="0" destOrd="0" parTransId="{E2DAD9FF-981B-4D75-834C-A75345B26136}" sibTransId="{95BF6F18-31B2-43F7-9122-07FF1094C3C4}"/>
    <dgm:cxn modelId="{01C753C6-EB30-4D90-BD5E-3A70268A4602}" srcId="{1D0C7B1D-3A91-44A0-8A5E-6D0FC33259A9}" destId="{D4D05C65-6C5B-47F5-982B-AEA5749BFF0E}" srcOrd="1" destOrd="0" parTransId="{FADDEF8C-74F7-46AF-990F-ADD3AB4F84D1}" sibTransId="{F70AF815-A166-4AE3-A1A8-23AB3F1B2065}"/>
    <dgm:cxn modelId="{C730A7C1-1C7F-425D-967D-D9DA17EFEF20}" type="presOf" srcId="{25FF5733-9852-4330-AAF6-9EDB670C9BCE}" destId="{9307B72D-BA18-4861-8C71-44E89F9F0AA3}" srcOrd="1" destOrd="0" presId="urn:microsoft.com/office/officeart/2005/8/layout/orgChart1"/>
    <dgm:cxn modelId="{2376F3B9-9839-421A-B32F-49D5AD66F840}" type="presOf" srcId="{1D0C7B1D-3A91-44A0-8A5E-6D0FC33259A9}" destId="{F6E6C3FC-EAD5-43A5-ACDB-51236A0D9017}" srcOrd="1" destOrd="0" presId="urn:microsoft.com/office/officeart/2005/8/layout/orgChart1"/>
    <dgm:cxn modelId="{DEFD2561-9CC2-4C33-A89E-A3CB8875062C}" type="presOf" srcId="{D4D05C65-6C5B-47F5-982B-AEA5749BFF0E}" destId="{21927B59-F86F-42AB-B32D-22287E1316AE}" srcOrd="0" destOrd="0" presId="urn:microsoft.com/office/officeart/2005/8/layout/orgChart1"/>
    <dgm:cxn modelId="{6D2AC45D-948D-4BDE-A19A-0FABAECDBCE7}" type="presOf" srcId="{425FBE04-E901-4278-B9C4-AD3F8CA6CAAC}" destId="{39261C26-9E32-4D5A-8C11-36EBD8D45838}" srcOrd="1" destOrd="0" presId="urn:microsoft.com/office/officeart/2005/8/layout/orgChart1"/>
    <dgm:cxn modelId="{E06BF98E-7153-4074-AB73-CD7D737D3E03}" type="presOf" srcId="{0624B089-22D2-4A0F-95A8-96F16A2A27B8}" destId="{FF203E26-580A-4A75-B7AC-2CC594472755}" srcOrd="0" destOrd="0" presId="urn:microsoft.com/office/officeart/2005/8/layout/orgChart1"/>
    <dgm:cxn modelId="{55050687-35CC-48EF-9BB2-722E2A58F258}" type="presOf" srcId="{FADDEF8C-74F7-46AF-990F-ADD3AB4F84D1}" destId="{5E6E82E4-FABC-4318-8BF3-FEFCF0273ADF}" srcOrd="0" destOrd="0" presId="urn:microsoft.com/office/officeart/2005/8/layout/orgChart1"/>
    <dgm:cxn modelId="{D40E1979-7EB8-4DFB-9CC1-35148E7236FF}" type="presOf" srcId="{0C94A5AE-FA60-4434-908E-C591B0832416}" destId="{984CE81F-1D5F-418E-BBC4-2043E31DC671}" srcOrd="1" destOrd="0" presId="urn:microsoft.com/office/officeart/2005/8/layout/orgChart1"/>
    <dgm:cxn modelId="{A95A88E9-3C3B-44D6-A4B5-3E772AB7DAD7}" srcId="{46783CE1-36FF-4E43-B8F4-D836B4703C1D}" destId="{1D0C7B1D-3A91-44A0-8A5E-6D0FC33259A9}" srcOrd="1" destOrd="0" parTransId="{BE5393BF-3CE9-43DC-9506-204394D3A48D}" sibTransId="{B9253ECD-3B5A-4EF9-90FB-D11F30F630A0}"/>
    <dgm:cxn modelId="{76F91362-C8D3-48DD-8780-782BCDAA073C}" type="presParOf" srcId="{9A79EA52-6BB7-4E52-87FC-9000944E8AC6}" destId="{E09B48EA-A393-43E5-A27A-E02C588D211E}" srcOrd="0" destOrd="0" presId="urn:microsoft.com/office/officeart/2005/8/layout/orgChart1"/>
    <dgm:cxn modelId="{E2725D36-7073-47B1-B6F2-D85001900720}" type="presParOf" srcId="{E09B48EA-A393-43E5-A27A-E02C588D211E}" destId="{4EA52C73-033E-4671-B0F5-2B7E33EE9488}" srcOrd="0" destOrd="0" presId="urn:microsoft.com/office/officeart/2005/8/layout/orgChart1"/>
    <dgm:cxn modelId="{8AD1FCD6-FB4E-49E9-B845-60F61AE5D66B}" type="presParOf" srcId="{4EA52C73-033E-4671-B0F5-2B7E33EE9488}" destId="{6BFD7EEF-F2AC-4F63-84CC-77FD0B91E9ED}" srcOrd="0" destOrd="0" presId="urn:microsoft.com/office/officeart/2005/8/layout/orgChart1"/>
    <dgm:cxn modelId="{41B9B6F9-5469-42A4-942D-A68C0C85CF9E}" type="presParOf" srcId="{4EA52C73-033E-4671-B0F5-2B7E33EE9488}" destId="{5DA056DD-0F58-4410-9CFF-AAFA4D4CE0E4}" srcOrd="1" destOrd="0" presId="urn:microsoft.com/office/officeart/2005/8/layout/orgChart1"/>
    <dgm:cxn modelId="{AF095584-BFDD-4F2D-BAF9-BA1A88F13AC3}" type="presParOf" srcId="{E09B48EA-A393-43E5-A27A-E02C588D211E}" destId="{28619125-9BA4-406A-A8F0-9D7288CED57C}" srcOrd="1" destOrd="0" presId="urn:microsoft.com/office/officeart/2005/8/layout/orgChart1"/>
    <dgm:cxn modelId="{51126A33-ADEF-4CB2-9245-BC0F4FA611FB}" type="presParOf" srcId="{28619125-9BA4-406A-A8F0-9D7288CED57C}" destId="{FF203E26-580A-4A75-B7AC-2CC594472755}" srcOrd="0" destOrd="0" presId="urn:microsoft.com/office/officeart/2005/8/layout/orgChart1"/>
    <dgm:cxn modelId="{EDE5910E-D1DE-4772-944E-4853EB02C696}" type="presParOf" srcId="{28619125-9BA4-406A-A8F0-9D7288CED57C}" destId="{8D0FC5AE-A024-4BCB-806E-120D5EA23F98}" srcOrd="1" destOrd="0" presId="urn:microsoft.com/office/officeart/2005/8/layout/orgChart1"/>
    <dgm:cxn modelId="{51EC5BD7-D493-4B3A-9EC6-2C74B3248C6D}" type="presParOf" srcId="{8D0FC5AE-A024-4BCB-806E-120D5EA23F98}" destId="{8264DF17-EB44-4C7B-87C6-41DC08798847}" srcOrd="0" destOrd="0" presId="urn:microsoft.com/office/officeart/2005/8/layout/orgChart1"/>
    <dgm:cxn modelId="{9BB6B73E-8845-4B22-B113-6A98232DF9A2}" type="presParOf" srcId="{8264DF17-EB44-4C7B-87C6-41DC08798847}" destId="{CAA21439-606A-4642-AC72-756A930AA23E}" srcOrd="0" destOrd="0" presId="urn:microsoft.com/office/officeart/2005/8/layout/orgChart1"/>
    <dgm:cxn modelId="{55122703-B76A-4A04-8993-77D7D97F14AC}" type="presParOf" srcId="{8264DF17-EB44-4C7B-87C6-41DC08798847}" destId="{2963D73C-7D12-444D-A62C-693D67F1E70F}" srcOrd="1" destOrd="0" presId="urn:microsoft.com/office/officeart/2005/8/layout/orgChart1"/>
    <dgm:cxn modelId="{6D756C18-4EDC-45A6-9CDC-1B3BA625294B}" type="presParOf" srcId="{8D0FC5AE-A024-4BCB-806E-120D5EA23F98}" destId="{22931A24-9146-4553-8EAD-7330ADF43A82}" srcOrd="1" destOrd="0" presId="urn:microsoft.com/office/officeart/2005/8/layout/orgChart1"/>
    <dgm:cxn modelId="{A67E344D-B798-4965-A376-B87C0B653313}" type="presParOf" srcId="{22931A24-9146-4553-8EAD-7330ADF43A82}" destId="{01D2F2C9-91C3-4B28-B93A-4DBCC5596843}" srcOrd="0" destOrd="0" presId="urn:microsoft.com/office/officeart/2005/8/layout/orgChart1"/>
    <dgm:cxn modelId="{2A51A8C2-9D40-4F17-8A6B-EB6FB0D45E26}" type="presParOf" srcId="{22931A24-9146-4553-8EAD-7330ADF43A82}" destId="{B66BB78F-0002-4B31-8465-C935F0D72C43}" srcOrd="1" destOrd="0" presId="urn:microsoft.com/office/officeart/2005/8/layout/orgChart1"/>
    <dgm:cxn modelId="{6EE74DCB-C9FD-4A3A-BF54-4D569649DC3D}" type="presParOf" srcId="{B66BB78F-0002-4B31-8465-C935F0D72C43}" destId="{55402963-3D19-4B39-81A7-DC6A0BDFB455}" srcOrd="0" destOrd="0" presId="urn:microsoft.com/office/officeart/2005/8/layout/orgChart1"/>
    <dgm:cxn modelId="{2680E839-2536-478F-92C7-B31BF209C788}" type="presParOf" srcId="{55402963-3D19-4B39-81A7-DC6A0BDFB455}" destId="{8E48A73D-5389-4006-BA9A-B3AE36777B9B}" srcOrd="0" destOrd="0" presId="urn:microsoft.com/office/officeart/2005/8/layout/orgChart1"/>
    <dgm:cxn modelId="{2EA9A1D3-B178-476C-995F-E42F5B786C8B}" type="presParOf" srcId="{55402963-3D19-4B39-81A7-DC6A0BDFB455}" destId="{39261C26-9E32-4D5A-8C11-36EBD8D45838}" srcOrd="1" destOrd="0" presId="urn:microsoft.com/office/officeart/2005/8/layout/orgChart1"/>
    <dgm:cxn modelId="{1D6934C5-B4E8-4654-99C2-FF49BF7C94A4}" type="presParOf" srcId="{B66BB78F-0002-4B31-8465-C935F0D72C43}" destId="{5B4F2492-0DD1-484F-8053-AC020B724E79}" srcOrd="1" destOrd="0" presId="urn:microsoft.com/office/officeart/2005/8/layout/orgChart1"/>
    <dgm:cxn modelId="{5535956E-9701-4C96-AAE9-24081418D974}" type="presParOf" srcId="{B66BB78F-0002-4B31-8465-C935F0D72C43}" destId="{63312D74-7646-480B-A993-5DD76E67AD0B}" srcOrd="2" destOrd="0" presId="urn:microsoft.com/office/officeart/2005/8/layout/orgChart1"/>
    <dgm:cxn modelId="{CA240C60-6C09-42C4-8215-E7DC8201DBFF}" type="presParOf" srcId="{22931A24-9146-4553-8EAD-7330ADF43A82}" destId="{4F22D13A-F571-4618-BEA2-EF0154B9A691}" srcOrd="2" destOrd="0" presId="urn:microsoft.com/office/officeart/2005/8/layout/orgChart1"/>
    <dgm:cxn modelId="{378CA9F2-7BD3-4424-AB49-89D1A683CEDA}" type="presParOf" srcId="{22931A24-9146-4553-8EAD-7330ADF43A82}" destId="{B5BD3D86-4EFF-478E-A02E-D204D0D72070}" srcOrd="3" destOrd="0" presId="urn:microsoft.com/office/officeart/2005/8/layout/orgChart1"/>
    <dgm:cxn modelId="{BBECF51A-F815-4099-A4A7-3AE85115FA32}" type="presParOf" srcId="{B5BD3D86-4EFF-478E-A02E-D204D0D72070}" destId="{3DE4D952-A304-4730-9FA5-DC8FE8E5ACFC}" srcOrd="0" destOrd="0" presId="urn:microsoft.com/office/officeart/2005/8/layout/orgChart1"/>
    <dgm:cxn modelId="{AA8726FF-4601-48CE-A73E-D50F5C786FA4}" type="presParOf" srcId="{3DE4D952-A304-4730-9FA5-DC8FE8E5ACFC}" destId="{8235068C-4DDE-4D8A-8EB8-1233EC7E1F85}" srcOrd="0" destOrd="0" presId="urn:microsoft.com/office/officeart/2005/8/layout/orgChart1"/>
    <dgm:cxn modelId="{0692E0EA-15AD-4E03-BDE1-08BCFBF752F7}" type="presParOf" srcId="{3DE4D952-A304-4730-9FA5-DC8FE8E5ACFC}" destId="{984CE81F-1D5F-418E-BBC4-2043E31DC671}" srcOrd="1" destOrd="0" presId="urn:microsoft.com/office/officeart/2005/8/layout/orgChart1"/>
    <dgm:cxn modelId="{C1A6C1AF-E553-41E2-AA1C-5921B1542F5D}" type="presParOf" srcId="{B5BD3D86-4EFF-478E-A02E-D204D0D72070}" destId="{0E01C089-D073-4F45-93DB-EABF5D9414D7}" srcOrd="1" destOrd="0" presId="urn:microsoft.com/office/officeart/2005/8/layout/orgChart1"/>
    <dgm:cxn modelId="{B1CA63D2-4C78-418D-8D1E-6784FC28E357}" type="presParOf" srcId="{B5BD3D86-4EFF-478E-A02E-D204D0D72070}" destId="{3203B3B2-C2FB-4BF6-B50F-283C5C771D0D}" srcOrd="2" destOrd="0" presId="urn:microsoft.com/office/officeart/2005/8/layout/orgChart1"/>
    <dgm:cxn modelId="{27EFE3FB-C069-4167-825B-25D8444436AE}" type="presParOf" srcId="{8D0FC5AE-A024-4BCB-806E-120D5EA23F98}" destId="{B36528F1-6F63-44D8-A4F1-F162D5F31E4F}" srcOrd="2" destOrd="0" presId="urn:microsoft.com/office/officeart/2005/8/layout/orgChart1"/>
    <dgm:cxn modelId="{9692A9B4-B359-453D-AB8E-6770713C76CD}" type="presParOf" srcId="{28619125-9BA4-406A-A8F0-9D7288CED57C}" destId="{DC2F7660-2FE8-44DE-BC10-1717DD71D125}" srcOrd="2" destOrd="0" presId="urn:microsoft.com/office/officeart/2005/8/layout/orgChart1"/>
    <dgm:cxn modelId="{A13495DF-00B1-49C1-A8FD-837E20BD988E}" type="presParOf" srcId="{28619125-9BA4-406A-A8F0-9D7288CED57C}" destId="{C5B88B4F-4F6C-49A6-B417-B4EA4A2A77AD}" srcOrd="3" destOrd="0" presId="urn:microsoft.com/office/officeart/2005/8/layout/orgChart1"/>
    <dgm:cxn modelId="{06DC76CA-07A2-46C8-A4F3-62EF9EF0CF10}" type="presParOf" srcId="{C5B88B4F-4F6C-49A6-B417-B4EA4A2A77AD}" destId="{32B0E170-2292-4C98-9259-B4921801CAE6}" srcOrd="0" destOrd="0" presId="urn:microsoft.com/office/officeart/2005/8/layout/orgChart1"/>
    <dgm:cxn modelId="{CBE78FE2-BB88-47FA-9503-C600B4F237FA}" type="presParOf" srcId="{32B0E170-2292-4C98-9259-B4921801CAE6}" destId="{A577A829-6D75-49DE-AF32-558551E18834}" srcOrd="0" destOrd="0" presId="urn:microsoft.com/office/officeart/2005/8/layout/orgChart1"/>
    <dgm:cxn modelId="{920E833B-010C-4CEF-A692-576BEF114771}" type="presParOf" srcId="{32B0E170-2292-4C98-9259-B4921801CAE6}" destId="{F6E6C3FC-EAD5-43A5-ACDB-51236A0D9017}" srcOrd="1" destOrd="0" presId="urn:microsoft.com/office/officeart/2005/8/layout/orgChart1"/>
    <dgm:cxn modelId="{CAA58A13-174A-4C69-A0D1-3424C1A63CC4}" type="presParOf" srcId="{C5B88B4F-4F6C-49A6-B417-B4EA4A2A77AD}" destId="{E7618623-35A5-4935-8F0D-3A8066A5F357}" srcOrd="1" destOrd="0" presId="urn:microsoft.com/office/officeart/2005/8/layout/orgChart1"/>
    <dgm:cxn modelId="{D4463325-00E1-4EF9-85D2-EA3C72FDC56B}" type="presParOf" srcId="{E7618623-35A5-4935-8F0D-3A8066A5F357}" destId="{26C7F9CC-C9CB-4DD1-8B2C-C4C66CC65035}" srcOrd="0" destOrd="0" presId="urn:microsoft.com/office/officeart/2005/8/layout/orgChart1"/>
    <dgm:cxn modelId="{A008686E-2807-4E23-9434-F7ECADDA9155}" type="presParOf" srcId="{E7618623-35A5-4935-8F0D-3A8066A5F357}" destId="{65890E8D-EF5F-4C22-9FD2-0C2F7BA25DFE}" srcOrd="1" destOrd="0" presId="urn:microsoft.com/office/officeart/2005/8/layout/orgChart1"/>
    <dgm:cxn modelId="{545F1037-7EAA-4C08-B730-773200B539CB}" type="presParOf" srcId="{65890E8D-EF5F-4C22-9FD2-0C2F7BA25DFE}" destId="{1BC82170-7DB3-433C-BAEC-8E31DC8C91D5}" srcOrd="0" destOrd="0" presId="urn:microsoft.com/office/officeart/2005/8/layout/orgChart1"/>
    <dgm:cxn modelId="{098367E6-BC65-48BE-B2AD-3B701997FD5E}" type="presParOf" srcId="{1BC82170-7DB3-433C-BAEC-8E31DC8C91D5}" destId="{E0935EBA-3C5C-4199-9535-248076833399}" srcOrd="0" destOrd="0" presId="urn:microsoft.com/office/officeart/2005/8/layout/orgChart1"/>
    <dgm:cxn modelId="{4F05A69B-9C01-422B-996B-C888B303203D}" type="presParOf" srcId="{1BC82170-7DB3-433C-BAEC-8E31DC8C91D5}" destId="{9307B72D-BA18-4861-8C71-44E89F9F0AA3}" srcOrd="1" destOrd="0" presId="urn:microsoft.com/office/officeart/2005/8/layout/orgChart1"/>
    <dgm:cxn modelId="{0E1167F4-9C8C-419A-8A44-B28D08A3D69F}" type="presParOf" srcId="{65890E8D-EF5F-4C22-9FD2-0C2F7BA25DFE}" destId="{336ED1B6-60B2-4F03-9EF5-2A98AC579E59}" srcOrd="1" destOrd="0" presId="urn:microsoft.com/office/officeart/2005/8/layout/orgChart1"/>
    <dgm:cxn modelId="{A646C874-95C8-4535-A47C-0AB753152032}" type="presParOf" srcId="{65890E8D-EF5F-4C22-9FD2-0C2F7BA25DFE}" destId="{83366BBF-4276-4938-B9F1-497E98B2A8E6}" srcOrd="2" destOrd="0" presId="urn:microsoft.com/office/officeart/2005/8/layout/orgChart1"/>
    <dgm:cxn modelId="{49208CFF-9805-458A-97BA-FD930262B57A}" type="presParOf" srcId="{E7618623-35A5-4935-8F0D-3A8066A5F357}" destId="{5E6E82E4-FABC-4318-8BF3-FEFCF0273ADF}" srcOrd="2" destOrd="0" presId="urn:microsoft.com/office/officeart/2005/8/layout/orgChart1"/>
    <dgm:cxn modelId="{D0363670-58BF-4489-A929-CB66E15955AD}" type="presParOf" srcId="{E7618623-35A5-4935-8F0D-3A8066A5F357}" destId="{51B51049-16ED-4C94-8F0F-D4B56E789CC9}" srcOrd="3" destOrd="0" presId="urn:microsoft.com/office/officeart/2005/8/layout/orgChart1"/>
    <dgm:cxn modelId="{008F4921-C180-4331-BE2F-2D70CC8C194D}" type="presParOf" srcId="{51B51049-16ED-4C94-8F0F-D4B56E789CC9}" destId="{48EE1E50-10BB-4584-A635-3523A8191C7C}" srcOrd="0" destOrd="0" presId="urn:microsoft.com/office/officeart/2005/8/layout/orgChart1"/>
    <dgm:cxn modelId="{9D8D2F0E-79B2-4588-BFF9-563934D312FA}" type="presParOf" srcId="{48EE1E50-10BB-4584-A635-3523A8191C7C}" destId="{21927B59-F86F-42AB-B32D-22287E1316AE}" srcOrd="0" destOrd="0" presId="urn:microsoft.com/office/officeart/2005/8/layout/orgChart1"/>
    <dgm:cxn modelId="{83CD4442-BFDF-405F-A7FA-BD4ACC07E119}" type="presParOf" srcId="{48EE1E50-10BB-4584-A635-3523A8191C7C}" destId="{25702154-C1BD-4C8D-833B-40314CEC45B7}" srcOrd="1" destOrd="0" presId="urn:microsoft.com/office/officeart/2005/8/layout/orgChart1"/>
    <dgm:cxn modelId="{E55E6E2E-23F6-4158-9510-FEC1ADC796B2}" type="presParOf" srcId="{51B51049-16ED-4C94-8F0F-D4B56E789CC9}" destId="{41F96956-D002-4B87-9ED9-C0B8380308E2}" srcOrd="1" destOrd="0" presId="urn:microsoft.com/office/officeart/2005/8/layout/orgChart1"/>
    <dgm:cxn modelId="{07DF5497-CE9E-43EB-8D20-2822F4490ABE}" type="presParOf" srcId="{51B51049-16ED-4C94-8F0F-D4B56E789CC9}" destId="{55C12085-3327-4C1F-90B3-7896B95F9FC0}" srcOrd="2" destOrd="0" presId="urn:microsoft.com/office/officeart/2005/8/layout/orgChart1"/>
    <dgm:cxn modelId="{60FE2746-2E05-499A-85F4-2FAB95D95CB5}" type="presParOf" srcId="{C5B88B4F-4F6C-49A6-B417-B4EA4A2A77AD}" destId="{9D6D7D1D-667D-4DF2-83B6-EB4FA7650338}" srcOrd="2" destOrd="0" presId="urn:microsoft.com/office/officeart/2005/8/layout/orgChart1"/>
    <dgm:cxn modelId="{853C02A5-FE00-4799-8796-9E8AACC977D3}" type="presParOf" srcId="{E09B48EA-A393-43E5-A27A-E02C588D211E}" destId="{8164AEB9-69D8-4B1C-861E-3B022C0FDB1F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ADA52171-AE3C-4BC9-AD8A-A6928FBF1ED0}" type="doc">
      <dgm:prSet loTypeId="urn:microsoft.com/office/officeart/2005/8/layout/orgChart1" loCatId="hierarchy" qsTypeId="urn:microsoft.com/office/officeart/2005/8/quickstyle/simple2" qsCatId="simple" csTypeId="urn:microsoft.com/office/officeart/2005/8/colors/accent6_4" csCatId="accent6" phldr="1"/>
      <dgm:spPr/>
      <dgm:t>
        <a:bodyPr/>
        <a:lstStyle/>
        <a:p>
          <a:endParaRPr lang="pl-PL"/>
        </a:p>
      </dgm:t>
    </dgm:pt>
    <dgm:pt modelId="{46783CE1-36FF-4E43-B8F4-D836B4703C1D}">
      <dgm:prSet phldrT="[Tekst]" custT="1"/>
      <dgm:spPr/>
      <dgm:t>
        <a:bodyPr/>
        <a:lstStyle/>
        <a:p>
          <a:r>
            <a:rPr lang="pl-PL" sz="1000" b="1"/>
            <a:t>Cel ogólny nr 2: </a:t>
          </a:r>
        </a:p>
        <a:p>
          <a:r>
            <a:rPr lang="pl-PL" sz="1000" b="1"/>
            <a:t>Harmonia społeczna i wysoki kapitał zaufania</a:t>
          </a:r>
        </a:p>
        <a:p>
          <a:r>
            <a:rPr lang="pl-PL" sz="1000" b="1"/>
            <a:t>oraz dogodne warunki życia mieszkańców</a:t>
          </a:r>
          <a:endParaRPr lang="pl-PL" sz="1000"/>
        </a:p>
      </dgm:t>
    </dgm:pt>
    <dgm:pt modelId="{E2DAD9FF-981B-4D75-834C-A75345B26136}" type="parTrans" cxnId="{081939A7-FEFE-4441-AF1F-6A9446F5DFED}">
      <dgm:prSet/>
      <dgm:spPr/>
      <dgm:t>
        <a:bodyPr/>
        <a:lstStyle/>
        <a:p>
          <a:endParaRPr lang="pl-PL" sz="1000">
            <a:solidFill>
              <a:schemeClr val="bg1"/>
            </a:solidFill>
          </a:endParaRPr>
        </a:p>
      </dgm:t>
    </dgm:pt>
    <dgm:pt modelId="{95BF6F18-31B2-43F7-9122-07FF1094C3C4}" type="sibTrans" cxnId="{081939A7-FEFE-4441-AF1F-6A9446F5DFED}">
      <dgm:prSet/>
      <dgm:spPr/>
      <dgm:t>
        <a:bodyPr/>
        <a:lstStyle/>
        <a:p>
          <a:endParaRPr lang="pl-PL" sz="1000">
            <a:solidFill>
              <a:schemeClr val="bg1"/>
            </a:solidFill>
          </a:endParaRPr>
        </a:p>
      </dgm:t>
    </dgm:pt>
    <dgm:pt modelId="{802E0E56-7414-4187-80C3-5BB24E3A165C}">
      <dgm:prSet phldrT="[Tekst]" custT="1"/>
      <dgm:spPr/>
      <dgm:t>
        <a:bodyPr/>
        <a:lstStyle/>
        <a:p>
          <a:r>
            <a:rPr lang="pl-PL" sz="1000" b="1"/>
            <a:t>Cel szczegółowy 2.1  </a:t>
          </a:r>
        </a:p>
        <a:p>
          <a:r>
            <a:rPr lang="pl-PL" sz="1000" b="1"/>
            <a:t>Poprawa dobrostanu społecznego i warunków życia mieszkańców</a:t>
          </a:r>
          <a:endParaRPr lang="pl-PL" sz="1000"/>
        </a:p>
      </dgm:t>
    </dgm:pt>
    <dgm:pt modelId="{0624B089-22D2-4A0F-95A8-96F16A2A27B8}" type="parTrans" cxnId="{2A9A4757-679E-4BAF-9822-63755EF1893D}">
      <dgm:prSet custT="1"/>
      <dgm:spPr/>
      <dgm:t>
        <a:bodyPr/>
        <a:lstStyle/>
        <a:p>
          <a:endParaRPr lang="pl-PL" sz="1000">
            <a:solidFill>
              <a:schemeClr val="bg1"/>
            </a:solidFill>
          </a:endParaRPr>
        </a:p>
      </dgm:t>
    </dgm:pt>
    <dgm:pt modelId="{CF434A87-030A-4003-8D2F-7D0A7AD12A16}" type="sibTrans" cxnId="{2A9A4757-679E-4BAF-9822-63755EF1893D}">
      <dgm:prSet/>
      <dgm:spPr/>
      <dgm:t>
        <a:bodyPr/>
        <a:lstStyle/>
        <a:p>
          <a:endParaRPr lang="pl-PL" sz="1000">
            <a:solidFill>
              <a:schemeClr val="bg1"/>
            </a:solidFill>
          </a:endParaRPr>
        </a:p>
      </dgm:t>
    </dgm:pt>
    <dgm:pt modelId="{0C94A5AE-FA60-4434-908E-C591B0832416}">
      <dgm:prSet phldrT="[Tekst]" custT="1"/>
      <dgm:spPr/>
      <dgm:t>
        <a:bodyPr/>
        <a:lstStyle/>
        <a:p>
          <a:r>
            <a:rPr lang="pl-PL" sz="1000" b="1"/>
            <a:t>Przedsięwzięcie 2.1.2</a:t>
          </a:r>
        </a:p>
        <a:p>
          <a:r>
            <a:rPr lang="pl-PL" sz="1000" b="0"/>
            <a:t>Wspólne spędzanie czasu oraz integracja społeczności lokalnych</a:t>
          </a:r>
        </a:p>
      </dgm:t>
    </dgm:pt>
    <dgm:pt modelId="{D300FB44-A985-45F2-BE20-FFE81E3CCF3A}" type="parTrans" cxnId="{5D64A2AE-1F4B-4979-A6A9-98A4AE555E89}">
      <dgm:prSet custT="1"/>
      <dgm:spPr/>
      <dgm:t>
        <a:bodyPr/>
        <a:lstStyle/>
        <a:p>
          <a:endParaRPr lang="pl-PL" sz="1000">
            <a:solidFill>
              <a:schemeClr val="bg1"/>
            </a:solidFill>
          </a:endParaRPr>
        </a:p>
      </dgm:t>
    </dgm:pt>
    <dgm:pt modelId="{BD3B81B8-9144-46B3-840A-7307BDC12BE4}" type="sibTrans" cxnId="{5D64A2AE-1F4B-4979-A6A9-98A4AE555E89}">
      <dgm:prSet/>
      <dgm:spPr/>
      <dgm:t>
        <a:bodyPr/>
        <a:lstStyle/>
        <a:p>
          <a:endParaRPr lang="pl-PL" sz="1000">
            <a:solidFill>
              <a:schemeClr val="bg1"/>
            </a:solidFill>
          </a:endParaRPr>
        </a:p>
      </dgm:t>
    </dgm:pt>
    <dgm:pt modelId="{1D0C7B1D-3A91-44A0-8A5E-6D0FC33259A9}">
      <dgm:prSet phldrT="[Tekst]" custT="1"/>
      <dgm:spPr/>
      <dgm:t>
        <a:bodyPr/>
        <a:lstStyle/>
        <a:p>
          <a:r>
            <a:rPr lang="pl-PL" sz="1000" b="1"/>
            <a:t>Cel szczegółowy 2.2  </a:t>
          </a:r>
        </a:p>
        <a:p>
          <a:r>
            <a:rPr lang="pl-PL" sz="1000" b="1" dirty="0" smtClean="0"/>
            <a:t>Wykorzystanie potencjału turystycznego Bielskiej Krainy</a:t>
          </a:r>
          <a:endParaRPr lang="pl-PL" sz="1000"/>
        </a:p>
      </dgm:t>
    </dgm:pt>
    <dgm:pt modelId="{BE5393BF-3CE9-43DC-9506-204394D3A48D}" type="parTrans" cxnId="{A95A88E9-3C3B-44D6-A4B5-3E772AB7DAD7}">
      <dgm:prSet custT="1"/>
      <dgm:spPr/>
      <dgm:t>
        <a:bodyPr/>
        <a:lstStyle/>
        <a:p>
          <a:endParaRPr lang="pl-PL" sz="1000">
            <a:solidFill>
              <a:schemeClr val="bg1"/>
            </a:solidFill>
          </a:endParaRPr>
        </a:p>
      </dgm:t>
    </dgm:pt>
    <dgm:pt modelId="{B9253ECD-3B5A-4EF9-90FB-D11F30F630A0}" type="sibTrans" cxnId="{A95A88E9-3C3B-44D6-A4B5-3E772AB7DAD7}">
      <dgm:prSet/>
      <dgm:spPr/>
      <dgm:t>
        <a:bodyPr/>
        <a:lstStyle/>
        <a:p>
          <a:endParaRPr lang="pl-PL" sz="1000">
            <a:solidFill>
              <a:schemeClr val="bg1"/>
            </a:solidFill>
          </a:endParaRPr>
        </a:p>
      </dgm:t>
    </dgm:pt>
    <dgm:pt modelId="{25FF5733-9852-4330-AAF6-9EDB670C9BCE}">
      <dgm:prSet phldrT="[Tekst]" custT="1"/>
      <dgm:spPr/>
      <dgm:t>
        <a:bodyPr/>
        <a:lstStyle/>
        <a:p>
          <a:r>
            <a:rPr lang="pl-PL" sz="1000" b="1"/>
            <a:t>Przedsięwzięcie 2.2.1</a:t>
          </a:r>
          <a:endParaRPr lang="pl-PL" sz="1000"/>
        </a:p>
        <a:p>
          <a:r>
            <a:rPr lang="pl-PL" sz="1000" dirty="0" smtClean="0"/>
            <a:t>Tworzenie i rozwój infrastruktury turystycznej i rekreacyjnej</a:t>
          </a:r>
          <a:endParaRPr lang="pl-PL" sz="1000"/>
        </a:p>
      </dgm:t>
    </dgm:pt>
    <dgm:pt modelId="{5A9CC5B7-792F-4A15-B076-DB32CB63980A}" type="parTrans" cxnId="{C243B589-39C7-495C-9AE5-F51EE0C018B4}">
      <dgm:prSet custT="1"/>
      <dgm:spPr/>
      <dgm:t>
        <a:bodyPr/>
        <a:lstStyle/>
        <a:p>
          <a:endParaRPr lang="pl-PL" sz="1000">
            <a:solidFill>
              <a:schemeClr val="bg1"/>
            </a:solidFill>
          </a:endParaRPr>
        </a:p>
      </dgm:t>
    </dgm:pt>
    <dgm:pt modelId="{D306A24F-C26F-444F-8CCA-692C45A83747}" type="sibTrans" cxnId="{C243B589-39C7-495C-9AE5-F51EE0C018B4}">
      <dgm:prSet/>
      <dgm:spPr/>
      <dgm:t>
        <a:bodyPr/>
        <a:lstStyle/>
        <a:p>
          <a:endParaRPr lang="pl-PL" sz="1000">
            <a:solidFill>
              <a:schemeClr val="bg1"/>
            </a:solidFill>
          </a:endParaRPr>
        </a:p>
      </dgm:t>
    </dgm:pt>
    <dgm:pt modelId="{D4D05C65-6C5B-47F5-982B-AEA5749BFF0E}">
      <dgm:prSet phldrT="[Tekst]" custT="1"/>
      <dgm:spPr/>
      <dgm:t>
        <a:bodyPr/>
        <a:lstStyle/>
        <a:p>
          <a:r>
            <a:rPr lang="pl-PL" sz="1000" b="1"/>
            <a:t>Przedsięwzięcie 2.2.2</a:t>
          </a:r>
        </a:p>
        <a:p>
          <a:r>
            <a:rPr lang="pl-PL" sz="1000" dirty="0" smtClean="0"/>
            <a:t>Tworzenie i rozwój usług oraz produktów turystycznych</a:t>
          </a:r>
          <a:endParaRPr lang="pl-PL" sz="1000"/>
        </a:p>
      </dgm:t>
    </dgm:pt>
    <dgm:pt modelId="{FADDEF8C-74F7-46AF-990F-ADD3AB4F84D1}" type="parTrans" cxnId="{01C753C6-EB30-4D90-BD5E-3A70268A4602}">
      <dgm:prSet custT="1"/>
      <dgm:spPr/>
      <dgm:t>
        <a:bodyPr/>
        <a:lstStyle/>
        <a:p>
          <a:endParaRPr lang="pl-PL" sz="1000">
            <a:solidFill>
              <a:schemeClr val="bg1"/>
            </a:solidFill>
          </a:endParaRPr>
        </a:p>
      </dgm:t>
    </dgm:pt>
    <dgm:pt modelId="{F70AF815-A166-4AE3-A1A8-23AB3F1B2065}" type="sibTrans" cxnId="{01C753C6-EB30-4D90-BD5E-3A70268A4602}">
      <dgm:prSet/>
      <dgm:spPr/>
      <dgm:t>
        <a:bodyPr/>
        <a:lstStyle/>
        <a:p>
          <a:endParaRPr lang="pl-PL" sz="1000">
            <a:solidFill>
              <a:schemeClr val="bg1"/>
            </a:solidFill>
          </a:endParaRPr>
        </a:p>
      </dgm:t>
    </dgm:pt>
    <dgm:pt modelId="{D3D91FB7-7B65-40FA-80ED-4D83267E29BF}">
      <dgm:prSet phldrT="[Tekst]" custT="1"/>
      <dgm:spPr/>
      <dgm:t>
        <a:bodyPr/>
        <a:lstStyle/>
        <a:p>
          <a:r>
            <a:rPr lang="pl-PL" sz="1000" b="1"/>
            <a:t>Przedsięwzięcie 2.1.3 </a:t>
          </a:r>
          <a:r>
            <a:rPr lang="pl-PL" sz="1000" b="0"/>
            <a:t>Poprawa infrastruktury bezpieczeństwa publicznego</a:t>
          </a:r>
        </a:p>
      </dgm:t>
    </dgm:pt>
    <dgm:pt modelId="{C13F9881-4CEE-44FC-A46A-BCFEB20E0720}" type="parTrans" cxnId="{6F8A02F1-EA58-4F09-8F2E-9B8ECDBFB47C}">
      <dgm:prSet/>
      <dgm:spPr/>
      <dgm:t>
        <a:bodyPr/>
        <a:lstStyle/>
        <a:p>
          <a:endParaRPr lang="pl-PL">
            <a:solidFill>
              <a:schemeClr val="bg1"/>
            </a:solidFill>
          </a:endParaRPr>
        </a:p>
      </dgm:t>
    </dgm:pt>
    <dgm:pt modelId="{87D12C2F-7FD0-4C52-885C-10BF627D1F88}" type="sibTrans" cxnId="{6F8A02F1-EA58-4F09-8F2E-9B8ECDBFB47C}">
      <dgm:prSet/>
      <dgm:spPr/>
      <dgm:t>
        <a:bodyPr/>
        <a:lstStyle/>
        <a:p>
          <a:endParaRPr lang="pl-PL">
            <a:solidFill>
              <a:schemeClr val="bg1"/>
            </a:solidFill>
          </a:endParaRPr>
        </a:p>
      </dgm:t>
    </dgm:pt>
    <dgm:pt modelId="{18317407-7BB0-4F08-B968-D8FF9779E018}">
      <dgm:prSet phldrT="[Tekst]" custT="1"/>
      <dgm:spPr/>
      <dgm:t>
        <a:bodyPr/>
        <a:lstStyle/>
        <a:p>
          <a:r>
            <a:rPr lang="pl-PL" sz="1000" b="1"/>
            <a:t>Przedsięwzięcie 2.2.3</a:t>
          </a:r>
          <a:endParaRPr lang="pl-PL" sz="1000" dirty="0" smtClean="0"/>
        </a:p>
        <a:p>
          <a:r>
            <a:rPr lang="pl-PL" sz="1000" dirty="0" smtClean="0"/>
            <a:t>Promocja potencjału turystycznego i kulturowego Bielskiej Krainy</a:t>
          </a:r>
          <a:endParaRPr lang="pl-PL" sz="1000"/>
        </a:p>
      </dgm:t>
    </dgm:pt>
    <dgm:pt modelId="{E649B37B-E800-43BC-BA5B-1267328AC7C5}" type="parTrans" cxnId="{CC381128-544F-4492-BBB0-767C23F42E71}">
      <dgm:prSet/>
      <dgm:spPr/>
      <dgm:t>
        <a:bodyPr/>
        <a:lstStyle/>
        <a:p>
          <a:endParaRPr lang="pl-PL"/>
        </a:p>
      </dgm:t>
    </dgm:pt>
    <dgm:pt modelId="{7CC04E6E-D4C6-4835-987E-C8B839471D78}" type="sibTrans" cxnId="{CC381128-544F-4492-BBB0-767C23F42E71}">
      <dgm:prSet/>
      <dgm:spPr/>
      <dgm:t>
        <a:bodyPr/>
        <a:lstStyle/>
        <a:p>
          <a:endParaRPr lang="pl-PL"/>
        </a:p>
      </dgm:t>
    </dgm:pt>
    <dgm:pt modelId="{9A79EA52-6BB7-4E52-87FC-9000944E8AC6}" type="pres">
      <dgm:prSet presAssocID="{ADA52171-AE3C-4BC9-AD8A-A6928FBF1ED0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pl-PL"/>
        </a:p>
      </dgm:t>
    </dgm:pt>
    <dgm:pt modelId="{E09B48EA-A393-43E5-A27A-E02C588D211E}" type="pres">
      <dgm:prSet presAssocID="{46783CE1-36FF-4E43-B8F4-D836B4703C1D}" presName="hierRoot1" presStyleCnt="0">
        <dgm:presLayoutVars>
          <dgm:hierBranch val="init"/>
        </dgm:presLayoutVars>
      </dgm:prSet>
      <dgm:spPr/>
      <dgm:t>
        <a:bodyPr/>
        <a:lstStyle/>
        <a:p>
          <a:endParaRPr lang="pl-PL"/>
        </a:p>
      </dgm:t>
    </dgm:pt>
    <dgm:pt modelId="{4EA52C73-033E-4671-B0F5-2B7E33EE9488}" type="pres">
      <dgm:prSet presAssocID="{46783CE1-36FF-4E43-B8F4-D836B4703C1D}" presName="rootComposite1" presStyleCnt="0"/>
      <dgm:spPr/>
      <dgm:t>
        <a:bodyPr/>
        <a:lstStyle/>
        <a:p>
          <a:endParaRPr lang="pl-PL"/>
        </a:p>
      </dgm:t>
    </dgm:pt>
    <dgm:pt modelId="{6BFD7EEF-F2AC-4F63-84CC-77FD0B91E9ED}" type="pres">
      <dgm:prSet presAssocID="{46783CE1-36FF-4E43-B8F4-D836B4703C1D}" presName="rootText1" presStyleLbl="node0" presStyleIdx="0" presStyleCnt="1" custScaleX="222773" custScaleY="130204">
        <dgm:presLayoutVars>
          <dgm:chPref val="3"/>
        </dgm:presLayoutVars>
      </dgm:prSet>
      <dgm:spPr/>
      <dgm:t>
        <a:bodyPr/>
        <a:lstStyle/>
        <a:p>
          <a:endParaRPr lang="pl-PL"/>
        </a:p>
      </dgm:t>
    </dgm:pt>
    <dgm:pt modelId="{5DA056DD-0F58-4410-9CFF-AAFA4D4CE0E4}" type="pres">
      <dgm:prSet presAssocID="{46783CE1-36FF-4E43-B8F4-D836B4703C1D}" presName="rootConnector1" presStyleLbl="node1" presStyleIdx="0" presStyleCnt="0"/>
      <dgm:spPr/>
      <dgm:t>
        <a:bodyPr/>
        <a:lstStyle/>
        <a:p>
          <a:endParaRPr lang="pl-PL"/>
        </a:p>
      </dgm:t>
    </dgm:pt>
    <dgm:pt modelId="{28619125-9BA4-406A-A8F0-9D7288CED57C}" type="pres">
      <dgm:prSet presAssocID="{46783CE1-36FF-4E43-B8F4-D836B4703C1D}" presName="hierChild2" presStyleCnt="0"/>
      <dgm:spPr/>
      <dgm:t>
        <a:bodyPr/>
        <a:lstStyle/>
        <a:p>
          <a:endParaRPr lang="pl-PL"/>
        </a:p>
      </dgm:t>
    </dgm:pt>
    <dgm:pt modelId="{FF203E26-580A-4A75-B7AC-2CC594472755}" type="pres">
      <dgm:prSet presAssocID="{0624B089-22D2-4A0F-95A8-96F16A2A27B8}" presName="Name37" presStyleLbl="parChTrans1D2" presStyleIdx="0" presStyleCnt="2" custSzX="1143440"/>
      <dgm:spPr/>
      <dgm:t>
        <a:bodyPr/>
        <a:lstStyle/>
        <a:p>
          <a:endParaRPr lang="pl-PL"/>
        </a:p>
      </dgm:t>
    </dgm:pt>
    <dgm:pt modelId="{8D0FC5AE-A024-4BCB-806E-120D5EA23F98}" type="pres">
      <dgm:prSet presAssocID="{802E0E56-7414-4187-80C3-5BB24E3A165C}" presName="hierRoot2" presStyleCnt="0">
        <dgm:presLayoutVars>
          <dgm:hierBranch val="init"/>
        </dgm:presLayoutVars>
      </dgm:prSet>
      <dgm:spPr/>
      <dgm:t>
        <a:bodyPr/>
        <a:lstStyle/>
        <a:p>
          <a:endParaRPr lang="pl-PL"/>
        </a:p>
      </dgm:t>
    </dgm:pt>
    <dgm:pt modelId="{8264DF17-EB44-4C7B-87C6-41DC08798847}" type="pres">
      <dgm:prSet presAssocID="{802E0E56-7414-4187-80C3-5BB24E3A165C}" presName="rootComposite" presStyleCnt="0"/>
      <dgm:spPr/>
      <dgm:t>
        <a:bodyPr/>
        <a:lstStyle/>
        <a:p>
          <a:endParaRPr lang="pl-PL"/>
        </a:p>
      </dgm:t>
    </dgm:pt>
    <dgm:pt modelId="{CAA21439-606A-4642-AC72-756A930AA23E}" type="pres">
      <dgm:prSet presAssocID="{802E0E56-7414-4187-80C3-5BB24E3A165C}" presName="rootText" presStyleLbl="node2" presStyleIdx="0" presStyleCnt="2" custScaleX="171056" custScaleY="116640">
        <dgm:presLayoutVars>
          <dgm:chPref val="3"/>
        </dgm:presLayoutVars>
      </dgm:prSet>
      <dgm:spPr/>
      <dgm:t>
        <a:bodyPr/>
        <a:lstStyle/>
        <a:p>
          <a:endParaRPr lang="pl-PL"/>
        </a:p>
      </dgm:t>
    </dgm:pt>
    <dgm:pt modelId="{2963D73C-7D12-444D-A62C-693D67F1E70F}" type="pres">
      <dgm:prSet presAssocID="{802E0E56-7414-4187-80C3-5BB24E3A165C}" presName="rootConnector" presStyleLbl="node2" presStyleIdx="0" presStyleCnt="2"/>
      <dgm:spPr/>
      <dgm:t>
        <a:bodyPr/>
        <a:lstStyle/>
        <a:p>
          <a:endParaRPr lang="pl-PL"/>
        </a:p>
      </dgm:t>
    </dgm:pt>
    <dgm:pt modelId="{22931A24-9146-4553-8EAD-7330ADF43A82}" type="pres">
      <dgm:prSet presAssocID="{802E0E56-7414-4187-80C3-5BB24E3A165C}" presName="hierChild4" presStyleCnt="0"/>
      <dgm:spPr/>
      <dgm:t>
        <a:bodyPr/>
        <a:lstStyle/>
        <a:p>
          <a:endParaRPr lang="pl-PL"/>
        </a:p>
      </dgm:t>
    </dgm:pt>
    <dgm:pt modelId="{4F22D13A-F571-4618-BEA2-EF0154B9A691}" type="pres">
      <dgm:prSet presAssocID="{D300FB44-A985-45F2-BE20-FFE81E3CCF3A}" presName="Name37" presStyleLbl="parChTrans1D3" presStyleIdx="0" presStyleCnt="5" custSzX="403352" custSzY="1981062"/>
      <dgm:spPr/>
      <dgm:t>
        <a:bodyPr/>
        <a:lstStyle/>
        <a:p>
          <a:endParaRPr lang="pl-PL"/>
        </a:p>
      </dgm:t>
    </dgm:pt>
    <dgm:pt modelId="{B5BD3D86-4EFF-478E-A02E-D204D0D72070}" type="pres">
      <dgm:prSet presAssocID="{0C94A5AE-FA60-4434-908E-C591B0832416}" presName="hierRoot2" presStyleCnt="0">
        <dgm:presLayoutVars>
          <dgm:hierBranch val="init"/>
        </dgm:presLayoutVars>
      </dgm:prSet>
      <dgm:spPr/>
      <dgm:t>
        <a:bodyPr/>
        <a:lstStyle/>
        <a:p>
          <a:endParaRPr lang="pl-PL"/>
        </a:p>
      </dgm:t>
    </dgm:pt>
    <dgm:pt modelId="{3DE4D952-A304-4730-9FA5-DC8FE8E5ACFC}" type="pres">
      <dgm:prSet presAssocID="{0C94A5AE-FA60-4434-908E-C591B0832416}" presName="rootComposite" presStyleCnt="0"/>
      <dgm:spPr/>
      <dgm:t>
        <a:bodyPr/>
        <a:lstStyle/>
        <a:p>
          <a:endParaRPr lang="pl-PL"/>
        </a:p>
      </dgm:t>
    </dgm:pt>
    <dgm:pt modelId="{8235068C-4DDE-4D8A-8EB8-1233EC7E1F85}" type="pres">
      <dgm:prSet presAssocID="{0C94A5AE-FA60-4434-908E-C591B0832416}" presName="rootText" presStyleLbl="node3" presStyleIdx="0" presStyleCnt="5" custScaleX="124514" custScaleY="134115">
        <dgm:presLayoutVars>
          <dgm:chPref val="3"/>
        </dgm:presLayoutVars>
      </dgm:prSet>
      <dgm:spPr/>
      <dgm:t>
        <a:bodyPr/>
        <a:lstStyle/>
        <a:p>
          <a:endParaRPr lang="pl-PL"/>
        </a:p>
      </dgm:t>
    </dgm:pt>
    <dgm:pt modelId="{984CE81F-1D5F-418E-BBC4-2043E31DC671}" type="pres">
      <dgm:prSet presAssocID="{0C94A5AE-FA60-4434-908E-C591B0832416}" presName="rootConnector" presStyleLbl="node3" presStyleIdx="0" presStyleCnt="5"/>
      <dgm:spPr/>
      <dgm:t>
        <a:bodyPr/>
        <a:lstStyle/>
        <a:p>
          <a:endParaRPr lang="pl-PL"/>
        </a:p>
      </dgm:t>
    </dgm:pt>
    <dgm:pt modelId="{0E01C089-D073-4F45-93DB-EABF5D9414D7}" type="pres">
      <dgm:prSet presAssocID="{0C94A5AE-FA60-4434-908E-C591B0832416}" presName="hierChild4" presStyleCnt="0"/>
      <dgm:spPr/>
      <dgm:t>
        <a:bodyPr/>
        <a:lstStyle/>
        <a:p>
          <a:endParaRPr lang="pl-PL"/>
        </a:p>
      </dgm:t>
    </dgm:pt>
    <dgm:pt modelId="{3203B3B2-C2FB-4BF6-B50F-283C5C771D0D}" type="pres">
      <dgm:prSet presAssocID="{0C94A5AE-FA60-4434-908E-C591B0832416}" presName="hierChild5" presStyleCnt="0"/>
      <dgm:spPr/>
      <dgm:t>
        <a:bodyPr/>
        <a:lstStyle/>
        <a:p>
          <a:endParaRPr lang="pl-PL"/>
        </a:p>
      </dgm:t>
    </dgm:pt>
    <dgm:pt modelId="{5CA28C12-8A62-48DE-8362-EA993F4B725B}" type="pres">
      <dgm:prSet presAssocID="{C13F9881-4CEE-44FC-A46A-BCFEB20E0720}" presName="Name37" presStyleLbl="parChTrans1D3" presStyleIdx="1" presStyleCnt="5" custSzX="403352" custSzY="3183245"/>
      <dgm:spPr/>
      <dgm:t>
        <a:bodyPr/>
        <a:lstStyle/>
        <a:p>
          <a:endParaRPr lang="pl-PL"/>
        </a:p>
      </dgm:t>
    </dgm:pt>
    <dgm:pt modelId="{802FF865-60E9-4B90-81D7-C844092E0374}" type="pres">
      <dgm:prSet presAssocID="{D3D91FB7-7B65-40FA-80ED-4D83267E29BF}" presName="hierRoot2" presStyleCnt="0">
        <dgm:presLayoutVars>
          <dgm:hierBranch val="init"/>
        </dgm:presLayoutVars>
      </dgm:prSet>
      <dgm:spPr/>
      <dgm:t>
        <a:bodyPr/>
        <a:lstStyle/>
        <a:p>
          <a:endParaRPr lang="pl-PL"/>
        </a:p>
      </dgm:t>
    </dgm:pt>
    <dgm:pt modelId="{D74BFAC4-6F02-408E-A614-657C7612C10A}" type="pres">
      <dgm:prSet presAssocID="{D3D91FB7-7B65-40FA-80ED-4D83267E29BF}" presName="rootComposite" presStyleCnt="0"/>
      <dgm:spPr/>
      <dgm:t>
        <a:bodyPr/>
        <a:lstStyle/>
        <a:p>
          <a:endParaRPr lang="pl-PL"/>
        </a:p>
      </dgm:t>
    </dgm:pt>
    <dgm:pt modelId="{EB4090C2-127B-4840-B5C4-1B537A7CC09C}" type="pres">
      <dgm:prSet presAssocID="{D3D91FB7-7B65-40FA-80ED-4D83267E29BF}" presName="rootText" presStyleLbl="node3" presStyleIdx="1" presStyleCnt="5" custScaleX="124514" custScaleY="134115">
        <dgm:presLayoutVars>
          <dgm:chPref val="3"/>
        </dgm:presLayoutVars>
      </dgm:prSet>
      <dgm:spPr/>
      <dgm:t>
        <a:bodyPr/>
        <a:lstStyle/>
        <a:p>
          <a:endParaRPr lang="pl-PL"/>
        </a:p>
      </dgm:t>
    </dgm:pt>
    <dgm:pt modelId="{4E60099F-8472-48AC-8DBE-9FEE0A0DEF9A}" type="pres">
      <dgm:prSet presAssocID="{D3D91FB7-7B65-40FA-80ED-4D83267E29BF}" presName="rootConnector" presStyleLbl="node3" presStyleIdx="1" presStyleCnt="5"/>
      <dgm:spPr/>
      <dgm:t>
        <a:bodyPr/>
        <a:lstStyle/>
        <a:p>
          <a:endParaRPr lang="pl-PL"/>
        </a:p>
      </dgm:t>
    </dgm:pt>
    <dgm:pt modelId="{F8C5B8B0-2CBF-4DEE-B7BD-C93779D7A3BC}" type="pres">
      <dgm:prSet presAssocID="{D3D91FB7-7B65-40FA-80ED-4D83267E29BF}" presName="hierChild4" presStyleCnt="0"/>
      <dgm:spPr/>
      <dgm:t>
        <a:bodyPr/>
        <a:lstStyle/>
        <a:p>
          <a:endParaRPr lang="pl-PL"/>
        </a:p>
      </dgm:t>
    </dgm:pt>
    <dgm:pt modelId="{28E56A07-ED89-4E31-B4B7-B271EFA3D52A}" type="pres">
      <dgm:prSet presAssocID="{D3D91FB7-7B65-40FA-80ED-4D83267E29BF}" presName="hierChild5" presStyleCnt="0"/>
      <dgm:spPr/>
      <dgm:t>
        <a:bodyPr/>
        <a:lstStyle/>
        <a:p>
          <a:endParaRPr lang="pl-PL"/>
        </a:p>
      </dgm:t>
    </dgm:pt>
    <dgm:pt modelId="{B36528F1-6F63-44D8-A4F1-F162D5F31E4F}" type="pres">
      <dgm:prSet presAssocID="{802E0E56-7414-4187-80C3-5BB24E3A165C}" presName="hierChild5" presStyleCnt="0"/>
      <dgm:spPr/>
      <dgm:t>
        <a:bodyPr/>
        <a:lstStyle/>
        <a:p>
          <a:endParaRPr lang="pl-PL"/>
        </a:p>
      </dgm:t>
    </dgm:pt>
    <dgm:pt modelId="{DC2F7660-2FE8-44DE-BC10-1717DD71D125}" type="pres">
      <dgm:prSet presAssocID="{BE5393BF-3CE9-43DC-9506-204394D3A48D}" presName="Name37" presStyleLbl="parChTrans1D2" presStyleIdx="1" presStyleCnt="2" custSzX="1143440"/>
      <dgm:spPr/>
      <dgm:t>
        <a:bodyPr/>
        <a:lstStyle/>
        <a:p>
          <a:endParaRPr lang="pl-PL"/>
        </a:p>
      </dgm:t>
    </dgm:pt>
    <dgm:pt modelId="{C5B88B4F-4F6C-49A6-B417-B4EA4A2A77AD}" type="pres">
      <dgm:prSet presAssocID="{1D0C7B1D-3A91-44A0-8A5E-6D0FC33259A9}" presName="hierRoot2" presStyleCnt="0">
        <dgm:presLayoutVars>
          <dgm:hierBranch val="init"/>
        </dgm:presLayoutVars>
      </dgm:prSet>
      <dgm:spPr/>
      <dgm:t>
        <a:bodyPr/>
        <a:lstStyle/>
        <a:p>
          <a:endParaRPr lang="pl-PL"/>
        </a:p>
      </dgm:t>
    </dgm:pt>
    <dgm:pt modelId="{32B0E170-2292-4C98-9259-B4921801CAE6}" type="pres">
      <dgm:prSet presAssocID="{1D0C7B1D-3A91-44A0-8A5E-6D0FC33259A9}" presName="rootComposite" presStyleCnt="0"/>
      <dgm:spPr/>
      <dgm:t>
        <a:bodyPr/>
        <a:lstStyle/>
        <a:p>
          <a:endParaRPr lang="pl-PL"/>
        </a:p>
      </dgm:t>
    </dgm:pt>
    <dgm:pt modelId="{A577A829-6D75-49DE-AF32-558551E18834}" type="pres">
      <dgm:prSet presAssocID="{1D0C7B1D-3A91-44A0-8A5E-6D0FC33259A9}" presName="rootText" presStyleLbl="node2" presStyleIdx="1" presStyleCnt="2" custScaleX="171056" custScaleY="116640">
        <dgm:presLayoutVars>
          <dgm:chPref val="3"/>
        </dgm:presLayoutVars>
      </dgm:prSet>
      <dgm:spPr/>
      <dgm:t>
        <a:bodyPr/>
        <a:lstStyle/>
        <a:p>
          <a:endParaRPr lang="pl-PL"/>
        </a:p>
      </dgm:t>
    </dgm:pt>
    <dgm:pt modelId="{F6E6C3FC-EAD5-43A5-ACDB-51236A0D9017}" type="pres">
      <dgm:prSet presAssocID="{1D0C7B1D-3A91-44A0-8A5E-6D0FC33259A9}" presName="rootConnector" presStyleLbl="node2" presStyleIdx="1" presStyleCnt="2"/>
      <dgm:spPr/>
      <dgm:t>
        <a:bodyPr/>
        <a:lstStyle/>
        <a:p>
          <a:endParaRPr lang="pl-PL"/>
        </a:p>
      </dgm:t>
    </dgm:pt>
    <dgm:pt modelId="{E7618623-35A5-4935-8F0D-3A8066A5F357}" type="pres">
      <dgm:prSet presAssocID="{1D0C7B1D-3A91-44A0-8A5E-6D0FC33259A9}" presName="hierChild4" presStyleCnt="0"/>
      <dgm:spPr/>
      <dgm:t>
        <a:bodyPr/>
        <a:lstStyle/>
        <a:p>
          <a:endParaRPr lang="pl-PL"/>
        </a:p>
      </dgm:t>
    </dgm:pt>
    <dgm:pt modelId="{26C7F9CC-C9CB-4DD1-8B2C-C4C66CC65035}" type="pres">
      <dgm:prSet presAssocID="{5A9CC5B7-792F-4A15-B076-DB32CB63980A}" presName="Name37" presStyleLbl="parChTrans1D3" presStyleIdx="2" presStyleCnt="5" custSzX="403352" custSzY="778879"/>
      <dgm:spPr/>
      <dgm:t>
        <a:bodyPr/>
        <a:lstStyle/>
        <a:p>
          <a:endParaRPr lang="pl-PL"/>
        </a:p>
      </dgm:t>
    </dgm:pt>
    <dgm:pt modelId="{65890E8D-EF5F-4C22-9FD2-0C2F7BA25DFE}" type="pres">
      <dgm:prSet presAssocID="{25FF5733-9852-4330-AAF6-9EDB670C9BCE}" presName="hierRoot2" presStyleCnt="0">
        <dgm:presLayoutVars>
          <dgm:hierBranch val="init"/>
        </dgm:presLayoutVars>
      </dgm:prSet>
      <dgm:spPr/>
      <dgm:t>
        <a:bodyPr/>
        <a:lstStyle/>
        <a:p>
          <a:endParaRPr lang="pl-PL"/>
        </a:p>
      </dgm:t>
    </dgm:pt>
    <dgm:pt modelId="{1BC82170-7DB3-433C-BAEC-8E31DC8C91D5}" type="pres">
      <dgm:prSet presAssocID="{25FF5733-9852-4330-AAF6-9EDB670C9BCE}" presName="rootComposite" presStyleCnt="0"/>
      <dgm:spPr/>
      <dgm:t>
        <a:bodyPr/>
        <a:lstStyle/>
        <a:p>
          <a:endParaRPr lang="pl-PL"/>
        </a:p>
      </dgm:t>
    </dgm:pt>
    <dgm:pt modelId="{E0935EBA-3C5C-4199-9535-248076833399}" type="pres">
      <dgm:prSet presAssocID="{25FF5733-9852-4330-AAF6-9EDB670C9BCE}" presName="rootText" presStyleLbl="node3" presStyleIdx="2" presStyleCnt="5" custScaleX="124514" custScaleY="134115">
        <dgm:presLayoutVars>
          <dgm:chPref val="3"/>
        </dgm:presLayoutVars>
      </dgm:prSet>
      <dgm:spPr/>
      <dgm:t>
        <a:bodyPr/>
        <a:lstStyle/>
        <a:p>
          <a:endParaRPr lang="pl-PL"/>
        </a:p>
      </dgm:t>
    </dgm:pt>
    <dgm:pt modelId="{9307B72D-BA18-4861-8C71-44E89F9F0AA3}" type="pres">
      <dgm:prSet presAssocID="{25FF5733-9852-4330-AAF6-9EDB670C9BCE}" presName="rootConnector" presStyleLbl="node3" presStyleIdx="2" presStyleCnt="5"/>
      <dgm:spPr/>
      <dgm:t>
        <a:bodyPr/>
        <a:lstStyle/>
        <a:p>
          <a:endParaRPr lang="pl-PL"/>
        </a:p>
      </dgm:t>
    </dgm:pt>
    <dgm:pt modelId="{336ED1B6-60B2-4F03-9EF5-2A98AC579E59}" type="pres">
      <dgm:prSet presAssocID="{25FF5733-9852-4330-AAF6-9EDB670C9BCE}" presName="hierChild4" presStyleCnt="0"/>
      <dgm:spPr/>
      <dgm:t>
        <a:bodyPr/>
        <a:lstStyle/>
        <a:p>
          <a:endParaRPr lang="pl-PL"/>
        </a:p>
      </dgm:t>
    </dgm:pt>
    <dgm:pt modelId="{83366BBF-4276-4938-B9F1-497E98B2A8E6}" type="pres">
      <dgm:prSet presAssocID="{25FF5733-9852-4330-AAF6-9EDB670C9BCE}" presName="hierChild5" presStyleCnt="0"/>
      <dgm:spPr/>
      <dgm:t>
        <a:bodyPr/>
        <a:lstStyle/>
        <a:p>
          <a:endParaRPr lang="pl-PL"/>
        </a:p>
      </dgm:t>
    </dgm:pt>
    <dgm:pt modelId="{5E6E82E4-FABC-4318-8BF3-FEFCF0273ADF}" type="pres">
      <dgm:prSet presAssocID="{FADDEF8C-74F7-46AF-990F-ADD3AB4F84D1}" presName="Name37" presStyleLbl="parChTrans1D3" presStyleIdx="3" presStyleCnt="5" custSzX="403352" custSzY="1981062"/>
      <dgm:spPr/>
      <dgm:t>
        <a:bodyPr/>
        <a:lstStyle/>
        <a:p>
          <a:endParaRPr lang="pl-PL"/>
        </a:p>
      </dgm:t>
    </dgm:pt>
    <dgm:pt modelId="{51B51049-16ED-4C94-8F0F-D4B56E789CC9}" type="pres">
      <dgm:prSet presAssocID="{D4D05C65-6C5B-47F5-982B-AEA5749BFF0E}" presName="hierRoot2" presStyleCnt="0">
        <dgm:presLayoutVars>
          <dgm:hierBranch val="init"/>
        </dgm:presLayoutVars>
      </dgm:prSet>
      <dgm:spPr/>
      <dgm:t>
        <a:bodyPr/>
        <a:lstStyle/>
        <a:p>
          <a:endParaRPr lang="pl-PL"/>
        </a:p>
      </dgm:t>
    </dgm:pt>
    <dgm:pt modelId="{48EE1E50-10BB-4584-A635-3523A8191C7C}" type="pres">
      <dgm:prSet presAssocID="{D4D05C65-6C5B-47F5-982B-AEA5749BFF0E}" presName="rootComposite" presStyleCnt="0"/>
      <dgm:spPr/>
      <dgm:t>
        <a:bodyPr/>
        <a:lstStyle/>
        <a:p>
          <a:endParaRPr lang="pl-PL"/>
        </a:p>
      </dgm:t>
    </dgm:pt>
    <dgm:pt modelId="{21927B59-F86F-42AB-B32D-22287E1316AE}" type="pres">
      <dgm:prSet presAssocID="{D4D05C65-6C5B-47F5-982B-AEA5749BFF0E}" presName="rootText" presStyleLbl="node3" presStyleIdx="3" presStyleCnt="5" custScaleX="124514" custScaleY="134115">
        <dgm:presLayoutVars>
          <dgm:chPref val="3"/>
        </dgm:presLayoutVars>
      </dgm:prSet>
      <dgm:spPr/>
      <dgm:t>
        <a:bodyPr/>
        <a:lstStyle/>
        <a:p>
          <a:endParaRPr lang="pl-PL"/>
        </a:p>
      </dgm:t>
    </dgm:pt>
    <dgm:pt modelId="{25702154-C1BD-4C8D-833B-40314CEC45B7}" type="pres">
      <dgm:prSet presAssocID="{D4D05C65-6C5B-47F5-982B-AEA5749BFF0E}" presName="rootConnector" presStyleLbl="node3" presStyleIdx="3" presStyleCnt="5"/>
      <dgm:spPr/>
      <dgm:t>
        <a:bodyPr/>
        <a:lstStyle/>
        <a:p>
          <a:endParaRPr lang="pl-PL"/>
        </a:p>
      </dgm:t>
    </dgm:pt>
    <dgm:pt modelId="{41F96956-D002-4B87-9ED9-C0B8380308E2}" type="pres">
      <dgm:prSet presAssocID="{D4D05C65-6C5B-47F5-982B-AEA5749BFF0E}" presName="hierChild4" presStyleCnt="0"/>
      <dgm:spPr/>
      <dgm:t>
        <a:bodyPr/>
        <a:lstStyle/>
        <a:p>
          <a:endParaRPr lang="pl-PL"/>
        </a:p>
      </dgm:t>
    </dgm:pt>
    <dgm:pt modelId="{55C12085-3327-4C1F-90B3-7896B95F9FC0}" type="pres">
      <dgm:prSet presAssocID="{D4D05C65-6C5B-47F5-982B-AEA5749BFF0E}" presName="hierChild5" presStyleCnt="0"/>
      <dgm:spPr/>
      <dgm:t>
        <a:bodyPr/>
        <a:lstStyle/>
        <a:p>
          <a:endParaRPr lang="pl-PL"/>
        </a:p>
      </dgm:t>
    </dgm:pt>
    <dgm:pt modelId="{42AC1722-BE5F-4BD5-B67E-C09CA38BC8C5}" type="pres">
      <dgm:prSet presAssocID="{E649B37B-E800-43BC-BA5B-1267328AC7C5}" presName="Name37" presStyleLbl="parChTrans1D3" presStyleIdx="4" presStyleCnt="5"/>
      <dgm:spPr/>
      <dgm:t>
        <a:bodyPr/>
        <a:lstStyle/>
        <a:p>
          <a:endParaRPr lang="pl-PL"/>
        </a:p>
      </dgm:t>
    </dgm:pt>
    <dgm:pt modelId="{3D1631FC-4336-4B26-9D0C-CEB83781F0F1}" type="pres">
      <dgm:prSet presAssocID="{18317407-7BB0-4F08-B968-D8FF9779E018}" presName="hierRoot2" presStyleCnt="0">
        <dgm:presLayoutVars>
          <dgm:hierBranch val="init"/>
        </dgm:presLayoutVars>
      </dgm:prSet>
      <dgm:spPr/>
    </dgm:pt>
    <dgm:pt modelId="{65BA6D00-4721-448D-AA88-1EF549C9D0B1}" type="pres">
      <dgm:prSet presAssocID="{18317407-7BB0-4F08-B968-D8FF9779E018}" presName="rootComposite" presStyleCnt="0"/>
      <dgm:spPr/>
    </dgm:pt>
    <dgm:pt modelId="{98EFE31A-B7EF-4B5D-9436-D63B46912580}" type="pres">
      <dgm:prSet presAssocID="{18317407-7BB0-4F08-B968-D8FF9779E018}" presName="rootText" presStyleLbl="node3" presStyleIdx="4" presStyleCnt="5" custScaleX="124620" custScaleY="144748">
        <dgm:presLayoutVars>
          <dgm:chPref val="3"/>
        </dgm:presLayoutVars>
      </dgm:prSet>
      <dgm:spPr/>
      <dgm:t>
        <a:bodyPr/>
        <a:lstStyle/>
        <a:p>
          <a:endParaRPr lang="pl-PL"/>
        </a:p>
      </dgm:t>
    </dgm:pt>
    <dgm:pt modelId="{4D08C5D8-69FF-462C-8D88-47BBD037E240}" type="pres">
      <dgm:prSet presAssocID="{18317407-7BB0-4F08-B968-D8FF9779E018}" presName="rootConnector" presStyleLbl="node3" presStyleIdx="4" presStyleCnt="5"/>
      <dgm:spPr/>
      <dgm:t>
        <a:bodyPr/>
        <a:lstStyle/>
        <a:p>
          <a:endParaRPr lang="pl-PL"/>
        </a:p>
      </dgm:t>
    </dgm:pt>
    <dgm:pt modelId="{22294FB1-A8DD-4CEE-80FC-207B767E35B8}" type="pres">
      <dgm:prSet presAssocID="{18317407-7BB0-4F08-B968-D8FF9779E018}" presName="hierChild4" presStyleCnt="0"/>
      <dgm:spPr/>
    </dgm:pt>
    <dgm:pt modelId="{20AAD58E-8361-4DD7-BDF6-A5331E2CAD2E}" type="pres">
      <dgm:prSet presAssocID="{18317407-7BB0-4F08-B968-D8FF9779E018}" presName="hierChild5" presStyleCnt="0"/>
      <dgm:spPr/>
    </dgm:pt>
    <dgm:pt modelId="{9D6D7D1D-667D-4DF2-83B6-EB4FA7650338}" type="pres">
      <dgm:prSet presAssocID="{1D0C7B1D-3A91-44A0-8A5E-6D0FC33259A9}" presName="hierChild5" presStyleCnt="0"/>
      <dgm:spPr/>
      <dgm:t>
        <a:bodyPr/>
        <a:lstStyle/>
        <a:p>
          <a:endParaRPr lang="pl-PL"/>
        </a:p>
      </dgm:t>
    </dgm:pt>
    <dgm:pt modelId="{8164AEB9-69D8-4B1C-861E-3B022C0FDB1F}" type="pres">
      <dgm:prSet presAssocID="{46783CE1-36FF-4E43-B8F4-D836B4703C1D}" presName="hierChild3" presStyleCnt="0"/>
      <dgm:spPr/>
      <dgm:t>
        <a:bodyPr/>
        <a:lstStyle/>
        <a:p>
          <a:endParaRPr lang="pl-PL"/>
        </a:p>
      </dgm:t>
    </dgm:pt>
  </dgm:ptLst>
  <dgm:cxnLst>
    <dgm:cxn modelId="{95BA8BA2-16D1-4723-98E3-58B25C2366B8}" type="presOf" srcId="{D3D91FB7-7B65-40FA-80ED-4D83267E29BF}" destId="{EB4090C2-127B-4840-B5C4-1B537A7CC09C}" srcOrd="0" destOrd="0" presId="urn:microsoft.com/office/officeart/2005/8/layout/orgChart1"/>
    <dgm:cxn modelId="{533C3E34-0B76-474F-B285-8F3E38865C03}" type="presOf" srcId="{5A9CC5B7-792F-4A15-B076-DB32CB63980A}" destId="{26C7F9CC-C9CB-4DD1-8B2C-C4C66CC65035}" srcOrd="0" destOrd="0" presId="urn:microsoft.com/office/officeart/2005/8/layout/orgChart1"/>
    <dgm:cxn modelId="{C243B589-39C7-495C-9AE5-F51EE0C018B4}" srcId="{1D0C7B1D-3A91-44A0-8A5E-6D0FC33259A9}" destId="{25FF5733-9852-4330-AAF6-9EDB670C9BCE}" srcOrd="0" destOrd="0" parTransId="{5A9CC5B7-792F-4A15-B076-DB32CB63980A}" sibTransId="{D306A24F-C26F-444F-8CCA-692C45A83747}"/>
    <dgm:cxn modelId="{A06B8578-E5F9-41B9-8B7C-BB54B3BE912B}" type="presOf" srcId="{0624B089-22D2-4A0F-95A8-96F16A2A27B8}" destId="{FF203E26-580A-4A75-B7AC-2CC594472755}" srcOrd="0" destOrd="0" presId="urn:microsoft.com/office/officeart/2005/8/layout/orgChart1"/>
    <dgm:cxn modelId="{E0C18E87-F48A-4FD6-94CC-274AF15699CE}" type="presOf" srcId="{C13F9881-4CEE-44FC-A46A-BCFEB20E0720}" destId="{5CA28C12-8A62-48DE-8362-EA993F4B725B}" srcOrd="0" destOrd="0" presId="urn:microsoft.com/office/officeart/2005/8/layout/orgChart1"/>
    <dgm:cxn modelId="{B18947BC-1AC1-4A48-B5CE-1F24CC28BF21}" type="presOf" srcId="{D4D05C65-6C5B-47F5-982B-AEA5749BFF0E}" destId="{25702154-C1BD-4C8D-833B-40314CEC45B7}" srcOrd="1" destOrd="0" presId="urn:microsoft.com/office/officeart/2005/8/layout/orgChart1"/>
    <dgm:cxn modelId="{AED225C3-2B7D-41E3-9A36-F7A4B4CB6BC2}" type="presOf" srcId="{46783CE1-36FF-4E43-B8F4-D836B4703C1D}" destId="{6BFD7EEF-F2AC-4F63-84CC-77FD0B91E9ED}" srcOrd="0" destOrd="0" presId="urn:microsoft.com/office/officeart/2005/8/layout/orgChart1"/>
    <dgm:cxn modelId="{05C363FF-BBF8-478E-9514-0E7BE2FBBAFA}" type="presOf" srcId="{1D0C7B1D-3A91-44A0-8A5E-6D0FC33259A9}" destId="{A577A829-6D75-49DE-AF32-558551E18834}" srcOrd="0" destOrd="0" presId="urn:microsoft.com/office/officeart/2005/8/layout/orgChart1"/>
    <dgm:cxn modelId="{E6E7CE94-7405-4309-946B-3731838FCB46}" type="presOf" srcId="{FADDEF8C-74F7-46AF-990F-ADD3AB4F84D1}" destId="{5E6E82E4-FABC-4318-8BF3-FEFCF0273ADF}" srcOrd="0" destOrd="0" presId="urn:microsoft.com/office/officeart/2005/8/layout/orgChart1"/>
    <dgm:cxn modelId="{6B4BF307-25A1-477A-BF43-1B8619C4AF89}" type="presOf" srcId="{802E0E56-7414-4187-80C3-5BB24E3A165C}" destId="{CAA21439-606A-4642-AC72-756A930AA23E}" srcOrd="0" destOrd="0" presId="urn:microsoft.com/office/officeart/2005/8/layout/orgChart1"/>
    <dgm:cxn modelId="{F5367A30-76A5-44E1-816F-8B004AB8BEBE}" type="presOf" srcId="{D3D91FB7-7B65-40FA-80ED-4D83267E29BF}" destId="{4E60099F-8472-48AC-8DBE-9FEE0A0DEF9A}" srcOrd="1" destOrd="0" presId="urn:microsoft.com/office/officeart/2005/8/layout/orgChart1"/>
    <dgm:cxn modelId="{CC381128-544F-4492-BBB0-767C23F42E71}" srcId="{1D0C7B1D-3A91-44A0-8A5E-6D0FC33259A9}" destId="{18317407-7BB0-4F08-B968-D8FF9779E018}" srcOrd="2" destOrd="0" parTransId="{E649B37B-E800-43BC-BA5B-1267328AC7C5}" sibTransId="{7CC04E6E-D4C6-4835-987E-C8B839471D78}"/>
    <dgm:cxn modelId="{E37ED3A2-7266-4D4C-9CC4-EC431D8583C3}" type="presOf" srcId="{D4D05C65-6C5B-47F5-982B-AEA5749BFF0E}" destId="{21927B59-F86F-42AB-B32D-22287E1316AE}" srcOrd="0" destOrd="0" presId="urn:microsoft.com/office/officeart/2005/8/layout/orgChart1"/>
    <dgm:cxn modelId="{130BCF3A-200F-48A6-B59E-24B334EFFD63}" type="presOf" srcId="{BE5393BF-3CE9-43DC-9506-204394D3A48D}" destId="{DC2F7660-2FE8-44DE-BC10-1717DD71D125}" srcOrd="0" destOrd="0" presId="urn:microsoft.com/office/officeart/2005/8/layout/orgChart1"/>
    <dgm:cxn modelId="{2A9A4757-679E-4BAF-9822-63755EF1893D}" srcId="{46783CE1-36FF-4E43-B8F4-D836B4703C1D}" destId="{802E0E56-7414-4187-80C3-5BB24E3A165C}" srcOrd="0" destOrd="0" parTransId="{0624B089-22D2-4A0F-95A8-96F16A2A27B8}" sibTransId="{CF434A87-030A-4003-8D2F-7D0A7AD12A16}"/>
    <dgm:cxn modelId="{6F8A02F1-EA58-4F09-8F2E-9B8ECDBFB47C}" srcId="{802E0E56-7414-4187-80C3-5BB24E3A165C}" destId="{D3D91FB7-7B65-40FA-80ED-4D83267E29BF}" srcOrd="1" destOrd="0" parTransId="{C13F9881-4CEE-44FC-A46A-BCFEB20E0720}" sibTransId="{87D12C2F-7FD0-4C52-885C-10BF627D1F88}"/>
    <dgm:cxn modelId="{4D644269-A179-458F-B749-82A5035F3A85}" type="presOf" srcId="{802E0E56-7414-4187-80C3-5BB24E3A165C}" destId="{2963D73C-7D12-444D-A62C-693D67F1E70F}" srcOrd="1" destOrd="0" presId="urn:microsoft.com/office/officeart/2005/8/layout/orgChart1"/>
    <dgm:cxn modelId="{EB7FE0EE-CD04-4B40-B074-A906DB10F69E}" type="presOf" srcId="{25FF5733-9852-4330-AAF6-9EDB670C9BCE}" destId="{E0935EBA-3C5C-4199-9535-248076833399}" srcOrd="0" destOrd="0" presId="urn:microsoft.com/office/officeart/2005/8/layout/orgChart1"/>
    <dgm:cxn modelId="{DB0F29A1-9623-4B5C-9FAF-1E3E9CB23F17}" type="presOf" srcId="{46783CE1-36FF-4E43-B8F4-D836B4703C1D}" destId="{5DA056DD-0F58-4410-9CFF-AAFA4D4CE0E4}" srcOrd="1" destOrd="0" presId="urn:microsoft.com/office/officeart/2005/8/layout/orgChart1"/>
    <dgm:cxn modelId="{5D64A2AE-1F4B-4979-A6A9-98A4AE555E89}" srcId="{802E0E56-7414-4187-80C3-5BB24E3A165C}" destId="{0C94A5AE-FA60-4434-908E-C591B0832416}" srcOrd="0" destOrd="0" parTransId="{D300FB44-A985-45F2-BE20-FFE81E3CCF3A}" sibTransId="{BD3B81B8-9144-46B3-840A-7307BDC12BE4}"/>
    <dgm:cxn modelId="{7862895A-1951-40B5-BD9F-8ABE2F0585F2}" type="presOf" srcId="{D300FB44-A985-45F2-BE20-FFE81E3CCF3A}" destId="{4F22D13A-F571-4618-BEA2-EF0154B9A691}" srcOrd="0" destOrd="0" presId="urn:microsoft.com/office/officeart/2005/8/layout/orgChart1"/>
    <dgm:cxn modelId="{081939A7-FEFE-4441-AF1F-6A9446F5DFED}" srcId="{ADA52171-AE3C-4BC9-AD8A-A6928FBF1ED0}" destId="{46783CE1-36FF-4E43-B8F4-D836B4703C1D}" srcOrd="0" destOrd="0" parTransId="{E2DAD9FF-981B-4D75-834C-A75345B26136}" sibTransId="{95BF6F18-31B2-43F7-9122-07FF1094C3C4}"/>
    <dgm:cxn modelId="{01C753C6-EB30-4D90-BD5E-3A70268A4602}" srcId="{1D0C7B1D-3A91-44A0-8A5E-6D0FC33259A9}" destId="{D4D05C65-6C5B-47F5-982B-AEA5749BFF0E}" srcOrd="1" destOrd="0" parTransId="{FADDEF8C-74F7-46AF-990F-ADD3AB4F84D1}" sibTransId="{F70AF815-A166-4AE3-A1A8-23AB3F1B2065}"/>
    <dgm:cxn modelId="{66950182-B0C9-4F1F-9C90-1986A0969F58}" type="presOf" srcId="{ADA52171-AE3C-4BC9-AD8A-A6928FBF1ED0}" destId="{9A79EA52-6BB7-4E52-87FC-9000944E8AC6}" srcOrd="0" destOrd="0" presId="urn:microsoft.com/office/officeart/2005/8/layout/orgChart1"/>
    <dgm:cxn modelId="{E58C664F-AECB-4384-B284-3BA0DAE4EA9B}" type="presOf" srcId="{18317407-7BB0-4F08-B968-D8FF9779E018}" destId="{98EFE31A-B7EF-4B5D-9436-D63B46912580}" srcOrd="0" destOrd="0" presId="urn:microsoft.com/office/officeart/2005/8/layout/orgChart1"/>
    <dgm:cxn modelId="{0C734AC8-8795-43B2-8CDD-E9C580290C00}" type="presOf" srcId="{0C94A5AE-FA60-4434-908E-C591B0832416}" destId="{984CE81F-1D5F-418E-BBC4-2043E31DC671}" srcOrd="1" destOrd="0" presId="urn:microsoft.com/office/officeart/2005/8/layout/orgChart1"/>
    <dgm:cxn modelId="{4B7FA68D-D955-482A-96F4-5497E0E6B0BE}" type="presOf" srcId="{E649B37B-E800-43BC-BA5B-1267328AC7C5}" destId="{42AC1722-BE5F-4BD5-B67E-C09CA38BC8C5}" srcOrd="0" destOrd="0" presId="urn:microsoft.com/office/officeart/2005/8/layout/orgChart1"/>
    <dgm:cxn modelId="{1A3F2710-A639-41F9-9482-FCDCB2905CA4}" type="presOf" srcId="{18317407-7BB0-4F08-B968-D8FF9779E018}" destId="{4D08C5D8-69FF-462C-8D88-47BBD037E240}" srcOrd="1" destOrd="0" presId="urn:microsoft.com/office/officeart/2005/8/layout/orgChart1"/>
    <dgm:cxn modelId="{C01459A7-A4BE-4701-B9F0-FF92290165CD}" type="presOf" srcId="{25FF5733-9852-4330-AAF6-9EDB670C9BCE}" destId="{9307B72D-BA18-4861-8C71-44E89F9F0AA3}" srcOrd="1" destOrd="0" presId="urn:microsoft.com/office/officeart/2005/8/layout/orgChart1"/>
    <dgm:cxn modelId="{62742F95-F52F-4837-994E-9D53BD46AF3A}" type="presOf" srcId="{0C94A5AE-FA60-4434-908E-C591B0832416}" destId="{8235068C-4DDE-4D8A-8EB8-1233EC7E1F85}" srcOrd="0" destOrd="0" presId="urn:microsoft.com/office/officeart/2005/8/layout/orgChart1"/>
    <dgm:cxn modelId="{ECEEA1C4-739D-48E4-BAC2-0EBC0662B595}" type="presOf" srcId="{1D0C7B1D-3A91-44A0-8A5E-6D0FC33259A9}" destId="{F6E6C3FC-EAD5-43A5-ACDB-51236A0D9017}" srcOrd="1" destOrd="0" presId="urn:microsoft.com/office/officeart/2005/8/layout/orgChart1"/>
    <dgm:cxn modelId="{A95A88E9-3C3B-44D6-A4B5-3E772AB7DAD7}" srcId="{46783CE1-36FF-4E43-B8F4-D836B4703C1D}" destId="{1D0C7B1D-3A91-44A0-8A5E-6D0FC33259A9}" srcOrd="1" destOrd="0" parTransId="{BE5393BF-3CE9-43DC-9506-204394D3A48D}" sibTransId="{B9253ECD-3B5A-4EF9-90FB-D11F30F630A0}"/>
    <dgm:cxn modelId="{5862C3C3-0C10-40B2-A686-C6D4F0F8ABD8}" type="presParOf" srcId="{9A79EA52-6BB7-4E52-87FC-9000944E8AC6}" destId="{E09B48EA-A393-43E5-A27A-E02C588D211E}" srcOrd="0" destOrd="0" presId="urn:microsoft.com/office/officeart/2005/8/layout/orgChart1"/>
    <dgm:cxn modelId="{FC34CF71-5BBD-4CC6-BBAD-9B4C2A1D1EAD}" type="presParOf" srcId="{E09B48EA-A393-43E5-A27A-E02C588D211E}" destId="{4EA52C73-033E-4671-B0F5-2B7E33EE9488}" srcOrd="0" destOrd="0" presId="urn:microsoft.com/office/officeart/2005/8/layout/orgChart1"/>
    <dgm:cxn modelId="{FD72C288-366A-41BF-A9E9-1F421257217D}" type="presParOf" srcId="{4EA52C73-033E-4671-B0F5-2B7E33EE9488}" destId="{6BFD7EEF-F2AC-4F63-84CC-77FD0B91E9ED}" srcOrd="0" destOrd="0" presId="urn:microsoft.com/office/officeart/2005/8/layout/orgChart1"/>
    <dgm:cxn modelId="{C2358A12-A235-4240-80AF-CF34B45DBF69}" type="presParOf" srcId="{4EA52C73-033E-4671-B0F5-2B7E33EE9488}" destId="{5DA056DD-0F58-4410-9CFF-AAFA4D4CE0E4}" srcOrd="1" destOrd="0" presId="urn:microsoft.com/office/officeart/2005/8/layout/orgChart1"/>
    <dgm:cxn modelId="{5A307C8B-5B6D-4D30-8341-F5ABCAC7DE40}" type="presParOf" srcId="{E09B48EA-A393-43E5-A27A-E02C588D211E}" destId="{28619125-9BA4-406A-A8F0-9D7288CED57C}" srcOrd="1" destOrd="0" presId="urn:microsoft.com/office/officeart/2005/8/layout/orgChart1"/>
    <dgm:cxn modelId="{132ACAD5-B7A0-4047-83BC-8ECE8128B732}" type="presParOf" srcId="{28619125-9BA4-406A-A8F0-9D7288CED57C}" destId="{FF203E26-580A-4A75-B7AC-2CC594472755}" srcOrd="0" destOrd="0" presId="urn:microsoft.com/office/officeart/2005/8/layout/orgChart1"/>
    <dgm:cxn modelId="{F7B5F81A-191F-46C6-884E-9D0E244C6038}" type="presParOf" srcId="{28619125-9BA4-406A-A8F0-9D7288CED57C}" destId="{8D0FC5AE-A024-4BCB-806E-120D5EA23F98}" srcOrd="1" destOrd="0" presId="urn:microsoft.com/office/officeart/2005/8/layout/orgChart1"/>
    <dgm:cxn modelId="{4DEFEB21-4202-46B2-9A33-A15BDCCA710C}" type="presParOf" srcId="{8D0FC5AE-A024-4BCB-806E-120D5EA23F98}" destId="{8264DF17-EB44-4C7B-87C6-41DC08798847}" srcOrd="0" destOrd="0" presId="urn:microsoft.com/office/officeart/2005/8/layout/orgChart1"/>
    <dgm:cxn modelId="{38D4548D-1B6B-46DE-8A52-CA9F6F04B333}" type="presParOf" srcId="{8264DF17-EB44-4C7B-87C6-41DC08798847}" destId="{CAA21439-606A-4642-AC72-756A930AA23E}" srcOrd="0" destOrd="0" presId="urn:microsoft.com/office/officeart/2005/8/layout/orgChart1"/>
    <dgm:cxn modelId="{DA532BD5-0F43-464D-9F55-025B4FE5A039}" type="presParOf" srcId="{8264DF17-EB44-4C7B-87C6-41DC08798847}" destId="{2963D73C-7D12-444D-A62C-693D67F1E70F}" srcOrd="1" destOrd="0" presId="urn:microsoft.com/office/officeart/2005/8/layout/orgChart1"/>
    <dgm:cxn modelId="{E45B28E1-7560-4936-879C-8BF285821343}" type="presParOf" srcId="{8D0FC5AE-A024-4BCB-806E-120D5EA23F98}" destId="{22931A24-9146-4553-8EAD-7330ADF43A82}" srcOrd="1" destOrd="0" presId="urn:microsoft.com/office/officeart/2005/8/layout/orgChart1"/>
    <dgm:cxn modelId="{AAABFCA3-BCB6-4E54-B52F-84F6E13A08CD}" type="presParOf" srcId="{22931A24-9146-4553-8EAD-7330ADF43A82}" destId="{4F22D13A-F571-4618-BEA2-EF0154B9A691}" srcOrd="0" destOrd="0" presId="urn:microsoft.com/office/officeart/2005/8/layout/orgChart1"/>
    <dgm:cxn modelId="{0D3AD9EE-995D-43E8-BD7D-6957EE2999F8}" type="presParOf" srcId="{22931A24-9146-4553-8EAD-7330ADF43A82}" destId="{B5BD3D86-4EFF-478E-A02E-D204D0D72070}" srcOrd="1" destOrd="0" presId="urn:microsoft.com/office/officeart/2005/8/layout/orgChart1"/>
    <dgm:cxn modelId="{F2F5DD6F-E435-4C01-882D-9DA76DBAF9C6}" type="presParOf" srcId="{B5BD3D86-4EFF-478E-A02E-D204D0D72070}" destId="{3DE4D952-A304-4730-9FA5-DC8FE8E5ACFC}" srcOrd="0" destOrd="0" presId="urn:microsoft.com/office/officeart/2005/8/layout/orgChart1"/>
    <dgm:cxn modelId="{2B14A07A-0477-4FF0-9442-000A2E0B317D}" type="presParOf" srcId="{3DE4D952-A304-4730-9FA5-DC8FE8E5ACFC}" destId="{8235068C-4DDE-4D8A-8EB8-1233EC7E1F85}" srcOrd="0" destOrd="0" presId="urn:microsoft.com/office/officeart/2005/8/layout/orgChart1"/>
    <dgm:cxn modelId="{C9EE6CE1-77D9-4430-AC75-33EE89324A75}" type="presParOf" srcId="{3DE4D952-A304-4730-9FA5-DC8FE8E5ACFC}" destId="{984CE81F-1D5F-418E-BBC4-2043E31DC671}" srcOrd="1" destOrd="0" presId="urn:microsoft.com/office/officeart/2005/8/layout/orgChart1"/>
    <dgm:cxn modelId="{03E54FF9-9A9B-4501-8833-25025662BC33}" type="presParOf" srcId="{B5BD3D86-4EFF-478E-A02E-D204D0D72070}" destId="{0E01C089-D073-4F45-93DB-EABF5D9414D7}" srcOrd="1" destOrd="0" presId="urn:microsoft.com/office/officeart/2005/8/layout/orgChart1"/>
    <dgm:cxn modelId="{80A3CC3A-4211-4174-9401-F77D28BBA401}" type="presParOf" srcId="{B5BD3D86-4EFF-478E-A02E-D204D0D72070}" destId="{3203B3B2-C2FB-4BF6-B50F-283C5C771D0D}" srcOrd="2" destOrd="0" presId="urn:microsoft.com/office/officeart/2005/8/layout/orgChart1"/>
    <dgm:cxn modelId="{BC76A4B3-C998-493C-AD8B-FFA4E0E860B2}" type="presParOf" srcId="{22931A24-9146-4553-8EAD-7330ADF43A82}" destId="{5CA28C12-8A62-48DE-8362-EA993F4B725B}" srcOrd="2" destOrd="0" presId="urn:microsoft.com/office/officeart/2005/8/layout/orgChart1"/>
    <dgm:cxn modelId="{2808DCC7-519F-41A0-9BDF-5E17D87BD984}" type="presParOf" srcId="{22931A24-9146-4553-8EAD-7330ADF43A82}" destId="{802FF865-60E9-4B90-81D7-C844092E0374}" srcOrd="3" destOrd="0" presId="urn:microsoft.com/office/officeart/2005/8/layout/orgChart1"/>
    <dgm:cxn modelId="{23FEB80A-149B-4D94-805F-4723814DAB31}" type="presParOf" srcId="{802FF865-60E9-4B90-81D7-C844092E0374}" destId="{D74BFAC4-6F02-408E-A614-657C7612C10A}" srcOrd="0" destOrd="0" presId="urn:microsoft.com/office/officeart/2005/8/layout/orgChart1"/>
    <dgm:cxn modelId="{727EEFE1-1841-47EE-9F7E-2C20287AAE9B}" type="presParOf" srcId="{D74BFAC4-6F02-408E-A614-657C7612C10A}" destId="{EB4090C2-127B-4840-B5C4-1B537A7CC09C}" srcOrd="0" destOrd="0" presId="urn:microsoft.com/office/officeart/2005/8/layout/orgChart1"/>
    <dgm:cxn modelId="{FBFE4ADC-04DF-467C-B177-9FE79CD5627F}" type="presParOf" srcId="{D74BFAC4-6F02-408E-A614-657C7612C10A}" destId="{4E60099F-8472-48AC-8DBE-9FEE0A0DEF9A}" srcOrd="1" destOrd="0" presId="urn:microsoft.com/office/officeart/2005/8/layout/orgChart1"/>
    <dgm:cxn modelId="{8A9BE694-3DA4-4522-A18F-D7DCB627E27A}" type="presParOf" srcId="{802FF865-60E9-4B90-81D7-C844092E0374}" destId="{F8C5B8B0-2CBF-4DEE-B7BD-C93779D7A3BC}" srcOrd="1" destOrd="0" presId="urn:microsoft.com/office/officeart/2005/8/layout/orgChart1"/>
    <dgm:cxn modelId="{A4D9A73E-E97F-46CE-99FD-D4EAAE9B2167}" type="presParOf" srcId="{802FF865-60E9-4B90-81D7-C844092E0374}" destId="{28E56A07-ED89-4E31-B4B7-B271EFA3D52A}" srcOrd="2" destOrd="0" presId="urn:microsoft.com/office/officeart/2005/8/layout/orgChart1"/>
    <dgm:cxn modelId="{5FE14D9F-FD70-4199-84CB-6489AC515645}" type="presParOf" srcId="{8D0FC5AE-A024-4BCB-806E-120D5EA23F98}" destId="{B36528F1-6F63-44D8-A4F1-F162D5F31E4F}" srcOrd="2" destOrd="0" presId="urn:microsoft.com/office/officeart/2005/8/layout/orgChart1"/>
    <dgm:cxn modelId="{ACDBD43B-52C6-4358-916D-3D0C3E3F37BA}" type="presParOf" srcId="{28619125-9BA4-406A-A8F0-9D7288CED57C}" destId="{DC2F7660-2FE8-44DE-BC10-1717DD71D125}" srcOrd="2" destOrd="0" presId="urn:microsoft.com/office/officeart/2005/8/layout/orgChart1"/>
    <dgm:cxn modelId="{D69328E5-ACCA-46E9-BD5C-A5C64D315B41}" type="presParOf" srcId="{28619125-9BA4-406A-A8F0-9D7288CED57C}" destId="{C5B88B4F-4F6C-49A6-B417-B4EA4A2A77AD}" srcOrd="3" destOrd="0" presId="urn:microsoft.com/office/officeart/2005/8/layout/orgChart1"/>
    <dgm:cxn modelId="{E345E071-2891-4053-895D-89A103C12EDB}" type="presParOf" srcId="{C5B88B4F-4F6C-49A6-B417-B4EA4A2A77AD}" destId="{32B0E170-2292-4C98-9259-B4921801CAE6}" srcOrd="0" destOrd="0" presId="urn:microsoft.com/office/officeart/2005/8/layout/orgChart1"/>
    <dgm:cxn modelId="{4EC80065-6B5B-49A1-8CAB-17D323CF8B53}" type="presParOf" srcId="{32B0E170-2292-4C98-9259-B4921801CAE6}" destId="{A577A829-6D75-49DE-AF32-558551E18834}" srcOrd="0" destOrd="0" presId="urn:microsoft.com/office/officeart/2005/8/layout/orgChart1"/>
    <dgm:cxn modelId="{DD14B5F7-8C70-488D-B815-77D5B6DB0954}" type="presParOf" srcId="{32B0E170-2292-4C98-9259-B4921801CAE6}" destId="{F6E6C3FC-EAD5-43A5-ACDB-51236A0D9017}" srcOrd="1" destOrd="0" presId="urn:microsoft.com/office/officeart/2005/8/layout/orgChart1"/>
    <dgm:cxn modelId="{C6CA7CCA-B6DD-4118-8679-93D442BAFD19}" type="presParOf" srcId="{C5B88B4F-4F6C-49A6-B417-B4EA4A2A77AD}" destId="{E7618623-35A5-4935-8F0D-3A8066A5F357}" srcOrd="1" destOrd="0" presId="urn:microsoft.com/office/officeart/2005/8/layout/orgChart1"/>
    <dgm:cxn modelId="{96E558FF-9949-4B44-9C20-08A583A0FDD4}" type="presParOf" srcId="{E7618623-35A5-4935-8F0D-3A8066A5F357}" destId="{26C7F9CC-C9CB-4DD1-8B2C-C4C66CC65035}" srcOrd="0" destOrd="0" presId="urn:microsoft.com/office/officeart/2005/8/layout/orgChart1"/>
    <dgm:cxn modelId="{5E8BF428-B776-45D4-A9D7-3253472D099F}" type="presParOf" srcId="{E7618623-35A5-4935-8F0D-3A8066A5F357}" destId="{65890E8D-EF5F-4C22-9FD2-0C2F7BA25DFE}" srcOrd="1" destOrd="0" presId="urn:microsoft.com/office/officeart/2005/8/layout/orgChart1"/>
    <dgm:cxn modelId="{94DD0D4F-B0D9-4912-8B6F-1AD7B3E3AD72}" type="presParOf" srcId="{65890E8D-EF5F-4C22-9FD2-0C2F7BA25DFE}" destId="{1BC82170-7DB3-433C-BAEC-8E31DC8C91D5}" srcOrd="0" destOrd="0" presId="urn:microsoft.com/office/officeart/2005/8/layout/orgChart1"/>
    <dgm:cxn modelId="{BD9CADF0-4DA6-49A7-B055-E4444233E2C5}" type="presParOf" srcId="{1BC82170-7DB3-433C-BAEC-8E31DC8C91D5}" destId="{E0935EBA-3C5C-4199-9535-248076833399}" srcOrd="0" destOrd="0" presId="urn:microsoft.com/office/officeart/2005/8/layout/orgChart1"/>
    <dgm:cxn modelId="{7736FCCE-E8AA-42B3-BD39-8ED621A9BDB6}" type="presParOf" srcId="{1BC82170-7DB3-433C-BAEC-8E31DC8C91D5}" destId="{9307B72D-BA18-4861-8C71-44E89F9F0AA3}" srcOrd="1" destOrd="0" presId="urn:microsoft.com/office/officeart/2005/8/layout/orgChart1"/>
    <dgm:cxn modelId="{18E0A3FC-E8ED-4515-B212-686D47577B8C}" type="presParOf" srcId="{65890E8D-EF5F-4C22-9FD2-0C2F7BA25DFE}" destId="{336ED1B6-60B2-4F03-9EF5-2A98AC579E59}" srcOrd="1" destOrd="0" presId="urn:microsoft.com/office/officeart/2005/8/layout/orgChart1"/>
    <dgm:cxn modelId="{F745A97E-60A5-4330-B0D6-C3E07A73FAF3}" type="presParOf" srcId="{65890E8D-EF5F-4C22-9FD2-0C2F7BA25DFE}" destId="{83366BBF-4276-4938-B9F1-497E98B2A8E6}" srcOrd="2" destOrd="0" presId="urn:microsoft.com/office/officeart/2005/8/layout/orgChart1"/>
    <dgm:cxn modelId="{A7EAD2FC-AC88-47FC-B68D-480216DB848A}" type="presParOf" srcId="{E7618623-35A5-4935-8F0D-3A8066A5F357}" destId="{5E6E82E4-FABC-4318-8BF3-FEFCF0273ADF}" srcOrd="2" destOrd="0" presId="urn:microsoft.com/office/officeart/2005/8/layout/orgChart1"/>
    <dgm:cxn modelId="{3D52CB4A-3A7D-41B0-9D4B-545DF4169CBA}" type="presParOf" srcId="{E7618623-35A5-4935-8F0D-3A8066A5F357}" destId="{51B51049-16ED-4C94-8F0F-D4B56E789CC9}" srcOrd="3" destOrd="0" presId="urn:microsoft.com/office/officeart/2005/8/layout/orgChart1"/>
    <dgm:cxn modelId="{568009EF-4B8A-4136-B7F3-5B8F2F234F71}" type="presParOf" srcId="{51B51049-16ED-4C94-8F0F-D4B56E789CC9}" destId="{48EE1E50-10BB-4584-A635-3523A8191C7C}" srcOrd="0" destOrd="0" presId="urn:microsoft.com/office/officeart/2005/8/layout/orgChart1"/>
    <dgm:cxn modelId="{DE00574C-B551-42B7-B2D6-A7F93018D896}" type="presParOf" srcId="{48EE1E50-10BB-4584-A635-3523A8191C7C}" destId="{21927B59-F86F-42AB-B32D-22287E1316AE}" srcOrd="0" destOrd="0" presId="urn:microsoft.com/office/officeart/2005/8/layout/orgChart1"/>
    <dgm:cxn modelId="{C01E51A9-AE95-4E53-93A1-1B6A3A286914}" type="presParOf" srcId="{48EE1E50-10BB-4584-A635-3523A8191C7C}" destId="{25702154-C1BD-4C8D-833B-40314CEC45B7}" srcOrd="1" destOrd="0" presId="urn:microsoft.com/office/officeart/2005/8/layout/orgChart1"/>
    <dgm:cxn modelId="{16B72915-3F91-499A-9C29-DC103E0FC518}" type="presParOf" srcId="{51B51049-16ED-4C94-8F0F-D4B56E789CC9}" destId="{41F96956-D002-4B87-9ED9-C0B8380308E2}" srcOrd="1" destOrd="0" presId="urn:microsoft.com/office/officeart/2005/8/layout/orgChart1"/>
    <dgm:cxn modelId="{8AC7CA57-3A69-4C41-8FB7-DFA209C9D39B}" type="presParOf" srcId="{51B51049-16ED-4C94-8F0F-D4B56E789CC9}" destId="{55C12085-3327-4C1F-90B3-7896B95F9FC0}" srcOrd="2" destOrd="0" presId="urn:microsoft.com/office/officeart/2005/8/layout/orgChart1"/>
    <dgm:cxn modelId="{761EB796-4C3B-4CD2-96F0-68D6DE7CB93C}" type="presParOf" srcId="{E7618623-35A5-4935-8F0D-3A8066A5F357}" destId="{42AC1722-BE5F-4BD5-B67E-C09CA38BC8C5}" srcOrd="4" destOrd="0" presId="urn:microsoft.com/office/officeart/2005/8/layout/orgChart1"/>
    <dgm:cxn modelId="{46665EDA-2967-43F0-82FD-30542FBF0E7D}" type="presParOf" srcId="{E7618623-35A5-4935-8F0D-3A8066A5F357}" destId="{3D1631FC-4336-4B26-9D0C-CEB83781F0F1}" srcOrd="5" destOrd="0" presId="urn:microsoft.com/office/officeart/2005/8/layout/orgChart1"/>
    <dgm:cxn modelId="{1950F917-2751-4360-9520-3BC82767E739}" type="presParOf" srcId="{3D1631FC-4336-4B26-9D0C-CEB83781F0F1}" destId="{65BA6D00-4721-448D-AA88-1EF549C9D0B1}" srcOrd="0" destOrd="0" presId="urn:microsoft.com/office/officeart/2005/8/layout/orgChart1"/>
    <dgm:cxn modelId="{BCD0C5BB-BE0A-44EF-99F2-95CCF9FAF059}" type="presParOf" srcId="{65BA6D00-4721-448D-AA88-1EF549C9D0B1}" destId="{98EFE31A-B7EF-4B5D-9436-D63B46912580}" srcOrd="0" destOrd="0" presId="urn:microsoft.com/office/officeart/2005/8/layout/orgChart1"/>
    <dgm:cxn modelId="{508EC941-47EE-4BF6-86D8-C5FEA8A688FD}" type="presParOf" srcId="{65BA6D00-4721-448D-AA88-1EF549C9D0B1}" destId="{4D08C5D8-69FF-462C-8D88-47BBD037E240}" srcOrd="1" destOrd="0" presId="urn:microsoft.com/office/officeart/2005/8/layout/orgChart1"/>
    <dgm:cxn modelId="{C6507BA5-2FD2-43B8-9AD5-2E63C395EFF9}" type="presParOf" srcId="{3D1631FC-4336-4B26-9D0C-CEB83781F0F1}" destId="{22294FB1-A8DD-4CEE-80FC-207B767E35B8}" srcOrd="1" destOrd="0" presId="urn:microsoft.com/office/officeart/2005/8/layout/orgChart1"/>
    <dgm:cxn modelId="{4A08C4A6-819C-4DCE-93A2-2E6991B91EA7}" type="presParOf" srcId="{3D1631FC-4336-4B26-9D0C-CEB83781F0F1}" destId="{20AAD58E-8361-4DD7-BDF6-A5331E2CAD2E}" srcOrd="2" destOrd="0" presId="urn:microsoft.com/office/officeart/2005/8/layout/orgChart1"/>
    <dgm:cxn modelId="{19A621B4-1794-41B5-9BBC-A44DDC116879}" type="presParOf" srcId="{C5B88B4F-4F6C-49A6-B417-B4EA4A2A77AD}" destId="{9D6D7D1D-667D-4DF2-83B6-EB4FA7650338}" srcOrd="2" destOrd="0" presId="urn:microsoft.com/office/officeart/2005/8/layout/orgChart1"/>
    <dgm:cxn modelId="{1796C9C7-7F53-49E9-9772-303F825B3096}" type="presParOf" srcId="{E09B48EA-A393-43E5-A27A-E02C588D211E}" destId="{8164AEB9-69D8-4B1C-861E-3B022C0FDB1F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11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5E6E82E4-FABC-4318-8BF3-FEFCF0273ADF}">
      <dsp:nvSpPr>
        <dsp:cNvPr id="0" name=""/>
        <dsp:cNvSpPr/>
      </dsp:nvSpPr>
      <dsp:spPr>
        <a:xfrm>
          <a:off x="3071402" y="2083047"/>
          <a:ext cx="326409" cy="199916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999165"/>
              </a:lnTo>
              <a:lnTo>
                <a:pt x="326409" y="1999165"/>
              </a:lnTo>
            </a:path>
          </a:pathLst>
        </a:custGeom>
        <a:noFill/>
        <a:ln w="25400" cap="flat" cmpd="sng" algn="ctr">
          <a:solidFill>
            <a:schemeClr val="accent6">
              <a:tint val="7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6C7F9CC-C9CB-4DD1-8B2C-C4C66CC65035}">
      <dsp:nvSpPr>
        <dsp:cNvPr id="0" name=""/>
        <dsp:cNvSpPr/>
      </dsp:nvSpPr>
      <dsp:spPr>
        <a:xfrm>
          <a:off x="3071402" y="2083047"/>
          <a:ext cx="326409" cy="78137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781370"/>
              </a:lnTo>
              <a:lnTo>
                <a:pt x="326409" y="781370"/>
              </a:lnTo>
            </a:path>
          </a:pathLst>
        </a:custGeom>
        <a:noFill/>
        <a:ln w="25400" cap="flat" cmpd="sng" algn="ctr">
          <a:solidFill>
            <a:schemeClr val="accent6">
              <a:tint val="7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C2F7660-2FE8-44DE-BC10-1717DD71D125}">
      <dsp:nvSpPr>
        <dsp:cNvPr id="0" name=""/>
        <dsp:cNvSpPr/>
      </dsp:nvSpPr>
      <dsp:spPr>
        <a:xfrm>
          <a:off x="2686392" y="857628"/>
          <a:ext cx="1235127" cy="36781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87720"/>
              </a:lnTo>
              <a:lnTo>
                <a:pt x="1235127" y="187720"/>
              </a:lnTo>
              <a:lnTo>
                <a:pt x="1235127" y="367817"/>
              </a:lnTo>
            </a:path>
          </a:pathLst>
        </a:custGeom>
        <a:noFill/>
        <a:ln w="25400" cap="flat" cmpd="sng" algn="ctr">
          <a:solidFill>
            <a:schemeClr val="accent6">
              <a:tint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F22D13A-F571-4618-BEA2-EF0154B9A691}">
      <dsp:nvSpPr>
        <dsp:cNvPr id="0" name=""/>
        <dsp:cNvSpPr/>
      </dsp:nvSpPr>
      <dsp:spPr>
        <a:xfrm>
          <a:off x="585916" y="2083047"/>
          <a:ext cx="326409" cy="199916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999165"/>
              </a:lnTo>
              <a:lnTo>
                <a:pt x="326409" y="1999165"/>
              </a:lnTo>
            </a:path>
          </a:pathLst>
        </a:custGeom>
        <a:noFill/>
        <a:ln w="25400" cap="flat" cmpd="sng" algn="ctr">
          <a:solidFill>
            <a:schemeClr val="accent6">
              <a:tint val="7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1D2F2C9-91C3-4B28-B93A-4DBCC5596843}">
      <dsp:nvSpPr>
        <dsp:cNvPr id="0" name=""/>
        <dsp:cNvSpPr/>
      </dsp:nvSpPr>
      <dsp:spPr>
        <a:xfrm>
          <a:off x="585916" y="2083047"/>
          <a:ext cx="326409" cy="78137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781370"/>
              </a:lnTo>
              <a:lnTo>
                <a:pt x="326409" y="781370"/>
              </a:lnTo>
            </a:path>
          </a:pathLst>
        </a:custGeom>
        <a:noFill/>
        <a:ln w="25400" cap="flat" cmpd="sng" algn="ctr">
          <a:solidFill>
            <a:schemeClr val="accent6">
              <a:tint val="7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F203E26-580A-4A75-B7AC-2CC594472755}">
      <dsp:nvSpPr>
        <dsp:cNvPr id="0" name=""/>
        <dsp:cNvSpPr/>
      </dsp:nvSpPr>
      <dsp:spPr>
        <a:xfrm>
          <a:off x="1436034" y="857628"/>
          <a:ext cx="1250358" cy="367817"/>
        </a:xfrm>
        <a:custGeom>
          <a:avLst/>
          <a:gdLst/>
          <a:ahLst/>
          <a:cxnLst/>
          <a:rect l="0" t="0" r="0" b="0"/>
          <a:pathLst>
            <a:path>
              <a:moveTo>
                <a:pt x="1250358" y="0"/>
              </a:moveTo>
              <a:lnTo>
                <a:pt x="1250358" y="187720"/>
              </a:lnTo>
              <a:lnTo>
                <a:pt x="0" y="187720"/>
              </a:lnTo>
              <a:lnTo>
                <a:pt x="0" y="367817"/>
              </a:lnTo>
            </a:path>
          </a:pathLst>
        </a:custGeom>
        <a:noFill/>
        <a:ln w="25400" cap="flat" cmpd="sng" algn="ctr">
          <a:solidFill>
            <a:schemeClr val="accent6">
              <a:tint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BFD7EEF-F2AC-4F63-84CC-77FD0B91E9ED}">
      <dsp:nvSpPr>
        <dsp:cNvPr id="0" name=""/>
        <dsp:cNvSpPr/>
      </dsp:nvSpPr>
      <dsp:spPr>
        <a:xfrm>
          <a:off x="1050859" y="25"/>
          <a:ext cx="3271066" cy="857602"/>
        </a:xfrm>
        <a:prstGeom prst="rect">
          <a:avLst/>
        </a:prstGeom>
        <a:solidFill>
          <a:schemeClr val="accent6">
            <a:shade val="60000"/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000" b="1" kern="1200"/>
            <a:t>Cel ogólny nr 1: 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000" b="1" kern="1200"/>
            <a:t>Przedsiębiorczość lokalna i społeczna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000" b="1" kern="1200"/>
            <a:t>wykorzystująca lokalne rynki i potencjały</a:t>
          </a:r>
          <a:endParaRPr lang="pl-PL" sz="1000" kern="1200"/>
        </a:p>
      </dsp:txBody>
      <dsp:txXfrm>
        <a:off x="1050859" y="25"/>
        <a:ext cx="3271066" cy="857602"/>
      </dsp:txXfrm>
    </dsp:sp>
    <dsp:sp modelId="{CAA21439-606A-4642-AC72-756A930AA23E}">
      <dsp:nvSpPr>
        <dsp:cNvPr id="0" name=""/>
        <dsp:cNvSpPr/>
      </dsp:nvSpPr>
      <dsp:spPr>
        <a:xfrm>
          <a:off x="373387" y="1225445"/>
          <a:ext cx="2125292" cy="857602"/>
        </a:xfrm>
        <a:prstGeom prst="rect">
          <a:avLst/>
        </a:prstGeom>
        <a:solidFill>
          <a:schemeClr val="accent6">
            <a:shade val="80000"/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000" b="1" kern="1200"/>
            <a:t>Cel szczegółowy 1.1  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000" b="1" kern="1200"/>
            <a:t>Zwiększenie konkurencyjności przedsiębiorstw rybackich</a:t>
          </a:r>
        </a:p>
      </dsp:txBody>
      <dsp:txXfrm>
        <a:off x="373387" y="1225445"/>
        <a:ext cx="2125292" cy="857602"/>
      </dsp:txXfrm>
    </dsp:sp>
    <dsp:sp modelId="{8E48A73D-5389-4006-BA9A-B3AE36777B9B}">
      <dsp:nvSpPr>
        <dsp:cNvPr id="0" name=""/>
        <dsp:cNvSpPr/>
      </dsp:nvSpPr>
      <dsp:spPr>
        <a:xfrm>
          <a:off x="912326" y="2435616"/>
          <a:ext cx="1715204" cy="857602"/>
        </a:xfrm>
        <a:prstGeom prst="rect">
          <a:avLst/>
        </a:prstGeom>
        <a:solidFill>
          <a:schemeClr val="accent6">
            <a:tint val="99000"/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000" b="1" kern="1200"/>
            <a:t>Przedsięwzięcie 1.1.1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000" kern="1200"/>
            <a:t>Modernizacja i innowacyjność w przedsiębiorstwach rybackich</a:t>
          </a:r>
          <a:endParaRPr lang="pl-PL" sz="1000" kern="1200">
            <a:latin typeface="+mn-lt"/>
          </a:endParaRPr>
        </a:p>
      </dsp:txBody>
      <dsp:txXfrm>
        <a:off x="912326" y="2435616"/>
        <a:ext cx="1715204" cy="857602"/>
      </dsp:txXfrm>
    </dsp:sp>
    <dsp:sp modelId="{8235068C-4DDE-4D8A-8EB8-1233EC7E1F85}">
      <dsp:nvSpPr>
        <dsp:cNvPr id="0" name=""/>
        <dsp:cNvSpPr/>
      </dsp:nvSpPr>
      <dsp:spPr>
        <a:xfrm>
          <a:off x="912326" y="3653411"/>
          <a:ext cx="1715204" cy="857602"/>
        </a:xfrm>
        <a:prstGeom prst="rect">
          <a:avLst/>
        </a:prstGeom>
        <a:solidFill>
          <a:schemeClr val="accent6">
            <a:tint val="99000"/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000" b="1" kern="1200"/>
            <a:t>Przedsięwzięcie 1.1.2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000" kern="1200" dirty="0" smtClean="0">
              <a:latin typeface="+mn-lt"/>
              <a:cs typeface="Arial" pitchFamily="34" charset="0"/>
            </a:rPr>
            <a:t>Rozwój kompetencji osób z sektora rybackiego</a:t>
          </a:r>
          <a:endParaRPr lang="pl-PL" sz="1000" kern="1200">
            <a:latin typeface="+mn-lt"/>
          </a:endParaRPr>
        </a:p>
      </dsp:txBody>
      <dsp:txXfrm>
        <a:off x="912326" y="3653411"/>
        <a:ext cx="1715204" cy="857602"/>
      </dsp:txXfrm>
    </dsp:sp>
    <dsp:sp modelId="{A577A829-6D75-49DE-AF32-558551E18834}">
      <dsp:nvSpPr>
        <dsp:cNvPr id="0" name=""/>
        <dsp:cNvSpPr/>
      </dsp:nvSpPr>
      <dsp:spPr>
        <a:xfrm>
          <a:off x="2858873" y="1225445"/>
          <a:ext cx="2125292" cy="857602"/>
        </a:xfrm>
        <a:prstGeom prst="rect">
          <a:avLst/>
        </a:prstGeom>
        <a:solidFill>
          <a:schemeClr val="accent6">
            <a:shade val="80000"/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000" b="1" kern="1200"/>
            <a:t>Cel szczegółowy 1.2  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000" b="1" kern="1200"/>
            <a:t>Różnicowanie działalności gospodarczej na obszarach rybackich</a:t>
          </a:r>
          <a:endParaRPr lang="pl-PL" sz="1000" kern="1200"/>
        </a:p>
      </dsp:txBody>
      <dsp:txXfrm>
        <a:off x="2858873" y="1225445"/>
        <a:ext cx="2125292" cy="857602"/>
      </dsp:txXfrm>
    </dsp:sp>
    <dsp:sp modelId="{E0935EBA-3C5C-4199-9535-248076833399}">
      <dsp:nvSpPr>
        <dsp:cNvPr id="0" name=""/>
        <dsp:cNvSpPr/>
      </dsp:nvSpPr>
      <dsp:spPr>
        <a:xfrm>
          <a:off x="3397812" y="2435616"/>
          <a:ext cx="1715204" cy="857602"/>
        </a:xfrm>
        <a:prstGeom prst="rect">
          <a:avLst/>
        </a:prstGeom>
        <a:solidFill>
          <a:schemeClr val="accent6">
            <a:tint val="99000"/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000" b="1" kern="1200"/>
            <a:t>Przedsięwzięcie 1.2.1</a:t>
          </a:r>
          <a:endParaRPr lang="pl-PL" sz="1000" kern="1200"/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000" kern="1200">
              <a:latin typeface="+mn-lt"/>
            </a:rPr>
            <a:t>Tworzenie lub rozwój potencjału w zakresie przetwórstwa lokalnych produktów</a:t>
          </a:r>
          <a:endParaRPr lang="pl-PL" sz="1000" kern="1200"/>
        </a:p>
      </dsp:txBody>
      <dsp:txXfrm>
        <a:off x="3397812" y="2435616"/>
        <a:ext cx="1715204" cy="857602"/>
      </dsp:txXfrm>
    </dsp:sp>
    <dsp:sp modelId="{21927B59-F86F-42AB-B32D-22287E1316AE}">
      <dsp:nvSpPr>
        <dsp:cNvPr id="0" name=""/>
        <dsp:cNvSpPr/>
      </dsp:nvSpPr>
      <dsp:spPr>
        <a:xfrm>
          <a:off x="3397812" y="3653411"/>
          <a:ext cx="1715204" cy="857602"/>
        </a:xfrm>
        <a:prstGeom prst="rect">
          <a:avLst/>
        </a:prstGeom>
        <a:solidFill>
          <a:schemeClr val="accent6">
            <a:tint val="99000"/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000" b="1" kern="1200"/>
            <a:t>Przedsięwzięcie 1.2.2</a:t>
          </a:r>
          <a:endParaRPr lang="pl-PL" sz="1000" kern="1200"/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000" kern="1200"/>
            <a:t>Wsparcie aktywności gospodarczej niezwiązanej z podstawową działalnością rybacką</a:t>
          </a:r>
          <a:endParaRPr lang="pl-PL" sz="1000" kern="1200">
            <a:latin typeface="+mn-lt"/>
          </a:endParaRPr>
        </a:p>
      </dsp:txBody>
      <dsp:txXfrm>
        <a:off x="3397812" y="3653411"/>
        <a:ext cx="1715204" cy="857602"/>
      </dsp:txXfrm>
    </dsp:sp>
  </dsp:spTree>
</dsp:drawing>
</file>

<file path=word/diagrams/drawing2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42AC1722-BE5F-4BD5-B67E-C09CA38BC8C5}">
      <dsp:nvSpPr>
        <dsp:cNvPr id="0" name=""/>
        <dsp:cNvSpPr/>
      </dsp:nvSpPr>
      <dsp:spPr>
        <a:xfrm>
          <a:off x="3083974" y="1763891"/>
          <a:ext cx="312803" cy="284419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844199"/>
              </a:lnTo>
              <a:lnTo>
                <a:pt x="312803" y="2844199"/>
              </a:lnTo>
            </a:path>
          </a:pathLst>
        </a:custGeom>
        <a:noFill/>
        <a:ln w="25400" cap="flat" cmpd="sng" algn="ctr">
          <a:solidFill>
            <a:schemeClr val="accent6">
              <a:tint val="7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E6E82E4-FABC-4318-8BF3-FEFCF0273ADF}">
      <dsp:nvSpPr>
        <dsp:cNvPr id="0" name=""/>
        <dsp:cNvSpPr/>
      </dsp:nvSpPr>
      <dsp:spPr>
        <a:xfrm>
          <a:off x="3083974" y="1763891"/>
          <a:ext cx="312803" cy="173827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38277"/>
              </a:lnTo>
              <a:lnTo>
                <a:pt x="312803" y="1738277"/>
              </a:lnTo>
            </a:path>
          </a:pathLst>
        </a:custGeom>
        <a:noFill/>
        <a:ln w="25400" cap="flat" cmpd="sng" algn="ctr">
          <a:solidFill>
            <a:schemeClr val="accent6">
              <a:tint val="7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6C7F9CC-C9CB-4DD1-8B2C-C4C66CC65035}">
      <dsp:nvSpPr>
        <dsp:cNvPr id="0" name=""/>
        <dsp:cNvSpPr/>
      </dsp:nvSpPr>
      <dsp:spPr>
        <a:xfrm>
          <a:off x="3083974" y="1763891"/>
          <a:ext cx="312803" cy="66476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64763"/>
              </a:lnTo>
              <a:lnTo>
                <a:pt x="312803" y="664763"/>
              </a:lnTo>
            </a:path>
          </a:pathLst>
        </a:custGeom>
        <a:noFill/>
        <a:ln w="25400" cap="flat" cmpd="sng" algn="ctr">
          <a:solidFill>
            <a:schemeClr val="accent6">
              <a:tint val="7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C2F7660-2FE8-44DE-BC10-1717DD71D125}">
      <dsp:nvSpPr>
        <dsp:cNvPr id="0" name=""/>
        <dsp:cNvSpPr/>
      </dsp:nvSpPr>
      <dsp:spPr>
        <a:xfrm>
          <a:off x="2747433" y="796896"/>
          <a:ext cx="1170683" cy="25601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28006"/>
              </a:lnTo>
              <a:lnTo>
                <a:pt x="1170683" y="128006"/>
              </a:lnTo>
              <a:lnTo>
                <a:pt x="1170683" y="256012"/>
              </a:lnTo>
            </a:path>
          </a:pathLst>
        </a:custGeom>
        <a:noFill/>
        <a:ln w="25400" cap="flat" cmpd="sng" algn="ctr">
          <a:solidFill>
            <a:schemeClr val="accent6">
              <a:tint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CA28C12-8A62-48DE-8362-EA993F4B725B}">
      <dsp:nvSpPr>
        <dsp:cNvPr id="0" name=""/>
        <dsp:cNvSpPr/>
      </dsp:nvSpPr>
      <dsp:spPr>
        <a:xfrm>
          <a:off x="742607" y="1763891"/>
          <a:ext cx="312803" cy="173827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38277"/>
              </a:lnTo>
              <a:lnTo>
                <a:pt x="312803" y="1738277"/>
              </a:lnTo>
            </a:path>
          </a:pathLst>
        </a:custGeom>
        <a:noFill/>
        <a:ln w="25400" cap="flat" cmpd="sng" algn="ctr">
          <a:solidFill>
            <a:schemeClr val="accent6">
              <a:tint val="7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F22D13A-F571-4618-BEA2-EF0154B9A691}">
      <dsp:nvSpPr>
        <dsp:cNvPr id="0" name=""/>
        <dsp:cNvSpPr/>
      </dsp:nvSpPr>
      <dsp:spPr>
        <a:xfrm>
          <a:off x="742607" y="1763891"/>
          <a:ext cx="312803" cy="66476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64763"/>
              </a:lnTo>
              <a:lnTo>
                <a:pt x="312803" y="664763"/>
              </a:lnTo>
            </a:path>
          </a:pathLst>
        </a:custGeom>
        <a:noFill/>
        <a:ln w="25400" cap="flat" cmpd="sng" algn="ctr">
          <a:solidFill>
            <a:schemeClr val="accent6">
              <a:tint val="7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F203E26-580A-4A75-B7AC-2CC594472755}">
      <dsp:nvSpPr>
        <dsp:cNvPr id="0" name=""/>
        <dsp:cNvSpPr/>
      </dsp:nvSpPr>
      <dsp:spPr>
        <a:xfrm>
          <a:off x="1576749" y="796896"/>
          <a:ext cx="1170683" cy="256012"/>
        </a:xfrm>
        <a:custGeom>
          <a:avLst/>
          <a:gdLst/>
          <a:ahLst/>
          <a:cxnLst/>
          <a:rect l="0" t="0" r="0" b="0"/>
          <a:pathLst>
            <a:path>
              <a:moveTo>
                <a:pt x="1170683" y="0"/>
              </a:moveTo>
              <a:lnTo>
                <a:pt x="1170683" y="128006"/>
              </a:lnTo>
              <a:lnTo>
                <a:pt x="0" y="128006"/>
              </a:lnTo>
              <a:lnTo>
                <a:pt x="0" y="256012"/>
              </a:lnTo>
            </a:path>
          </a:pathLst>
        </a:custGeom>
        <a:noFill/>
        <a:ln w="25400" cap="flat" cmpd="sng" algn="ctr">
          <a:solidFill>
            <a:schemeClr val="accent6">
              <a:tint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BFD7EEF-F2AC-4F63-84CC-77FD0B91E9ED}">
      <dsp:nvSpPr>
        <dsp:cNvPr id="0" name=""/>
        <dsp:cNvSpPr/>
      </dsp:nvSpPr>
      <dsp:spPr>
        <a:xfrm>
          <a:off x="1389513" y="3233"/>
          <a:ext cx="2715839" cy="793662"/>
        </a:xfrm>
        <a:prstGeom prst="rect">
          <a:avLst/>
        </a:prstGeom>
        <a:solidFill>
          <a:schemeClr val="accent6">
            <a:shade val="60000"/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000" b="1" kern="1200"/>
            <a:t>Cel ogólny nr 2: 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000" b="1" kern="1200"/>
            <a:t>Harmonia społeczna i wysoki kapitał zaufania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000" b="1" kern="1200"/>
            <a:t>oraz dogodne warunki życia mieszkańców</a:t>
          </a:r>
          <a:endParaRPr lang="pl-PL" sz="1000" kern="1200"/>
        </a:p>
      </dsp:txBody>
      <dsp:txXfrm>
        <a:off x="1389513" y="3233"/>
        <a:ext cx="2715839" cy="793662"/>
      </dsp:txXfrm>
    </dsp:sp>
    <dsp:sp modelId="{CAA21439-606A-4642-AC72-756A930AA23E}">
      <dsp:nvSpPr>
        <dsp:cNvPr id="0" name=""/>
        <dsp:cNvSpPr/>
      </dsp:nvSpPr>
      <dsp:spPr>
        <a:xfrm>
          <a:off x="534072" y="1052908"/>
          <a:ext cx="2085354" cy="710982"/>
        </a:xfrm>
        <a:prstGeom prst="rect">
          <a:avLst/>
        </a:prstGeom>
        <a:solidFill>
          <a:schemeClr val="accent6">
            <a:shade val="80000"/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000" b="1" kern="1200"/>
            <a:t>Cel szczegółowy 2.1  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000" b="1" kern="1200"/>
            <a:t>Poprawa dobrostanu społecznego i warunków życia mieszkańców</a:t>
          </a:r>
          <a:endParaRPr lang="pl-PL" sz="1000" kern="1200"/>
        </a:p>
      </dsp:txBody>
      <dsp:txXfrm>
        <a:off x="534072" y="1052908"/>
        <a:ext cx="2085354" cy="710982"/>
      </dsp:txXfrm>
    </dsp:sp>
    <dsp:sp modelId="{8235068C-4DDE-4D8A-8EB8-1233EC7E1F85}">
      <dsp:nvSpPr>
        <dsp:cNvPr id="0" name=""/>
        <dsp:cNvSpPr/>
      </dsp:nvSpPr>
      <dsp:spPr>
        <a:xfrm>
          <a:off x="1055410" y="2019903"/>
          <a:ext cx="1517958" cy="817502"/>
        </a:xfrm>
        <a:prstGeom prst="rect">
          <a:avLst/>
        </a:prstGeom>
        <a:solidFill>
          <a:schemeClr val="accent6">
            <a:tint val="99000"/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000" b="1" kern="1200"/>
            <a:t>Przedsięwzięcie 2.1.2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000" b="0" kern="1200"/>
            <a:t>Wspólne spędzanie czasu oraz integracja społeczności lokalnych</a:t>
          </a:r>
        </a:p>
      </dsp:txBody>
      <dsp:txXfrm>
        <a:off x="1055410" y="2019903"/>
        <a:ext cx="1517958" cy="817502"/>
      </dsp:txXfrm>
    </dsp:sp>
    <dsp:sp modelId="{EB4090C2-127B-4840-B5C4-1B537A7CC09C}">
      <dsp:nvSpPr>
        <dsp:cNvPr id="0" name=""/>
        <dsp:cNvSpPr/>
      </dsp:nvSpPr>
      <dsp:spPr>
        <a:xfrm>
          <a:off x="1055410" y="3093418"/>
          <a:ext cx="1517958" cy="817502"/>
        </a:xfrm>
        <a:prstGeom prst="rect">
          <a:avLst/>
        </a:prstGeom>
        <a:solidFill>
          <a:schemeClr val="accent6">
            <a:tint val="99000"/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000" b="1" kern="1200"/>
            <a:t>Przedsięwzięcie 2.1.3 </a:t>
          </a:r>
          <a:r>
            <a:rPr lang="pl-PL" sz="1000" b="0" kern="1200"/>
            <a:t>Poprawa infrastruktury bezpieczeństwa publicznego</a:t>
          </a:r>
        </a:p>
      </dsp:txBody>
      <dsp:txXfrm>
        <a:off x="1055410" y="3093418"/>
        <a:ext cx="1517958" cy="817502"/>
      </dsp:txXfrm>
    </dsp:sp>
    <dsp:sp modelId="{A577A829-6D75-49DE-AF32-558551E18834}">
      <dsp:nvSpPr>
        <dsp:cNvPr id="0" name=""/>
        <dsp:cNvSpPr/>
      </dsp:nvSpPr>
      <dsp:spPr>
        <a:xfrm>
          <a:off x="2875439" y="1052908"/>
          <a:ext cx="2085354" cy="710982"/>
        </a:xfrm>
        <a:prstGeom prst="rect">
          <a:avLst/>
        </a:prstGeom>
        <a:solidFill>
          <a:schemeClr val="accent6">
            <a:shade val="80000"/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000" b="1" kern="1200"/>
            <a:t>Cel szczegółowy 2.2  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000" b="1" kern="1200" dirty="0" smtClean="0"/>
            <a:t>Wykorzystanie potencjału turystycznego Bielskiej Krainy</a:t>
          </a:r>
          <a:endParaRPr lang="pl-PL" sz="1000" kern="1200"/>
        </a:p>
      </dsp:txBody>
      <dsp:txXfrm>
        <a:off x="2875439" y="1052908"/>
        <a:ext cx="2085354" cy="710982"/>
      </dsp:txXfrm>
    </dsp:sp>
    <dsp:sp modelId="{E0935EBA-3C5C-4199-9535-248076833399}">
      <dsp:nvSpPr>
        <dsp:cNvPr id="0" name=""/>
        <dsp:cNvSpPr/>
      </dsp:nvSpPr>
      <dsp:spPr>
        <a:xfrm>
          <a:off x="3396777" y="2019903"/>
          <a:ext cx="1517958" cy="817502"/>
        </a:xfrm>
        <a:prstGeom prst="rect">
          <a:avLst/>
        </a:prstGeom>
        <a:solidFill>
          <a:schemeClr val="accent6">
            <a:tint val="99000"/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000" b="1" kern="1200"/>
            <a:t>Przedsięwzięcie 2.2.1</a:t>
          </a:r>
          <a:endParaRPr lang="pl-PL" sz="1000" kern="1200"/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000" kern="1200" dirty="0" smtClean="0"/>
            <a:t>Tworzenie i rozwój infrastruktury turystycznej i rekreacyjnej</a:t>
          </a:r>
          <a:endParaRPr lang="pl-PL" sz="1000" kern="1200"/>
        </a:p>
      </dsp:txBody>
      <dsp:txXfrm>
        <a:off x="3396777" y="2019903"/>
        <a:ext cx="1517958" cy="817502"/>
      </dsp:txXfrm>
    </dsp:sp>
    <dsp:sp modelId="{21927B59-F86F-42AB-B32D-22287E1316AE}">
      <dsp:nvSpPr>
        <dsp:cNvPr id="0" name=""/>
        <dsp:cNvSpPr/>
      </dsp:nvSpPr>
      <dsp:spPr>
        <a:xfrm>
          <a:off x="3396777" y="3093418"/>
          <a:ext cx="1517958" cy="817502"/>
        </a:xfrm>
        <a:prstGeom prst="rect">
          <a:avLst/>
        </a:prstGeom>
        <a:solidFill>
          <a:schemeClr val="accent6">
            <a:tint val="99000"/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000" b="1" kern="1200"/>
            <a:t>Przedsięwzięcie 2.2.2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000" kern="1200" dirty="0" smtClean="0"/>
            <a:t>Tworzenie i rozwój usług oraz produktów turystycznych</a:t>
          </a:r>
          <a:endParaRPr lang="pl-PL" sz="1000" kern="1200"/>
        </a:p>
      </dsp:txBody>
      <dsp:txXfrm>
        <a:off x="3396777" y="3093418"/>
        <a:ext cx="1517958" cy="817502"/>
      </dsp:txXfrm>
    </dsp:sp>
    <dsp:sp modelId="{98EFE31A-B7EF-4B5D-9436-D63B46912580}">
      <dsp:nvSpPr>
        <dsp:cNvPr id="0" name=""/>
        <dsp:cNvSpPr/>
      </dsp:nvSpPr>
      <dsp:spPr>
        <a:xfrm>
          <a:off x="3396777" y="4166933"/>
          <a:ext cx="1519250" cy="882316"/>
        </a:xfrm>
        <a:prstGeom prst="rect">
          <a:avLst/>
        </a:prstGeom>
        <a:solidFill>
          <a:schemeClr val="accent6">
            <a:tint val="99000"/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000" b="1" kern="1200"/>
            <a:t>Przedsięwzięcie 2.2.3</a:t>
          </a:r>
          <a:endParaRPr lang="pl-PL" sz="1000" kern="1200" dirty="0" smtClean="0"/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000" kern="1200" dirty="0" smtClean="0"/>
            <a:t>Promocja potencjału turystycznego i kulturowego Bielskiej Krainy</a:t>
          </a:r>
          <a:endParaRPr lang="pl-PL" sz="1000" kern="1200"/>
        </a:p>
      </dsp:txBody>
      <dsp:txXfrm>
        <a:off x="3396777" y="4166933"/>
        <a:ext cx="1519250" cy="882316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2">
  <dgm:title val=""/>
  <dgm:desc val=""/>
  <dgm:catLst>
    <dgm:cat type="simple" pri="102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2">
  <dgm:title val=""/>
  <dgm:desc val=""/>
  <dgm:catLst>
    <dgm:cat type="simple" pri="102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B4A48F-F792-4FA4-9C54-56868A773A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0</Words>
  <Characters>60</Characters>
  <CharactersWithSpaces>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35:00Z</dcterms:created>
  <dc:creator>PERA 2015</dc:creator>
  <dc:description/>
  <dc:language>en-US</dc:language>
  <cp:lastModifiedBy>PERA 2015</cp:lastModifiedBy>
  <dcterms:modified xsi:type="dcterms:W3CDTF">2015-10-06T1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