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IV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Marszałkow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ci przez regionalną gastronom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u turystycznego i marki regio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dostępny jest w urzędach marszałkowskich, ośrodkach doradztwa rolnicz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Polskiej Izby Produktu Regionalnego i Lokalnego oraz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ty zgłoszeń zawierać muszą przepisy z dokładnym wykazem użytych produktów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dań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a więcej niż zakładana ilość ekip Organizator zastrzega sobie praw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jury selekcyjnego, które na podstawie zgłoszeń dokona wy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ury finałów regionalnych wyłoni zwycięzców, przyznając I, II i III nagrodę rzeczową oraz nominując wybrane potrawy do nagrody honorowej „Perła 2014”.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ona podczas Wielkiego Finału Konkursu, w czasie którego laureaci będą m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kipy biorące udział w finale będą wchodziły na stanowisko konkursowe wed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osowanej kolejności. Liczba ekip nie może przekraczać 6. W zależności od liczby ekip  – jednocześnie powinno prezentować się od 2 do 6 eki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prezentacji dań uczestnicy konkursu zapewniają we wła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szelkie produkty użyte w konkursie mogą być poddane wcześniejszej obró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ych – nie wyłączając dekor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6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( 0-1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pun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7:00Z</dcterms:created>
  <dc:creator>Byszewska Izabella</dc:creator>
  <dc:description/>
  <cp:keywords/>
  <dc:language>en-US</dc:language>
  <cp:lastModifiedBy>Agnieszka Kotwa</cp:lastModifiedBy>
  <dcterms:modified xsi:type="dcterms:W3CDTF">2014-05-13T09:17:00Z</dcterms:modified>
  <cp:revision>2</cp:revision>
  <dc:subject/>
  <dc:title/>
</cp:coreProperties>
</file>