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Regulamin działania Komisji Konkursowej finałów regionalnych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Komisja Konkursowa finałów regionalnych składa się z: 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a) co najmniej 2 członków Krajowej Komisji Konkursowej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dopuszcza się uczestnictwo w Komisji Konkursowej osoby upoważnionej przez nieobecnego członka Krajowej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3 członków wskazanych przez organizatorów finałów regionalnych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nny to być osoby o kompetencjach związanych z tematyką konkursu, zajmujące się dziedzictwem kulturowym Regionu (np. etnografowie, historycy, specjaliści od żywienia, znawcy regionalnej tradycji kulinarnej)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przewodniczącym Komisji regionalnej jest przewodniczący Krajowej Komisji Konkursowej lub jego przedstawiciel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2. Imienny wykaz trzech członków regionalnej Komisji Konkursowej powołanych przez organizatorów finałów regionalnych powinien być przesłany łącznie ze zgłoszeniami konkursowymi na adres Polskiej Izby Produktu Regionalnego i Lokalnego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rganizatorzy finałów regionalnych mogą powołać społecznego obserwatora, uczestniczącego w pracach Komisji Konkursowej bez prawa głosu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4. Komisja Konkursowa podejmuje decyzje na zasadach consensusu. W przypadku braku consensusu, odbywa się głosowanie. W przypadku równej liczby głosów – głos decydujący należy do przewodniczącego Komisji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Komisja Konkursowa sporządza protokół ze swoich obrad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Komisja Konkursowa ocenia produkty w obecności osób zgłaszających swe produkty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Organizatorzy przygotowują dla każdego członka jury tabelaryczny wykaz biorących udział w konkursie produktów, z podziałem na kategorie oraz miejscem na notatki jury, według dołączonego wzoru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Prezentowane produkty powinny być oznaczone numerem zgodnym z wykazem dla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Komisja Konkursowa przyzna w finale regionalnym regulaminowe nagrody i wyróżnienia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Komisja Konkursowa na finale regionalnym nominuje produkty do nagrody "Perła” </w:t>
      </w:r>
    </w:p>
    <w:p>
      <w:pPr>
        <w:pStyle w:val="Normal"/>
        <w:spacing w:before="0" w:after="20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8:00Z</dcterms:created>
  <dc:creator>I_AM_A_BOSS</dc:creator>
  <dc:description/>
  <cp:keywords/>
  <dc:language>en-US</dc:language>
  <cp:lastModifiedBy>Agnieszka Kotwa</cp:lastModifiedBy>
  <dcterms:modified xsi:type="dcterms:W3CDTF">2014-05-13T09:18:00Z</dcterms:modified>
  <cp:revision>2</cp:revision>
  <dc:subject/>
  <dc:title/>
</cp:coreProperties>
</file>