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</w:rPr>
      </w:pPr>
      <w:r>
        <w:rPr>
          <w:rFonts w:cs="Times New Roman" w:ascii="Times New Roman" w:hAnsi="Times New Roman"/>
          <w:b/>
          <w:sz w:val="64"/>
        </w:rPr>
      </w:r>
    </w:p>
    <w:p>
      <w:pPr>
        <w:pStyle w:val="Normal"/>
        <w:spacing w:before="0" w:after="0"/>
        <w:jc w:val="center"/>
        <w:rPr>
          <w:rFonts w:ascii="Georgia" w:hAnsi="Georgia" w:cs="FrankRuehl"/>
          <w:b/>
          <w:b/>
          <w:sz w:val="64"/>
        </w:rPr>
      </w:pPr>
      <w:r>
        <w:rPr>
          <w:rFonts w:cs="FrankRuehl" w:ascii="Georgia" w:hAnsi="Georgia"/>
          <w:b/>
          <w:sz w:val="64"/>
        </w:rPr>
        <w:t xml:space="preserve">KONKURS </w:t>
      </w:r>
    </w:p>
    <w:p>
      <w:pPr>
        <w:pStyle w:val="Normal"/>
        <w:jc w:val="center"/>
        <w:rPr>
          <w:rFonts w:ascii="Georgia" w:hAnsi="Georgia" w:cs="FrankRuehl"/>
          <w:b/>
          <w:b/>
          <w:sz w:val="64"/>
        </w:rPr>
      </w:pPr>
      <w:r>
        <w:rPr>
          <w:rFonts w:cs="FrankRuehl" w:ascii="Georgia" w:hAnsi="Georgia"/>
          <w:b/>
          <w:sz w:val="64"/>
        </w:rPr>
        <w:t>KULINARNY NA NAJLEPSZE DANIE Z PSTRĄ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0955</wp:posOffset>
            </wp:positionH>
            <wp:positionV relativeFrom="paragraph">
              <wp:posOffset>49530</wp:posOffset>
            </wp:positionV>
            <wp:extent cx="2971800" cy="8096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9757410</wp:posOffset>
            </wp:positionV>
            <wp:extent cx="7421245" cy="393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ULAMIN KONKURSU KULINAR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NAJLEPSZE DANIE Z PSTRĄ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iniejszy regulamin określa zasady, zakres i warunki, </w:t>
      </w:r>
      <w:r>
        <w:rPr>
          <w:rFonts w:cs="Times New Roman" w:ascii="Times New Roman" w:hAnsi="Times New Roman"/>
          <w:color w:val="000000"/>
          <w:sz w:val="24"/>
        </w:rPr>
        <w:t>dotycząc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ursu kulinarnego  na najlepsze danie z pstrąga podczas imprezy „Święto Pstrąga Górskiego w Jaworzu”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em Konkursu jest Stowarzyszenie Lokalna Grupa Rybacka Bielska Kraina, z siedzibą w Bielsku-Białej 43-382, przy ul. Tadeusza Regera 81, zwany dalej Organizatore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kurs odbędzie się </w:t>
      </w:r>
      <w:r>
        <w:rPr>
          <w:rFonts w:cs="Times New Roman" w:ascii="Times New Roman" w:hAnsi="Times New Roman"/>
          <w:b/>
          <w:sz w:val="24"/>
        </w:rPr>
        <w:t>w dniu 04 maja 2014 roku w Jaworzu przy ul. Wapienickiej 25</w:t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 KONKURS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Celem konkursu jest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ywowanie, propagowanie i pogłębianie wiedzy o tradycjach kuchni regionalnej – rybackiej - obszaru objętego działalnością LGR Bielska Kraina /Bestwina, Czechowice-Dziedzice, Jasienica, Jaworze oraz Wilamowice/.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acja kuchni regionalnej, tradycyjnej regionu związanej z rybactwem.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onienie sztandarowego produktu kulinarnego z pstrąga z terenu LGR Bielska Kraina.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branie przepisów na potrawy z pstrąga, które posłużą w przyszłości </w:t>
        <w:br/>
        <w:t>do przygotowania publikacji na temat potraw związanych z obszarem LGR Bielska Kraina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ocja zdrowej żywności, ochrona kulinarnego dziedzictwa oraz wykazanie się znajomością w przygotowywaniu potraw z pstrąga, z odpowiednim wykorzystaniem </w:t>
        <w:br/>
        <w:t>i użyciem produktów regionaln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</w:rPr>
        <w:t>UCZESTNICY KONKURS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numPr>
          <w:ilvl w:val="3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uczestniczyć kucharze amatorzy z terenu LGR Bielska Kraina, którzy wypełnią formularz zgłoszeniowy, dołączą do niego przepis na danie z pstrąga oraz zaprezentują potrawę podczas konkursu w wyżej określonym ter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nie mogą brać udziału pracownicy biura, członkowie Zarządu, Komitetu oraz Komisji Rewizyjnej Stowarzyszenia Lokalna Grupa Rybacka Bielska Kraina, członkowie komisji oceniającej potrawy zgłoszone w ramach konkursu</w:t>
        <w:br/>
        <w:t xml:space="preserve"> ani ich rodziny.</w:t>
      </w:r>
    </w:p>
    <w:p>
      <w:pPr>
        <w:pStyle w:val="Normal"/>
        <w:numPr>
          <w:ilvl w:val="3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em udziału w konkursie jest nadesłanie/dostarczenie wypełnionego formularza zgłoszeniowego wraz z opisem potrawy zawierającym: składniki potrawy, ich gramatury, sposób przyrządzenia, miejsce pochodzenia, jak i sposób serwowania potrawy. Wypełniony formularz należy przysłać na jeden z podanych poniżej sposobów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bielskakraina.pl</w:t>
        </w:r>
      </w:hyperlink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listownie: 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Lokalna Grupa Rybacka Bielska Kraina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Regera 81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382 Bielsko-Bia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dopiskiem „Konkurs kulinarny”</w:t>
      </w:r>
    </w:p>
    <w:p>
      <w:pPr>
        <w:pStyle w:val="Normal"/>
        <w:numPr>
          <w:ilvl w:val="3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zgłoszeniowego, stanowiący załącznik nr 1 do niniejszego Regulaminu, dostępny jest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siedzibie Stowarzyszenia Lokalna Grupa Rybacka Bielska Kraina w Bielsku-Białej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elskakraina.pl</w:t>
        </w:r>
      </w:hyperlink>
      <w:r>
        <w:rPr>
          <w:rFonts w:cs="Times New Roman" w:ascii="Times New Roman" w:hAnsi="Times New Roman"/>
          <w:sz w:val="24"/>
          <w:szCs w:val="24"/>
        </w:rPr>
        <w:t>, zakładka: Współpraca/Święto Pstrąg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órskiego w Jaworz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4"/>
        </w:numPr>
        <w:spacing w:lineRule="auto" w:line="360"/>
        <w:ind w:left="709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y termin nadsyłania zgłoszeń oraz przepisów upływa </w:t>
      </w:r>
      <w:r>
        <w:rPr>
          <w:rFonts w:cs="Times New Roman" w:ascii="Times New Roman" w:hAnsi="Times New Roman"/>
          <w:b/>
          <w:sz w:val="24"/>
          <w:szCs w:val="24"/>
        </w:rPr>
        <w:t>30 kwietnia 2014 roku.</w:t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ORGANIZACYJ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jest zobowiązany do przyniesienia w dniu konkursu tj. 04.05.2014 r.  między w godzinach 15:00 – 15:30 gotowego dania do ostatecznego zaprezent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zadaszone miejsce, stoły, na których będzie można zaprezentować potrawy oraz prąd w razie konieczności podgrzania potra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sami ponoszą koszty dojazdu i koszty zakupu produktów potrzebnych do wykonania dań konkursowych oraz koszty ewentualnego wystroju stoiska konkursow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bny sprzęt (naczynia, przedłużacze), zastawę stołową (talerze, sztućce, wazy na zupę itp.) potrzebną do i serwowania dań konkursowych oraz elementy wystroju stołu (obrusy, serwetki, kwiaty itp.) każdy uczestnik zabezpiecza we własnym zakresie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PRZEPROWADZENIA KONKURS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prezentacja gotowego dania/potrawy z pstrąga w dowolnej postaci /zupa, danie główne, przekąska itd./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wę należy dostarczyć w ostatecznej formie w dniu konkursu do godziny 15:3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ygotuj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niewielkich porcji degustacyjnych z pstrąga („na skosztowanie”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oceniać będzie przygotowane dania/potrawy od godziny 15:30. Komisja przy ocenie będzie zwracać uwagę na: smak potrawy, estetykę podania, związek z regionem, oryginalność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Jury są wiążące i ostateczne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KONKURSOW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Prace będą oceniane przez Jury powołaną przez Organizatora konkursu – uczestników imprezy „Święto Pstrąga Górskiego”, która wyłoni Laure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y składać się będzie z 10 osób, które zgłoszą się do pracowników LGR Bielska Kraina na stoisko promo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Decyzja Jury konkursowego zostanie spisana w formie protokó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AGRODY I WYRÓŻN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720" w:right="-56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konkursie kulinarnym w przygotowywaniu potraw z pstrąga przyznane organizator zapewni </w:t>
      </w:r>
      <w:r>
        <w:rPr>
          <w:rFonts w:cs="Times New Roman" w:ascii="Times New Roman" w:hAnsi="Times New Roman"/>
          <w:color w:val="000000"/>
          <w:sz w:val="24"/>
        </w:rPr>
        <w:t>nagrody</w:t>
      </w:r>
      <w:r>
        <w:rPr>
          <w:rFonts w:cs="Times New Roman" w:ascii="Times New Roman" w:hAnsi="Times New Roman"/>
          <w:sz w:val="24"/>
        </w:rPr>
        <w:t xml:space="preserve"> dla laureatów oraz dyplomy, współfinansowane </w:t>
      </w:r>
      <w:r>
        <w:rPr>
          <w:rFonts w:cs="Times New Roman" w:ascii="Times New Roman" w:hAnsi="Times New Roman"/>
          <w:color w:val="000000"/>
          <w:kern w:val="2"/>
          <w:sz w:val="24"/>
        </w:rPr>
        <w:t>przez Unię Europejską ze środków finansowych Europejskiego Funduszu Rybackiego zapewniającą inwestycje w zrównoważone rybołówstwo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 pozostałych osób biorący udział w konkursie organizator zapewni upominki – nagrody pocieszenia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spacing w:lineRule="auto" w:line="240" w:before="0" w:after="200"/>
        <w:ind w:righ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ęcie konkursu kulinarnego, wręczenie nagród nastąpi o godz. 16:40 </w:t>
        <w:br/>
        <w:t>na scenie Amfiteatru w Jaworz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obywca I miejsca będzie miał prawo do używania tytułu: </w:t>
      </w:r>
      <w:r>
        <w:rPr>
          <w:rFonts w:cs="Times New Roman" w:ascii="Times New Roman" w:hAnsi="Times New Roman"/>
          <w:b/>
          <w:sz w:val="24"/>
          <w:szCs w:val="24"/>
        </w:rPr>
        <w:t>„Najlepsza potrawa</w:t>
        <w:br/>
        <w:t>z pstrąga 2014 na obszarze LGR Bielska Kraina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niki Konkursu zostaną ogłoszone również na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bielskakraina.pl</w:t>
        </w:r>
      </w:hyperlink>
      <w:r>
        <w:rPr>
          <w:rFonts w:cs="Times New Roman" w:ascii="Times New Roman" w:hAnsi="Times New Roman"/>
          <w:sz w:val="24"/>
        </w:rPr>
        <w:t xml:space="preserve"> oraz przesłane w informacji prasowej do lokalnych </w:t>
        <w:br/>
        <w:t xml:space="preserve">i regionalnych mediów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§ 1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Udział w konkursie oznacza wyrażenie zgody na przetwarzanie danych osobowych (imię, nazwisko, adres) i publikację, bez odrębnego wynagrodzenia, zgłoszonych </w:t>
        <w:br/>
        <w:t>do konkursu przepisów oraz zdjęć konkur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dział w konkursie oznacza wyrażenie zgody i akceptację zapisów zawartych </w:t>
        <w:br/>
        <w:t>w niniejszym regula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rganizator zastrzega sobie prawo do opublikowania imion, nazwisk, zdjęć </w:t>
        <w:br/>
        <w:t>i informacji o zwycięzcach konkurs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konkursu zastrzega sobie prawo do zamieszczania informacji o potrawach konkursowych w swoich materiałach i kampaniach promocyjnych, jako element promujący obszar objęty działalności przez Lokalną Grupę Rybacką Bielska Krai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mioty oraz uczestnicy biorący udział w konkursie użyczają prawa </w:t>
        <w:br/>
        <w:t>do wykonywania potraw według własnych przepisów innym podmiot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gulamin konkursu jest udostępniany do wglądu w siedzibie organizatora, a także </w:t>
        <w:br/>
        <w:t xml:space="preserve">na stronie internetowej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bielskakraina.pl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ystkie kwestie, które nie zostały uregulowane w niniejszym regulaminie prosimy kierować do organizatora konkursu (dane teleadresowe w § 5 pkt. 3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cs="Times New Roman"/>
        <w:b/>
        <w:b/>
        <w:color w:val="000000"/>
        <w:kern w:val="2"/>
      </w:rPr>
    </w:pPr>
    <w:r>
      <w:rPr>
        <w:rFonts w:cs="Times New Roman" w:ascii="Times New Roman" w:hAnsi="Times New Roman"/>
        <w:b/>
        <w:color w:val="000000"/>
        <w:kern w:val="2"/>
      </w:rPr>
      <w:t>Operacja współfinansowana przez Unię Europejską ze środków finans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right="-568" w:hanging="0"/>
      <w:jc w:val="center"/>
      <w:rPr>
        <w:rFonts w:ascii="Times New Roman" w:hAnsi="Times New Roman" w:cs="Times New Roman"/>
        <w:b/>
        <w:b/>
        <w:color w:val="000000"/>
        <w:kern w:val="2"/>
      </w:rPr>
    </w:pPr>
    <w:r>
      <w:rPr>
        <w:rFonts w:cs="Times New Roman" w:ascii="Times New Roman" w:hAnsi="Times New Roman"/>
        <w:b/>
        <w:color w:val="000000"/>
        <w:kern w:val="2"/>
      </w:rPr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color w:val="000000"/>
        <w:kern w:val="2"/>
      </w:rPr>
    </w:pPr>
    <w:r>
      <w:rPr>
        <w:rFonts w:cs="Times New Roman" w:ascii="Times New Roman" w:hAnsi="Times New Roman"/>
        <w:b/>
        <w:color w:val="000000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42740</wp:posOffset>
          </wp:positionH>
          <wp:positionV relativeFrom="paragraph">
            <wp:posOffset>-144780</wp:posOffset>
          </wp:positionV>
          <wp:extent cx="2019300" cy="530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1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7520</wp:posOffset>
          </wp:positionH>
          <wp:positionV relativeFrom="paragraph">
            <wp:posOffset>-190500</wp:posOffset>
          </wp:positionV>
          <wp:extent cx="4264025" cy="6375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6402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bielskakraina.pl" TargetMode="External"/><Relationship Id="rId5" Type="http://schemas.openxmlformats.org/officeDocument/2006/relationships/hyperlink" Target="http://www.bielskakraina.pl/" TargetMode="External"/><Relationship Id="rId6" Type="http://schemas.openxmlformats.org/officeDocument/2006/relationships/hyperlink" Target="http://www.bielskakraina.pl/" TargetMode="External"/><Relationship Id="rId7" Type="http://schemas.openxmlformats.org/officeDocument/2006/relationships/hyperlink" Target="http://www.bielskakrain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6:00Z</dcterms:created>
  <dc:creator>Mateusz Pindel</dc:creator>
  <dc:description/>
  <cp:keywords/>
  <dc:language>en-US</dc:language>
  <cp:lastModifiedBy>mpindel</cp:lastModifiedBy>
  <cp:lastPrinted>2014-03-10T09:51:00Z</cp:lastPrinted>
  <dcterms:modified xsi:type="dcterms:W3CDTF">2014-04-03T11:39:00Z</dcterms:modified>
  <cp:revision>17</cp:revision>
  <dc:subject/>
  <dc:title>KONKURS</dc:title>
</cp:coreProperties>
</file>