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6"/>
        </w:rPr>
      </w:pPr>
      <w:r>
        <w:rPr>
          <w:b/>
          <w:color w:val="00B050"/>
          <w:sz w:val="6"/>
        </w:rPr>
      </w:r>
    </w:p>
    <w:p>
      <w:pPr>
        <w:pStyle w:val="Normal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Regulamin konkursu na najlepszy biznes plan gospodarstwa rybacki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§ 1</w:t>
        <w:tab/>
      </w:r>
    </w:p>
    <w:p>
      <w:pPr>
        <w:pStyle w:val="Normal"/>
        <w:jc w:val="both"/>
        <w:rPr/>
      </w:pPr>
      <w:r>
        <w:rPr/>
        <w:t xml:space="preserve">1. Niniejszy regulamin określa zasady, zakres i warunki, dotyczące konkursu na najlepszy biznes plan  </w:t>
        <w:br/>
        <w:t xml:space="preserve">gospodarstwa rybackiego skierowanego do uczestników projektu pn. „Aktywizacja organizacji pozarządowych i ich członków związanych z rybactwem”.  </w:t>
      </w:r>
    </w:p>
    <w:p>
      <w:pPr>
        <w:pStyle w:val="Normal"/>
        <w:jc w:val="both"/>
        <w:rPr/>
      </w:pPr>
      <w:r>
        <w:rPr/>
        <w:t xml:space="preserve">2. Organizatorem Konkursu jest Stowarzyszenie Lokalna Grupa Rybacka Bielska Kraina z siedzibą </w:t>
        <w:br/>
        <w:t>w Bielsku-Białej 43-382 przy ul. Tadeusza Regera 81.</w:t>
      </w:r>
    </w:p>
    <w:p>
      <w:pPr>
        <w:pStyle w:val="Normal"/>
        <w:jc w:val="both"/>
        <w:rPr/>
      </w:pPr>
      <w:r>
        <w:rPr/>
        <w:t xml:space="preserve">3. Konkurs </w:t>
      </w:r>
      <w:r>
        <w:rPr>
          <w:b/>
        </w:rPr>
        <w:t xml:space="preserve">na najlepszy biznes plan </w:t>
      </w:r>
      <w:r>
        <w:rPr/>
        <w:t>jest dofinansowany ze środków Programu Fundusz Inicjatyw Obywatelskich w ramach projektu pn. „Aktywizacja organizacji pozarządowych i ich członków związanych z rybactwem</w:t>
      </w:r>
      <w:r>
        <w:rPr>
          <w:i/>
        </w:rPr>
        <w:t>”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Konkurs jest skierowany do uczestników projektu pn. „Aktywizacja organizacji pozarządowych i ich członków związanych z rybactwem”.</w:t>
      </w:r>
    </w:p>
    <w:p>
      <w:pPr>
        <w:pStyle w:val="Normal"/>
        <w:jc w:val="both"/>
        <w:rPr/>
      </w:pPr>
      <w:r>
        <w:rPr/>
        <w:t xml:space="preserve">2. O uczestnictwie w konkursie decyduje nadesłanie wypełnionego biznes planu, którego wzór stanowi załącznik nr 1 do niniejszego regulaminu, w terminie: 08 października 2014 r. do 3 listopada 2014 r. na adres Stowarzyszenia: Lokalna Grupa Rybacka Bielska Kraina ul. Tadeusza Regera 81, </w:t>
        <w:br/>
        <w:t xml:space="preserve">43-382 Bielsko-Biała (decyduje data wpływu biznes planu do biura Stowarzyszenia). </w:t>
      </w:r>
    </w:p>
    <w:p>
      <w:pPr>
        <w:pStyle w:val="Normal"/>
        <w:jc w:val="both"/>
        <w:rPr/>
      </w:pPr>
      <w:r>
        <w:rPr/>
        <w:t>4. Uczestnik projektu w ramach konkursu może przygotować maksymalnie jeden biznes plan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Nadesłane biznes plany zostaną ocenione przez jury – Zewnętrznych Specjalistów z zakresu zarządzania i ekonomii.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2. Wyniki konkursu na najlepszy biznes plan zostaną ogłoszone podczas uroczystej konferencji podsumowującej projekt, która odbędzie się 7 listopada br. o godz. 16.00 w Browarze Dziedzice </w:t>
        <w:br/>
        <w:t>w Czechowicach-Dziedzicach 43-502 przy ul. Legionów 83.</w:t>
      </w:r>
    </w:p>
    <w:p>
      <w:pPr>
        <w:pStyle w:val="Normal"/>
        <w:jc w:val="both"/>
        <w:rPr/>
      </w:pPr>
      <w:r>
        <w:rPr/>
        <w:t>3. W konkursie przewidziano nagrody rzeczowe dla I, II i III miejsca o równowartości: I miejsce – 300,00 zł, II miejsce – 200,00 zł, III miejsce – 100,00 zł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W sprawach nie ujętych w regulaminie decyduje Organizator.</w:t>
      </w:r>
    </w:p>
    <w:p>
      <w:pPr>
        <w:pStyle w:val="Normal"/>
        <w:spacing w:before="0" w:after="200"/>
        <w:jc w:val="both"/>
        <w:rPr/>
      </w:pPr>
      <w:r>
        <w:rPr/>
        <w:t>2. Organizator zastrzega sobie prawo zmian w regulaminie przed rozpoczęciem konkur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b/>
        <w:color w:val="000000"/>
        <w:kern w:val="2"/>
        <w:sz w:val="20"/>
        <w:szCs w:val="14"/>
        <w:lang w:eastAsia="ar-SA"/>
      </w:rPr>
      <w:t>Projekt dofinansowany ze środków Programu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628265</wp:posOffset>
          </wp:positionH>
          <wp:positionV relativeFrom="paragraph">
            <wp:posOffset>-125095</wp:posOffset>
          </wp:positionV>
          <wp:extent cx="2455545" cy="589915"/>
          <wp:effectExtent l="0" t="0" r="0" b="0"/>
          <wp:wrapNone/>
          <wp:docPr id="1" name="Obraz 5" descr="logo_LGR_papier_firmo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logo_LGR_papier_firmow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554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094740</wp:posOffset>
          </wp:positionH>
          <wp:positionV relativeFrom="paragraph">
            <wp:posOffset>-226695</wp:posOffset>
          </wp:positionV>
          <wp:extent cx="1346835" cy="815975"/>
          <wp:effectExtent l="0" t="0" r="0" b="0"/>
          <wp:wrapSquare wrapText="bothSides"/>
          <wp:docPr id="2" name="Obraz 2" descr="FIO_MPiPS_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FIO_MPiPS_logo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9251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9251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f2f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925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925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f2f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8</Words>
  <Characters>1674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3:00Z</dcterms:created>
  <dc:creator>klorek</dc:creator>
  <dc:description/>
  <dc:language>en-US</dc:language>
  <cp:lastModifiedBy>Barbara Strońska</cp:lastModifiedBy>
  <dcterms:modified xsi:type="dcterms:W3CDTF">2014-10-23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