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 nt. lokalnego dziedzictwa przyrodniczego dla dzieci z klas 4-5 Szkół Podstawowych gmin członkowskich LGR Bielska Kra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§ 1</w:t>
        <w:tab/>
      </w:r>
    </w:p>
    <w:p>
      <w:pPr>
        <w:pStyle w:val="Normal"/>
        <w:jc w:val="both"/>
        <w:rPr/>
      </w:pPr>
      <w:r>
        <w:rPr/>
        <w:t xml:space="preserve">1. Niniejszy regulamin określa zasady, zakres i warunki, dotyczące konkursu plastycznego </w:t>
        <w:br/>
      </w:r>
      <w:r>
        <w:rPr>
          <w:b/>
        </w:rPr>
        <w:t>nt. lokalnego dziedzictwa przyrodniczego</w:t>
      </w:r>
      <w:r>
        <w:rPr/>
        <w:t xml:space="preserve"> przeznaczonego dla dzieci z klas 4-5 Szkół Podstawowych  gmin członkowskich Stowarzyszenia Lokalna Grupa Rybacka Bielska Kraina (Bestwiny, Czechowic-Dziedzic, Jasienicy, Jaworza, Wilamowic).</w:t>
      </w:r>
    </w:p>
    <w:p>
      <w:pPr>
        <w:pStyle w:val="Normal"/>
        <w:jc w:val="both"/>
        <w:rPr/>
      </w:pPr>
      <w:r>
        <w:rPr/>
        <w:t xml:space="preserve">2. Organizatorem Konkursu jest Stowarzyszenie Lokalna Grupa Rybacka Bielska Kraina z siedzibą </w:t>
        <w:br/>
        <w:t>w Bielsku-Białej przy ul. Tadeusza Regera 81.</w:t>
      </w:r>
    </w:p>
    <w:p>
      <w:pPr>
        <w:pStyle w:val="Normal"/>
        <w:jc w:val="both"/>
        <w:rPr/>
      </w:pPr>
      <w:r>
        <w:rPr/>
        <w:t xml:space="preserve">3. Konkurs </w:t>
      </w:r>
      <w:r>
        <w:rPr>
          <w:b/>
        </w:rPr>
        <w:t>nt. lokalnego dziedzictwa przyrodniczego</w:t>
      </w:r>
      <w:r>
        <w:rPr/>
        <w:t xml:space="preserve"> jest dofinansowany ze środków Programu Fundusz Inicjatyw Obywatelskich w ramach projektu pn. </w:t>
      </w:r>
      <w:r>
        <w:rPr>
          <w:b/>
        </w:rPr>
        <w:t>„</w:t>
      </w:r>
      <w:r>
        <w:rPr>
          <w:b/>
          <w:i/>
        </w:rPr>
        <w:t>Muzeum Fauny i Flory – kulturalna rozrywka dla najmłodszych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Konkurs jest skierowany do Szkół Podstawowych z obszaru działania Stowarzyszenia Lokalna Grupa Rybacka Bielska Kraina tj. pięciu gmin powiatu bielskiego: Bestwina, Czechowice-Dziedzice, Jasienica, Jaworze oraz Wilamowice, wytypowanych przez organy prowadzące szkoły.</w:t>
      </w:r>
    </w:p>
    <w:p>
      <w:pPr>
        <w:pStyle w:val="Normal"/>
        <w:jc w:val="both"/>
        <w:rPr/>
      </w:pPr>
      <w:r>
        <w:rPr/>
        <w:t xml:space="preserve">2. Konkurs jest skierowany wyłącznie dla uczniów klas 4-5 Szkoły Podstawowej. Praca plastyczna przygotowana powinna być indywidualnie przez ucznia biorącego udział w konkursie. </w:t>
      </w:r>
    </w:p>
    <w:p>
      <w:pPr>
        <w:pStyle w:val="Normal"/>
        <w:jc w:val="both"/>
        <w:rPr/>
      </w:pPr>
      <w:r>
        <w:rPr/>
        <w:t>3. O uczestnictwie w konkursie decyduje nadesłanie prac/y konkursowej uczniów w terminie 24 września do 3 października 2014 r.  na adres Stowarzyszenia: Lokalna Grupa Rybacka Bielska Kraina ul. Tadeusza Regera 81, 43-382 Bielsko-Biała (decyduje data wpływu pracy konkursowej do biura). Prace na odwrocie muszą zamierać następujące dane: Nazwa Szkoły, klasa, imię i nazwisko ucznia, który przygotował pracę.</w:t>
      </w:r>
    </w:p>
    <w:p>
      <w:pPr>
        <w:pStyle w:val="Normal"/>
        <w:jc w:val="both"/>
        <w:rPr/>
      </w:pPr>
      <w:r>
        <w:rPr/>
        <w:t>4. Uczeń w ramach konkursu może przygotować maksymalnie jedną pracę konkursową.</w:t>
      </w:r>
    </w:p>
    <w:p>
      <w:pPr>
        <w:pStyle w:val="Normal"/>
        <w:jc w:val="both"/>
        <w:rPr/>
      </w:pPr>
      <w:r>
        <w:rPr/>
        <w:t xml:space="preserve">5. Forma pracy: dowolna (możliwość użycia farb, kredek, bibuły, itp. przyborów, rozmiar: dowolny). Tematem pracy jest </w:t>
      </w:r>
      <w:r>
        <w:rPr>
          <w:b/>
        </w:rPr>
        <w:t>lokalne dziedzictwo przyrodnicze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Nadesłane prace konkursowe zostaną ocenione przez jury – Zarząd Stowarzyszenia Lokalna Grupa Rybacka Bielska Kraina. </w:t>
      </w:r>
    </w:p>
    <w:p>
      <w:pPr>
        <w:pStyle w:val="Normal"/>
        <w:jc w:val="both"/>
        <w:rPr/>
      </w:pPr>
      <w:r>
        <w:rPr/>
        <w:t xml:space="preserve">2. O wynikach konkursu rysunkowego powiadomione zostaną Szkoły w terminie do 6 października 2014 r. </w:t>
      </w:r>
    </w:p>
    <w:p>
      <w:pPr>
        <w:pStyle w:val="Normal"/>
        <w:jc w:val="both"/>
        <w:rPr/>
      </w:pPr>
      <w:r>
        <w:rPr/>
        <w:t>3. Nagrodą w konkursie jest wyjazd autorów najciekawszych prac do nowopowstałego Muzeum Fauny i Flory Morskiej i Śródlądowej w Jaworzu.</w:t>
      </w:r>
    </w:p>
    <w:p>
      <w:pPr>
        <w:pStyle w:val="Normal"/>
        <w:jc w:val="both"/>
        <w:rPr/>
      </w:pPr>
      <w:r>
        <w:rPr/>
        <w:t>Organizator konkursu zapewnia przejazd autokarem w obie strony (za wyjątkiem grupy zwycięzców z Gminy Jaworze, którzy wraz z opiekunami pieszo dotrą do muzeum), opłacenie wejściówek, ubezpieczenia oraz zakup suchego prowiantu dla wszystkich uczestników wyjazdu.</w:t>
      </w:r>
    </w:p>
    <w:p>
      <w:pPr>
        <w:pStyle w:val="Normal"/>
        <w:jc w:val="both"/>
        <w:rPr/>
      </w:pPr>
      <w:r>
        <w:rPr/>
        <w:t>4. Organizator pokrywa wszelkie koszty związane z wyjazdem uczniów do Muzeum Fauny i Flory Morskiej i Śródlądowej w Jaworzu.</w:t>
      </w:r>
    </w:p>
    <w:p>
      <w:pPr>
        <w:pStyle w:val="Normal"/>
        <w:jc w:val="both"/>
        <w:rPr/>
      </w:pPr>
      <w:r>
        <w:rPr/>
        <w:t>5. Ilość przewidzianych miejsc dla każdej z gmin:</w:t>
      </w:r>
    </w:p>
    <w:p>
      <w:pPr>
        <w:pStyle w:val="Normal"/>
        <w:jc w:val="both"/>
        <w:rPr/>
      </w:pPr>
      <w:r>
        <w:rPr/>
        <w:t>- Bestwina: 47 osób (+ 3 opiekunów);</w:t>
      </w:r>
    </w:p>
    <w:p>
      <w:pPr>
        <w:pStyle w:val="Normal"/>
        <w:jc w:val="both"/>
        <w:rPr/>
      </w:pPr>
      <w:r>
        <w:rPr/>
        <w:t>- Czechowice-Dziedzice: 47 osób (+ 3 opiekunów);</w:t>
      </w:r>
    </w:p>
    <w:p>
      <w:pPr>
        <w:pStyle w:val="Normal"/>
        <w:jc w:val="both"/>
        <w:rPr/>
      </w:pPr>
      <w:r>
        <w:rPr/>
        <w:t>- Jasienica: 47 osób (+3 opiekunów);</w:t>
      </w:r>
    </w:p>
    <w:p>
      <w:pPr>
        <w:pStyle w:val="Normal"/>
        <w:jc w:val="both"/>
        <w:rPr/>
      </w:pPr>
      <w:r>
        <w:rPr/>
        <w:t>- Jaworze: 62 osoby</w:t>
      </w:r>
      <w:bookmarkStart w:id="0" w:name="_GoBack"/>
      <w:bookmarkEnd w:id="0"/>
      <w:r>
        <w:rPr/>
        <w:t xml:space="preserve"> (+ 4 opiekunów);</w:t>
      </w:r>
    </w:p>
    <w:p>
      <w:pPr>
        <w:pStyle w:val="Normal"/>
        <w:jc w:val="both"/>
        <w:rPr/>
      </w:pPr>
      <w:r>
        <w:rPr/>
        <w:t>- Wilamowice: 47 osób (+ 3 opiekunów).</w:t>
      </w:r>
    </w:p>
    <w:p>
      <w:pPr>
        <w:pStyle w:val="Normal"/>
        <w:jc w:val="both"/>
        <w:rPr/>
      </w:pPr>
      <w:r>
        <w:rPr/>
        <w:t>6. Do udziału w wycieczce kwalifikują się poszczególni uczniowie, którzy przygotowali najciekawsze prace.</w:t>
      </w:r>
    </w:p>
    <w:p>
      <w:pPr>
        <w:pStyle w:val="Normal"/>
        <w:jc w:val="both"/>
        <w:rPr/>
      </w:pPr>
      <w:r>
        <w:rPr/>
        <w:t xml:space="preserve">7. Po opublikowaniu przez LGR Bielska Kraina informacji o wynikach konkursu, autorzy najlepszych prac zobowiązani są do przygotowania zgody rodziców do udziału ich dzieci w wycieczce. Zgody rodziców muszą być dostarczone na co najmniej 3 dni przed planowanym wyjazdem do Muzeum, </w:t>
        <w:br/>
        <w:t>o którym poinformowane będą odpowiednio wcześniej placówki Szkolne.</w:t>
      </w:r>
    </w:p>
    <w:p>
      <w:pPr>
        <w:pStyle w:val="Normal"/>
        <w:jc w:val="both"/>
        <w:rPr/>
      </w:pPr>
      <w:r>
        <w:rPr/>
        <w:t>8. Zgody rodziców mogą zostać wysłane listownie na adres Stowarzyszenia: Lokalna Grupa Rybacka Bielska Kraina ul. Tadeusza Regera 81, 43-382 Bielsko-Biała, lub dostarczone bezpośrednio do biura LGR.</w:t>
      </w:r>
    </w:p>
    <w:p>
      <w:pPr>
        <w:pStyle w:val="Normal"/>
        <w:jc w:val="both"/>
        <w:rPr/>
      </w:pPr>
      <w:r>
        <w:rPr/>
        <w:t xml:space="preserve">9. Planowane terminy wyjazdów: </w:t>
      </w:r>
    </w:p>
    <w:p>
      <w:pPr>
        <w:pStyle w:val="Normal"/>
        <w:jc w:val="both"/>
        <w:rPr/>
      </w:pPr>
      <w:r>
        <w:rPr/>
        <w:t>I wyjazd – 16.10.2014 r.</w:t>
      </w:r>
    </w:p>
    <w:p>
      <w:pPr>
        <w:pStyle w:val="Normal"/>
        <w:jc w:val="both"/>
        <w:rPr/>
      </w:pPr>
      <w:r>
        <w:rPr/>
        <w:t xml:space="preserve">II wyjazd – 22.10.2014 r. </w:t>
      </w:r>
    </w:p>
    <w:p>
      <w:pPr>
        <w:pStyle w:val="Normal"/>
        <w:jc w:val="both"/>
        <w:rPr/>
      </w:pPr>
      <w:r>
        <w:rPr/>
        <w:t xml:space="preserve">III wyjazd – 23.10.2014 r. </w:t>
      </w:r>
    </w:p>
    <w:p>
      <w:pPr>
        <w:pStyle w:val="Normal"/>
        <w:jc w:val="both"/>
        <w:rPr/>
      </w:pPr>
      <w:r>
        <w:rPr/>
        <w:t xml:space="preserve">IV wyjazd – 29.10.2014 r. </w:t>
      </w:r>
    </w:p>
    <w:p>
      <w:pPr>
        <w:pStyle w:val="Normal"/>
        <w:jc w:val="both"/>
        <w:rPr/>
      </w:pPr>
      <w:r>
        <w:rPr/>
        <w:t xml:space="preserve">V wyjazd – 30.10.2014 r. </w:t>
      </w:r>
    </w:p>
    <w:p>
      <w:pPr>
        <w:pStyle w:val="Normal"/>
        <w:jc w:val="both"/>
        <w:rPr/>
      </w:pPr>
      <w:r>
        <w:rPr/>
        <w:t>Terminy zostaną jeszcze potwierdzone przez biuro LGR Bielska Kraina telefoniczni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 sprawach nie ujętych w regulaminie decyduje organizator.</w:t>
      </w:r>
    </w:p>
    <w:p>
      <w:pPr>
        <w:pStyle w:val="Normal"/>
        <w:spacing w:before="0" w:after="200"/>
        <w:jc w:val="both"/>
        <w:rPr/>
      </w:pPr>
      <w:r>
        <w:rPr/>
        <w:t>2. Organizator zastrzega sobie prawo zmian w regulaminie przed rozpoczęciem konkur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000000"/>
        <w:kern w:val="2"/>
        <w:sz w:val="20"/>
        <w:szCs w:val="14"/>
        <w:lang w:eastAsia="ar-SA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49605</wp:posOffset>
          </wp:positionH>
          <wp:positionV relativeFrom="margin">
            <wp:posOffset>-746125</wp:posOffset>
          </wp:positionV>
          <wp:extent cx="2359660" cy="539750"/>
          <wp:effectExtent l="0" t="0" r="0" b="0"/>
          <wp:wrapSquare wrapText="bothSides"/>
          <wp:docPr id="1" name="Obraz 1" descr="C:\Users\klorek\Desktop\PROJEKTY\FIO Śląskie Loklanie 2014\loga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klorek\Desktop\PROJEKTY\FIO Śląskie Loklanie 2014\loga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991995</wp:posOffset>
          </wp:positionH>
          <wp:positionV relativeFrom="margin">
            <wp:posOffset>-811530</wp:posOffset>
          </wp:positionV>
          <wp:extent cx="570865" cy="585470"/>
          <wp:effectExtent l="0" t="0" r="0" b="0"/>
          <wp:wrapSquare wrapText="bothSides"/>
          <wp:docPr id="2" name="Obraz 3" descr="C:\Users\klorek\Desktop\PROJEKTY\FIO Śląskie Loklanie 2014\loga\cris_znacze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klorek\Desktop\PROJEKTY\FIO Śląskie Loklanie 2014\loga\cris_znacze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2948940</wp:posOffset>
          </wp:positionH>
          <wp:positionV relativeFrom="margin">
            <wp:posOffset>-935990</wp:posOffset>
          </wp:positionV>
          <wp:extent cx="1149985" cy="715010"/>
          <wp:effectExtent l="0" t="0" r="0" b="0"/>
          <wp:wrapSquare wrapText="bothSides"/>
          <wp:docPr id="3" name="Obraz 4" descr="C:\Users\klorek\Desktop\PROJEKTY\FIO Śląskie Loklanie 2014\loga\Ramż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C:\Users\klorek\Desktop\PROJEKTY\FIO Śląskie Loklanie 2014\loga\Ramż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358640</wp:posOffset>
          </wp:positionH>
          <wp:positionV relativeFrom="paragraph">
            <wp:posOffset>-46355</wp:posOffset>
          </wp:positionV>
          <wp:extent cx="2125345" cy="510540"/>
          <wp:effectExtent l="0" t="0" r="0" b="0"/>
          <wp:wrapNone/>
          <wp:docPr id="4" name="Obraz 5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logo_LGR_papier_firmowy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251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251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2f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25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25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2f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567</Words>
  <Characters>3404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1:00Z</dcterms:created>
  <dc:creator>klorek</dc:creator>
  <dc:description/>
  <dc:language>en-US</dc:language>
  <cp:lastModifiedBy>klorek</cp:lastModifiedBy>
  <dcterms:modified xsi:type="dcterms:W3CDTF">2014-10-16T1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