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EGULAMIN MIĘDZYREGIONALNEG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ONKURSU WIEDZY O RYBACH I RYBACTWIE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em konkursu jest Stowarzyszenie Lokalna Grupa Rybacka „Żabi Kraj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nk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owany jest w ramach Regionalnych Dni Rybactwa przy wsparciu                         i pomocy merytorycznej pracowników Zakładów Polskiej Akademii Nauk w Gołysz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>3. Zakres tematyczny konkursu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rys historyczny karpiarstwa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arp hodowla i chów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środowisko przyrodnicze stawów karpiowych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retencyjna funkcja stawów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ryby w żywieniu człowieka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iedza ogólna o innych rybach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4. Konkurs przebiega w dwóch częściach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>a) Eliminacji prowadzonych przez zainteresowane Stowarzyszenia LGR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>b) Finał – składa się z dwóch etapów I i I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  <w:t>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Finał  odbędzie się w dni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20.09.20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roku na Skoczowskim Rynk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Warunki uczestnictw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onkurs adresowany jest do uczniów szkół gimnazjal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Zgłoszenie należy wypełnić na druku zgłoszenia, który stanowi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łącznik nr 1 do niniejszego Regulaminu. Zgłoszenie może wypełnić wyłącznie LGR.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ując zgłoszenie do finału akceptuje się zapisy Regulam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głoszenia należy dostarczyć do biura Stowarzyszenia Lokalna Grupa Rybacka „Żabi Kraj” (ul. Mickiewicza 9, 43-430 Skoczów) lub zeskanowane przesłać: faksem pod numer: 33 487 49 55; drogą elektroniczną na e-mail: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biuro@zabikraj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12.09.2014 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owarzyszenie LGR zobowiązana jest do powiadomienia Organizatora o ewentualnej rezygnacji uczestnika z udziału w finale najpóźniej na cztery dni przed f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owarzyszenie LGR zobowiązana jest do zapewnienia opieki nieletnim uczestnikom finału podczas podróży (od miejsca zbiórki) oraz w trakcie trwania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finału podpisując zgłoszenie do konkursu akceptują jego Regulamin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Przebieg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oz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liminacje w LGR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1. Każda ze Stowarzyszeń LGR przeprowadzi eliminacje wewnętrzne do konkursu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. Do przeprowadzenia eliminacji Stowarzyszenie LGR może stworzyć swój odrębny regulamin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Ilość uczestników startujących w konkursie jest ograniczona. Do Etapu I Finału zakwalifikować się może maksymalnie 20 uczniów, w tym nie więcej niż 8 uczniów z jednej LGR. O kwalifikacji decyduje termin zgłosz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oz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 Etapu 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ą wiedzy jest  Lista lektur zamieszczona na stronie internetowej: www.zabikraj.pl. Na podstawie ww. lektur opracowywane są pytania Konkursowe. Przykładowe pytania znajdować się będą w grze komputerowej „Twoja Rybka – wyhoduj najszczęśliwszą rybkę w stawie” udostępnioną na stronie www.lgrgame.intellinet.p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Etap I Finału odbędzie się 20.09.2014 r. o godzinie 9:45 w Sali konferencyjnej miejskiego Centrum Kultury w Skoczowie (ul. Mickiewicza 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Losowanie numerów startowych odbędzie się 20.09.2014 roku w Sali konferencyjnej miejskiego Centrum Kultury w Skoczowie (ul. Mickiewicza 9) o godzinie 10:00 w obecności uczestników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uczestnik otrzymuje zestaw pytań w formie te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 udzielenie odpowiedzi na pytanie uczestnik ma  maksymalnie 30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prawność odpowiedzi ocenia j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ierwszych 5 osób, które zdobyły największą ilość punktów przechodzą do kolejnego etap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razie otrzymania tej samej ilości punktów przewiduje się  dodatkowe pytania ustne lub pisemne przygotowane przez jur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Każdy uczestnik otrzyma pamiątkowy dyplom oraz nagrody pocie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roz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 Etap 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Losowanie numerów startowych odbędzie się po Etapie I Finału na stoisku                                        LGR „Żabi Kraj” o godzinie 13:3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Etap II Finału odbywa się na estradzie głównej ok godziny 14: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żdy uczestnik losuje 5 pyta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 udzielenie odpowiedzi na pytanie uczestnik ma  maksymalnie jedną minu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oprawność odpowiedzi ocenia j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Jury przyzna I, II i III miejsce na podstawie łącznej ilości punktów w II Etapie Fina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otrzymania tej samej ilości punktów, decyduje większa ilość punktów otrzymana podczas Etapu I Finał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otrzymania nadal tej samej ilości punktów,  przewiduje się  dodatkowe pytania przygotowane przez jur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  <w:lang w:eastAsia="pl-PL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  <w:lang w:eastAsia="pl-PL"/>
        </w:rPr>
        <w:t>Warunki organizacyjn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rganizator konkursu nie zwraca kosztów podróż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Koordynatorem Konkursu z ramienia Organizatorów i osobą upoważniona do kontaktu z zawodnikami jest Anna Rojek – biuro@zabikraj.p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rganizator Konkursu zastrzega sobie prawo do publikacji danych osobowych uczestników Konkursu oraz wykorzystywanie zdjęć wykonanych podczas Konkursu w tym zdjęć osób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rganizator zastrzega sobie prawo do zmiany terminu i lokalizacji Konkursu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Organizator zastrzega sobie prawo do odwołania Konkursu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rganizator zastrzega sobie prawo do dokonania zmiany w powyższym Regulaminie, informacje o ewentualnych zmianach zostaną zamieszczone na stronie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abikraj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w sprawie Konkursu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Rojek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33 487 49 55 wew. 603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biuro@zabikraj.pl</w:t>
        </w:r>
      </w:hyperlink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 lektur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uziur J., Białowąs H., Milczarzewicz W., Rybactwo Stawowe, Oficyna Wydawnicza „Hoża”, Warszawa 2003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ojda R., Karp Chów i hodowla, Wydawnictwo Instytut Rybactwa Śródlądowego, Olsztyn 2009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ca zbiorowa pod redakcją: Szczerbowskiego J., Encyklopedia Rybactwa, Olsztyn 2011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Grabowska J., Grabowski M., Ilustrowana Encyklopedia Ryb Polski, Dom Wydawniczy PWN, Warszawa 2013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42" w:leader="none"/>
        <w:tab w:val="right" w:pos="9072" w:leader="none"/>
      </w:tabs>
      <w:ind w:left="-1134" w:hanging="0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  <w:p>
    <w:pPr>
      <w:pStyle w:val="Footer"/>
      <w:tabs>
        <w:tab w:val="clear" w:pos="4536"/>
        <w:tab w:val="center" w:pos="-142" w:leader="none"/>
        <w:tab w:val="right" w:pos="9072" w:leader="none"/>
      </w:tabs>
      <w:ind w:left="-1134" w:hanging="0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Operacja współfinansowana przez Unię Europejską ze środków finansowych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334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341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34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e2202"/>
    <w:rPr>
      <w:color w:val="0000FF" w:themeColor="hyperlink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e0561"/>
    <w:rPr>
      <w:rFonts w:ascii="Times New Roman" w:hAnsi="Times New Roman" w:eastAsia="Times New Roman" w:cs="Times New Roman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3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3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3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ae056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bikraj.pl" TargetMode="External"/><Relationship Id="rId3" Type="http://schemas.openxmlformats.org/officeDocument/2006/relationships/hyperlink" Target="http://www.zabikraj.pl/" TargetMode="External"/><Relationship Id="rId4" Type="http://schemas.openxmlformats.org/officeDocument/2006/relationships/hyperlink" Target="mailto:biuro@zabikraj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1</Words>
  <Characters>4746</Characters>
  <CharactersWithSpaces>5526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8:00Z</dcterms:created>
  <dc:creator>Basia</dc:creator>
  <dc:description/>
  <dc:language>en-US</dc:language>
  <cp:lastModifiedBy>Admin</cp:lastModifiedBy>
  <cp:lastPrinted>2014-06-17T12:20:00Z</cp:lastPrinted>
  <dcterms:modified xsi:type="dcterms:W3CDTF">2014-08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