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IV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"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3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4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"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pożywczych Polagra Food, we wrześniu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"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a „Klucz do Polskiej Spiżarn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5.09.2014 r. „Klucze do Polskiej Spiżarni” zostaną również wręczone w czasie Wielkiego Finału XIV edycji konkursu „Nasze Kulinarne Dziedzictwo-Smaki Regionów” 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8:00Z</dcterms:created>
  <dc:creator>Byszewska Izabella</dc:creator>
  <dc:description/>
  <cp:keywords/>
  <dc:language>en-US</dc:language>
  <cp:lastModifiedBy>Agnieszka Kotwa</cp:lastModifiedBy>
  <dcterms:modified xsi:type="dcterms:W3CDTF">2014-05-13T09:18:00Z</dcterms:modified>
  <cp:revision>2</cp:revision>
  <dc:subject/>
  <dc:title/>
</cp:coreProperties>
</file>