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 xml:space="preserve">Dz.U.2007.5.38 </w:t>
      </w:r>
    </w:p>
    <w:p>
      <w:pPr>
        <w:pStyle w:val="Normal"/>
        <w:spacing w:before="240" w:after="0"/>
        <w:jc w:val="center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ROZPORZĄDZENIE</w:t>
      </w:r>
    </w:p>
    <w:p>
      <w:pPr>
        <w:pStyle w:val="Normal"/>
        <w:jc w:val="center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MINISTRA ROLNICTWA I ROZWOJU WSI</w:t>
      </w:r>
      <w:r>
        <w:rPr>
          <w:rFonts w:cs="Verdana"/>
          <w:b/>
          <w:bCs/>
          <w:sz w:val="24"/>
          <w:szCs w:val="24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z dnia 29 grudnia 2006 r.</w:t>
      </w:r>
    </w:p>
    <w:p>
      <w:pPr>
        <w:pStyle w:val="Normal"/>
        <w:spacing w:before="240" w:after="0"/>
        <w:jc w:val="center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w sprawie wymagań weterynaryjnych przy produkcji produktów pochodzenia zwierzęcego przeznaczonych do sprzedaży bezpośredniej</w:t>
      </w:r>
    </w:p>
    <w:p>
      <w:pPr>
        <w:pStyle w:val="Normal"/>
        <w:spacing w:before="240" w:after="48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(Dz. U. z dnia 12 stycznia 2007 r.)</w:t>
      </w:r>
    </w:p>
    <w:p>
      <w:pPr>
        <w:pStyle w:val="Normal"/>
        <w:spacing w:before="0" w:after="240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Na podstawie art. 12 ust. 2 ustawy z dnia 16 grudnia 2005 r. o produktach pochodzenia zwierzęcego (Dz. U. z 2006 r. Nr 17, poz. 127 i Nr 171, poz. 1225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1.</w:t>
      </w:r>
      <w:r>
        <w:rPr>
          <w:rFonts w:cs="Verdana"/>
          <w:sz w:val="24"/>
          <w:szCs w:val="24"/>
        </w:rPr>
        <w:t> Rozporządzenie określ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wymagania weterynaryjne, jakie powinny być spełnione przy produkcji i przez produkty pochodzenia zwierzęcego przeznaczone do sprzedaży bezpośredni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wielkość, zakres i obszar produkcji produktów, o których mowa w pkt 1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3)</w:t>
        <w:tab/>
        <w:t>wymagania weterynaryjne dla miejsc prowadzenia sprzedaży bezpośredni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2.</w:t>
      </w:r>
      <w:r>
        <w:rPr>
          <w:rFonts w:cs="Verdana"/>
          <w:sz w:val="24"/>
          <w:szCs w:val="24"/>
        </w:rPr>
        <w:t> 1. W ramach sprzedaży bezpośredniej dopuszcza się dl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drobiu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ubój drobiu w gospodarstwie rolnym producenta, którego roczna produkcja nie przekracza 2.500 sztuk w przypadku indyków lub gęsi, albo 10.000 sztuk w przypadku innych gatunków drobiu, przeprowadzony zgodnie z przepisami o ochronie zwierząt oraz przepisami o ochronie zdrowia zwierząt oraz zwalczaniu chorób zakaźnych zwierząt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sprzedaż tuszek drobiowych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konsumentowi końcowemu w miejscach prowadzenia sprzedaży bezpośredniej, w tym znajdujących się na terenie gospodarstw rolnych, lub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konsumentowi końcowemu na targowiskach, lub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do zakładów prowadzących handel detaliczny z przeznaczeniem dla konsumenta końcow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zajęczaków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ubój zajęczaków w gospodarstwie rolnym producenta, przeprowadzony zgodnie z przepisami o ochronie zwierząt oraz przepisami o ochronie zdrowia zwierząt oraz zwalczaniu chorób zakaźnych zwierząt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sprzedaż tuszek zajęczaków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konsumentowi końcowemu w miejscach prowadzenia sprzedaży bezpośredniej, w tym znajdujących się na terenie gospodarstw rolnych, lub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konsumentowi końcowemu na targowiskach, lub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do zakładów prowadzących handel detaliczny z przeznaczeniem dla konsumenta końcow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3)</w:t>
        <w:tab/>
        <w:t>zwierząt łownych - sprzedaż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tusz grubej zwierzyny łownej nieoskórowanej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tuszek drobnej zwierzyny łownej niewypatroszonej</w:t>
      </w:r>
    </w:p>
    <w:p>
      <w:pPr>
        <w:pStyle w:val="Normal"/>
        <w:ind w:left="426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- po odstrzale wykonanym zgodnie z prawem łowieckim, konsumentowi końcowemu w miejscach prowadzenia sprzedaży bezpośredniej lub do zakładów prowadzących handel detaliczny z przeznaczeniem dla konsumenta końcow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4)</w:t>
        <w:tab/>
        <w:t>produktów rybołówstwa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sprzedaż, przez uprawnionego do rybactwa, w rozumieniu przepisów o rybactwie śródlądowym, lub przez wykonującego rybołówstwo morskie, w rozumieniu przepisów o rybołówstwie, żywych lub schłodzonych produktów rybołówstwa, niepoddanych czynnościom naruszającym ich pierwotną budowę anatomiczną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konsumentowi końcowemu ze statków, z wyłączeniem statków zamrażalni i statków przetwórni, lub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konsumentowi końcowemu w miejscach prowadzenia sprzedaży bezpośredniej, w tym znajdujących się na terenie gospodarstw rybackich, lub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konsumentowi końcowemu na targowiskach, lub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do zakładów prowadzących handel detaliczny z przeznaczeniem dla konsumenta końcowego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uśmiercanie, wykrwawianie, odgławianie, usuwanie płetw i patroszenie produktów rybołówstwa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)</w:t>
        <w:tab/>
        <w:t>sprzedaż produktów rybołówstwa poddanych czynnościom, o których mowa w lit. b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konsumentowi końcowemu ze statków, z wyłączeniem statków zamrażalni i statków przetwórni, lub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konsumentowi końcowemu w miejscach prowadzenia sprzedaży bezpośredniej, w tym znajdujących się na terenie gospodarstw rybackich, lub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konsumentowi końcowemu na targowiskach, lub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do zakładów prowadzących handel detaliczny z przeznaczeniem dla konsumenta końcow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5)</w:t>
        <w:tab/>
        <w:t>żywych ślimaków lądowych z gatunku Helix pomatia Linné, Helix aspersa Muller, Helix lucorum oraz gatunków z rodziny Achatinidae - sprzedaż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konsumentowi końcowemu w miejscach prowadzenia sprzedaży bezpośredniej, w tym znajdujących się na terenie gospodarstw rolnych,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konsumentowi końcowemu na targowiskach,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)</w:t>
        <w:tab/>
        <w:t>do zakładów prowadzących handel detaliczny z przeznaczeniem dla konsumenta końcow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6)</w:t>
        <w:tab/>
        <w:t>mleka surowego lub surowej śmietany, pozyskanych w gospodarstwie rolnym producenta - sprzedaż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konsumentowi końcowemu w miejscach prowadzenia sprzedaży bezpośredniej, w tym znajdujących się na terenie gospodarstw rolnych,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konsumentowi końcowemu na targowiskach,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)</w:t>
        <w:tab/>
        <w:t>do zakładów prowadzących handel detaliczny z przeznaczeniem dla konsumenta końcow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7)</w:t>
        <w:tab/>
        <w:t>jaj konsumpcyjnych - sprzedaż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konsumentowi końcowemu na targowiskach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do zakładów prowadzących handel detaliczny z przeznaczeniem dla konsumenta końcow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8)</w:t>
        <w:tab/>
        <w:t>produktów pszczelich nieprzetworzonych, takich jak: miód, pyłek pszczeli, pierzga, mleczko pszczele, pozyskanych z pasiek będących w posiadaniu producenta - sprzedaż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konsumentowi końcowemu w miejscach prowadzenia sprzedaży bezpośredniej, w tym znajdujących się na terenie gospodarstw rolnych,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konsumentowi końcowemu na targowiskach,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)</w:t>
        <w:tab/>
        <w:t>do zakładów prowadzących handel detaliczny z przeznaczeniem dla konsumenta końcowego - jeżeli zostały opakowane w opakowania jednostkowe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. Sprzedaż bezpośrednia produktów pochodzenia zwierzęcego, o których mowa w ust. 1, może być prowadzona na obszarze województwa, na obszarze którego jest prowadzona produkcja, lub na obszarze sąsiadujących z nim województw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3. Jeżeli podmiot prowadzący działalność w zakresie produkcji produktów pochodzenia zwierzęcego przeznaczonych do sprzedaży bezpośredniej zamierza prowadzić sprzedaż tych produktów na obszarze powiatu innego niż powiat, na obszarze którego jest prowadzona produkcja, informuje o tym fakcie powiatowego lekarza weterynarii właściwego ze względu na miejsce prowadzenia sprzedaży, w terminie 7 dni przed dniem rozpoczęcia tej sprzedaży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4. Sprzedaży bezpośredniej produktów pochodzenia zwierzęcego można dokonywać ze specjalistycznych środków transportu, przy czym, w przypadku sprzedaży jednocześnie więcej niż jednego rodzaju produktów wymienionych w ust. 1, zapewnia się rozdzielenie tych produktów w sposób uniemożliwiający zanieczyszczen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3.</w:t>
      </w:r>
      <w:r>
        <w:rPr>
          <w:rFonts w:cs="Verdana"/>
          <w:sz w:val="24"/>
          <w:szCs w:val="24"/>
        </w:rPr>
        <w:t> Wielkość produkcji produktów pochodzenia zwierzęcego przeznaczonych do sprzedaży bezpośredniej wynos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do 50 sztuk tygodniowo - dla tuszek indyków lub gęs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do 200 sztuk tygodniowo - dla tuszek innych gatunków drobiu, niż wymienione w pkt 1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3)</w:t>
        <w:tab/>
        <w:t>do 100 sztuk tygodniowo - dla tuszek zajęczaków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4)</w:t>
        <w:tab/>
        <w:t>do 1.000 litrów tygodniowo - dla mleka surow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5)</w:t>
        <w:tab/>
        <w:t>do 500 litrów tygodniowo - dla surowej śmietan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Verdana"/>
          <w:sz w:val="24"/>
          <w:szCs w:val="24"/>
        </w:rPr>
        <w:tab/>
        <w:t>6)</w:t>
        <w:tab/>
        <w:t>od 350 do 2.450 sztuk tygodniowo - dla jaj konsumpcyj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4.</w:t>
      </w:r>
      <w:r>
        <w:rPr>
          <w:rFonts w:cs="Verdana"/>
          <w:sz w:val="24"/>
          <w:szCs w:val="24"/>
        </w:rPr>
        <w:t> 1. Pomieszczenia, w których produkuje lub sprzedaje się produkty pochodzenia zwierzęcego przeznaczone do sprzedaży bezpośredniej, powinn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być skonstruowane w sposób zapewniający przestrzeganie zasad higien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być wyposażone w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sprzęt i urządzenia zapewniające ochronę przed gromadzeniem się zanieczyszczeń i przestrzeganie zasad higieny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wentylację wykluczającą powstawanie skroplin na ścianach i sufitach oraz na powierzchni urządzeń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)</w:t>
        <w:tab/>
        <w:t>naturalne lub sztuczne oświetlenie niepowodujące zmiany barw produktów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)</w:t>
        <w:tab/>
        <w:t>bieżącą ciepłą i zimną wodę przeznaczoną do spożycia przez ludzi, w ilości wystarczającej do celów produkcyjnych i sanitarnych; lód używany do produkcji lub przechowywania produktów powinien być pozyskany wyłącznie z takiej wod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3)</w:t>
        <w:tab/>
        <w:t>być zabezpieczone przed dostępem zwierząt, w szczególności owadów, ptaków i gryzon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4)</w:t>
        <w:tab/>
        <w:t>mieć ściany, posadzki, sufity, drzwi i okna w dobrym stanie technicznym oraz łatwe do czyszczenia i dezynfekcji; okna i drzwi powinny być szczelne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. W pomieszczeniach, o których mowa w ust. 1, zapewnia się możliwość zmiany odzieży własnej na odzież roboczą lub ochronną, zmiany obuwia oraz oddzielnego przechowywania odzieży włas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5.</w:t>
      </w:r>
      <w:r>
        <w:rPr>
          <w:rFonts w:cs="Verdana"/>
          <w:sz w:val="24"/>
          <w:szCs w:val="24"/>
        </w:rPr>
        <w:t> W miejscach prowadzenia sprzedaży bezpośredniej zapewnia się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wyodrębnione miejsce na sprzęt i środki do czyszczenia i dezynfekcj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co najmniej jedną umywalkę przeznaczoną do mycia rąk, z ciepłą i zimną wodą, zaopatrzoną w środki do mycia rąk i ich higienicznego susze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3)</w:t>
        <w:tab/>
        <w:t>toaletę spłukiwaną wodą, której drzwi wejściowe nie otwierają się bezpośrednio do pomieszczenia, w którym znajdują się produkty pochodzenia zwierzęcego, wyposażoną w naturalną lub mechaniczną wentylację, lub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4)</w:t>
        <w:tab/>
        <w:t>toaletę spłukiwaną wodą, zlokalizowaną w pobliżu miejsca produkcji lub miejsca prowadzenia sprzedaży bezpośredniej oraz wyposażoną w naturalną lub mechaniczną wentylację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6.</w:t>
      </w:r>
      <w:r>
        <w:rPr>
          <w:rFonts w:cs="Verdana"/>
          <w:sz w:val="24"/>
          <w:szCs w:val="24"/>
        </w:rPr>
        <w:t> 1. Miejsca prowadzenia sprzedaży bezpośredniej utrzymuje się w czystości poprzez właściwe czyszczenie i dezynfekcję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. Stanowiska do mycia i przygotowania produktów do sprzedaży powinny się znajdować w miejscu wydzielonym i oddalonym od umywalek do mycia rąk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3. Instalacje, urządzenia i sprzęt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powinny być używane zgodnie z ich przeznaczeniem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mające kontakt z produktami pochodzenia zwierzęcego powinny być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wykonane z materiałów wykluczających możliwość zanieczyszczenia tych produktów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utrzymywane w dobrym stanie techn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7.</w:t>
      </w:r>
      <w:r>
        <w:rPr>
          <w:rFonts w:cs="Verdana"/>
          <w:sz w:val="24"/>
          <w:szCs w:val="24"/>
        </w:rPr>
        <w:t> 1. Czyszczenie i dezynfekcję instalacji, urządzeń oraz sprzętu, w tym opakowań wielokrotnego użytku, mających kontakt z produktami pochodzenia zwierzęcego, przeprowadza się z użyciem środków niewpływających negatywnie na produkt w wyniku kontaktu z wyczyszczoną lub zdezynfekowaną powierzchnią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. Dezynfekcję drobnego sprzętu, w tym noży, przeprowadza się w wodzie, w temperaturze nie niższej niż 82 °C lub przy użyciu innej metody zapewniającej równoważny skutek.</w:t>
      </w:r>
    </w:p>
    <w:p>
      <w:pPr>
        <w:pStyle w:val="Normal"/>
        <w:ind w:firstLine="431"/>
        <w:jc w:val="both"/>
        <w:rPr/>
      </w:pPr>
      <w:r>
        <w:rPr>
          <w:rFonts w:cs="Verdana"/>
          <w:sz w:val="24"/>
          <w:szCs w:val="24"/>
        </w:rPr>
        <w:t>3. Czyszczenie i dezynfekcję instalacji, urządzeń oraz sprzętu, w tym opakowań wielokrotnego użytku oraz pojemników lub kontenerów, o których mowa w § 13, przeprowadza się po zakończeniu cyklu produkcyjnego lub po każdym zakończeniu pracy, lub częściej - jeżeli jest to konieczn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8.</w:t>
      </w:r>
      <w:r>
        <w:rPr>
          <w:rFonts w:cs="Verdana"/>
          <w:sz w:val="24"/>
          <w:szCs w:val="24"/>
        </w:rPr>
        <w:t> Osoby mające kontakt z produktami pochodzenia zwierzęcego przy wykonywaniu czynności związanych ze sprzedażą bezpośrednią powinn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przestrzegać zasad higieny w procesie produkcji i sprzedaż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posiadać orzeczenie lekarskie o braku przeciwwskazań do wykonywania pracy wymagającej kontaktu z żywnością, wydane na podstawie przepisów o chorobach zakaźnych i zakażenia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3)</w:t>
        <w:tab/>
        <w:t>używać czystej, w jasnym kolorze, odzieży roboczej, nakrycia głowy zasłaniającego włosy oraz obuwia robocz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4)</w:t>
        <w:tab/>
        <w:t>myć ręce przed każdym przystąpieniem do pracy lub po ich zabrudzeni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9.</w:t>
      </w:r>
      <w:r>
        <w:rPr>
          <w:rFonts w:cs="Verdana"/>
          <w:sz w:val="24"/>
          <w:szCs w:val="24"/>
        </w:rPr>
        <w:t> Produkty pochodzenia zwierzęcego przeznaczone do sprzedaży bezpośredniej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powinny być świeże, o cechach organoleptycznych charakterystycznych dla danego produktu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przechowuje się w sposób uniemożliwiający ich psucie się, namnażanie się chorobotwórczych mikroorganizmów lub tworzenie się toksyn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10.</w:t>
      </w:r>
      <w:r>
        <w:rPr>
          <w:rFonts w:cs="Verdana"/>
          <w:sz w:val="24"/>
          <w:szCs w:val="24"/>
        </w:rPr>
        <w:t> 1. Temperatura przechowywanych lub transportowanych produktów pochodzenia zwierzęcego przeznaczonych do sprzedaży bezpośredniej nie może być wyższa niż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4 °C - dla tuszek drobiowych, zajęczaków i drobnej zwierzyny łownej niewypatroszon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3 °C - dla narządów wewnętrznych grubej zwierzyny łownej nieoskórowan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3)</w:t>
        <w:tab/>
        <w:t>7 °C - dla tusz grubej zwierzyny łownej nieoskórowan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4)</w:t>
        <w:tab/>
        <w:t>6 °C - dla mleka surowego i surowej śmietan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5)</w:t>
        <w:tab/>
        <w:t>2 °C - dla produktów rybołówstwa, z wyłączeniem żywych produktów rybołówstwa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. Produkty pochodzenia zwierzęcego przeznaczone do sprzedaży bezpośredniej schładza się niezwłocznie, jeżeli jest to konieczne dla zapewnienia ich bezpieczeństwa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3. Temperatury, o których mowa w ust. 1 pkt 1-4, mogą być wyższe o 2 °C podczas transportu do miejsc prowadzenia sprzedaży bezpośredniej lub zakładu prowadzącego handel detaliczny z przeznaczeniem dla konsumenta końcowego, jeżeli transport ten nie trwa dłużej niż 2 godziny, a po jego zakończeniu produkty zostaną schłodzone do temperatury określonej w ust. 1 pkt 1-4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11.</w:t>
      </w:r>
      <w:r>
        <w:rPr>
          <w:rFonts w:cs="Verdana"/>
          <w:sz w:val="24"/>
          <w:szCs w:val="24"/>
        </w:rPr>
        <w:t> 1. Produkty pochodzenia zwierzęcego przeznaczone do sprzedaży bezpośredniej sprzedaje się w warunkach uniemożliwiających ich zanieczyszczenie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. Podmiot prowadzący działalność w zakresie produkcji produktów pochodzenia zwierzęcego przeznaczonych do sprzedaży bezpośredniej przeprowadza kontrole dotycząc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spełniania wymagań określonych w § 9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czystości urządzeń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3)</w:t>
        <w:tab/>
        <w:t>przestrzegania zasad higieny przez osoby, o których mowa w § 8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- a ich wyniki udostępnia na żądanie właściwego powiatowego lekarza weterynari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12.</w:t>
      </w:r>
      <w:r>
        <w:rPr>
          <w:rFonts w:cs="Verdana"/>
          <w:sz w:val="24"/>
          <w:szCs w:val="24"/>
        </w:rPr>
        <w:t> 1. Opakowania produktów pochodzenia zwierzęcego przeznaczonych do sprzedaży bezpośredniej powinny spełniać wymagania określone w przepisach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rozporządzenia (WE) nr 1935/2004 Parlamentu Europejskiego i Rady z dnia 27 października 2004 r. w sprawie materiałów i wyrobów przeznaczonych do kontaktu z żywnością oraz uchylającego dyrektywy 80/950/EWG i 89/109/EWG (Dz. Urz. UE L 338 z 13.11.2004, str. 4)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o bezpieczeństwie żywności i żywienia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. Pakowanie produktów pochodzenia zwierzęcego przeznaczonych do sprzedaży bezpośredniej w miejscu sprzedaży odbywa się w obecności konsumenta końcowego, z wyłączeniem tuszek drobiowych, tuszek zajęczaków oraz produktów pszczelich, jeżeli zostały opakowane w opakowania jednostkowe w miejscu produkcji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3. Materiały opakowaniowe przechowuje się w oddzielnych pomieszczeniach lub w wydzielonych miejscach, w zamknięciu, albo w zamykanych pojemnikach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4. Na opakowaniach zbiorczych lub transportowych produktów przeznaczonych do sprzedaży bezpośredniej poza terenem gospodarstwa rolnego lub miejscem przyległym do miejsca produkcji umieszcza się imię i nazwisko albo nazwę producenta oraz adres miejsca prowadzenia działalności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5. Informacje, o których mowa w ust. 4, dodatkowo umieszcza się w miejscu sprzedaży w sposób czytelny i widoczny dla konsumenta końcow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13.</w:t>
      </w:r>
      <w:r>
        <w:rPr>
          <w:rFonts w:cs="Verdana"/>
          <w:sz w:val="24"/>
          <w:szCs w:val="24"/>
        </w:rPr>
        <w:t> Substancje niejadalne, odpady poprodukcyjne pochodzenia zwierzęcego oraz produkty o niewłaściwej jakości przechowuje się w oddzielnych oraz odpowiednio oznakowanych i zamykanych pojemnikach lub kontenerach, w sposób wykluczający możliwość zanieczyszczenia żyw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14.</w:t>
      </w:r>
      <w:r>
        <w:rPr>
          <w:rFonts w:cs="Verdana"/>
          <w:sz w:val="24"/>
          <w:szCs w:val="24"/>
        </w:rPr>
        <w:t> Podmiot prowadzący działalność w zakresie produkcji produktów pochodzenia zwierzęcego przeznaczonych do sprzedaży bezpośredniej zapewnia odpowiednie warunki do przechowywania i usuwania powstałych odpadów stałych i płynnych, zgodnie z zasadami higieny oraz przepisami o odpada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15.</w:t>
      </w:r>
      <w:r>
        <w:rPr>
          <w:rFonts w:cs="Verdana"/>
          <w:sz w:val="24"/>
          <w:szCs w:val="24"/>
        </w:rPr>
        <w:t> 1. Przy prowadzeniu działalności w zakresie produkcji produktów pochodzenia zwierzęcego przeznaczonych do sprzedaży bezpośredniej, o których mowa w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§ 2 ust. 1 pkt 4-6 - stosuje się odpowiednio przepisy § 4 ust. 2, § 6 ust. 1 i 3, § 7-9, § 10 ust. 1 pkt 4 lub 5 oraz ust. 2 i 3, § 11, § 12 ust. 1, 2, 4 i 5 oraz § 13 i 14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§ 2 ust. 1 pkt 7 - stosuje się odpowiednio przepisy § 8, § 9, § 11 ust. 1 oraz § 12 ust. 1, 2 i 5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3)</w:t>
        <w:tab/>
        <w:t>§ 2 ust. 1 pkt 8 - stosuje się odpowiednio przepisy § 4 ust. 2, § 6 ust. 1 i 3, § 7-9, § 11 ust. 1 oraz § 12-14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. Jeżeli działalność, o której mowa w § 2 ust. 1 pkt 4 lit. b, jest prowadzona w pomieszczeniach, z wyłączeniem pomieszczeń znajdujących się na statkach, stosuje się również przepisy § 4 ust. 1, § 5 pkt 1 i 2, § 6 ust. 2 oraz § 12 ust. 3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3. W przypadku sprzedaży bezpośredniej produktów pochodzenia zwierzęcego, o której mowa w § 2 ust. 4, stosuje się odpowiednio przepisy § 6 ust. 1 i 3, § 7 ust. 1 i 3 oraz § 8-14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16.</w:t>
      </w:r>
      <w:r>
        <w:rPr>
          <w:rFonts w:cs="Verdana"/>
          <w:sz w:val="24"/>
          <w:szCs w:val="24"/>
        </w:rPr>
        <w:t> Jaja konsumpcyjne przeznaczone do sprzedaży bezpośredniej powinny być czyste, suche, pozbawione obcych zapachów oraz skutecznie zabezpieczone przed wstrząsami i bezpośrednim działaniem promieni słonecz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17.</w:t>
      </w:r>
      <w:r>
        <w:rPr>
          <w:rFonts w:cs="Verdana"/>
          <w:sz w:val="24"/>
          <w:szCs w:val="24"/>
        </w:rPr>
        <w:t> 1. Mleko surowe przeznaczone do sprzedaży bezpośredniej powinno być pozyskane w sposób higieniczny oraz spełniać wymagania dla mleka surowego określone w rozporządzeniu (WE) nr 853/2004 Parlamentu Europejskiego i Rady z dnia 29 kwietnia 2004 r. ustanawiającym szczególne przepisy dotyczące higieny w odniesieniu do żywności pochodzenia zwierzęcego (Dz. Urz. UE L 139 z 30.04.2004, str. 55, z późn. zm.; Dz. Urz. UE Polskie wydanie specjalne, rozdz. 3, t. 45, str. 14), zwanym dalej "rozporządzeniem nr 853/2004", w załączniku III w sekcji IX w rozdziale I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. Temperatura mleka surowego przeznaczonego do sprzedaży bezpośredniej w gospodarstwie rolnym producenta przed upływem 2 godzin od udoju może być wyższa od temperatury określonej w § 10 ust. 1 pkt 4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3. Mleko surowe i surową śmietanę przeznaczone do sprzedaży bezpośredniej na targowisku przechowuje się w czystych, zamkniętych pojemnikach, umożliwiających sprzedaż tych produktów w higienicznych warunkach do opakowań własnych konsumentów końcow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18.</w:t>
      </w:r>
      <w:r>
        <w:rPr>
          <w:rFonts w:cs="Verdana"/>
          <w:sz w:val="24"/>
          <w:szCs w:val="24"/>
        </w:rPr>
        <w:t> 1. Zwierzęta łowne po odstrzale, przeznaczone do sprzedaży bezpośredniej, poddaje się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oględzinom przez osobę przeszkoloną zgodnie z przepisami rozporządzenia nr 853/2004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wytrzewieniu na łowisku - w przypadku grubej zwierzyny łownej nieoskórowanej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- w sposób określony w rozporządzeniu nr 853/2004 w załączniku III w sekcji IV w rozdziale II i III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. Tusze dzików i tuszki nutrii, przeznaczone do sprzedaży bezpośredniej, poddaje się badaniu na włośnie przeprowadzonemu w sposób określony w przepisach rozporządzenia Komisji (WE) nr 2075/2005 z dnia 5 grudnia 2005 r. ustanawiającego szczególne przepisy dotyczące urzędowych kontroli w odniesieniu do włosieni (Trichinella) w mięsie (Dz. Urz. UE L 338 z 22.12.2005, str. 60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19.</w:t>
      </w:r>
      <w:r>
        <w:rPr>
          <w:rFonts w:cs="Verdana"/>
          <w:sz w:val="24"/>
          <w:szCs w:val="24"/>
        </w:rPr>
        <w:t> Sprzedażą bezpośrednią mogą być objęte wyłącznie produkty własne, wyprodukowane przez podmiot prowadzący działalność w zakresie produkcji produktów pochodzenia zwierzęcego przeznaczonych do sprzedaży bezpośredni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20.</w:t>
      </w:r>
      <w:r>
        <w:rPr>
          <w:rFonts w:cs="Verdana"/>
          <w:sz w:val="24"/>
          <w:szCs w:val="24"/>
        </w:rPr>
        <w:t> Podmioty zamierzające prowadzić działalność w zakresie produkcji produktów pochodzenia zwierzęcego przeznaczonych do sprzedaży bezpośredniej powiadamiają powiatowego lekarza weterynarii właściwego ze względu na miejsce planowanej produkcji o zakresie i wielkości produkcji oraz rodzaju produktów pochodzenia zwierzęcego, które mają być produkowane w zakładzie, co najmniej na 30 dni przed dniem rozpoczęcia prowadzenia tej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21.</w:t>
      </w:r>
      <w:r>
        <w:rPr>
          <w:rFonts w:cs="Verdana"/>
          <w:sz w:val="24"/>
          <w:szCs w:val="24"/>
        </w:rPr>
        <w:t> Obowiązek powiadamiania, o którym mowa w § 20, nie dotyczy zakładów, które zostały zakwalifikowane do sprzedaży bezpośredniej decyzją wydaną na podstawie art. 10 ust. 5 pkt 1 ustawy z dnia 29 stycznia 2004 r. o wymaganiach weterynaryjnych dla produktów pochodzenia zwierzęcego (Dz. U. Nr 33, poz. 288 oraz z 2005 r. Nr 10, poz. 68 i Nr 23, poz. 188), prowadzących działalność w zakresie określonym w § 2 ust. 1 pkt 1-4 i 6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22.</w:t>
      </w:r>
      <w:r>
        <w:rPr>
          <w:rFonts w:cs="Verdana"/>
          <w:sz w:val="24"/>
          <w:szCs w:val="24"/>
        </w:rPr>
        <w:t> Traci moc rozporządzenie Ministra Rolnictwa i Rozwoju Wsi z dnia 18 maja 2004 r. w sprawie sprzedaży bezpośredniej (Dz. U. Nr 130, poz. 1393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23.</w:t>
      </w:r>
      <w:r>
        <w:rPr>
          <w:rFonts w:cs="Verdana"/>
          <w:sz w:val="24"/>
          <w:szCs w:val="24"/>
        </w:rPr>
        <w:t> Rozporządzenie wchodzi w życie po upływie 14 dni od dnia ogłoszenia.</w:t>
      </w:r>
    </w:p>
    <w:p>
      <w:pPr>
        <w:pStyle w:val="Normal"/>
        <w:spacing w:before="24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24"/>
          <w:szCs w:val="24"/>
          <w:vertAlign w:val="superscript"/>
        </w:rPr>
        <w:t>1)</w:t>
      </w:r>
      <w:r>
        <w:rPr>
          <w:rFonts w:cs="Verdana"/>
          <w:sz w:val="24"/>
          <w:szCs w:val="24"/>
        </w:rPr>
        <w:tab/>
        <w:t>Minister Rolnictwa i Rozwoju Wsi kieruje działem administracji rządowej - rolnictwo, na podstawie § 1 ust. 2 pkt 1 rozporządzenia Prezesa Rady Ministrów z dnia 18 lipca 2006 r. w sprawie szczegółowego zakresu działania Ministra Rolnictwa i Rozwoju Wsi (Dz. U. Nr 131, poz. 915).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9:00Z</dcterms:created>
  <dc:creator>K_Wierzbinka</dc:creator>
  <dc:description/>
  <cp:keywords/>
  <dc:language>en-US</dc:language>
  <cp:lastModifiedBy>K_Wierzbinka</cp:lastModifiedBy>
  <dcterms:modified xsi:type="dcterms:W3CDTF">2015-09-07T12:29:00Z</dcterms:modified>
  <cp:revision>2</cp:revision>
  <dc:subject/>
  <dc:title/>
</cp:coreProperties>
</file>