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82" w:leader="none"/>
        </w:tabs>
        <w:rPr>
          <w:b/>
          <w:b/>
          <w:sz w:val="24"/>
        </w:rPr>
      </w:pPr>
      <w:r>
        <w:rPr>
          <w:b/>
          <w:sz w:val="24"/>
        </w:rPr>
        <w:t>UPRZEJMIE PROSZĘ O ODPOWIEDŹ NA PONIŻSZE PYTANIA:</w:t>
      </w:r>
    </w:p>
    <w:p>
      <w:pPr>
        <w:pStyle w:val="Normal"/>
        <w:tabs>
          <w:tab w:val="clear" w:pos="708"/>
          <w:tab w:val="left" w:pos="698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8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Jaka część (%) całkowitej produkcji ryb pochodzi z wymienionych urządzeń:</w:t>
      </w:r>
    </w:p>
    <w:tbl>
      <w:tblPr>
        <w:tblW w:w="60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83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zen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produkcj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y ziemne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y betonowe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ny i tory wodne (raceway'e) 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ze, przegrod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tk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ystemy recyrkulacyj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urządz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finicje wyjaśnione są na stronie pierwszej kwestionariusza RRW-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datkowe uwagi:</w:t>
      </w:r>
    </w:p>
    <w:p>
      <w:pPr>
        <w:pStyle w:val="Normal"/>
        <w:rPr/>
      </w:pPr>
      <w:r>
        <w:rPr>
          <w:b/>
          <w:sz w:val="22"/>
        </w:rPr>
        <w:t xml:space="preserve">1 i 2 – </w:t>
      </w:r>
      <w:r>
        <w:rPr>
          <w:sz w:val="22"/>
        </w:rPr>
        <w:t>jednostki bez przepływu wody lub o niewielkim przepływie wody</w:t>
      </w:r>
    </w:p>
    <w:p>
      <w:pPr>
        <w:pStyle w:val="Normal"/>
        <w:rPr/>
      </w:pPr>
      <w:r>
        <w:rPr>
          <w:b/>
          <w:sz w:val="22"/>
        </w:rPr>
        <w:t xml:space="preserve">3 – </w:t>
      </w:r>
      <w:r>
        <w:rPr>
          <w:sz w:val="22"/>
        </w:rPr>
        <w:t xml:space="preserve">jednostki umożliwiające wysoki przepływ wody lub charakteryzujące się dużą wymianą wody, w których nie występuje recyrkulacja wod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Sprzedaż materiału zarybieniowego w 2013 roku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proszę podać ilość w kilogramach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05"/>
        <w:gridCol w:w="1205"/>
        <w:gridCol w:w="1276"/>
        <w:gridCol w:w="1276"/>
        <w:gridCol w:w="1275"/>
        <w:gridCol w:w="1276"/>
      </w:tblGrid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gatunek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klasy wielkości (gramy)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do 10 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10 do 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powyżej 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kg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średnia masa [g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kg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średnia masa [g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kg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średnia masa [g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strąg tęczow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strąg źródla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l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strąg potokow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oć wędrow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oso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pacing w:lineRule="auto" w:line="240"/>
        <w:rPr/>
      </w:pPr>
      <w:r>
        <w:rPr/>
        <w:t>3. Produkcja wylęgarni i podchowaln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942"/>
        <w:gridCol w:w="3827"/>
      </w:tblGrid>
      <w:tr>
        <w:trPr>
          <w:trHeight w:val="49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gatune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k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obniki młode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ylęg, wylęg podchowany, narybek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strąg tęczow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strąg źródlan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li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strąg potokow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oć wędrown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osoś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kstpodstawowy3"/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ędę wdzięczny za dołączenie odpowiedzi na te pytania do kwestionariusza RRW-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 poważanie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ndrzej Lirski, Instytut Rybactwa Śródlądowego w Olsztynie</w:t>
      </w:r>
    </w:p>
    <w:p>
      <w:pPr>
        <w:pStyle w:val="Normal"/>
        <w:tabs>
          <w:tab w:val="clear" w:pos="708"/>
          <w:tab w:val="left" w:pos="6982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360"/>
      <w:jc w:val="both"/>
    </w:pPr>
    <w:rPr>
      <w:rFonts w:ascii="Tahoma" w:hAnsi="Tahoma" w:cs="Tahoma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3:00Z</dcterms:created>
  <dc:creator>Andrzej</dc:creator>
  <dc:description/>
  <dc:language>en-US</dc:language>
  <cp:lastModifiedBy>ref 1</cp:lastModifiedBy>
  <cp:lastPrinted>2013-01-17T17:34:00Z</cp:lastPrinted>
  <dcterms:modified xsi:type="dcterms:W3CDTF">2014-01-10T11:26:00Z</dcterms:modified>
  <cp:revision>6</cp:revision>
  <dc:subject/>
  <dc:title>PRODUKCJA WYLĘGARNI I PODCHOWALNI W 2012 ROKU</dc:title>
</cp:coreProperties>
</file>