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lang w:val="en-US" w:eastAsia="en-US"/>
        </w:rPr>
      </w:pPr>
      <w:r>
        <w:rPr>
          <w:rFonts w:cs="Bradley Hand ITC" w:ascii="Bradley Hand ITC" w:hAnsi="Bradley Hand IT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70180</wp:posOffset>
                </wp:positionV>
                <wp:extent cx="6624320" cy="889317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8893080"/>
                          <a:chOff x="0" y="0"/>
                          <a:chExt cx="6624360" cy="889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88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889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63241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20952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423000"/>
                            <a:ext cx="21290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9760" y="765000"/>
                            <a:ext cx="2206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37800"/>
                            <a:ext cx="28944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Regionalna dyrekcja Ochrony Środowi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 Katowic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Dąbrowskiego 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40-032 Katow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865160"/>
                            <a:ext cx="62355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 odszkodowanie za szkody wyrządzone przez chronione gatunki zwierzą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336040"/>
                            <a:ext cx="6235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 i nazwisko poszkodowanego, adres zamieszkania, telefon kontaktow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617560"/>
                            <a:ext cx="615492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3682440"/>
                            <a:ext cx="623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szkodowany jes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6489000"/>
                            <a:ext cx="6340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4.   Rodzaj użytku gruntowego, na którym wystąpiła szkod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8681040"/>
                            <a:ext cx="363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7194600"/>
                            <a:ext cx="1895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dwardian Script ITC;French Script MT" w:hAnsi="Edwardian Script ITC;French Script MT" w:eastAsia="Times New Roman" w:cs="Edwardian Script ITC;French Script MT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7240320"/>
                            <a:ext cx="375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3941280"/>
                            <a:ext cx="42753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łaściciel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żytkownikiem (podać formę władania: użyczenie, najem, dzierżaw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240" y="4255920"/>
                            <a:ext cx="12578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4684320"/>
                            <a:ext cx="2486160" cy="180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3.   Miejsce wystąpienia szkod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) powiat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b) gmin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c) obręb ewidencyj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d) numer działki ewidencyjnej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5760000"/>
                            <a:ext cx="30243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2400" y="6116400"/>
                            <a:ext cx="30175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320" y="4220280"/>
                            <a:ext cx="302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3868920"/>
                            <a:ext cx="302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480" y="5012640"/>
                            <a:ext cx="3024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2400" y="5412600"/>
                            <a:ext cx="30175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6912720"/>
                            <a:ext cx="224208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Ro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Łąka, pastwisk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drzewienia, zakrzacze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6912720"/>
                            <a:ext cx="801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Staw ryb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200" y="6839640"/>
                            <a:ext cx="302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7124760"/>
                            <a:ext cx="302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7418160"/>
                            <a:ext cx="302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8200" y="7723440"/>
                            <a:ext cx="302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040" y="6838920"/>
                            <a:ext cx="278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-13.4pt;width:521.6pt;height:700.25pt" coordorigin="-680,-268" coordsize="10432,14005">
                <v:rect id="shape_0" stroked="f" o:allowincell="f" style="position:absolute;left:-680;top:-268;width:10431;height:14004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680;top:-268;width:10431;height:14004;mso-wrap-style:none;v-text-anchor:middle;mso-position-horizontal:center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6;top:-268;width:9958;height:16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44;top:62;width:3381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37;top:398;width:3352;height:482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34;top:937;width:3474;height:2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1209;width:4557;height:134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Regionalna dyrekcja Ochrony Środowi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 Katowic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Dąbrowskiego 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40-032 Katow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9;top:2669;width:9819;height:5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 odszkodowanie za szkody wyrządzone przez chronione gatunki zwierzą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44;top:3411;width:9819;height:2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 i nazwisko poszkodowanego, adres zamieszkania, telefon kontaktow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446;top:3854;width:9692;height:1541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44;top:5531;width:9819;height:2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szkodowany jes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46;top:9951;width:9984;height:2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4.   Rodzaj użytku gruntowego, na którym wystąpiła szkod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0;top:13403;width:571;height:1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187;top:11062;width:2984;height:409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dwardian Script ITC;French Script MT" w:hAnsi="Edwardian Script ITC;French Script MT" w:eastAsia="Times New Roman" w:cs="Edwardian Script ITC;French Script MT"/>
                            <w:color w:val="auto"/>
                            <w:lang w:val="pl-PL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929;top:11134;width:590;height:4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;top:5939;width:6732;height:11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łaściciel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żytkownikiem (podać formę władania: użyczenie, najem, dzierżaw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191;top:6434;width:1980;height:457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46;top:7109;width:3914;height:284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3.   Miejsce wystąpienia szkod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) powiat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b) gmin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c) obręb ewidencyj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d) numer działki ewidencyjnej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469;top:8803;width:4762;height:37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3482;top:9364;width:4751;height:37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262;top:6378;width:476;height:434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rect id="shape_0" fillcolor="white" stroked="t" o:allowincell="f" style="position:absolute;left:-261;top:5825;width:476;height:398;mso-wrap-style:none;v-text-anchor:middle;mso-position-horizontal:center">
                  <v:fill o:detectmouseclick="t" type="solid" color2="black"/>
                  <v:stroke color="gray" weight="9360" joinstyle="miter" endcap="flat"/>
                  <w10:wrap type="square"/>
                </v:rect>
                <v:shape id="shape_0" fillcolor="white" stroked="t" o:allowincell="f" style="position:absolute;left:3469;top:7626;width:4762;height:43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3482;top:8256;width:4751;height:42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46;top:10618;width:3530;height:16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Ro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Łąka, pastwisk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drzewienia, zakrzacze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6;top:10618;width:1261;height:3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Staw ryb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569;top:10503;width:476;height:398;mso-wrap-style:none;v-text-anchor:middle;mso-position-horizontal:center">
                  <v:fill o:detectmouseclick="t" type="solid" color2="black"/>
                  <v:stroke color="gray" weight="9360" joinstyle="miter" endcap="flat"/>
                  <w10:wrap type="square"/>
                </v:rect>
                <v:rect id="shape_0" fillcolor="white" stroked="t" o:allowincell="f" style="position:absolute;left:3569;top:10952;width:476;height:398;mso-wrap-style:none;v-text-anchor:middle;mso-position-horizontal:center">
                  <v:fill o:detectmouseclick="t" type="solid" color2="black"/>
                  <v:stroke color="gray" weight="9360" joinstyle="miter" endcap="flat"/>
                  <w10:wrap type="square"/>
                </v:rect>
                <v:shape id="shape_0" fillcolor="white" stroked="t" o:allowincell="f" style="position:absolute;left:3568;top:11414;width:476;height:39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rect id="shape_0" fillcolor="white" stroked="t" o:allowincell="f" style="position:absolute;left:3569;top:11895;width:476;height:398;mso-wrap-style:none;v-text-anchor:middle;mso-position-horizontal:center">
                  <v:fill o:detectmouseclick="t" type="solid" color2="black"/>
                  <v:stroke color="gray" weight="9360" joinstyle="miter" endcap="flat"/>
                  <w10:wrap type="square"/>
                </v:rect>
                <v:shape id="shape_0" fillcolor="white" stroked="t" o:allowincell="f" style="position:absolute;left:6188;top:10502;width:437;height:39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-9179560</wp:posOffset>
                </wp:positionV>
                <wp:extent cx="663321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łącznik nr 1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Wniosek o odszkodowanie za szkody wyrządzone przez chronione gatunki zwierzą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22pt;mso-wrap-distance-left:9.05pt;mso-wrap-distance-right:9.05pt;mso-wrap-distance-top:0pt;mso-wrap-distance-bottom:0pt;margin-top:-722.8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ałącznik nr 1: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 xml:space="preserve"> Wniosek o odszkodowanie za szkody wyrządzone przez chronione gatunki zwierzą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624320" cy="8893810"/>
                <wp:effectExtent l="5080" t="5080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8893800"/>
                          <a:chOff x="0" y="0"/>
                          <a:chExt cx="6624360" cy="889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624360" cy="88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624360" cy="889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274320"/>
                            <a:ext cx="62355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5.   Termin powstania szkod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06880"/>
                            <a:ext cx="6005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20" y="898560"/>
                            <a:ext cx="62355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6.   Opis szkody - szkoda została wyrządzona przez: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żubry            wilki           rysie             niedźwiedzie           bobr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277640"/>
                            <a:ext cx="592848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2310120"/>
                            <a:ext cx="5787360" cy="529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 wypis z rejestru gruntów - kopi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fragment mapy ewidencyjnej z zaznaczeniem działki, na której wystąpiła szkoda - kopi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umowa dzierżawy, akt notarialny lub inny dokument potwierdzający formę prawną wład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 przypadku dzierżawienia działki - kopi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w przypadku szkód wyrządzonych w obwałowaniach stawów rybnych pozwolenie na   budowę lub pozwolenie wodno-prawne w przypadku korzystania z wód płynących - kopi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 przypadku gdy dla przedmiotu, który uległ zniszczeniu nie istnieje dokument  potwierdzający prawa własności – oświadczenie, że przedmiot szkody jest własnością  poszkodowa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upoważnienia od ewentualnych współwłaściciel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pełnomocnictwo w przypadku gdy w imieniu poszkodowanego występuje pełnomocni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kopia dokumentu o nadaniu gospodarstwu numeru (numer siedziby stada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podanie numerów identyfikacyjnych padłych zwierząt (w przypadku szkód wyrządzonych przez wilki lub niedźwiedzie, rysie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kopia dokumentu potwierdzającego zgłoszenie faktu padnięcia zwierząt gospodarskich  do Powiatowego Oddziału Agencji Restrukturyzacji i Modernizacji Rolnictw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kopia dokumentu potwierdzającego przekazanie zabitych zwierząt do właściwego zakładu utylizacyjne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8681760"/>
                            <a:ext cx="363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2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63241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3640" y="7701120"/>
                            <a:ext cx="21387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Calligraphy" w:hAnsi="Lucida Calligraphy" w:eastAsia="Times New Roman" w:cs="Lucida Calligraphy"/>
                                  <w:color w:val="auto"/>
                                  <w:lang w:val="pl-PL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8370000"/>
                            <a:ext cx="22492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Czytelny podpis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2566800"/>
                            <a:ext cx="302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2928600"/>
                            <a:ext cx="302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080" y="3357360"/>
                            <a:ext cx="302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240" y="3757320"/>
                            <a:ext cx="302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4357440"/>
                            <a:ext cx="302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4948560"/>
                            <a:ext cx="302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366520"/>
                            <a:ext cx="302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732280"/>
                            <a:ext cx="280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139080"/>
                            <a:ext cx="2851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475680"/>
                            <a:ext cx="3099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94040"/>
                            <a:ext cx="1371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89000"/>
                            <a:ext cx="1440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094040"/>
                            <a:ext cx="156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089000"/>
                            <a:ext cx="1465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6320" y="1093320"/>
                            <a:ext cx="1364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6982920"/>
                            <a:ext cx="3099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0.4pt;width:521.6pt;height:700.3pt" coordorigin="-680,8" coordsize="10432,14006">
                <v:rect id="shape_0" stroked="f" o:allowincell="f" style="position:absolute;left:-680;top:9;width:10431;height:14004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680;top:9;width:10431;height:14004;mso-wrap-style:none;v-text-anchor:middle;mso-position-horizontal:center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279;top:440;width:9819;height:5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5.   Termin powstania szkod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79;top:806;width:9457;height:46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50;top:1423;width:9819;height:6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6.   Opis szkody - szkoda została wyrządzona przez: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żubry            wilki           rysie             niedźwiedzie           bobr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79;top:2020;width:9335;height:1355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261;top:3646;width:9113;height:83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 wypis z rejestru gruntów - kopi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fragment mapy ewidencyjnej z zaznaczeniem działki, na której wystąpiła szkoda - kopi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umowa dzierżawy, akt notarialny lub inny dokument potwierdzający formę prawną wład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 przypadku dzierżawienia działki - kopi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w przypadku szkód wyrządzonych w obwałowaniach stawów rybnych pozwolenie na   budowę lub pozwolenie wodno-prawne w przypadku korzystania z wód płynących - kopia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 przypadku gdy dla przedmiotu, który uległ zniszczeniu nie istnieje dokument  potwierdzający prawa własności – oświadczenie, że przedmiot szkody jest własnością  poszkodowa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upoważnienia od ewentualnych współwłaścicieli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pełnomocnictwo w przypadku gdy w imieniu poszkodowanego występuje pełnomocnik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kopia dokumentu o nadaniu gospodarstwu numeru (numer siedziby stada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podanie numerów identyfikacyjnych padłych zwierząt (w przypadku szkód wyrządzonych przez wilki lub niedźwiedzie, rysie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kopia dokumentu potwierdzającego zgłoszenie faktu padnięcia zwierząt gospodarskich  do Powiatowego Oddziału Agencji Restrukturyzacji i Modernizacji Rolnictw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kopia dokumentu potwierdzającego przekazanie zabitych zwierząt do właściwego zakładu utylizacyjne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0;top:13680;width:571;height:1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66;top:8;width:9958;height:16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507;top:12136;width:3367;height:1053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Calligraphy" w:hAnsi="Lucida Calligraphy" w:eastAsia="Times New Roman" w:cs="Lucida Calligraphy"/>
                            <w:color w:val="auto"/>
                            <w:lang w:val="pl-PL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507;top:13189;width:3541;height:2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Czytelny podpis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17;top:4050;width:476;height:39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217;top:4620;width:476;height:39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253;top:5295;width:476;height:39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264;top:5925;width:476;height:39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281;top:6870;width:476;height:398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rect id="shape_0" fillcolor="white" stroked="t" o:allowincell="f" style="position:absolute;left:-279;top:7801;width:476;height:44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79;top:8459;width:476;height:426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62;top:9035;width:440;height:453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79;top:9676;width:448;height:448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10;top:10206;width:487;height:483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16;top:1731;width:215;height:258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3;top:1723;width:226;height:266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09;top:1731;width:245;height:276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76;top:1723;width:230;height:275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968;top:1730;width:214;height:28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-262;top:11005;width:487;height:483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dwardian Script ITC">
    <w:altName w:val="French Script MT"/>
    <w:charset w:val="00"/>
    <w:family w:val="script"/>
    <w:pitch w:val="variable"/>
  </w:font>
  <w:font w:name="Bradley Hand ITC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FFFFFF"/>
        <w:b w:val="false"/>
        <w:vanish w:val="false"/>
        <w:color w:val="FF9900"/>
      </w:rPr>
    </w:lvl>
    <w:lvl w:ilvl="1">
      <w:start w:val="1"/>
      <w:numFmt w:val="bullet"/>
      <w:lvlText w:val=""/>
      <w:lvlJc w:val="left"/>
      <w:pPr>
        <w:tabs>
          <w:tab w:val="num" w:pos="794"/>
        </w:tabs>
        <w:ind w:left="907" w:hanging="54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○"/>
      <w:lvlJc w:val="left"/>
      <w:pPr>
        <w:tabs>
          <w:tab w:val="num" w:pos="1361"/>
        </w:tabs>
        <w:ind w:left="1361" w:hanging="641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incho,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99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Times New Roman" w:hAnsi="Times New Roman" w:cs="Times New Roman"/>
      <w:u w:val="none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Calibri" w:hAnsi="Calibri" w:cs="Calibri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2">
    <w:name w:val="norma2"/>
    <w:basedOn w:val="Normal"/>
    <w:qFormat/>
    <w:pPr>
      <w:numPr>
        <w:ilvl w:val="0"/>
        <w:numId w:val="1"/>
      </w:numPr>
    </w:pPr>
    <w:rPr>
      <w:rFonts w:ascii="Calibri" w:hAnsi="Calibri" w:cs="Calibri"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4:00Z</dcterms:created>
  <dc:creator>aleksandra.gawrys</dc:creator>
  <dc:description/>
  <dc:language>en-US</dc:language>
  <cp:lastModifiedBy>mkleszcz</cp:lastModifiedBy>
  <cp:lastPrinted>2016-02-09T11:28:00Z</cp:lastPrinted>
  <dcterms:modified xsi:type="dcterms:W3CDTF">2016-02-09T14:04:00Z</dcterms:modified>
  <cp:revision>2</cp:revision>
  <dc:subject/>
  <dc:title>Karta nr 000 z dn</dc:title>
</cp:coreProperties>
</file>