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skutków suszy na stawach hodowlanych w 2015r.</w:t>
      </w:r>
    </w:p>
    <w:tbl>
      <w:tblPr>
        <w:tblStyle w:val="Tabela-Siatka"/>
        <w:tblW w:w="108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1732"/>
        <w:gridCol w:w="2834"/>
        <w:gridCol w:w="1985"/>
        <w:gridCol w:w="2212"/>
      </w:tblGrid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Nazwa obiektu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owierzchnia ewidencyjna obiektu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84" w:hanging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rzewidywane straty w  produkcji (m.in. śnięcia, mniejsze przyrosty) wszystkich ryb w 2015r. (procentow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rocent napełnienia stawów w sierpniu 2015r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Procent napełnienia stawów w sierpniu z okresu ostatnich trzech lat</w:t>
            </w:r>
          </w:p>
        </w:tc>
      </w:tr>
      <w:tr>
        <w:trPr>
          <w:trHeight w:val="1063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42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c287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c2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c2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c2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73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87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6:00Z</dcterms:created>
  <dc:creator>Dom</dc:creator>
  <dc:description/>
  <dc:language>en-US</dc:language>
  <cp:lastModifiedBy>LGR-DYREKTOR</cp:lastModifiedBy>
  <dcterms:modified xsi:type="dcterms:W3CDTF">2015-09-0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