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rPr>
          <w:rFonts w:ascii="Times New Roman" w:hAnsi="Times New Roman" w:eastAsia="Calibri" w:eastAsiaTheme="minorHAnsi"/>
          <w:b/>
          <w:b/>
          <w:sz w:val="24"/>
          <w:szCs w:val="24"/>
          <w:lang w:bidi="ar-SA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bidi="ar-SA"/>
        </w:rPr>
        <w:t>Załącznik nr 1: PROCEDURA AKTUALIZACJI LOKALNEJ STRATEGII ROZWOJU PRZEZ STOWARZYSZENIE LOKALNA GRUPA RYBACKA BIELSKA KRAINA</w:t>
      </w:r>
      <w:bookmarkStart w:id="0" w:name="_Toc201985155"/>
      <w:bookmarkStart w:id="1" w:name="_Toc195328330"/>
    </w:p>
    <w:p>
      <w:pPr>
        <w:pStyle w:val="Normal"/>
        <w:spacing w:lineRule="atLeast" w:line="20" w:before="120" w:after="120"/>
        <w:jc w:val="both"/>
        <w:rPr>
          <w:rFonts w:ascii="Times New Roman" w:hAnsi="Times New Roman" w:eastAsia="Calibri" w:eastAsiaTheme="minorHAnsi"/>
          <w:b/>
          <w:b/>
          <w:sz w:val="24"/>
          <w:szCs w:val="24"/>
          <w:lang w:bidi="ar-SA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sz w:val="24"/>
          <w:szCs w:val="24"/>
          <w:lang w:eastAsia="pl-PL" w:bidi="ar-SA"/>
        </w:rPr>
        <w:t>Niniejsza procedura reguluje zasady i tryb aktualizacji treści Lokalnej Strategii Rozwoju realizowanej przez Stowarzyszenie w perspektywie finansowej 2014 –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sz w:val="24"/>
          <w:szCs w:val="24"/>
          <w:lang w:eastAsia="pl-PL" w:bidi="ar-SA"/>
        </w:rPr>
        <w:t>Użyte w niniejszym dokumencie terminy oznacza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 xml:space="preserve">Procedura – 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>niniejsza Procedur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 xml:space="preserve">LGD 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>– Stowarzyszenie Lokalna Grupa Rybacka Bielska Krain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>Zarząd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 – Zarząd Stowarzyszenia Lokalna Grupa Rybacka Bielska Krain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>Rada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 – Rada Stowarzyszenia Lokalna Grupa Rybacka Bielska Krain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 xml:space="preserve">Walne Zebranie Członków 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>– Walne Zebranie Członków Stowarzyszenie Lokalna Grupa Rybacka Bielska Krain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 xml:space="preserve">LSR 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>– Lokalna Strategia Rozwoju opracowana przez Stowarzyszenie Lokalna Grupa Rybacka Bielska Kraina i realizowana przez to Stowarzyszenie na podstawie umowy ramowej zawartej z Zarządem Województwa Śląski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>ustawa o RLKS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 –ustawa z dnia 20 lutego 2015 r. o rozwoju lokalnym z udziałem lokalnej społeczności (Dz. U. poz. 378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>zarząd województwa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 – Zarząd Województwa Śląskiego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  <w:t>aktualizacja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 – zmiana treści LSR dokonywana w trakcie jej realizac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 w:bidi="ar-SA"/>
        </w:rPr>
      </w:r>
      <w:bookmarkEnd w:id="0"/>
      <w:bookmarkEnd w:id="1"/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Aktualizacja LSR może mieć miejsce w trakcie realizacji LSR, to znaczy po zawarciu </w:t>
        <w:br/>
        <w:t>z Samorządem Województwa Śląskiego umowy ram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Projekt aktualizacji LSR przygotowuje Zarzą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Przesłanką do przygotowania przez Zarząd projektu aktualizacji LSR może być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sz w:val="24"/>
          <w:szCs w:val="24"/>
          <w:lang w:eastAsia="pl-PL" w:bidi="ar-SA"/>
        </w:rPr>
        <w:t>zmiana w przepisach prawnych, istotnych z punktu widzenia wdrażania LS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wydanie przez 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Instytucję Zarządzającą dla Programu Operacyjnego Rybactwo </w:t>
        <w:br/>
        <w:t xml:space="preserve">i Morze 2014 - 2020 </w:t>
      </w:r>
      <w:r>
        <w:rPr>
          <w:rFonts w:eastAsia="Times New Roman" w:ascii="Times New Roman" w:hAnsi="Times New Roman"/>
          <w:sz w:val="24"/>
          <w:szCs w:val="24"/>
          <w:lang w:eastAsia="pl-PL" w:bidi="ar-SA"/>
        </w:rPr>
        <w:t xml:space="preserve">wytycznych mających wpływ na realizację LS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sz w:val="24"/>
          <w:szCs w:val="24"/>
          <w:lang w:eastAsia="pl-PL" w:bidi="ar-SA"/>
        </w:rPr>
        <w:t>wyniki realizacji LSR – niski stopień osiągnięcia założonych w LSR wskaź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uwagi dotyczące treści LSR oraz związanych z nią dokumentów, zgłaszane przez Biuro LGD, członków Rady lub wnioskodawców biorących udział w naborach </w:t>
        <w:br/>
        <w:t>i konkursach przeprowadzanych przez LGD w związku z wdrażaniem LS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Zarząd konsultuje treść projekt</w:t>
      </w:r>
      <w:ins w:id="0" w:author="Barbara Strońska" w:date="2017-07-05T08:38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>u</w:t>
        </w:r>
      </w:ins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 zmiany kryteriów lub aktualizacji LSR 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Rad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członkami LGD i lokalną społeczności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Konsultacje z Radą polegają na przesłaniu do Przewodniczącego Rady projektu aktualizacji LSR oraz wyznaczeniu terminu na ustosunkowanie się do tego projektu. Przewodniczący Rady konsultuje treść projektu zmian z Członkami Rady i w terminie wyznaczonym przez Zarząd przedstawia pisemne stanowisko Rady na ten tem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Konsultacje z Członkami LGD i lokalną społecznością polegają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opublikowaniu na stronie internetowej LGD projektu aktualizacji LSR wraz </w:t>
        <w:br/>
        <w:t>z uzasadnieniem wprowadzanych zmian, z możliwością zgłaszania przez zainteresowane osoby drogą elektroniczną uwag do projekt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przeprowadzeniu co najmniej jednego otwartego spotkania informacyjno</w:t>
      </w:r>
      <w:ins w:id="1" w:author="Barbara Strońska" w:date="2017-07-05T08:39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>-</w:t>
        </w:r>
      </w:ins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 konsultacyjnego dotyczącego aktualizacji LSR – Zarząd podejmuje starania, by informacja o spotkaniu dotarła do przedstawicieli grupy defaworyzowanej wskazanej w LS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W przypadku konieczności terminowego wprowadzenia w życie aktualizacji LSR (np. konieczność niezwłocznego uwzględnienia wytycznych wydanych przez Instytucję Zarządzającą dla Programu Operacyjnego Rybactwo i Morze 2014 - 2020), Zarząd może ograniczyć proces konsultacji społecznych, jednak w każdym wypadku na stronie internetowej LGD powinien zostać opublikowany projekt aktualizacji LSR wraz z uzasadnieniem proponowanych zmian i wskazaniem sposobu i terminów zgłaszania uwag do przedstawionej propozy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Zarząd analizuje uwagi zgłoszone w procesie konsultacji opisanym w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ar-SA"/>
        </w:rPr>
        <w:t>pkt 4 Procedury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Po dokonaniu analizy zgłoszonych uwag i ewentualnym wprowadzeniu stosownych zmian w projekcie aktualizacji LSR, </w:t>
      </w:r>
      <w:del w:id="2" w:author="Barbara Strońska" w:date="2017-07-05T08:39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delText xml:space="preserve">Zarząd zwołuje Walne Zebranie Członków w celu podjęcia uchwały zatwierdzającej proponowane zmiany. </w:delText>
        </w:r>
      </w:del>
      <w:ins w:id="3" w:author="Barbara Strońska" w:date="2017-07-05T08:40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>Prezes Stowarzyszenia zwołuje Posiedzenie Zarządu, podczas którego Zarząd podejmuje uchwały zatwierdzające proponowane zmiany.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del w:id="4" w:author="Barbara Strońska" w:date="2017-07-13T11:04:00Z">
        <w:bookmarkStart w:id="2" w:name="_GoBack"/>
        <w:bookmarkEnd w:id="2"/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delText xml:space="preserve">W informacji dotyczącej zwołania Walnego Zebrania podaje się informację o tym, że </w:delText>
          <w:br/>
          <w:delText xml:space="preserve">w trakcie Zebrania zostanie poddany pod dyskusję i głosowanie projekt Zarządu dotyczący aktualizacji LSR. W informacji takiej wskazuje się również miejsce </w:delText>
          <w:br/>
          <w:delText>na stronie internetowej LGD, w którym umieszczono ten projekt.</w:delText>
        </w:r>
      </w:del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del w:id="5" w:author="Barbara Strońska" w:date="2017-07-05T08:43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delText xml:space="preserve">Walne Zebranie Członków </w:delText>
        </w:r>
      </w:del>
      <w:ins w:id="6" w:author="Barbara Strońska" w:date="2017-07-05T08:43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 xml:space="preserve"> Zarząd </w:t>
        </w:r>
      </w:ins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podejmuje warunkową uchwałę w przedmiocie aktualizacji LSR. Uchwała wchodzi w życie pod warunkiem akceptacji zmian przez zarząd województw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W przypadku podjęcia warunkowej uchwały, o której mowa w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ar-SA"/>
        </w:rPr>
        <w:t>pkt 7 Procedury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, Zarząd opracowuje wniosek do zarządu województwa dotyczący aktualizacji LSR</w:t>
      </w:r>
      <w:ins w:id="7" w:author="Barbara Strońska" w:date="2017-07-05T08:43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>,</w:t>
        </w:r>
      </w:ins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 </w:t>
        <w:br/>
        <w:t xml:space="preserve">a następnie występuje do zarządu województwa z tym wnioskiem. Do wniosku dołącza się kopię warunkowej uchwały </w:t>
      </w:r>
      <w:del w:id="8" w:author="Barbara Strońska" w:date="2017-07-05T08:43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delText>Walnego Zebrania Członków.</w:delText>
        </w:r>
      </w:del>
      <w:ins w:id="9" w:author="Barbara Strońska" w:date="2017-07-05T08:43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 xml:space="preserve"> Zarządu Stowarzyszenia.</w:t>
        </w:r>
      </w:ins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W przypadku zaakceptowania projektu aktualizacji LSR przez zarząd województwa, Zarząd podejmuje działania mające na celu</w:t>
      </w:r>
      <w:ins w:id="10" w:author="Barbara Strońska" w:date="2017-07-05T08:44:00Z">
        <w:r>
          <w:rPr>
            <w:rFonts w:eastAsia="Times New Roman" w:ascii="Times New Roman" w:hAnsi="Times New Roman"/>
            <w:color w:val="000000"/>
            <w:sz w:val="24"/>
            <w:szCs w:val="24"/>
            <w:lang w:eastAsia="pl-PL" w:bidi="ar-SA"/>
          </w:rPr>
          <w:t>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 xml:space="preserve">umieszczenie na stronie internetowej LGD informacji o zaakceptowaniu przez zarząd województwa projektu aktualizacji LSR i spełnieniu się warunku wejścia </w:t>
        <w:br/>
        <w:t xml:space="preserve">w życie uchwały, o której mowa w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pl-PL" w:bidi="ar-SA"/>
        </w:rPr>
        <w:t>pkt 7 Procedury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dokonanie zmian na stronie internetowej LGD, w celu dostosowania opublikowanych treści do zaktualizowanej LS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 w:bidi="ar-SA"/>
        </w:rPr>
        <w:t>przeszkolenie członków Rady i pracowników Biura w zakresie znajomości zaktualizowanej LSR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e2a"/>
    <w:pPr>
      <w:widowControl/>
      <w:bidi w:val="0"/>
      <w:spacing w:lineRule="auto" w:line="276" w:before="0" w:after="200"/>
      <w:jc w:val="left"/>
    </w:pPr>
    <w:rPr>
      <w:rFonts w:ascii="Calibri" w:hAnsi="Calibri" w:eastAsia="Corbel" w:cs="Times New Roman" w:asciiTheme="minorHAnsi" w:hAnsiTheme="minorHAnsi"/>
      <w:color w:val="auto"/>
      <w:kern w:val="0"/>
      <w:sz w:val="22"/>
      <w:szCs w:val="22"/>
      <w:lang w:bidi="fa-IR" w:val="pl-P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25</Words>
  <Characters>4356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4:00Z</dcterms:created>
  <dc:creator>Barbara Strońska</dc:creator>
  <dc:description/>
  <dc:language>en-US</dc:language>
  <cp:lastModifiedBy>Barbara Strońska</cp:lastModifiedBy>
  <dcterms:modified xsi:type="dcterms:W3CDTF">2017-07-13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