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567" w:hanging="567"/>
        <w:outlineLvl w:val="0"/>
        <w:rPr>
          <w:rFonts w:ascii="Arial Narrow" w:hAnsi="Arial Narrow" w:eastAsia="Corbel" w:cs="Times New Roman"/>
          <w:b/>
          <w:b/>
          <w:sz w:val="24"/>
          <w:szCs w:val="24"/>
          <w:lang w:bidi="fa-IR"/>
        </w:rPr>
      </w:pPr>
      <w:bookmarkStart w:id="0" w:name="_Toc439230189"/>
      <w:bookmarkStart w:id="1" w:name="_Toc438188250"/>
      <w:r>
        <w:rPr>
          <w:rFonts w:eastAsia="Corbel" w:cs="Times New Roman" w:ascii="Arial Narrow" w:hAnsi="Arial Narrow"/>
          <w:b/>
          <w:sz w:val="24"/>
          <w:szCs w:val="24"/>
          <w:lang w:bidi="fa-IR"/>
        </w:rPr>
        <w:t>BUDŻET LSR</w:t>
      </w:r>
      <w:bookmarkStart w:id="2" w:name="_Toc438188251"/>
      <w:bookmarkEnd w:id="0"/>
      <w:bookmarkEnd w:id="1"/>
    </w:p>
    <w:p>
      <w:pPr>
        <w:pStyle w:val="Normal"/>
        <w:keepNext w:val="true"/>
        <w:numPr>
          <w:ilvl w:val="0"/>
          <w:numId w:val="3"/>
        </w:numPr>
        <w:pBdr>
          <w:bottom w:val="single" w:sz="12" w:space="1" w:color="000000"/>
        </w:pBdr>
        <w:suppressAutoHyphens w:val="true"/>
        <w:spacing w:before="120" w:after="120"/>
        <w:jc w:val="both"/>
        <w:outlineLvl w:val="0"/>
        <w:rPr>
          <w:rFonts w:ascii="Arial Narrow" w:hAnsi="Arial Narrow" w:eastAsia="Times New Roman" w:cs="Times New Roman"/>
          <w:b/>
          <w:b/>
          <w:vanish/>
          <w:kern w:val="2"/>
          <w:sz w:val="28"/>
          <w:szCs w:val="28"/>
          <w:lang w:eastAsia="pl-PL" w:bidi="fa-IR"/>
        </w:rPr>
      </w:pPr>
      <w:r>
        <w:rPr>
          <w:rFonts w:eastAsia="Times New Roman" w:cs="Times New Roman" w:ascii="Arial Narrow" w:hAnsi="Arial Narrow"/>
          <w:b/>
          <w:vanish/>
          <w:kern w:val="2"/>
          <w:sz w:val="28"/>
          <w:szCs w:val="28"/>
          <w:lang w:eastAsia="pl-PL" w:bidi="fa-IR"/>
        </w:rPr>
      </w:r>
      <w:bookmarkStart w:id="3" w:name="_Toc439230190"/>
      <w:bookmarkStart w:id="4" w:name="_Toc439229691"/>
      <w:bookmarkStart w:id="5" w:name="_Toc439229503"/>
      <w:bookmarkStart w:id="6" w:name="_Toc439228398"/>
      <w:bookmarkStart w:id="7" w:name="_Toc439228210"/>
      <w:bookmarkStart w:id="8" w:name="_Toc439189776"/>
      <w:bookmarkStart w:id="9" w:name="_Toc439189593"/>
      <w:bookmarkStart w:id="10" w:name="_Toc439174393"/>
      <w:bookmarkStart w:id="11" w:name="_Toc439174218"/>
      <w:bookmarkStart w:id="12" w:name="_Toc439142748"/>
      <w:bookmarkStart w:id="13" w:name="_Toc439142469"/>
      <w:bookmarkStart w:id="14" w:name="_Toc438547093"/>
      <w:bookmarkStart w:id="15" w:name="_Toc439230190"/>
      <w:bookmarkStart w:id="16" w:name="_Toc439229691"/>
      <w:bookmarkStart w:id="17" w:name="_Toc439229503"/>
      <w:bookmarkStart w:id="18" w:name="_Toc439228398"/>
      <w:bookmarkStart w:id="19" w:name="_Toc439228210"/>
      <w:bookmarkStart w:id="20" w:name="_Toc439189776"/>
      <w:bookmarkStart w:id="21" w:name="_Toc439189593"/>
      <w:bookmarkStart w:id="22" w:name="_Toc439174393"/>
      <w:bookmarkStart w:id="23" w:name="_Toc439174218"/>
      <w:bookmarkStart w:id="24" w:name="_Toc439142748"/>
      <w:bookmarkStart w:id="25" w:name="_Toc439142469"/>
      <w:bookmarkStart w:id="26" w:name="_Toc438547093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keepNext w:val="true"/>
        <w:numPr>
          <w:ilvl w:val="0"/>
          <w:numId w:val="3"/>
        </w:numPr>
        <w:pBdr>
          <w:bottom w:val="single" w:sz="12" w:space="1" w:color="000000"/>
        </w:pBdr>
        <w:suppressAutoHyphens w:val="true"/>
        <w:spacing w:before="120" w:after="120"/>
        <w:jc w:val="both"/>
        <w:outlineLvl w:val="0"/>
        <w:rPr>
          <w:rFonts w:ascii="Arial Narrow" w:hAnsi="Arial Narrow" w:eastAsia="Times New Roman" w:cs="Times New Roman"/>
          <w:b/>
          <w:b/>
          <w:vanish/>
          <w:kern w:val="2"/>
          <w:sz w:val="28"/>
          <w:szCs w:val="28"/>
          <w:lang w:eastAsia="pl-PL" w:bidi="fa-IR"/>
        </w:rPr>
      </w:pPr>
      <w:r>
        <w:rPr>
          <w:rFonts w:eastAsia="Times New Roman" w:cs="Times New Roman" w:ascii="Arial Narrow" w:hAnsi="Arial Narrow"/>
          <w:b/>
          <w:vanish/>
          <w:kern w:val="2"/>
          <w:sz w:val="28"/>
          <w:szCs w:val="28"/>
          <w:lang w:eastAsia="pl-PL" w:bidi="fa-IR"/>
        </w:rPr>
      </w:r>
      <w:bookmarkStart w:id="27" w:name="_Toc439230191"/>
      <w:bookmarkStart w:id="28" w:name="_Toc439229692"/>
      <w:bookmarkStart w:id="29" w:name="_Toc439229504"/>
      <w:bookmarkStart w:id="30" w:name="_Toc439228399"/>
      <w:bookmarkStart w:id="31" w:name="_Toc439228211"/>
      <w:bookmarkStart w:id="32" w:name="_Toc439189777"/>
      <w:bookmarkStart w:id="33" w:name="_Toc439189594"/>
      <w:bookmarkStart w:id="34" w:name="_Toc439174394"/>
      <w:bookmarkStart w:id="35" w:name="_Toc439174219"/>
      <w:bookmarkStart w:id="36" w:name="_Toc439142749"/>
      <w:bookmarkStart w:id="37" w:name="_Toc439142470"/>
      <w:bookmarkStart w:id="38" w:name="_Toc438547094"/>
      <w:bookmarkStart w:id="39" w:name="_Toc439230191"/>
      <w:bookmarkStart w:id="40" w:name="_Toc439229692"/>
      <w:bookmarkStart w:id="41" w:name="_Toc439229504"/>
      <w:bookmarkStart w:id="42" w:name="_Toc439228399"/>
      <w:bookmarkStart w:id="43" w:name="_Toc439228211"/>
      <w:bookmarkStart w:id="44" w:name="_Toc439189777"/>
      <w:bookmarkStart w:id="45" w:name="_Toc439189594"/>
      <w:bookmarkStart w:id="46" w:name="_Toc439174394"/>
      <w:bookmarkStart w:id="47" w:name="_Toc439174219"/>
      <w:bookmarkStart w:id="48" w:name="_Toc439142749"/>
      <w:bookmarkStart w:id="49" w:name="_Toc439142470"/>
      <w:bookmarkStart w:id="50" w:name="_Toc438547094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keepNext w:val="true"/>
        <w:numPr>
          <w:ilvl w:val="0"/>
          <w:numId w:val="3"/>
        </w:numPr>
        <w:pBdr>
          <w:bottom w:val="single" w:sz="12" w:space="1" w:color="000000"/>
        </w:pBdr>
        <w:suppressAutoHyphens w:val="true"/>
        <w:spacing w:before="120" w:after="120"/>
        <w:jc w:val="both"/>
        <w:outlineLvl w:val="0"/>
        <w:rPr>
          <w:rFonts w:ascii="Arial Narrow" w:hAnsi="Arial Narrow" w:eastAsia="Times New Roman" w:cs="Times New Roman"/>
          <w:b/>
          <w:b/>
          <w:vanish/>
          <w:kern w:val="2"/>
          <w:sz w:val="28"/>
          <w:szCs w:val="28"/>
          <w:lang w:eastAsia="pl-PL" w:bidi="fa-IR"/>
        </w:rPr>
      </w:pPr>
      <w:r>
        <w:rPr>
          <w:rFonts w:eastAsia="Times New Roman" w:cs="Times New Roman" w:ascii="Arial Narrow" w:hAnsi="Arial Narrow"/>
          <w:b/>
          <w:vanish/>
          <w:kern w:val="2"/>
          <w:sz w:val="28"/>
          <w:szCs w:val="28"/>
          <w:lang w:eastAsia="pl-PL" w:bidi="fa-IR"/>
        </w:rPr>
      </w:r>
      <w:bookmarkStart w:id="51" w:name="_Toc439230192"/>
      <w:bookmarkStart w:id="52" w:name="_Toc439229693"/>
      <w:bookmarkStart w:id="53" w:name="_Toc439229505"/>
      <w:bookmarkStart w:id="54" w:name="_Toc439228400"/>
      <w:bookmarkStart w:id="55" w:name="_Toc439228212"/>
      <w:bookmarkStart w:id="56" w:name="_Toc439189778"/>
      <w:bookmarkStart w:id="57" w:name="_Toc439189595"/>
      <w:bookmarkStart w:id="58" w:name="_Toc439174395"/>
      <w:bookmarkStart w:id="59" w:name="_Toc439174220"/>
      <w:bookmarkStart w:id="60" w:name="_Toc439142750"/>
      <w:bookmarkStart w:id="61" w:name="_Toc439142471"/>
      <w:bookmarkStart w:id="62" w:name="_Toc438547095"/>
      <w:bookmarkStart w:id="63" w:name="_Toc439230192"/>
      <w:bookmarkStart w:id="64" w:name="_Toc439229693"/>
      <w:bookmarkStart w:id="65" w:name="_Toc439229505"/>
      <w:bookmarkStart w:id="66" w:name="_Toc439228400"/>
      <w:bookmarkStart w:id="67" w:name="_Toc439228212"/>
      <w:bookmarkStart w:id="68" w:name="_Toc439189778"/>
      <w:bookmarkStart w:id="69" w:name="_Toc439189595"/>
      <w:bookmarkStart w:id="70" w:name="_Toc439174395"/>
      <w:bookmarkStart w:id="71" w:name="_Toc439174220"/>
      <w:bookmarkStart w:id="72" w:name="_Toc439142750"/>
      <w:bookmarkStart w:id="73" w:name="_Toc439142471"/>
      <w:bookmarkStart w:id="74" w:name="_Toc438547095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keepNext w:val="true"/>
        <w:numPr>
          <w:ilvl w:val="0"/>
          <w:numId w:val="3"/>
        </w:numPr>
        <w:pBdr>
          <w:bottom w:val="single" w:sz="12" w:space="1" w:color="000000"/>
        </w:pBdr>
        <w:suppressAutoHyphens w:val="true"/>
        <w:spacing w:before="120" w:after="120"/>
        <w:jc w:val="both"/>
        <w:outlineLvl w:val="0"/>
        <w:rPr>
          <w:rFonts w:ascii="Arial Narrow" w:hAnsi="Arial Narrow" w:eastAsia="Times New Roman" w:cs="Times New Roman"/>
          <w:b/>
          <w:b/>
          <w:vanish/>
          <w:kern w:val="2"/>
          <w:sz w:val="28"/>
          <w:szCs w:val="28"/>
          <w:lang w:eastAsia="pl-PL" w:bidi="fa-IR"/>
        </w:rPr>
      </w:pPr>
      <w:r>
        <w:rPr>
          <w:rFonts w:eastAsia="Times New Roman" w:cs="Times New Roman" w:ascii="Arial Narrow" w:hAnsi="Arial Narrow"/>
          <w:b/>
          <w:vanish/>
          <w:kern w:val="2"/>
          <w:sz w:val="28"/>
          <w:szCs w:val="28"/>
          <w:lang w:eastAsia="pl-PL" w:bidi="fa-IR"/>
        </w:rPr>
      </w:r>
      <w:bookmarkStart w:id="75" w:name="_Toc439230193"/>
      <w:bookmarkStart w:id="76" w:name="_Toc439229694"/>
      <w:bookmarkStart w:id="77" w:name="_Toc439229506"/>
      <w:bookmarkStart w:id="78" w:name="_Toc439228401"/>
      <w:bookmarkStart w:id="79" w:name="_Toc439228213"/>
      <w:bookmarkStart w:id="80" w:name="_Toc439189779"/>
      <w:bookmarkStart w:id="81" w:name="_Toc439189596"/>
      <w:bookmarkStart w:id="82" w:name="_Toc439174396"/>
      <w:bookmarkStart w:id="83" w:name="_Toc439174221"/>
      <w:bookmarkStart w:id="84" w:name="_Toc439142751"/>
      <w:bookmarkStart w:id="85" w:name="_Toc439142472"/>
      <w:bookmarkStart w:id="86" w:name="_Toc438547096"/>
      <w:bookmarkStart w:id="87" w:name="_Toc439230193"/>
      <w:bookmarkStart w:id="88" w:name="_Toc439229694"/>
      <w:bookmarkStart w:id="89" w:name="_Toc439229506"/>
      <w:bookmarkStart w:id="90" w:name="_Toc439228401"/>
      <w:bookmarkStart w:id="91" w:name="_Toc439228213"/>
      <w:bookmarkStart w:id="92" w:name="_Toc439189779"/>
      <w:bookmarkStart w:id="93" w:name="_Toc439189596"/>
      <w:bookmarkStart w:id="94" w:name="_Toc439174396"/>
      <w:bookmarkStart w:id="95" w:name="_Toc439174221"/>
      <w:bookmarkStart w:id="96" w:name="_Toc439142751"/>
      <w:bookmarkStart w:id="97" w:name="_Toc439142472"/>
      <w:bookmarkStart w:id="98" w:name="_Toc43854709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</w:p>
    <w:p>
      <w:pPr>
        <w:pStyle w:val="Normal"/>
        <w:keepNext w:val="true"/>
        <w:numPr>
          <w:ilvl w:val="0"/>
          <w:numId w:val="3"/>
        </w:numPr>
        <w:pBdr>
          <w:bottom w:val="single" w:sz="12" w:space="1" w:color="000000"/>
        </w:pBdr>
        <w:suppressAutoHyphens w:val="true"/>
        <w:spacing w:before="120" w:after="120"/>
        <w:jc w:val="both"/>
        <w:outlineLvl w:val="0"/>
        <w:rPr>
          <w:rFonts w:ascii="Arial Narrow" w:hAnsi="Arial Narrow" w:eastAsia="Times New Roman" w:cs="Times New Roman"/>
          <w:b/>
          <w:b/>
          <w:vanish/>
          <w:kern w:val="2"/>
          <w:sz w:val="28"/>
          <w:szCs w:val="28"/>
          <w:lang w:eastAsia="pl-PL" w:bidi="fa-IR"/>
        </w:rPr>
      </w:pPr>
      <w:r>
        <w:rPr>
          <w:rFonts w:eastAsia="Times New Roman" w:cs="Times New Roman" w:ascii="Arial Narrow" w:hAnsi="Arial Narrow"/>
          <w:b/>
          <w:vanish/>
          <w:kern w:val="2"/>
          <w:sz w:val="28"/>
          <w:szCs w:val="28"/>
          <w:lang w:eastAsia="pl-PL" w:bidi="fa-IR"/>
        </w:rPr>
      </w:r>
      <w:bookmarkStart w:id="99" w:name="_Toc439230194"/>
      <w:bookmarkStart w:id="100" w:name="_Toc439229695"/>
      <w:bookmarkStart w:id="101" w:name="_Toc439229507"/>
      <w:bookmarkStart w:id="102" w:name="_Toc439228402"/>
      <w:bookmarkStart w:id="103" w:name="_Toc439228214"/>
      <w:bookmarkStart w:id="104" w:name="_Toc439189780"/>
      <w:bookmarkStart w:id="105" w:name="_Toc439189597"/>
      <w:bookmarkStart w:id="106" w:name="_Toc439174397"/>
      <w:bookmarkStart w:id="107" w:name="_Toc439174222"/>
      <w:bookmarkStart w:id="108" w:name="_Toc439142752"/>
      <w:bookmarkStart w:id="109" w:name="_Toc439142473"/>
      <w:bookmarkStart w:id="110" w:name="_Toc438547097"/>
      <w:bookmarkStart w:id="111" w:name="_Toc439230194"/>
      <w:bookmarkStart w:id="112" w:name="_Toc439229695"/>
      <w:bookmarkStart w:id="113" w:name="_Toc439229507"/>
      <w:bookmarkStart w:id="114" w:name="_Toc439228402"/>
      <w:bookmarkStart w:id="115" w:name="_Toc439228214"/>
      <w:bookmarkStart w:id="116" w:name="_Toc439189780"/>
      <w:bookmarkStart w:id="117" w:name="_Toc439189597"/>
      <w:bookmarkStart w:id="118" w:name="_Toc439174397"/>
      <w:bookmarkStart w:id="119" w:name="_Toc439174222"/>
      <w:bookmarkStart w:id="120" w:name="_Toc439142752"/>
      <w:bookmarkStart w:id="121" w:name="_Toc439142473"/>
      <w:bookmarkStart w:id="122" w:name="_Toc438547097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</w:p>
    <w:p>
      <w:pPr>
        <w:pStyle w:val="Normal"/>
        <w:keepNext w:val="true"/>
        <w:numPr>
          <w:ilvl w:val="0"/>
          <w:numId w:val="3"/>
        </w:numPr>
        <w:pBdr>
          <w:bottom w:val="single" w:sz="12" w:space="1" w:color="000000"/>
        </w:pBdr>
        <w:suppressAutoHyphens w:val="true"/>
        <w:spacing w:before="120" w:after="120"/>
        <w:jc w:val="both"/>
        <w:outlineLvl w:val="0"/>
        <w:rPr>
          <w:rFonts w:ascii="Arial Narrow" w:hAnsi="Arial Narrow" w:eastAsia="Times New Roman" w:cs="Times New Roman"/>
          <w:b/>
          <w:b/>
          <w:vanish/>
          <w:kern w:val="2"/>
          <w:sz w:val="28"/>
          <w:szCs w:val="28"/>
          <w:lang w:eastAsia="pl-PL" w:bidi="fa-IR"/>
        </w:rPr>
      </w:pPr>
      <w:r>
        <w:rPr>
          <w:rFonts w:eastAsia="Times New Roman" w:cs="Times New Roman" w:ascii="Arial Narrow" w:hAnsi="Arial Narrow"/>
          <w:b/>
          <w:vanish/>
          <w:kern w:val="2"/>
          <w:sz w:val="28"/>
          <w:szCs w:val="28"/>
          <w:lang w:eastAsia="pl-PL" w:bidi="fa-IR"/>
        </w:rPr>
      </w:r>
      <w:bookmarkStart w:id="123" w:name="_Toc439230195"/>
      <w:bookmarkStart w:id="124" w:name="_Toc439229696"/>
      <w:bookmarkStart w:id="125" w:name="_Toc439229508"/>
      <w:bookmarkStart w:id="126" w:name="_Toc439228403"/>
      <w:bookmarkStart w:id="127" w:name="_Toc439228215"/>
      <w:bookmarkStart w:id="128" w:name="_Toc439189781"/>
      <w:bookmarkStart w:id="129" w:name="_Toc439189598"/>
      <w:bookmarkStart w:id="130" w:name="_Toc439174398"/>
      <w:bookmarkStart w:id="131" w:name="_Toc439174223"/>
      <w:bookmarkStart w:id="132" w:name="_Toc439142753"/>
      <w:bookmarkStart w:id="133" w:name="_Toc439142474"/>
      <w:bookmarkStart w:id="134" w:name="_Toc438547098"/>
      <w:bookmarkStart w:id="135" w:name="_Toc439230195"/>
      <w:bookmarkStart w:id="136" w:name="_Toc439229696"/>
      <w:bookmarkStart w:id="137" w:name="_Toc439229508"/>
      <w:bookmarkStart w:id="138" w:name="_Toc439228403"/>
      <w:bookmarkStart w:id="139" w:name="_Toc439228215"/>
      <w:bookmarkStart w:id="140" w:name="_Toc439189781"/>
      <w:bookmarkStart w:id="141" w:name="_Toc439189598"/>
      <w:bookmarkStart w:id="142" w:name="_Toc439174398"/>
      <w:bookmarkStart w:id="143" w:name="_Toc439174223"/>
      <w:bookmarkStart w:id="144" w:name="_Toc439142753"/>
      <w:bookmarkStart w:id="145" w:name="_Toc439142474"/>
      <w:bookmarkStart w:id="146" w:name="_Toc438547098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</w:p>
    <w:p>
      <w:pPr>
        <w:pStyle w:val="Normal"/>
        <w:keepNext w:val="true"/>
        <w:numPr>
          <w:ilvl w:val="0"/>
          <w:numId w:val="3"/>
        </w:numPr>
        <w:pBdr>
          <w:bottom w:val="single" w:sz="12" w:space="1" w:color="000000"/>
        </w:pBdr>
        <w:suppressAutoHyphens w:val="true"/>
        <w:spacing w:before="120" w:after="120"/>
        <w:jc w:val="both"/>
        <w:outlineLvl w:val="0"/>
        <w:rPr>
          <w:rFonts w:ascii="Arial Narrow" w:hAnsi="Arial Narrow" w:eastAsia="Times New Roman" w:cs="Times New Roman"/>
          <w:b/>
          <w:b/>
          <w:vanish/>
          <w:kern w:val="2"/>
          <w:sz w:val="28"/>
          <w:szCs w:val="28"/>
          <w:lang w:eastAsia="pl-PL" w:bidi="fa-IR"/>
        </w:rPr>
      </w:pPr>
      <w:r>
        <w:rPr>
          <w:rFonts w:eastAsia="Times New Roman" w:cs="Times New Roman" w:ascii="Arial Narrow" w:hAnsi="Arial Narrow"/>
          <w:b/>
          <w:vanish/>
          <w:kern w:val="2"/>
          <w:sz w:val="28"/>
          <w:szCs w:val="28"/>
          <w:lang w:eastAsia="pl-PL" w:bidi="fa-IR"/>
        </w:rPr>
      </w:r>
      <w:bookmarkStart w:id="147" w:name="_Toc439230196"/>
      <w:bookmarkStart w:id="148" w:name="_Toc439229697"/>
      <w:bookmarkStart w:id="149" w:name="_Toc439229509"/>
      <w:bookmarkStart w:id="150" w:name="_Toc439228404"/>
      <w:bookmarkStart w:id="151" w:name="_Toc439228216"/>
      <w:bookmarkStart w:id="152" w:name="_Toc439189782"/>
      <w:bookmarkStart w:id="153" w:name="_Toc439189599"/>
      <w:bookmarkStart w:id="154" w:name="_Toc439174399"/>
      <w:bookmarkStart w:id="155" w:name="_Toc439174224"/>
      <w:bookmarkStart w:id="156" w:name="_Toc439142754"/>
      <w:bookmarkStart w:id="157" w:name="_Toc439142475"/>
      <w:bookmarkStart w:id="158" w:name="_Toc438547099"/>
      <w:bookmarkStart w:id="159" w:name="_Toc439230196"/>
      <w:bookmarkStart w:id="160" w:name="_Toc439229697"/>
      <w:bookmarkStart w:id="161" w:name="_Toc439229509"/>
      <w:bookmarkStart w:id="162" w:name="_Toc439228404"/>
      <w:bookmarkStart w:id="163" w:name="_Toc439228216"/>
      <w:bookmarkStart w:id="164" w:name="_Toc439189782"/>
      <w:bookmarkStart w:id="165" w:name="_Toc439189599"/>
      <w:bookmarkStart w:id="166" w:name="_Toc439174399"/>
      <w:bookmarkStart w:id="167" w:name="_Toc439174224"/>
      <w:bookmarkStart w:id="168" w:name="_Toc439142754"/>
      <w:bookmarkStart w:id="169" w:name="_Toc439142475"/>
      <w:bookmarkStart w:id="170" w:name="_Toc438547099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</w:p>
    <w:p>
      <w:pPr>
        <w:pStyle w:val="Normal"/>
        <w:keepNext w:val="true"/>
        <w:numPr>
          <w:ilvl w:val="0"/>
          <w:numId w:val="3"/>
        </w:numPr>
        <w:pBdr>
          <w:bottom w:val="single" w:sz="12" w:space="1" w:color="000000"/>
        </w:pBdr>
        <w:suppressAutoHyphens w:val="true"/>
        <w:spacing w:before="120" w:after="120"/>
        <w:jc w:val="both"/>
        <w:outlineLvl w:val="0"/>
        <w:rPr>
          <w:rFonts w:ascii="Arial Narrow" w:hAnsi="Arial Narrow" w:eastAsia="Times New Roman" w:cs="Times New Roman"/>
          <w:b/>
          <w:b/>
          <w:vanish/>
          <w:kern w:val="2"/>
          <w:sz w:val="28"/>
          <w:szCs w:val="28"/>
          <w:lang w:eastAsia="pl-PL" w:bidi="fa-IR"/>
        </w:rPr>
      </w:pPr>
      <w:r>
        <w:rPr>
          <w:rFonts w:eastAsia="Times New Roman" w:cs="Times New Roman" w:ascii="Arial Narrow" w:hAnsi="Arial Narrow"/>
          <w:b/>
          <w:vanish/>
          <w:kern w:val="2"/>
          <w:sz w:val="28"/>
          <w:szCs w:val="28"/>
          <w:lang w:eastAsia="pl-PL" w:bidi="fa-IR"/>
        </w:rPr>
      </w:r>
      <w:bookmarkStart w:id="171" w:name="_Toc439230197"/>
      <w:bookmarkStart w:id="172" w:name="_Toc439229698"/>
      <w:bookmarkStart w:id="173" w:name="_Toc439229510"/>
      <w:bookmarkStart w:id="174" w:name="_Toc439228405"/>
      <w:bookmarkStart w:id="175" w:name="_Toc439228217"/>
      <w:bookmarkStart w:id="176" w:name="_Toc439189783"/>
      <w:bookmarkStart w:id="177" w:name="_Toc439189600"/>
      <w:bookmarkStart w:id="178" w:name="_Toc439174400"/>
      <w:bookmarkStart w:id="179" w:name="_Toc439174225"/>
      <w:bookmarkStart w:id="180" w:name="_Toc439142755"/>
      <w:bookmarkStart w:id="181" w:name="_Toc439142476"/>
      <w:bookmarkStart w:id="182" w:name="_Toc438547100"/>
      <w:bookmarkStart w:id="183" w:name="_Toc439230197"/>
      <w:bookmarkStart w:id="184" w:name="_Toc439229698"/>
      <w:bookmarkStart w:id="185" w:name="_Toc439229510"/>
      <w:bookmarkStart w:id="186" w:name="_Toc439228405"/>
      <w:bookmarkStart w:id="187" w:name="_Toc439228217"/>
      <w:bookmarkStart w:id="188" w:name="_Toc439189783"/>
      <w:bookmarkStart w:id="189" w:name="_Toc439189600"/>
      <w:bookmarkStart w:id="190" w:name="_Toc439174400"/>
      <w:bookmarkStart w:id="191" w:name="_Toc439174225"/>
      <w:bookmarkStart w:id="192" w:name="_Toc439142755"/>
      <w:bookmarkStart w:id="193" w:name="_Toc439142476"/>
      <w:bookmarkStart w:id="194" w:name="_Toc438547100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595959"/>
        </w:pBdr>
        <w:spacing w:lineRule="auto" w:line="259" w:before="120" w:after="120"/>
        <w:outlineLvl w:val="0"/>
        <w:rPr>
          <w:rFonts w:ascii="Arial Narrow" w:hAnsi="Arial Narrow" w:eastAsia="" w:cs="Times New Roman" w:cstheme="majorBidi" w:eastAsiaTheme="majorEastAsia"/>
          <w:b/>
          <w:b/>
          <w:bCs/>
          <w:smallCaps/>
          <w:vanish/>
          <w:sz w:val="36"/>
          <w:szCs w:val="36"/>
          <w:lang w:bidi="fa-IR"/>
        </w:rPr>
      </w:pPr>
      <w:r>
        <w:rPr>
          <w:rFonts w:eastAsia="" w:cs="Times New Roman" w:cstheme="majorBidi" w:eastAsiaTheme="majorEastAsia" w:ascii="Arial Narrow" w:hAnsi="Arial Narrow"/>
          <w:b/>
          <w:bCs/>
          <w:smallCaps/>
          <w:vanish/>
          <w:sz w:val="36"/>
          <w:szCs w:val="36"/>
          <w:lang w:bidi="fa-IR"/>
        </w:rPr>
      </w:r>
      <w:bookmarkStart w:id="195" w:name="_Toc439230198"/>
      <w:bookmarkStart w:id="196" w:name="_Toc439229699"/>
      <w:bookmarkStart w:id="197" w:name="_Toc439229511"/>
      <w:bookmarkStart w:id="198" w:name="_Toc439228406"/>
      <w:bookmarkStart w:id="199" w:name="_Toc439228218"/>
      <w:bookmarkStart w:id="200" w:name="_Toc439189784"/>
      <w:bookmarkStart w:id="201" w:name="_Toc439189601"/>
      <w:bookmarkStart w:id="202" w:name="_Toc439174401"/>
      <w:bookmarkStart w:id="203" w:name="_Toc439174226"/>
      <w:bookmarkStart w:id="204" w:name="_Toc439142756"/>
      <w:bookmarkStart w:id="205" w:name="_Toc439142477"/>
      <w:bookmarkStart w:id="206" w:name="_Toc438547101"/>
      <w:bookmarkStart w:id="207" w:name="_Toc439230198"/>
      <w:bookmarkStart w:id="208" w:name="_Toc439229699"/>
      <w:bookmarkStart w:id="209" w:name="_Toc439229511"/>
      <w:bookmarkStart w:id="210" w:name="_Toc439228406"/>
      <w:bookmarkStart w:id="211" w:name="_Toc439228218"/>
      <w:bookmarkStart w:id="212" w:name="_Toc439189784"/>
      <w:bookmarkStart w:id="213" w:name="_Toc439189601"/>
      <w:bookmarkStart w:id="214" w:name="_Toc439174401"/>
      <w:bookmarkStart w:id="215" w:name="_Toc439174226"/>
      <w:bookmarkStart w:id="216" w:name="_Toc439142756"/>
      <w:bookmarkStart w:id="217" w:name="_Toc439142477"/>
      <w:bookmarkStart w:id="218" w:name="_Toc438547101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595959"/>
        </w:pBdr>
        <w:spacing w:lineRule="auto" w:line="259" w:before="120" w:after="120"/>
        <w:outlineLvl w:val="0"/>
        <w:rPr>
          <w:rFonts w:ascii="Arial Narrow" w:hAnsi="Arial Narrow" w:eastAsia="" w:cs="Times New Roman" w:cstheme="majorBidi" w:eastAsiaTheme="majorEastAsia"/>
          <w:b/>
          <w:b/>
          <w:bCs/>
          <w:smallCaps/>
          <w:vanish/>
          <w:sz w:val="36"/>
          <w:szCs w:val="36"/>
          <w:lang w:bidi="fa-IR"/>
        </w:rPr>
      </w:pPr>
      <w:r>
        <w:rPr>
          <w:rFonts w:eastAsia="" w:cs="Times New Roman" w:cstheme="majorBidi" w:eastAsiaTheme="majorEastAsia" w:ascii="Arial Narrow" w:hAnsi="Arial Narrow"/>
          <w:b/>
          <w:bCs/>
          <w:smallCaps/>
          <w:vanish/>
          <w:sz w:val="36"/>
          <w:szCs w:val="36"/>
          <w:lang w:bidi="fa-IR"/>
        </w:rPr>
      </w:r>
      <w:bookmarkStart w:id="219" w:name="_Toc439230199"/>
      <w:bookmarkStart w:id="220" w:name="_Toc439229700"/>
      <w:bookmarkStart w:id="221" w:name="_Toc439229512"/>
      <w:bookmarkStart w:id="222" w:name="_Toc439228407"/>
      <w:bookmarkStart w:id="223" w:name="_Toc439228219"/>
      <w:bookmarkStart w:id="224" w:name="_Toc439189785"/>
      <w:bookmarkStart w:id="225" w:name="_Toc439189602"/>
      <w:bookmarkStart w:id="226" w:name="_Toc439174402"/>
      <w:bookmarkStart w:id="227" w:name="_Toc439174227"/>
      <w:bookmarkStart w:id="228" w:name="_Toc439142757"/>
      <w:bookmarkStart w:id="229" w:name="_Toc439142478"/>
      <w:bookmarkStart w:id="230" w:name="_Toc438547102"/>
      <w:bookmarkStart w:id="231" w:name="_Toc439230199"/>
      <w:bookmarkStart w:id="232" w:name="_Toc439229700"/>
      <w:bookmarkStart w:id="233" w:name="_Toc439229512"/>
      <w:bookmarkStart w:id="234" w:name="_Toc439228407"/>
      <w:bookmarkStart w:id="235" w:name="_Toc439228219"/>
      <w:bookmarkStart w:id="236" w:name="_Toc439189785"/>
      <w:bookmarkStart w:id="237" w:name="_Toc439189602"/>
      <w:bookmarkStart w:id="238" w:name="_Toc439174402"/>
      <w:bookmarkStart w:id="239" w:name="_Toc439174227"/>
      <w:bookmarkStart w:id="240" w:name="_Toc439142757"/>
      <w:bookmarkStart w:id="241" w:name="_Toc439142478"/>
      <w:bookmarkStart w:id="242" w:name="_Toc438547102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595959"/>
        </w:pBdr>
        <w:spacing w:lineRule="auto" w:line="259" w:before="120" w:after="120"/>
        <w:outlineLvl w:val="0"/>
        <w:rPr>
          <w:rFonts w:ascii="Arial Narrow" w:hAnsi="Arial Narrow" w:eastAsia="" w:cs="Times New Roman" w:cstheme="majorBidi" w:eastAsiaTheme="majorEastAsia"/>
          <w:b/>
          <w:b/>
          <w:bCs/>
          <w:smallCaps/>
          <w:vanish/>
          <w:sz w:val="36"/>
          <w:szCs w:val="36"/>
          <w:lang w:bidi="fa-IR"/>
        </w:rPr>
      </w:pPr>
      <w:r>
        <w:rPr>
          <w:rFonts w:eastAsia="" w:cs="Times New Roman" w:cstheme="majorBidi" w:eastAsiaTheme="majorEastAsia" w:ascii="Arial Narrow" w:hAnsi="Arial Narrow"/>
          <w:b/>
          <w:bCs/>
          <w:smallCaps/>
          <w:vanish/>
          <w:sz w:val="36"/>
          <w:szCs w:val="36"/>
          <w:lang w:bidi="fa-IR"/>
        </w:rPr>
      </w:r>
      <w:bookmarkStart w:id="243" w:name="_Toc439230200"/>
      <w:bookmarkStart w:id="244" w:name="_Toc439229701"/>
      <w:bookmarkStart w:id="245" w:name="_Toc439229513"/>
      <w:bookmarkStart w:id="246" w:name="_Toc439228408"/>
      <w:bookmarkStart w:id="247" w:name="_Toc439228220"/>
      <w:bookmarkStart w:id="248" w:name="_Toc439189786"/>
      <w:bookmarkStart w:id="249" w:name="_Toc439189603"/>
      <w:bookmarkStart w:id="250" w:name="_Toc439174403"/>
      <w:bookmarkStart w:id="251" w:name="_Toc439174228"/>
      <w:bookmarkStart w:id="252" w:name="_Toc439142758"/>
      <w:bookmarkStart w:id="253" w:name="_Toc439142479"/>
      <w:bookmarkStart w:id="254" w:name="_Toc438547103"/>
      <w:bookmarkStart w:id="255" w:name="_Toc439230200"/>
      <w:bookmarkStart w:id="256" w:name="_Toc439229701"/>
      <w:bookmarkStart w:id="257" w:name="_Toc439229513"/>
      <w:bookmarkStart w:id="258" w:name="_Toc439228408"/>
      <w:bookmarkStart w:id="259" w:name="_Toc439228220"/>
      <w:bookmarkStart w:id="260" w:name="_Toc439189786"/>
      <w:bookmarkStart w:id="261" w:name="_Toc439189603"/>
      <w:bookmarkStart w:id="262" w:name="_Toc439174403"/>
      <w:bookmarkStart w:id="263" w:name="_Toc439174228"/>
      <w:bookmarkStart w:id="264" w:name="_Toc439142758"/>
      <w:bookmarkStart w:id="265" w:name="_Toc439142479"/>
      <w:bookmarkStart w:id="266" w:name="_Toc438547103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595959"/>
        </w:pBdr>
        <w:spacing w:lineRule="auto" w:line="259" w:before="120" w:after="120"/>
        <w:outlineLvl w:val="0"/>
        <w:rPr>
          <w:rFonts w:ascii="Arial Narrow" w:hAnsi="Arial Narrow" w:eastAsia="" w:cs="Times New Roman" w:cstheme="majorBidi" w:eastAsiaTheme="majorEastAsia"/>
          <w:b/>
          <w:b/>
          <w:bCs/>
          <w:smallCaps/>
          <w:vanish/>
          <w:sz w:val="36"/>
          <w:szCs w:val="36"/>
          <w:lang w:bidi="fa-IR"/>
        </w:rPr>
      </w:pPr>
      <w:r>
        <w:rPr>
          <w:rFonts w:eastAsia="" w:cs="Times New Roman" w:cstheme="majorBidi" w:eastAsiaTheme="majorEastAsia" w:ascii="Arial Narrow" w:hAnsi="Arial Narrow"/>
          <w:b/>
          <w:bCs/>
          <w:smallCaps/>
          <w:vanish/>
          <w:sz w:val="36"/>
          <w:szCs w:val="36"/>
          <w:lang w:bidi="fa-IR"/>
        </w:rPr>
      </w:r>
      <w:bookmarkStart w:id="267" w:name="_Toc439230201"/>
      <w:bookmarkStart w:id="268" w:name="_Toc439229702"/>
      <w:bookmarkStart w:id="269" w:name="_Toc439229514"/>
      <w:bookmarkStart w:id="270" w:name="_Toc439228409"/>
      <w:bookmarkStart w:id="271" w:name="_Toc439228221"/>
      <w:bookmarkStart w:id="272" w:name="_Toc439189787"/>
      <w:bookmarkStart w:id="273" w:name="_Toc439189604"/>
      <w:bookmarkStart w:id="274" w:name="_Toc439174404"/>
      <w:bookmarkStart w:id="275" w:name="_Toc439174229"/>
      <w:bookmarkStart w:id="276" w:name="_Toc439142759"/>
      <w:bookmarkStart w:id="277" w:name="_Toc439142480"/>
      <w:bookmarkStart w:id="278" w:name="_Toc438547104"/>
      <w:bookmarkStart w:id="279" w:name="_Toc439230201"/>
      <w:bookmarkStart w:id="280" w:name="_Toc439229702"/>
      <w:bookmarkStart w:id="281" w:name="_Toc439229514"/>
      <w:bookmarkStart w:id="282" w:name="_Toc439228409"/>
      <w:bookmarkStart w:id="283" w:name="_Toc439228221"/>
      <w:bookmarkStart w:id="284" w:name="_Toc439189787"/>
      <w:bookmarkStart w:id="285" w:name="_Toc439189604"/>
      <w:bookmarkStart w:id="286" w:name="_Toc439174404"/>
      <w:bookmarkStart w:id="287" w:name="_Toc439174229"/>
      <w:bookmarkStart w:id="288" w:name="_Toc439142759"/>
      <w:bookmarkStart w:id="289" w:name="_Toc439142480"/>
      <w:bookmarkStart w:id="290" w:name="_Toc438547104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595959"/>
        </w:pBdr>
        <w:spacing w:lineRule="auto" w:line="259" w:before="120" w:after="120"/>
        <w:outlineLvl w:val="0"/>
        <w:rPr>
          <w:rFonts w:ascii="Arial Narrow" w:hAnsi="Arial Narrow" w:eastAsia="" w:cs="Times New Roman" w:cstheme="majorBidi" w:eastAsiaTheme="majorEastAsia"/>
          <w:b/>
          <w:b/>
          <w:bCs/>
          <w:smallCaps/>
          <w:vanish/>
          <w:sz w:val="36"/>
          <w:szCs w:val="36"/>
          <w:lang w:bidi="fa-IR"/>
        </w:rPr>
      </w:pPr>
      <w:r>
        <w:rPr>
          <w:rFonts w:eastAsia="" w:cs="Times New Roman" w:cstheme="majorBidi" w:eastAsiaTheme="majorEastAsia" w:ascii="Arial Narrow" w:hAnsi="Arial Narrow"/>
          <w:b/>
          <w:bCs/>
          <w:smallCaps/>
          <w:vanish/>
          <w:sz w:val="36"/>
          <w:szCs w:val="36"/>
          <w:lang w:bidi="fa-IR"/>
        </w:rPr>
      </w:r>
      <w:bookmarkStart w:id="291" w:name="_Toc439230202"/>
      <w:bookmarkStart w:id="292" w:name="_Toc439229703"/>
      <w:bookmarkStart w:id="293" w:name="_Toc439229515"/>
      <w:bookmarkStart w:id="294" w:name="_Toc439228410"/>
      <w:bookmarkStart w:id="295" w:name="_Toc439228222"/>
      <w:bookmarkStart w:id="296" w:name="_Toc439189788"/>
      <w:bookmarkStart w:id="297" w:name="_Toc439189605"/>
      <w:bookmarkStart w:id="298" w:name="_Toc439174405"/>
      <w:bookmarkStart w:id="299" w:name="_Toc439174230"/>
      <w:bookmarkStart w:id="300" w:name="_Toc439142760"/>
      <w:bookmarkStart w:id="301" w:name="_Toc439142481"/>
      <w:bookmarkStart w:id="302" w:name="_Toc438547105"/>
      <w:bookmarkStart w:id="303" w:name="_Toc439230202"/>
      <w:bookmarkStart w:id="304" w:name="_Toc439229703"/>
      <w:bookmarkStart w:id="305" w:name="_Toc439229515"/>
      <w:bookmarkStart w:id="306" w:name="_Toc439228410"/>
      <w:bookmarkStart w:id="307" w:name="_Toc439228222"/>
      <w:bookmarkStart w:id="308" w:name="_Toc439189788"/>
      <w:bookmarkStart w:id="309" w:name="_Toc439189605"/>
      <w:bookmarkStart w:id="310" w:name="_Toc439174405"/>
      <w:bookmarkStart w:id="311" w:name="_Toc439174230"/>
      <w:bookmarkStart w:id="312" w:name="_Toc439142760"/>
      <w:bookmarkStart w:id="313" w:name="_Toc439142481"/>
      <w:bookmarkStart w:id="314" w:name="_Toc438547105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595959"/>
        </w:pBdr>
        <w:spacing w:lineRule="auto" w:line="259" w:before="120" w:after="120"/>
        <w:outlineLvl w:val="0"/>
        <w:rPr>
          <w:rFonts w:ascii="Arial Narrow" w:hAnsi="Arial Narrow" w:eastAsia="" w:cs="Times New Roman" w:cstheme="majorBidi" w:eastAsiaTheme="majorEastAsia"/>
          <w:b/>
          <w:b/>
          <w:bCs/>
          <w:smallCaps/>
          <w:vanish/>
          <w:sz w:val="36"/>
          <w:szCs w:val="36"/>
          <w:lang w:bidi="fa-IR"/>
        </w:rPr>
      </w:pPr>
      <w:r>
        <w:rPr>
          <w:rFonts w:eastAsia="" w:cs="Times New Roman" w:cstheme="majorBidi" w:eastAsiaTheme="majorEastAsia" w:ascii="Arial Narrow" w:hAnsi="Arial Narrow"/>
          <w:b/>
          <w:bCs/>
          <w:smallCaps/>
          <w:vanish/>
          <w:sz w:val="36"/>
          <w:szCs w:val="36"/>
          <w:lang w:bidi="fa-IR"/>
        </w:rPr>
      </w:r>
      <w:bookmarkStart w:id="315" w:name="_Toc439230203"/>
      <w:bookmarkStart w:id="316" w:name="_Toc439229704"/>
      <w:bookmarkStart w:id="317" w:name="_Toc439229516"/>
      <w:bookmarkStart w:id="318" w:name="_Toc439228411"/>
      <w:bookmarkStart w:id="319" w:name="_Toc439228223"/>
      <w:bookmarkStart w:id="320" w:name="_Toc439189789"/>
      <w:bookmarkStart w:id="321" w:name="_Toc439189606"/>
      <w:bookmarkStart w:id="322" w:name="_Toc439174406"/>
      <w:bookmarkStart w:id="323" w:name="_Toc439174231"/>
      <w:bookmarkStart w:id="324" w:name="_Toc439142761"/>
      <w:bookmarkStart w:id="325" w:name="_Toc439142482"/>
      <w:bookmarkStart w:id="326" w:name="_Toc438547106"/>
      <w:bookmarkStart w:id="327" w:name="_Toc439230203"/>
      <w:bookmarkStart w:id="328" w:name="_Toc439229704"/>
      <w:bookmarkStart w:id="329" w:name="_Toc439229516"/>
      <w:bookmarkStart w:id="330" w:name="_Toc439228411"/>
      <w:bookmarkStart w:id="331" w:name="_Toc439228223"/>
      <w:bookmarkStart w:id="332" w:name="_Toc439189789"/>
      <w:bookmarkStart w:id="333" w:name="_Toc439189606"/>
      <w:bookmarkStart w:id="334" w:name="_Toc439174406"/>
      <w:bookmarkStart w:id="335" w:name="_Toc439174231"/>
      <w:bookmarkStart w:id="336" w:name="_Toc439142761"/>
      <w:bookmarkStart w:id="337" w:name="_Toc439142482"/>
      <w:bookmarkStart w:id="338" w:name="_Toc43854710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595959"/>
        </w:pBdr>
        <w:spacing w:lineRule="auto" w:line="259" w:before="120" w:after="120"/>
        <w:outlineLvl w:val="0"/>
        <w:rPr>
          <w:rFonts w:ascii="Arial Narrow" w:hAnsi="Arial Narrow" w:eastAsia="" w:cs="Times New Roman" w:cstheme="majorBidi" w:eastAsiaTheme="majorEastAsia"/>
          <w:b/>
          <w:b/>
          <w:bCs/>
          <w:smallCaps/>
          <w:vanish/>
          <w:sz w:val="36"/>
          <w:szCs w:val="36"/>
          <w:lang w:bidi="fa-IR"/>
        </w:rPr>
      </w:pPr>
      <w:r>
        <w:rPr>
          <w:rFonts w:eastAsia="" w:cs="Times New Roman" w:cstheme="majorBidi" w:eastAsiaTheme="majorEastAsia" w:ascii="Arial Narrow" w:hAnsi="Arial Narrow"/>
          <w:b/>
          <w:bCs/>
          <w:smallCaps/>
          <w:vanish/>
          <w:sz w:val="36"/>
          <w:szCs w:val="36"/>
          <w:lang w:bidi="fa-IR"/>
        </w:rPr>
      </w:r>
      <w:bookmarkStart w:id="339" w:name="_Toc439230204"/>
      <w:bookmarkStart w:id="340" w:name="_Toc439229705"/>
      <w:bookmarkStart w:id="341" w:name="_Toc439229517"/>
      <w:bookmarkStart w:id="342" w:name="_Toc439228412"/>
      <w:bookmarkStart w:id="343" w:name="_Toc439228224"/>
      <w:bookmarkStart w:id="344" w:name="_Toc439189790"/>
      <w:bookmarkStart w:id="345" w:name="_Toc439189607"/>
      <w:bookmarkStart w:id="346" w:name="_Toc439174407"/>
      <w:bookmarkStart w:id="347" w:name="_Toc439174232"/>
      <w:bookmarkStart w:id="348" w:name="_Toc439142762"/>
      <w:bookmarkStart w:id="349" w:name="_Toc439142483"/>
      <w:bookmarkStart w:id="350" w:name="_Toc438547107"/>
      <w:bookmarkStart w:id="351" w:name="_Toc439230204"/>
      <w:bookmarkStart w:id="352" w:name="_Toc439229705"/>
      <w:bookmarkStart w:id="353" w:name="_Toc439229517"/>
      <w:bookmarkStart w:id="354" w:name="_Toc439228412"/>
      <w:bookmarkStart w:id="355" w:name="_Toc439228224"/>
      <w:bookmarkStart w:id="356" w:name="_Toc439189790"/>
      <w:bookmarkStart w:id="357" w:name="_Toc439189607"/>
      <w:bookmarkStart w:id="358" w:name="_Toc439174407"/>
      <w:bookmarkStart w:id="359" w:name="_Toc439174232"/>
      <w:bookmarkStart w:id="360" w:name="_Toc439142762"/>
      <w:bookmarkStart w:id="361" w:name="_Toc439142483"/>
      <w:bookmarkStart w:id="362" w:name="_Toc438547107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595959"/>
        </w:pBdr>
        <w:spacing w:lineRule="auto" w:line="259" w:before="120" w:after="120"/>
        <w:outlineLvl w:val="0"/>
        <w:rPr>
          <w:rFonts w:ascii="Arial Narrow" w:hAnsi="Arial Narrow" w:eastAsia="" w:cs="Times New Roman" w:cstheme="majorBidi" w:eastAsiaTheme="majorEastAsia"/>
          <w:b/>
          <w:b/>
          <w:bCs/>
          <w:smallCaps/>
          <w:vanish/>
          <w:sz w:val="36"/>
          <w:szCs w:val="36"/>
          <w:lang w:bidi="fa-IR"/>
        </w:rPr>
      </w:pPr>
      <w:r>
        <w:rPr>
          <w:rFonts w:eastAsia="" w:cs="Times New Roman" w:cstheme="majorBidi" w:eastAsiaTheme="majorEastAsia" w:ascii="Arial Narrow" w:hAnsi="Arial Narrow"/>
          <w:b/>
          <w:bCs/>
          <w:smallCaps/>
          <w:vanish/>
          <w:sz w:val="36"/>
          <w:szCs w:val="36"/>
          <w:lang w:bidi="fa-IR"/>
        </w:rPr>
      </w:r>
      <w:bookmarkStart w:id="363" w:name="_Toc439230205"/>
      <w:bookmarkStart w:id="364" w:name="_Toc439229706"/>
      <w:bookmarkStart w:id="365" w:name="_Toc439229518"/>
      <w:bookmarkStart w:id="366" w:name="_Toc439228413"/>
      <w:bookmarkStart w:id="367" w:name="_Toc439228225"/>
      <w:bookmarkStart w:id="368" w:name="_Toc439189791"/>
      <w:bookmarkStart w:id="369" w:name="_Toc439189608"/>
      <w:bookmarkStart w:id="370" w:name="_Toc439174408"/>
      <w:bookmarkStart w:id="371" w:name="_Toc439174233"/>
      <w:bookmarkStart w:id="372" w:name="_Toc439142763"/>
      <w:bookmarkStart w:id="373" w:name="_Toc439142484"/>
      <w:bookmarkStart w:id="374" w:name="_Toc438547108"/>
      <w:bookmarkStart w:id="375" w:name="_Toc439230205"/>
      <w:bookmarkStart w:id="376" w:name="_Toc439229706"/>
      <w:bookmarkStart w:id="377" w:name="_Toc439229518"/>
      <w:bookmarkStart w:id="378" w:name="_Toc439228413"/>
      <w:bookmarkStart w:id="379" w:name="_Toc439228225"/>
      <w:bookmarkStart w:id="380" w:name="_Toc439189791"/>
      <w:bookmarkStart w:id="381" w:name="_Toc439189608"/>
      <w:bookmarkStart w:id="382" w:name="_Toc439174408"/>
      <w:bookmarkStart w:id="383" w:name="_Toc439174233"/>
      <w:bookmarkStart w:id="384" w:name="_Toc439142763"/>
      <w:bookmarkStart w:id="385" w:name="_Toc439142484"/>
      <w:bookmarkStart w:id="386" w:name="_Toc438547108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120" w:after="120"/>
        <w:outlineLvl w:val="1"/>
        <w:rPr>
          <w:rFonts w:ascii="Arial Narrow" w:hAnsi="Arial Narrow" w:eastAsia="Corbel" w:cs="Times New Roman"/>
          <w:b/>
          <w:b/>
          <w:sz w:val="24"/>
          <w:szCs w:val="26"/>
          <w:lang w:eastAsia="pl-PL"/>
        </w:rPr>
      </w:pPr>
      <w:bookmarkStart w:id="387" w:name="_Toc439230206"/>
      <w:r>
        <w:rPr>
          <w:rFonts w:eastAsia="Corbel" w:cs="Times New Roman" w:ascii="Arial Narrow" w:hAnsi="Arial Narrow"/>
          <w:b/>
          <w:sz w:val="24"/>
          <w:szCs w:val="26"/>
          <w:lang w:eastAsia="pl-PL"/>
        </w:rPr>
        <w:t>8.1. Ogólna charakterystyka budżetu</w:t>
      </w:r>
      <w:bookmarkEnd w:id="387"/>
    </w:p>
    <w:p>
      <w:pPr>
        <w:pStyle w:val="Normal"/>
        <w:spacing w:lineRule="atLeast" w:line="20" w:before="120" w:after="0"/>
        <w:jc w:val="both"/>
        <w:rPr>
          <w:rFonts w:ascii="Arial Narrow" w:hAnsi="Arial Narrow" w:eastAsia="Corbel" w:cs="Times New Roman"/>
        </w:rPr>
      </w:pPr>
      <w:bookmarkStart w:id="388" w:name="_Toc439177091"/>
      <w:r>
        <w:rPr>
          <w:rFonts w:eastAsia="Corbel" w:cs="Times New Roman" w:ascii="Arial Narrow" w:hAnsi="Arial Narrow"/>
        </w:rPr>
        <w:t>Lokalna Strategia Bielskiej Krainy ma charakter monofunduszowy, co oznacza że realizowane w jej ramach działania finansowane będą jedynie ze środków EFMR</w:t>
      </w:r>
      <w:r>
        <w:rPr>
          <w:rStyle w:val="FootnoteAnchor"/>
          <w:rFonts w:eastAsia="Corbel" w:cs="Times New Roman" w:ascii="Arial Narrow" w:hAnsi="Arial Narrow"/>
          <w:vertAlign w:val="superscript"/>
        </w:rPr>
        <w:footnoteReference w:id="2"/>
      </w:r>
      <w:r>
        <w:rPr>
          <w:rFonts w:eastAsia="Corbel" w:cs="Times New Roman" w:ascii="Arial Narrow" w:hAnsi="Arial Narrow"/>
        </w:rPr>
        <w:t>.</w:t>
      </w:r>
    </w:p>
    <w:p>
      <w:pPr>
        <w:pStyle w:val="Normal"/>
        <w:spacing w:lineRule="atLeast" w:line="20" w:before="240" w:after="0"/>
        <w:jc w:val="both"/>
        <w:rPr>
          <w:rFonts w:ascii="Arial Narrow" w:hAnsi="Arial Narrow" w:eastAsia="Corbel" w:cs="Times New Roman"/>
          <w:b/>
          <w:b/>
        </w:rPr>
      </w:pPr>
      <w:r>
        <w:rPr>
          <w:rFonts w:eastAsia="Corbel" w:cs="Times New Roman" w:ascii="Arial Narrow" w:hAnsi="Arial Narrow"/>
          <w:b/>
        </w:rPr>
        <w:t xml:space="preserve">EFRM </w:t>
      </w:r>
    </w:p>
    <w:p>
      <w:pPr>
        <w:pStyle w:val="Normal"/>
        <w:spacing w:lineRule="atLeast" w:line="20" w:before="0" w:after="0"/>
        <w:jc w:val="both"/>
        <w:rPr>
          <w:rFonts w:ascii="Arial Narrow" w:hAnsi="Arial Narrow" w:eastAsia="Corbel" w:cs="Times New Roman"/>
        </w:rPr>
      </w:pPr>
      <w:r>
        <w:rPr>
          <w:rFonts w:eastAsia="Corbel" w:cs="Times New Roman" w:ascii="Arial Narrow" w:hAnsi="Arial Narrow"/>
        </w:rPr>
        <w:t xml:space="preserve">Zgodnie z dokumentacją konkursową na wybór LSR, maksymalne kwoty środków przeznaczonych na realizację strategii są uzależnione od spełnienia przez LGD poszczególnych progów dla parametrów: 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Arial Narrow" w:hAnsi="Arial Narrow" w:eastAsia="Calibri" w:cs="Times New Roman"/>
          <w:sz w:val="20"/>
        </w:rPr>
      </w:pPr>
      <w:r>
        <w:rPr>
          <w:rFonts w:eastAsia="Calibri" w:cs="Times New Roman" w:ascii="Arial Narrow" w:hAnsi="Arial Narrow"/>
          <w:sz w:val="20"/>
        </w:rPr>
        <w:t>wysokość zatrudnienia w sektorze rybackim,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Arial Narrow" w:hAnsi="Arial Narrow" w:eastAsia="Calibri" w:cs="Times New Roman"/>
          <w:sz w:val="20"/>
        </w:rPr>
      </w:pPr>
      <w:r>
        <w:rPr>
          <w:rFonts w:eastAsia="Calibri" w:cs="Times New Roman" w:ascii="Arial Narrow" w:hAnsi="Arial Narrow"/>
          <w:sz w:val="20"/>
        </w:rPr>
        <w:t xml:space="preserve">wartość całkowitej rocznej produkcji/połowów ryb. </w:t>
      </w:r>
    </w:p>
    <w:p>
      <w:pPr>
        <w:pStyle w:val="Normal"/>
        <w:spacing w:lineRule="atLeast" w:line="20" w:before="0" w:after="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  <w:sz w:val="24"/>
          <w:szCs w:val="24"/>
        </w:rPr>
        <w:t xml:space="preserve">Aby zakwalifikować się do wyższego progu należy spełnić obydwa parametry obowiązujące w danym progu. Wysokość zatrudnienia (318) i produkcji (7 911 620) lokuje Bielską Krainę w ramach II (na 4 możliwe) progu dostępności środków. W rezultacie </w:t>
      </w:r>
      <w:r>
        <w:rPr>
          <w:rFonts w:eastAsia="Calibri" w:cs="Times New Roman" w:ascii="Arial Narrow" w:hAnsi="Arial Narrow"/>
        </w:rPr>
        <w:t>maksymalna kwota środków na wsparcie realizacji operacji w ramach LSR z wyłączeniem wsparcia funkcjonowania LGD to 2,7 mln euro. Stowarzyszenie zdecydowało się aplikować o 10,8 mln złotych</w:t>
      </w:r>
      <w:r>
        <w:rPr>
          <w:rStyle w:val="FootnoteAnchor"/>
          <w:rFonts w:eastAsia="Calibri" w:cs="Times New Roman" w:ascii="Arial Narrow" w:hAnsi="Arial Narrow"/>
          <w:vertAlign w:val="superscript"/>
        </w:rPr>
        <w:footnoteReference w:id="3"/>
      </w:r>
      <w:r>
        <w:rPr>
          <w:rFonts w:eastAsia="Calibri" w:cs="Times New Roman" w:ascii="Arial Narrow" w:hAnsi="Arial Narrow"/>
        </w:rPr>
        <w:t xml:space="preserve">, w związku z przeprowadzonymi konsultacjami z lokalną społecznością oraz wynikającymi z nich potrzebami obszaru. Do tej kwoty dochodzą jeszcze środki na wsparcie funkcjonowania LGD w wysokości </w:t>
      </w:r>
      <w:r>
        <w:rPr>
          <w:rFonts w:eastAsia="Calibri" w:cs="Times New Roman" w:ascii="Arial Narrow" w:hAnsi="Arial Narrow"/>
          <w:strike/>
          <w:color w:val="FF0000"/>
        </w:rPr>
        <w:t>1,2</w:t>
      </w:r>
      <w:r>
        <w:rPr>
          <w:rFonts w:eastAsia="Calibri" w:cs="Times New Roman" w:ascii="Arial Narrow" w:hAnsi="Arial Narrow"/>
        </w:rPr>
        <w:t xml:space="preserve"> </w:t>
      </w:r>
      <w:r>
        <w:rPr>
          <w:rFonts w:eastAsia="Calibri" w:cs="Times New Roman" w:ascii="Arial Narrow" w:hAnsi="Arial Narrow"/>
          <w:color w:val="FF0000"/>
        </w:rPr>
        <w:t xml:space="preserve">1,8 </w:t>
      </w:r>
      <w:r>
        <w:rPr>
          <w:rFonts w:eastAsia="Calibri" w:cs="Times New Roman" w:ascii="Arial Narrow" w:hAnsi="Arial Narrow"/>
        </w:rPr>
        <w:t>mln złotych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120" w:after="120"/>
        <w:outlineLvl w:val="1"/>
        <w:rPr>
          <w:rFonts w:ascii="Arial Narrow" w:hAnsi="Arial Narrow" w:eastAsia="Corbel" w:cs="Times New Roman"/>
          <w:b/>
          <w:b/>
          <w:sz w:val="24"/>
          <w:szCs w:val="26"/>
          <w:lang w:eastAsia="pl-PL"/>
        </w:rPr>
      </w:pPr>
      <w:bookmarkStart w:id="389" w:name="_Toc439230207"/>
      <w:bookmarkStart w:id="390" w:name="_Toc438547110"/>
      <w:r>
        <w:rPr>
          <w:rFonts w:eastAsia="Corbel" w:cs="Times New Roman" w:ascii="Arial Narrow" w:hAnsi="Arial Narrow"/>
          <w:b/>
          <w:sz w:val="24"/>
          <w:szCs w:val="26"/>
          <w:lang w:eastAsia="pl-PL"/>
        </w:rPr>
        <w:t>8.2. Powiązanie budżetu z celami LSR</w:t>
      </w:r>
      <w:bookmarkEnd w:id="389"/>
      <w:bookmarkEnd w:id="390"/>
    </w:p>
    <w:p>
      <w:pPr>
        <w:pStyle w:val="Normal"/>
        <w:spacing w:lineRule="atLeast" w:line="20" w:before="0" w:after="0"/>
        <w:jc w:val="both"/>
        <w:rPr>
          <w:rFonts w:ascii="Arial Narrow" w:hAnsi="Arial Narrow" w:eastAsia="Corbel" w:cs="Times New Roman"/>
        </w:rPr>
      </w:pPr>
      <w:r>
        <w:rPr>
          <w:rFonts w:eastAsia="Corbel" w:cs="Times New Roman" w:ascii="Arial Narrow" w:hAnsi="Arial Narrow"/>
        </w:rPr>
        <w:t xml:space="preserve">Struktura wewnętrzna budżetu LSR wynika zarówno z wymogów konkursu na wybór strategii, jak i z konsultacji społecznych. Wymogi konkursowe zdecydowały o przeznaczeniu 50% budżetu dotyczącego wdrażania LSR na przedsięwzięcia związane z tworzeniem lub utrzymaniem miejsc pracy. Warto podkreślić, że </w:t>
      </w:r>
      <w:r>
        <w:rPr>
          <w:rFonts w:eastAsia="Corbel" w:cs="Times New Roman" w:ascii="Arial Narrow" w:hAnsi="Arial Narrow"/>
          <w:b/>
        </w:rPr>
        <w:t>wielkość środków przeznaczonych w LSR na tworzenie i utrzymanie miejsc pracy</w:t>
      </w:r>
      <w:r>
        <w:rPr>
          <w:rFonts w:eastAsia="Corbel" w:cs="Times New Roman" w:ascii="Arial Narrow" w:hAnsi="Arial Narrow"/>
        </w:rPr>
        <w:t xml:space="preserve"> to </w:t>
      </w:r>
      <w:r>
        <w:rPr>
          <w:rFonts w:eastAsia="Corbel" w:cs="Times New Roman" w:ascii="Arial Narrow" w:hAnsi="Arial Narrow"/>
          <w:b/>
          <w:strike/>
          <w:color w:val="FF0000"/>
        </w:rPr>
        <w:t>5,65</w:t>
      </w:r>
      <w:r>
        <w:rPr>
          <w:rFonts w:eastAsia="Corbel" w:cs="Times New Roman" w:ascii="Arial Narrow" w:hAnsi="Arial Narrow"/>
          <w:b/>
        </w:rPr>
        <w:t xml:space="preserve"> </w:t>
      </w:r>
      <w:r>
        <w:rPr>
          <w:rFonts w:eastAsia="Corbel" w:cs="Times New Roman" w:ascii="Arial Narrow" w:hAnsi="Arial Narrow"/>
          <w:b/>
          <w:color w:val="FF0000"/>
        </w:rPr>
        <w:t>5 139 550</w:t>
      </w:r>
      <w:r>
        <w:rPr>
          <w:rFonts w:eastAsia="Corbel" w:cs="Times New Roman" w:ascii="Arial Narrow" w:hAnsi="Arial Narrow"/>
          <w:b/>
        </w:rPr>
        <w:t xml:space="preserve"> zł</w:t>
      </w:r>
      <w:r>
        <w:rPr>
          <w:rFonts w:eastAsia="Corbel" w:cs="Times New Roman" w:ascii="Arial Narrow" w:hAnsi="Arial Narrow"/>
        </w:rPr>
        <w:t xml:space="preserve">, czyli </w:t>
      </w:r>
      <w:r>
        <w:rPr>
          <w:rFonts w:eastAsia="Corbel" w:cs="Times New Roman" w:ascii="Arial Narrow" w:hAnsi="Arial Narrow"/>
          <w:b/>
          <w:strike/>
          <w:color w:val="FF0000"/>
        </w:rPr>
        <w:t>52</w:t>
      </w:r>
      <w:r>
        <w:rPr>
          <w:rFonts w:eastAsia="Corbel" w:cs="Times New Roman" w:ascii="Arial Narrow" w:hAnsi="Arial Narrow"/>
          <w:b/>
        </w:rPr>
        <w:t xml:space="preserve"> </w:t>
      </w:r>
      <w:r>
        <w:rPr>
          <w:rFonts w:eastAsia="Corbel" w:cs="Times New Roman" w:ascii="Arial Narrow" w:hAnsi="Arial Narrow"/>
          <w:b/>
          <w:color w:val="FF0000"/>
        </w:rPr>
        <w:t>50,39</w:t>
      </w:r>
      <w:r>
        <w:rPr>
          <w:rFonts w:eastAsia="Corbel" w:cs="Times New Roman" w:ascii="Arial Narrow" w:hAnsi="Arial Narrow"/>
          <w:b/>
        </w:rPr>
        <w:t>%</w:t>
      </w:r>
      <w:r>
        <w:rPr>
          <w:rFonts w:eastAsia="Corbel" w:cs="Times New Roman" w:ascii="Arial Narrow" w:hAnsi="Arial Narrow"/>
        </w:rPr>
        <w:t xml:space="preserve"> budżetu na wdrażanie LSR. Na sumę tą składają się środki z celu ogólnego 1 (</w:t>
      </w:r>
      <w:r>
        <w:rPr>
          <w:rFonts w:eastAsia="Corbel" w:cs="Times New Roman" w:ascii="Arial Narrow" w:hAnsi="Arial Narrow"/>
          <w:strike/>
          <w:color w:val="FF0000"/>
        </w:rPr>
        <w:t>5,35</w:t>
      </w:r>
      <w:r>
        <w:rPr>
          <w:rFonts w:eastAsia="Corbel" w:cs="Times New Roman" w:ascii="Arial Narrow" w:hAnsi="Arial Narrow"/>
          <w:color w:val="FF0000"/>
        </w:rPr>
        <w:t xml:space="preserve"> 4 839 550 </w:t>
      </w:r>
      <w:r>
        <w:rPr>
          <w:rFonts w:eastAsia="Corbel" w:cs="Times New Roman" w:ascii="Arial Narrow" w:hAnsi="Arial Narrow"/>
        </w:rPr>
        <w:t xml:space="preserve">zł) oraz przedsięwzięcia 2.2.1 (0,3 mln), gdzie wskaźniki produktu i rezultatu zakładają utworzenie miejsca pracy. W rezultacie, na cel </w:t>
      </w:r>
      <w:r>
        <w:rPr>
          <w:rFonts w:eastAsia="Corbel" w:cs="Times New Roman" w:ascii="Arial Narrow" w:hAnsi="Arial Narrow"/>
          <w:b/>
        </w:rPr>
        <w:t xml:space="preserve">ogólny nr </w:t>
      </w:r>
      <w:r>
        <w:rPr>
          <w:rFonts w:eastAsia="Corbel" w:cs="Times New Roman" w:ascii="Arial Narrow" w:hAnsi="Arial Narrow"/>
          <w:b/>
          <w:i/>
        </w:rPr>
        <w:t xml:space="preserve">1 </w:t>
      </w:r>
      <w:r>
        <w:rPr>
          <w:rFonts w:eastAsia="Corbel" w:cs="Times New Roman" w:ascii="Arial Narrow" w:hAnsi="Arial Narrow"/>
          <w:b/>
          <w:bCs/>
          <w:i/>
        </w:rPr>
        <w:t xml:space="preserve">Rozwój przedsiębiorczości lokalnej i społecznej wykorzystującej lokalne </w:t>
      </w:r>
      <w:bookmarkStart w:id="391" w:name="_GoBack"/>
      <w:bookmarkEnd w:id="391"/>
      <w:r>
        <w:rPr>
          <w:rFonts w:eastAsia="Corbel" w:cs="Times New Roman" w:ascii="Arial Narrow" w:hAnsi="Arial Narrow"/>
          <w:b/>
          <w:bCs/>
          <w:i/>
        </w:rPr>
        <w:t xml:space="preserve">rynki i potencjały </w:t>
      </w:r>
      <w:r>
        <w:rPr>
          <w:rFonts w:eastAsia="Corbel" w:cs="Times New Roman" w:ascii="Arial Narrow" w:hAnsi="Arial Narrow"/>
        </w:rPr>
        <w:t xml:space="preserve">przeznaczono </w:t>
      </w:r>
      <w:r>
        <w:rPr>
          <w:rFonts w:eastAsia="Corbel" w:cs="Times New Roman" w:ascii="Arial Narrow" w:hAnsi="Arial Narrow"/>
          <w:b/>
          <w:strike/>
          <w:color w:val="FF0000"/>
        </w:rPr>
        <w:t>5,35</w:t>
      </w:r>
      <w:r>
        <w:rPr>
          <w:rFonts w:eastAsia="Corbel" w:cs="Times New Roman" w:ascii="Arial Narrow" w:hAnsi="Arial Narrow"/>
        </w:rPr>
        <w:t xml:space="preserve"> </w:t>
      </w:r>
      <w:r>
        <w:rPr>
          <w:rFonts w:eastAsia="Corbel" w:cs="Times New Roman" w:ascii="Arial Narrow" w:hAnsi="Arial Narrow"/>
          <w:b/>
          <w:color w:val="FF0000"/>
        </w:rPr>
        <w:t>5,003</w:t>
      </w:r>
      <w:r>
        <w:rPr>
          <w:rFonts w:eastAsia="Corbel" w:cs="Times New Roman" w:ascii="Arial Narrow" w:hAnsi="Arial Narrow"/>
        </w:rPr>
        <w:t xml:space="preserve"> milionów złotych, czyli </w:t>
      </w:r>
      <w:r>
        <w:rPr>
          <w:rFonts w:eastAsia="Corbel" w:cs="Times New Roman" w:ascii="Arial Narrow" w:hAnsi="Arial Narrow"/>
          <w:b/>
          <w:strike/>
          <w:color w:val="FF0000"/>
        </w:rPr>
        <w:t>50</w:t>
      </w:r>
      <w:r>
        <w:rPr>
          <w:rFonts w:eastAsia="Corbel" w:cs="Times New Roman" w:ascii="Arial Narrow" w:hAnsi="Arial Narrow"/>
          <w:b/>
        </w:rPr>
        <w:t xml:space="preserve"> </w:t>
      </w:r>
      <w:r>
        <w:rPr>
          <w:rFonts w:eastAsia="Corbel" w:cs="Times New Roman" w:ascii="Arial Narrow" w:hAnsi="Arial Narrow"/>
          <w:b/>
          <w:color w:val="FF0000"/>
        </w:rPr>
        <w:t>49,05</w:t>
      </w:r>
      <w:r>
        <w:rPr>
          <w:rFonts w:eastAsia="Corbel" w:cs="Times New Roman" w:ascii="Arial Narrow" w:hAnsi="Arial Narrow"/>
          <w:b/>
        </w:rPr>
        <w:t>%</w:t>
      </w:r>
      <w:r>
        <w:rPr>
          <w:rFonts w:eastAsia="Corbel" w:cs="Times New Roman" w:ascii="Arial Narrow" w:hAnsi="Arial Narrow"/>
        </w:rPr>
        <w:t xml:space="preserve"> budżetu. Środki te podzielono na dwa cele szczegółowe, z których (1.1) uzyskało </w:t>
      </w:r>
      <w:r>
        <w:rPr>
          <w:rFonts w:eastAsia="Corbel" w:cs="Times New Roman" w:ascii="Arial Narrow" w:hAnsi="Arial Narrow"/>
          <w:b/>
          <w:strike/>
          <w:color w:val="FF0000"/>
        </w:rPr>
        <w:t>2,2</w:t>
      </w:r>
      <w:r>
        <w:rPr>
          <w:rFonts w:eastAsia="Corbel" w:cs="Times New Roman" w:ascii="Arial Narrow" w:hAnsi="Arial Narrow"/>
          <w:color w:val="FF0000"/>
        </w:rPr>
        <w:t xml:space="preserve"> </w:t>
      </w:r>
      <w:r>
        <w:rPr>
          <w:rFonts w:eastAsia="Corbel" w:cs="Times New Roman" w:ascii="Arial Narrow" w:hAnsi="Arial Narrow"/>
          <w:b/>
          <w:color w:val="FF0000"/>
        </w:rPr>
        <w:t xml:space="preserve">2,253 </w:t>
      </w:r>
      <w:r>
        <w:rPr>
          <w:rFonts w:eastAsia="Corbel" w:cs="Times New Roman" w:ascii="Arial Narrow" w:hAnsi="Arial Narrow"/>
        </w:rPr>
        <w:t>miliona złotych, a (1.2)</w:t>
      </w:r>
      <w:r>
        <w:rPr>
          <w:rFonts w:eastAsia="Corbel" w:cs="Times New Roman" w:ascii="Arial Narrow" w:hAnsi="Arial Narrow"/>
          <w:b/>
        </w:rPr>
        <w:t xml:space="preserve"> </w:t>
      </w:r>
      <w:r>
        <w:rPr>
          <w:rFonts w:eastAsia="Corbel" w:cs="Times New Roman" w:ascii="Arial Narrow" w:hAnsi="Arial Narrow"/>
          <w:b/>
          <w:strike/>
          <w:color w:val="FF0000"/>
        </w:rPr>
        <w:t>3,15</w:t>
      </w:r>
      <w:r>
        <w:rPr>
          <w:rFonts w:eastAsia="Corbel" w:cs="Times New Roman" w:ascii="Arial Narrow" w:hAnsi="Arial Narrow"/>
          <w:color w:val="FF0000"/>
        </w:rPr>
        <w:t xml:space="preserve"> </w:t>
      </w:r>
      <w:r>
        <w:rPr>
          <w:rFonts w:eastAsia="Corbel" w:cs="Times New Roman" w:ascii="Arial Narrow" w:hAnsi="Arial Narrow"/>
          <w:b/>
          <w:color w:val="FF0000"/>
        </w:rPr>
        <w:t xml:space="preserve">2,75 </w:t>
      </w:r>
      <w:r>
        <w:rPr>
          <w:rFonts w:eastAsia="Corbel" w:cs="Times New Roman" w:ascii="Arial Narrow" w:hAnsi="Arial Narrow"/>
        </w:rPr>
        <w:t xml:space="preserve">milionów złotych. </w:t>
      </w:r>
    </w:p>
    <w:p>
      <w:pPr>
        <w:pStyle w:val="Normal"/>
        <w:spacing w:lineRule="atLeast" w:line="20" w:before="0" w:after="0"/>
        <w:jc w:val="both"/>
        <w:rPr>
          <w:rFonts w:ascii="Arial Narrow" w:hAnsi="Arial Narrow" w:eastAsia="Corbel" w:cs="Times New Roman"/>
        </w:rPr>
      </w:pPr>
      <w:r>
        <w:rPr>
          <w:rFonts w:eastAsia="Corbel" w:cs="Times New Roman" w:ascii="Arial Narrow" w:hAnsi="Arial Narrow"/>
        </w:rPr>
        <w:t xml:space="preserve">Pozostałe </w:t>
      </w:r>
      <w:r>
        <w:rPr>
          <w:rFonts w:eastAsia="Corbel" w:cs="Times New Roman" w:ascii="Arial Narrow" w:hAnsi="Arial Narrow"/>
          <w:b/>
          <w:strike/>
          <w:color w:val="FF0000"/>
        </w:rPr>
        <w:t>5,25</w:t>
      </w:r>
      <w:r>
        <w:rPr>
          <w:rFonts w:eastAsia="Corbel" w:cs="Times New Roman" w:ascii="Arial Narrow" w:hAnsi="Arial Narrow"/>
          <w:b/>
          <w:color w:val="FF0000"/>
        </w:rPr>
        <w:t xml:space="preserve"> 5,197 </w:t>
      </w:r>
      <w:r>
        <w:rPr>
          <w:rFonts w:eastAsia="Corbel" w:cs="Times New Roman" w:ascii="Arial Narrow" w:hAnsi="Arial Narrow"/>
        </w:rPr>
        <w:t xml:space="preserve">miliona złotych przeznaczono na dwa inne cele ogólne, przy czym na </w:t>
      </w:r>
      <w:r>
        <w:rPr>
          <w:rFonts w:eastAsia="Corbel" w:cs="Times New Roman" w:ascii="Arial Narrow" w:hAnsi="Arial Narrow"/>
          <w:b/>
        </w:rPr>
        <w:t xml:space="preserve">cel ogólny nr </w:t>
      </w:r>
      <w:r>
        <w:rPr>
          <w:rFonts w:eastAsia="Corbel" w:cs="Times New Roman" w:ascii="Arial Narrow" w:hAnsi="Arial Narrow"/>
          <w:b/>
          <w:i/>
        </w:rPr>
        <w:t xml:space="preserve">3 </w:t>
      </w:r>
      <w:r>
        <w:rPr>
          <w:rFonts w:eastAsia="+mn-ea" w:cs="Times New Roman" w:ascii="Arial Narrow" w:hAnsi="Arial Narrow"/>
          <w:b/>
          <w:bCs/>
          <w:i/>
        </w:rPr>
        <w:t xml:space="preserve">Poprawa zrównoważonego wykorzystania zasobów środowiska </w:t>
      </w:r>
      <w:r>
        <w:rPr>
          <w:rFonts w:eastAsia="Corbel" w:cs="Times New Roman" w:ascii="Arial Narrow" w:hAnsi="Arial Narrow"/>
        </w:rPr>
        <w:t xml:space="preserve">alokowano w wyniku konsultacji społecznych jedynie </w:t>
      </w:r>
      <w:r>
        <w:rPr>
          <w:rFonts w:eastAsia="Corbel" w:cs="Times New Roman" w:ascii="Arial Narrow" w:hAnsi="Arial Narrow"/>
          <w:b/>
        </w:rPr>
        <w:t xml:space="preserve">0,2 </w:t>
      </w:r>
      <w:r>
        <w:rPr>
          <w:rFonts w:eastAsia="Corbel" w:cs="Times New Roman" w:ascii="Arial Narrow" w:hAnsi="Arial Narrow"/>
        </w:rPr>
        <w:t xml:space="preserve">miliona złotych. Warto również zaznaczyć, że każdy z celów szczegółowych w ramach celu </w:t>
      </w:r>
      <w:r>
        <w:rPr>
          <w:rFonts w:eastAsia="Corbel" w:cs="Times New Roman" w:ascii="Arial Narrow" w:hAnsi="Arial Narrow"/>
          <w:b/>
        </w:rPr>
        <w:t>ogólnego nr 2</w:t>
      </w:r>
      <w:r>
        <w:rPr>
          <w:rFonts w:eastAsia="+mn-ea" w:cs="Times New Roman" w:ascii="Arial Narrow" w:hAnsi="Arial Narrow"/>
          <w:b/>
          <w:bCs/>
          <w:i/>
        </w:rPr>
        <w:t xml:space="preserve"> Poprawa harmonii społecznej oraz warunków życia mieszkańców </w:t>
      </w:r>
      <w:r>
        <w:rPr>
          <w:rFonts w:eastAsia="Corbel" w:cs="Times New Roman" w:ascii="Arial Narrow" w:hAnsi="Arial Narrow"/>
        </w:rPr>
        <w:t xml:space="preserve">wdrażany jest przez przedsięwzięcia, z których co najmniej jedno ma zawsze charakter „twardy” (infrastrukturalny), a drugie „miękki” (działania aktywizujące i promocyjne). Ten podział widoczny jest również w budżecie LSR, ponieważ wielkość środków przewidzianych na działania infrastrukturalne jest zdecydowanie większa – </w:t>
      </w:r>
      <w:r>
        <w:rPr>
          <w:rFonts w:eastAsia="Corbel" w:cs="Times New Roman" w:ascii="Arial Narrow" w:hAnsi="Arial Narrow"/>
          <w:b/>
          <w:strike/>
          <w:color w:val="FF0000"/>
        </w:rPr>
        <w:t>8,637</w:t>
      </w:r>
      <w:r>
        <w:rPr>
          <w:rFonts w:eastAsia="Corbel" w:cs="Times New Roman" w:ascii="Arial Narrow" w:hAnsi="Arial Narrow"/>
          <w:color w:val="FF0000"/>
        </w:rPr>
        <w:t xml:space="preserve"> </w:t>
      </w:r>
      <w:r>
        <w:rPr>
          <w:rFonts w:eastAsia="Corbel" w:cs="Times New Roman" w:ascii="Arial Narrow" w:hAnsi="Arial Narrow"/>
          <w:b/>
          <w:color w:val="FF0000"/>
        </w:rPr>
        <w:t xml:space="preserve">8,337 </w:t>
      </w:r>
      <w:r>
        <w:rPr>
          <w:rFonts w:eastAsia="Corbel" w:cs="Times New Roman" w:ascii="Arial Narrow" w:hAnsi="Arial Narrow"/>
        </w:rPr>
        <w:t xml:space="preserve">mln złotych. </w:t>
        <w:br/>
        <w:t xml:space="preserve">O podziale środków pomiędzy poszczególne cele zdecydowały przede wszystkim konsultacje społeczne, </w:t>
        <w:br/>
        <w:t>a zwłaszcza analiza fiszek projektowych, które potencjalni wnioskodawcy ze wszystkich sektorów mogli składać w LGD. Dodatkowo, ważny głos w pracach nad budżetem mieli również eksperci</w:t>
      </w:r>
      <w:r>
        <w:rPr>
          <w:rStyle w:val="FootnoteAnchor"/>
          <w:rFonts w:eastAsia="Corbel" w:cs="Times New Roman" w:ascii="Arial Narrow" w:hAnsi="Arial Narrow"/>
          <w:vertAlign w:val="superscript"/>
        </w:rPr>
        <w:footnoteReference w:id="4"/>
      </w:r>
      <w:r>
        <w:rPr>
          <w:rFonts w:eastAsia="Corbel" w:cs="Times New Roman" w:ascii="Arial Narrow" w:hAnsi="Arial Narrow"/>
        </w:rPr>
        <w:t xml:space="preserve">, którzy wskazywali </w:t>
        <w:br/>
        <w:t>na uwarunkowania finansowe związane z realizacją danego typu operacji. Warto podkreślić, że LGD wyznaczyła zasady premiowania projektów, w których wkład własny wnioskodawcy przekracza intensywność pomocy określoną w regulacjach prawnych</w:t>
      </w:r>
      <w:r>
        <w:rPr>
          <w:rStyle w:val="FootnoteAnchor"/>
          <w:rFonts w:eastAsia="Corbel" w:cs="Times New Roman" w:ascii="Arial Narrow" w:hAnsi="Arial Narrow"/>
          <w:vertAlign w:val="superscript"/>
        </w:rPr>
        <w:footnoteReference w:id="5"/>
      </w:r>
      <w:r>
        <w:rPr>
          <w:rFonts w:eastAsia="Corbel" w:cs="Times New Roman" w:ascii="Arial Narrow" w:hAnsi="Arial Narrow"/>
        </w:rPr>
        <w:t>. Jedno z kryteriów podstawowych zakłada bowiem dodatkowe punkty dla wnioskodawców, których wkład własny jest wyższy od minimalnego</w:t>
      </w:r>
      <w:r>
        <w:rPr>
          <w:rStyle w:val="FootnoteAnchor"/>
          <w:rFonts w:eastAsia="Corbel" w:cs="Times New Roman" w:ascii="Arial Narrow" w:hAnsi="Arial Narrow"/>
          <w:vertAlign w:val="superscript"/>
        </w:rPr>
        <w:footnoteReference w:id="6"/>
      </w:r>
      <w:r>
        <w:rPr>
          <w:rFonts w:eastAsia="Corbel" w:cs="Times New Roman" w:ascii="Arial Narrow" w:hAnsi="Arial Narrow"/>
        </w:rPr>
        <w:t xml:space="preserve">. Poza tym LGD przewiduje w ramach </w:t>
      </w:r>
      <w:r>
        <w:rPr>
          <w:rFonts w:eastAsia="Corbel" w:cs="Times New Roman" w:ascii="Arial Narrow" w:hAnsi="Arial Narrow"/>
          <w:b/>
        </w:rPr>
        <w:t>projektów własnych</w:t>
      </w:r>
      <w:r>
        <w:rPr>
          <w:rFonts w:eastAsia="Corbel" w:cs="Times New Roman" w:ascii="Arial Narrow" w:hAnsi="Arial Narrow"/>
        </w:rPr>
        <w:t xml:space="preserve"> udział środków własnych o 5% większy niż ten wynikający z przepisów dotyczących warunków i trybu przyznawania pomocy finansowej w ramach PO RiM.</w:t>
      </w:r>
    </w:p>
    <w:p>
      <w:pPr>
        <w:pStyle w:val="Normal"/>
        <w:keepNext w:val="true"/>
        <w:spacing w:lineRule="auto" w:line="240" w:before="120" w:after="120"/>
        <w:rPr>
          <w:rFonts w:ascii="Arial Narrow" w:hAnsi="Arial Narrow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Arial Narrow" w:hAnsi="Arial Narrow"/>
          <w:b/>
          <w:bCs/>
          <w:lang w:eastAsia="pl-PL" w:bidi="fa-IR"/>
        </w:rPr>
        <w:t xml:space="preserve">Tabela </w:t>
      </w:r>
      <w:r>
        <w:rPr>
          <w:rFonts w:eastAsia="Times New Roman" w:cs="Times New Roman" w:ascii="Arial Narrow" w:hAnsi="Arial Narrow"/>
          <w:b/>
          <w:bCs/>
          <w:lang w:eastAsia="pl-PL" w:bidi="fa-IR"/>
        </w:rPr>
        <w:fldChar w:fldCharType="begin"/>
      </w:r>
      <w:r>
        <w:rPr>
          <w:b/>
          <w:bCs/>
          <w:rFonts w:eastAsia="Times New Roman" w:cs="Times New Roman" w:ascii="Arial Narrow" w:hAnsi="Arial Narrow"/>
          <w:lang w:eastAsia="pl-PL" w:bidi="fa-IR"/>
        </w:rPr>
        <w:instrText xml:space="preserve"> SEQ Tabela \* ARABIC </w:instrText>
      </w:r>
      <w:r>
        <w:rPr>
          <w:b/>
          <w:bCs/>
          <w:rFonts w:eastAsia="Times New Roman" w:cs="Times New Roman" w:ascii="Arial Narrow" w:hAnsi="Arial Narrow"/>
          <w:lang w:eastAsia="pl-PL" w:bidi="fa-IR"/>
        </w:rPr>
        <w:fldChar w:fldCharType="separate"/>
      </w:r>
      <w:r>
        <w:rPr>
          <w:b/>
          <w:bCs/>
          <w:rFonts w:eastAsia="Times New Roman" w:cs="Times New Roman" w:ascii="Arial Narrow" w:hAnsi="Arial Narrow"/>
          <w:lang w:eastAsia="pl-PL" w:bidi="fa-IR"/>
        </w:rPr>
        <w:t>1</w:t>
      </w:r>
      <w:r>
        <w:rPr>
          <w:b/>
          <w:bCs/>
          <w:rFonts w:eastAsia="Times New Roman" w:cs="Times New Roman" w:ascii="Arial Narrow" w:hAnsi="Arial Narrow"/>
          <w:lang w:eastAsia="pl-PL" w:bidi="fa-IR"/>
        </w:rPr>
        <w:fldChar w:fldCharType="end"/>
      </w:r>
      <w:r>
        <w:rPr>
          <w:rFonts w:eastAsia="Times New Roman" w:cs="Times New Roman" w:ascii="Arial Narrow" w:hAnsi="Arial Narrow"/>
          <w:b/>
          <w:bCs/>
          <w:lang w:eastAsia="pl-PL" w:bidi="fa-IR"/>
        </w:rPr>
        <w:t>.</w:t>
      </w:r>
      <w:r>
        <w:rPr>
          <w:rFonts w:eastAsia="Times New Roman" w:cs="Times New Roman" w:ascii="Arial Narrow" w:hAnsi="Arial Narrow"/>
          <w:b/>
          <w:bCs/>
          <w:lang w:eastAsia="pl-PL"/>
        </w:rPr>
        <w:t xml:space="preserve"> Budżet realizacji LSR (wdrażanie &amp; współpraca) w podziale na poszczególne cele i przedsięwzięcia.</w:t>
      </w:r>
      <w:bookmarkEnd w:id="388"/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42"/>
        <w:gridCol w:w="1485"/>
      </w:tblGrid>
      <w:tr>
        <w:trPr>
          <w:trHeight w:val="17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Cel / przedsięwzięci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Budżet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CO 1 Rozwój przedsiębiorczości lokalnej i społecznej</w:t>
              <w:br/>
              <w:t>wykorzystującej lokalne rynki i potencjał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trike/>
                <w:color w:val="FF0000"/>
                <w:lang w:eastAsia="pl-PL"/>
              </w:rPr>
              <w:t>5 350 000,00 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lang w:eastAsia="pl-PL"/>
              </w:rPr>
              <w:t>5 003 000,00 zł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CS 1.1 Zwiększenie konkurencyjności przedsiębiorstw rybacki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trike/>
                <w:color w:val="FF0000"/>
                <w:lang w:eastAsia="pl-PL"/>
              </w:rPr>
              <w:t>2 200 000,00 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lang w:eastAsia="pl-PL"/>
              </w:rPr>
              <w:t>2 253 000,00 zł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lang w:eastAsia="pl-PL"/>
              </w:rPr>
              <w:t>P 1.1.1 Modernizacja i innowacyjność w przedsiębiorstwach rybackich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trike/>
                <w:color w:val="FF0000"/>
                <w:lang w:eastAsia="pl-PL"/>
              </w:rPr>
              <w:t>1 987 000,00 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FF0000"/>
                <w:lang w:eastAsia="pl-PL"/>
              </w:rPr>
              <w:t>2 087 000,00 zł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lang w:eastAsia="pl-PL"/>
              </w:rPr>
              <w:t>P 1.1.2 Rozwój kompetencji osób z sektora rybackieg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trike/>
                <w:color w:val="FF0000"/>
                <w:lang w:eastAsia="pl-PL"/>
              </w:rPr>
              <w:t>213 000,00 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FF0000"/>
                <w:lang w:eastAsia="pl-PL"/>
              </w:rPr>
              <w:t>166 000,00 zł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CS 1.2 Różnicowanie działalności gospodarczej na obszarach rybacki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trike/>
                <w:color w:val="FF0000"/>
                <w:lang w:eastAsia="pl-PL"/>
              </w:rPr>
              <w:t>3 150 000,00 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lang w:eastAsia="pl-PL"/>
              </w:rPr>
              <w:t>2 750 000,00 zł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lang w:eastAsia="pl-PL"/>
              </w:rPr>
              <w:t>P 1.2.1 Wsparcie aktywności gospodarczej niezwiązanej z podstawową działalnością ryback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trike/>
                <w:color w:val="FF0000"/>
                <w:lang w:eastAsia="pl-PL"/>
              </w:rPr>
              <w:t>3 150 000,00 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FF0000"/>
                <w:lang w:eastAsia="pl-PL"/>
              </w:rPr>
              <w:t>2 750 000,00 zł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CO 2 Poprawa harmonii społecznej oraz warunków życia mieszkańców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trike/>
                <w:color w:val="FF0000"/>
                <w:lang w:eastAsia="pl-PL"/>
              </w:rPr>
              <w:t>5 250 000,00 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lang w:eastAsia="pl-PL"/>
              </w:rPr>
              <w:t>4 997 000,00 zł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CS 2.1 Wzmocnienie aktywności społecznej mieszkańców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Cs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strike/>
                <w:color w:val="FF0000"/>
                <w:lang w:eastAsia="pl-PL"/>
              </w:rPr>
              <w:t>750 000,00 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color w:val="FF0000"/>
                <w:lang w:eastAsia="pl-PL"/>
              </w:rPr>
              <w:t>597 000,00 zł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lang w:eastAsia="pl-PL"/>
              </w:rPr>
              <w:t>P 2.1.1 Kultura wolnego czasu jako czynnik integracji społeczności lokalny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strike/>
                <w:color w:val="FF0000"/>
                <w:lang w:eastAsia="pl-PL"/>
              </w:rPr>
              <w:t>750 000,00 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FF0000"/>
                <w:lang w:eastAsia="pl-PL"/>
              </w:rPr>
              <w:t>597 000,00 zł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CS 2.2 Wykorzystanie potencjału turystycznego Bielskiej Krain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trike/>
                <w:color w:val="FF0000"/>
                <w:lang w:eastAsia="pl-PL"/>
              </w:rPr>
              <w:t>4 500 000,00 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lang w:eastAsia="pl-PL"/>
              </w:rPr>
              <w:t>4 400 000,00 zł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lang w:eastAsia="pl-PL"/>
              </w:rPr>
              <w:t>P 2.2.1 Tworzenie i rozwój infrastruktury turystycznej i rekreacyjn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lang w:eastAsia="pl-PL"/>
              </w:rPr>
              <w:t>3 500 000,00 zł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lang w:eastAsia="pl-PL"/>
              </w:rPr>
              <w:t>P 2.2.2 Promocja potencjału turystycznego i kulturowego Bielskiej Krain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trike/>
                <w:color w:val="FF0000"/>
                <w:lang w:eastAsia="pl-PL"/>
              </w:rPr>
              <w:t>1 000 000,00 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FF0000"/>
                <w:lang w:eastAsia="pl-PL"/>
              </w:rPr>
              <w:t>900 000,00 zł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lang w:eastAsia="pl-PL"/>
              </w:rPr>
              <w:t>CO 3 Poprawa zrównoważonego wykorzystania zasobów środowisk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lang w:eastAsia="pl-PL"/>
              </w:rPr>
              <w:t>200 000,00 zł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lang w:eastAsia="pl-PL"/>
              </w:rPr>
              <w:t>CS 3.1Poprawa wykorzystania potencjału wodnego Bielskiej Krain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lang w:eastAsia="pl-PL"/>
              </w:rPr>
              <w:t>200 000,00 zł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lang w:eastAsia="pl-PL"/>
              </w:rPr>
              <w:t>P 3.1.1 Renaturyzacja zbiorników wodnych i terenów przyległy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lang w:eastAsia="pl-PL"/>
              </w:rPr>
              <w:t>200 000,00 zł</w:t>
            </w:r>
          </w:p>
        </w:tc>
      </w:tr>
      <w:tr>
        <w:trPr>
          <w:trHeight w:val="170" w:hRule="atLeast"/>
        </w:trPr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BUDŻET OGÓŁE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trike/>
                <w:color w:val="FF0000"/>
                <w:lang w:eastAsia="pl-PL"/>
              </w:rPr>
              <w:t>10 800 000,00 z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color w:val="FF0000"/>
                <w:lang w:eastAsia="pl-PL"/>
              </w:rPr>
              <w:t>10 200 000,00</w:t>
            </w:r>
            <w:bookmarkEnd w:id="2"/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20" w:before="120" w:after="120"/>
        <w:outlineLvl w:val="0"/>
        <w:rPr>
          <w:rFonts w:ascii="Arial Narrow" w:hAnsi="Arial Narrow" w:eastAsia="Corbel" w:cs="Times New Roman"/>
          <w:b/>
          <w:b/>
          <w:bCs/>
          <w:sz w:val="24"/>
          <w:szCs w:val="24"/>
          <w:lang w:bidi="fa-IR"/>
        </w:rPr>
      </w:pPr>
      <w:r>
        <w:rPr>
          <w:rFonts w:eastAsia="Corbel" w:cs="Times New Roman" w:ascii="Arial Narrow" w:hAnsi="Arial Narrow"/>
          <w:b/>
          <w:bCs/>
          <w:sz w:val="24"/>
          <w:szCs w:val="24"/>
          <w:lang w:bidi="fa-I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Europejski Fundusz Morski i Rybac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Zgodnie z dokumentacją konkursową do przeliczania kwot wyrażonych w PLN na EUR stosuje się kurs 4 PLN/EUR.</w:t>
      </w:r>
    </w:p>
  </w:footnote>
  <w:footnote w:id="4">
    <w:p>
      <w:pPr>
        <w:pStyle w:val="Footnot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Grupa Robocza ds. LSR.</w:t>
      </w:r>
    </w:p>
  </w:footnote>
  <w:footnote w:id="5">
    <w:p>
      <w:pPr>
        <w:pStyle w:val="Footnot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ozporządzenia MRiRW z dnia 24 września 2015 r. w sprawie szczegółowych warunków i trybu przyznawania pomocy finansowej w ramach poddziałania „Wsparcie na wdrażanie operacji…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Szczegółowe informacje na ten temat znajdują się w Rozdziale V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>Załącznik nr 1 do wniosku o aneks z dnia 25.11.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33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2733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2733f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e2733f"/>
    <w:rPr>
      <w:rFonts w:ascii="Arial" w:hAnsi="Arial" w:eastAsia="Times New Roman" w:cs="Times New Roman"/>
      <w:sz w:val="20"/>
      <w:szCs w:val="20"/>
      <w:lang w:eastAsia="pl-PL" w:bidi="fa-IR"/>
    </w:rPr>
  </w:style>
  <w:style w:type="character" w:styleId="FootnoteCharacters">
    <w:name w:val="Footnote Characters"/>
    <w:uiPriority w:val="99"/>
    <w:qFormat/>
    <w:rsid w:val="00e273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230c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273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273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rsid w:val="00e2733f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pl-PL" w:bidi="fa-IR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230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9</Words>
  <Characters>4616</Characters>
  <CharactersWithSpaces>53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2:00Z</dcterms:created>
  <dc:creator>AM</dc:creator>
  <dc:description/>
  <dc:language>en-US</dc:language>
  <cp:lastModifiedBy>Pustkowska Izabela</cp:lastModifiedBy>
  <cp:lastPrinted>2016-12-06T10:29:00Z</cp:lastPrinted>
  <dcterms:modified xsi:type="dcterms:W3CDTF">2016-12-0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