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907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  <w:t>Załącznik nr 2 do wniosku o aneks z dnia 25.11.2016 r.</w:t>
      </w:r>
      <w:bookmarkStart w:id="0" w:name="_GoBack"/>
      <w:bookmarkEnd w:id="0"/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8"/>
          <w:szCs w:val="28"/>
          <w:lang w:eastAsia="pl-PL"/>
        </w:rPr>
      </w:pPr>
      <w:r>
        <w:rPr>
          <w:b/>
          <w:bCs/>
          <w:lang w:eastAsia="pl-PL"/>
        </w:rPr>
        <w:t>Załącznik nr 5: Plan komunikacyjn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851"/>
        <w:contextualSpacing/>
        <w:rPr>
          <w:rFonts w:eastAsia="" w:eastAsiaTheme="minorEastAsia"/>
          <w:i/>
          <w:i/>
          <w:lang w:eastAsia="pl-PL"/>
        </w:rPr>
      </w:pPr>
      <w:r>
        <w:rPr>
          <w:rFonts w:eastAsia="" w:eastAsiaTheme="minorEastAsia"/>
          <w:i/>
          <w:lang w:eastAsia="pl-PL"/>
        </w:rPr>
        <w:t>Plan komunikacyjny</w:t>
      </w:r>
    </w:p>
    <w:tbl>
      <w:tblPr>
        <w:tblStyle w:val="Tabela-Siatka7"/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5"/>
        <w:gridCol w:w="2741"/>
        <w:gridCol w:w="1991"/>
        <w:gridCol w:w="2566"/>
        <w:gridCol w:w="2208"/>
        <w:gridCol w:w="2235"/>
        <w:gridCol w:w="2773"/>
      </w:tblGrid>
      <w:tr>
        <w:trPr>
          <w:tblHeader w:val="true"/>
          <w:trHeight w:val="170" w:hRule="atLeast"/>
        </w:trPr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pl-PL"/>
              </w:rPr>
              <w:t>Termin</w:t>
            </w:r>
          </w:p>
        </w:tc>
        <w:tc>
          <w:tcPr>
            <w:tcW w:w="27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pl-PL"/>
              </w:rPr>
              <w:t>Cel komunikacji</w:t>
            </w:r>
          </w:p>
        </w:tc>
        <w:tc>
          <w:tcPr>
            <w:tcW w:w="1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pl-PL"/>
              </w:rPr>
              <w:t>Działanie komunikacyjne</w:t>
            </w:r>
          </w:p>
        </w:tc>
        <w:tc>
          <w:tcPr>
            <w:tcW w:w="2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pl-PL"/>
              </w:rPr>
              <w:t>Grupy docelowe</w:t>
            </w:r>
          </w:p>
        </w:tc>
        <w:tc>
          <w:tcPr>
            <w:tcW w:w="22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kern w:val="0"/>
                <w:sz w:val="22"/>
                <w:szCs w:val="22"/>
                <w:lang w:val="pl-PL" w:eastAsia="ja-JP"/>
              </w:rPr>
              <w:t>Środki przekazu</w:t>
            </w:r>
          </w:p>
        </w:tc>
        <w:tc>
          <w:tcPr>
            <w:tcW w:w="2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kern w:val="0"/>
                <w:sz w:val="22"/>
                <w:szCs w:val="22"/>
                <w:lang w:val="pl-PL" w:eastAsia="ja-JP"/>
              </w:rPr>
              <w:t>Wskaźniki realizacji</w:t>
            </w:r>
          </w:p>
        </w:tc>
        <w:tc>
          <w:tcPr>
            <w:tcW w:w="2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kern w:val="0"/>
                <w:sz w:val="22"/>
                <w:szCs w:val="22"/>
                <w:lang w:val="pl-PL" w:eastAsia="ja-JP"/>
              </w:rPr>
              <w:t>Efekty działań komunikacyjnych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ins w:id="0" w:author="klorek" w:date="2016-11-25T12:49:00Z">
              <w:r>
                <w:rPr>
                  <w:b/>
                  <w:kern w:val="0"/>
                  <w:sz w:val="22"/>
                  <w:szCs w:val="22"/>
                  <w:lang w:val="pl-PL" w:eastAsia="pl-PL"/>
                </w:rPr>
                <w:t xml:space="preserve"> </w:t>
              </w:r>
            </w:ins>
            <w:r>
              <w:rPr>
                <w:b/>
                <w:kern w:val="0"/>
                <w:sz w:val="22"/>
                <w:szCs w:val="22"/>
                <w:lang w:val="pl-PL" w:eastAsia="pl-PL"/>
              </w:rPr>
              <w:t>I</w:t>
            </w:r>
            <w:ins w:id="1" w:author="klorek" w:date="2016-11-25T12:49:00Z">
              <w:r>
                <w:rPr>
                  <w:b/>
                  <w:kern w:val="0"/>
                  <w:sz w:val="22"/>
                  <w:szCs w:val="22"/>
                  <w:lang w:val="pl-PL" w:eastAsia="pl-PL"/>
                </w:rPr>
                <w:t xml:space="preserve"> </w:t>
              </w:r>
            </w:ins>
            <w:del w:id="2" w:author="klorek" w:date="2016-11-25T12:48:00Z">
              <w:r>
                <w:rPr>
                  <w:b/>
                  <w:kern w:val="0"/>
                  <w:sz w:val="22"/>
                  <w:szCs w:val="22"/>
                  <w:lang w:val="pl-PL" w:eastAsia="pl-PL"/>
                </w:rPr>
                <w:delText xml:space="preserve">I </w:delText>
              </w:r>
            </w:del>
            <w:r>
              <w:rPr>
                <w:b/>
                <w:kern w:val="0"/>
                <w:sz w:val="22"/>
                <w:szCs w:val="22"/>
                <w:lang w:val="pl-PL" w:eastAsia="pl-PL"/>
              </w:rPr>
              <w:t xml:space="preserve">poł. </w:t>
            </w:r>
            <w:del w:id="3" w:author="klorek" w:date="2016-11-25T12:48:00Z">
              <w:r>
                <w:rPr>
                  <w:b/>
                  <w:kern w:val="0"/>
                  <w:sz w:val="22"/>
                  <w:szCs w:val="22"/>
                  <w:lang w:val="pl-PL" w:eastAsia="pl-PL"/>
                </w:rPr>
                <w:delText>2016</w:delText>
              </w:r>
            </w:del>
            <w:ins w:id="4" w:author="klorek" w:date="2016-11-25T12:48:00Z">
              <w:r>
                <w:rPr>
                  <w:b/>
                  <w:kern w:val="0"/>
                  <w:sz w:val="22"/>
                  <w:szCs w:val="22"/>
                  <w:lang w:val="pl-PL" w:eastAsia="pl-PL"/>
                </w:rPr>
                <w:t>2017</w:t>
              </w:r>
            </w:ins>
          </w:p>
        </w:tc>
        <w:tc>
          <w:tcPr>
            <w:tcW w:w="27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kern w:val="0"/>
                <w:sz w:val="22"/>
                <w:szCs w:val="22"/>
                <w:lang w:val="pl-PL" w:eastAsia="ja-JP"/>
              </w:rPr>
              <w:t xml:space="preserve">1) Zapewnienie mieszkańcom obszaru LSR informacji </w:t>
              <w:br/>
              <w:t xml:space="preserve">o rozpoczęciu wdrażania strategii, głównych celach, planowanym budżecie </w:t>
              <w:br/>
              <w:t>i terminach naboru.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lang w:eastAsia="ja-JP"/>
                <w:del w:id="6" w:author="klorek" w:date="2016-11-24T12:18:00Z"/>
              </w:rPr>
            </w:pPr>
            <w:del w:id="5" w:author="klorek" w:date="2016-11-24T12:18:00Z">
              <w:r>
                <w:rPr>
                  <w:kern w:val="0"/>
                  <w:sz w:val="22"/>
                  <w:szCs w:val="22"/>
                  <w:lang w:val="pl-PL" w:eastAsia="ja-JP"/>
                </w:rPr>
              </w:r>
            </w:del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lang w:eastAsia="ja-JP"/>
              </w:rPr>
            </w:pPr>
            <w:del w:id="7" w:author="klorek" w:date="2016-11-24T12:18:00Z">
              <w:r>
                <w:rPr>
                  <w:kern w:val="0"/>
                  <w:sz w:val="22"/>
                  <w:szCs w:val="22"/>
                  <w:lang w:val="pl-PL" w:eastAsia="ja-JP"/>
                </w:rPr>
                <w:delText xml:space="preserve">2) Poinformowanie potencjalnych wnioskodawców  </w:delText>
                <w:br/>
                <w:delText xml:space="preserve">o najbliższych terminach naborów, zakresie </w:delText>
                <w:br/>
                <w:delText>i warunkach wsparcia oraz rodzaju dofinansowanych operacji.</w:delText>
              </w:r>
            </w:del>
          </w:p>
        </w:tc>
        <w:tc>
          <w:tcPr>
            <w:tcW w:w="1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 xml:space="preserve">1) Kampania promocyjna </w:t>
              <w:br/>
              <w:t>„Rusza LSR!”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del w:id="8" w:author="klorek" w:date="2016-11-24T12:18:00Z">
              <w:r>
                <w:rPr>
                  <w:kern w:val="0"/>
                  <w:sz w:val="22"/>
                  <w:szCs w:val="22"/>
                  <w:lang w:val="pl-PL" w:eastAsia="pl-PL"/>
                </w:rPr>
                <w:delText xml:space="preserve">2) Kampania informacyjna na temat naborów planowanych </w:delText>
                <w:br/>
                <w:delText>w bieżącym roku „LSR w 2016”.</w:delText>
              </w:r>
            </w:del>
          </w:p>
        </w:tc>
        <w:tc>
          <w:tcPr>
            <w:tcW w:w="2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kern w:val="0"/>
                <w:sz w:val="22"/>
                <w:szCs w:val="22"/>
                <w:lang w:val="pl-PL" w:eastAsia="ja-JP"/>
              </w:rPr>
              <w:t>1) Wszyscy mieszkańcy obszaru LSR ze szczególnym uwzględnieniem rybaków.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kern w:val="0"/>
                <w:sz w:val="22"/>
                <w:szCs w:val="22"/>
                <w:lang w:val="pl-PL"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lang w:eastAsia="ja-JP"/>
                <w:del w:id="10" w:author="klorek" w:date="2016-11-24T12:18:00Z"/>
              </w:rPr>
            </w:pPr>
            <w:del w:id="9" w:author="klorek" w:date="2016-11-24T12:18:00Z">
              <w:r>
                <w:rPr>
                  <w:kern w:val="0"/>
                  <w:sz w:val="22"/>
                  <w:szCs w:val="22"/>
                  <w:lang w:val="pl-PL" w:eastAsia="ja-JP"/>
                </w:rPr>
                <w:delText xml:space="preserve">2) Wszyscy potencjalni wnioskodawcy, </w:delText>
                <w:br/>
                <w:delText>a zwłaszcza:</w:delText>
              </w:r>
            </w:del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224" w:hanging="224"/>
              <w:jc w:val="left"/>
              <w:rPr>
                <w:lang w:eastAsia="ja-JP"/>
                <w:del w:id="12" w:author="klorek" w:date="2016-11-24T12:18:00Z"/>
              </w:rPr>
            </w:pPr>
            <w:del w:id="11" w:author="klorek" w:date="2016-11-24T12:18:00Z">
              <w:r>
                <w:rPr>
                  <w:kern w:val="0"/>
                  <w:sz w:val="22"/>
                  <w:szCs w:val="22"/>
                  <w:lang w:val="pl-PL" w:eastAsia="ja-JP"/>
                </w:rPr>
                <w:delText>tworzący miejsca pracy,</w:delText>
              </w:r>
            </w:del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224" w:hanging="224"/>
              <w:jc w:val="left"/>
              <w:rPr>
                <w:lang w:eastAsia="ja-JP"/>
                <w:del w:id="14" w:author="klorek" w:date="2016-11-24T12:18:00Z"/>
              </w:rPr>
            </w:pPr>
            <w:del w:id="13" w:author="klorek" w:date="2016-11-24T12:18:00Z">
              <w:r>
                <w:rPr>
                  <w:kern w:val="0"/>
                  <w:sz w:val="22"/>
                  <w:szCs w:val="22"/>
                  <w:lang w:val="pl-PL" w:eastAsia="ja-JP"/>
                </w:rPr>
                <w:delText>przedstawiciele grup defaworyzowanych</w:delText>
                <w:br/>
                <w:delText>(w tym rybacy).</w:delText>
              </w:r>
            </w:del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224" w:hanging="224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22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kern w:val="0"/>
                <w:sz w:val="22"/>
                <w:szCs w:val="22"/>
                <w:lang w:val="pl-PL" w:eastAsia="ja-JP"/>
              </w:rPr>
              <w:t xml:space="preserve">1) Informacje </w:t>
              <w:br/>
              <w:t xml:space="preserve">w lokalnych mediach elektronicznych </w:t>
              <w:br/>
              <w:t xml:space="preserve">i papierowych, informacje na stronach internetowych oraz portalach społecz., </w:t>
              <w:br/>
              <w:t>E-mailing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lang w:eastAsia="ja-JP"/>
                <w:del w:id="16" w:author="klorek" w:date="2016-11-24T12:18:00Z"/>
              </w:rPr>
            </w:pPr>
            <w:del w:id="15" w:author="klorek" w:date="2016-11-24T12:18:00Z">
              <w:r>
                <w:rPr>
                  <w:kern w:val="0"/>
                  <w:sz w:val="22"/>
                  <w:szCs w:val="22"/>
                  <w:lang w:val="pl-PL" w:eastAsia="ja-JP"/>
                </w:rPr>
                <w:delText>2) Ogłoszenia na stronach internetowych oraz portalach społecz., informacje w gminach, E-mailing, spotkania, telemarketing wobec rybaków.</w:delText>
              </w:r>
            </w:del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2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1) 2 informacje w mediach elektronicz.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2 informacje w mediach papierowych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3 informacje na 9 stronach internet.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  <w:del w:id="18" w:author="klorek" w:date="2016-11-24T12:18:00Z"/>
              </w:rPr>
            </w:pPr>
            <w:del w:id="17" w:author="klorek" w:date="2016-11-24T12:18:00Z">
              <w:r>
                <w:rPr>
                  <w:kern w:val="0"/>
                  <w:sz w:val="22"/>
                  <w:szCs w:val="22"/>
                  <w:lang w:val="pl-PL" w:eastAsia="pl-PL"/>
                </w:rPr>
                <w:delText>2) ogłoszenia na 9 stronach/portalach internet.,</w:delText>
              </w:r>
            </w:del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  <w:del w:id="20" w:author="klorek" w:date="2016-11-24T12:18:00Z"/>
              </w:rPr>
            </w:pPr>
            <w:del w:id="19" w:author="klorek" w:date="2016-11-24T12:18:00Z">
              <w:r>
                <w:rPr>
                  <w:kern w:val="0"/>
                  <w:sz w:val="22"/>
                  <w:szCs w:val="22"/>
                  <w:lang w:val="pl-PL" w:eastAsia="pl-PL"/>
                </w:rPr>
                <w:delText>informacje w 100% gmin członkowskich,</w:delText>
              </w:r>
            </w:del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  <w:del w:id="22" w:author="klorek" w:date="2016-11-24T12:18:00Z"/>
              </w:rPr>
            </w:pPr>
            <w:del w:id="21" w:author="klorek" w:date="2016-11-24T12:18:00Z">
              <w:r>
                <w:rPr>
                  <w:kern w:val="0"/>
                  <w:sz w:val="22"/>
                  <w:szCs w:val="22"/>
                  <w:lang w:val="pl-PL" w:eastAsia="pl-PL"/>
                </w:rPr>
                <w:delText>100 wysłanych maili, zawierających newsletter.</w:delText>
              </w:r>
            </w:del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del w:id="23" w:author="klorek" w:date="2016-11-24T12:18:00Z">
              <w:r>
                <w:rPr>
                  <w:kern w:val="0"/>
                  <w:sz w:val="22"/>
                  <w:szCs w:val="22"/>
                  <w:lang w:val="pl-PL" w:eastAsia="pl-PL"/>
                </w:rPr>
                <w:delText>3 spotkania</w:delText>
              </w:r>
            </w:del>
          </w:p>
        </w:tc>
        <w:tc>
          <w:tcPr>
            <w:tcW w:w="2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1) 100% liderów opinii tj.: przedstaw. organizacji społecznych, jednostek sektora fin. publicz., lokalnego biznesu ma świadomość startu LSR.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moveFrom w:id="24" w:author="klorek" w:date="2016-11-24T12:18:00Z">
              <w:r>
                <w:rPr>
                  <w:kern w:val="0"/>
                  <w:sz w:val="22"/>
                  <w:szCs w:val="22"/>
                  <w:lang w:val="pl-PL" w:eastAsia="pl-PL"/>
                </w:rPr>
                <w:t xml:space="preserve">2) W ramach każdego </w:t>
                <w:br/>
                <w:t xml:space="preserve">z naborów zawarta będzie co najmniej </w:t>
                <w:br/>
                <w:t>1 umowa z beneficjentem.</w:t>
              </w:r>
            </w:moveFrom>
          </w:p>
        </w:tc>
      </w:tr>
      <w:tr>
        <w:trPr>
          <w:trHeight w:val="170" w:hRule="atLeast"/>
        </w:trPr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kern w:val="0"/>
                <w:sz w:val="22"/>
                <w:szCs w:val="22"/>
                <w:lang w:val="pl-PL" w:eastAsia="pl-PL"/>
                <w:rPrChange w:id="0" w:author="klorek" w:date="2016-11-25T12:49:00Z">
                  <w:rPr>
                    <w:b/>
                  </w:rPr>
                </w:rPrChange>
              </w:rPr>
              <w:t>I poł. 2017</w:t>
            </w:r>
          </w:p>
        </w:tc>
        <w:tc>
          <w:tcPr>
            <w:tcW w:w="27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kern w:val="0"/>
                <w:sz w:val="22"/>
                <w:szCs w:val="22"/>
                <w:lang w:val="pl-PL" w:eastAsia="ja-JP"/>
              </w:rPr>
              <w:t>Zapewnienie potencjalnym wnioskodawcom wyjaśnień dotyczących interpretacji kryteriów ocen używanych przez Radę RLGD.</w:t>
            </w:r>
          </w:p>
        </w:tc>
        <w:tc>
          <w:tcPr>
            <w:tcW w:w="1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 xml:space="preserve">Spotkania dot. zasad oceniania </w:t>
              <w:br/>
              <w:t>i wyboru operacji przez RLGD.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2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kern w:val="0"/>
                <w:sz w:val="22"/>
                <w:szCs w:val="22"/>
                <w:lang w:val="pl-PL" w:eastAsia="ja-JP"/>
              </w:rPr>
              <w:t xml:space="preserve">Wszyscy potencjalni wnioskodawcy, </w:t>
              <w:br/>
              <w:t>a zwłaszcz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224" w:hanging="224"/>
              <w:jc w:val="left"/>
              <w:rPr>
                <w:lang w:eastAsia="ja-JP"/>
              </w:rPr>
            </w:pPr>
            <w:r>
              <w:rPr>
                <w:kern w:val="0"/>
                <w:sz w:val="22"/>
                <w:szCs w:val="22"/>
                <w:lang w:val="pl-PL" w:eastAsia="ja-JP"/>
              </w:rPr>
              <w:t>tworzący miejsca prac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224" w:hanging="224"/>
              <w:jc w:val="left"/>
              <w:rPr>
                <w:lang w:eastAsia="ja-JP"/>
              </w:rPr>
            </w:pPr>
            <w:r>
              <w:rPr>
                <w:kern w:val="0"/>
                <w:sz w:val="22"/>
                <w:szCs w:val="22"/>
                <w:lang w:val="pl-PL" w:eastAsia="ja-JP"/>
              </w:rPr>
              <w:t>przedstawiciele grup defaworyzowanych</w:t>
              <w:br/>
              <w:t>(w tym rybacy).</w:t>
            </w:r>
          </w:p>
        </w:tc>
        <w:tc>
          <w:tcPr>
            <w:tcW w:w="22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 xml:space="preserve">Spotkania, informacje </w:t>
              <w:br/>
              <w:t>na stronach internetowych oraz portalach społecz., E-mailing.</w:t>
            </w:r>
          </w:p>
        </w:tc>
        <w:tc>
          <w:tcPr>
            <w:tcW w:w="2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3 spotkania, ogłoszenia na 9 stronach/portalach internet.,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100 wysłanych maili, zawierających newsletter.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2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W kolejnych latach odsetek wniosków odrzuconych w wyniku niespełnienia minimalnych wymogów wynikających z kryteriów oceny będzie niższy niż przed rozpoczęciem działań.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pl-PL"/>
              </w:rPr>
              <w:t>I poł.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pl-PL"/>
              </w:rPr>
              <w:t>2017</w:t>
            </w:r>
          </w:p>
        </w:tc>
        <w:tc>
          <w:tcPr>
            <w:tcW w:w="27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 xml:space="preserve">Poinformowanie potencjalnych wnioskodawców  </w:t>
              <w:br/>
              <w:t>o najbliższych terminach naborów, zakresie i warunkach wsparcia oraz rodzaju operacji, które będą mogły otrzymać dofinansowanie.</w:t>
            </w:r>
          </w:p>
        </w:tc>
        <w:tc>
          <w:tcPr>
            <w:tcW w:w="1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 xml:space="preserve">Kampania informacyjna </w:t>
              <w:br/>
              <w:t xml:space="preserve">na temat naborów planowanych </w:t>
              <w:br/>
              <w:t>w bieżącym roku „LSR w 2017”.</w:t>
            </w:r>
          </w:p>
        </w:tc>
        <w:tc>
          <w:tcPr>
            <w:tcW w:w="2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kern w:val="0"/>
                <w:sz w:val="22"/>
                <w:szCs w:val="22"/>
                <w:lang w:val="pl-PL" w:eastAsia="ja-JP"/>
              </w:rPr>
              <w:t>Wszyscy potencjalni wniosk</w:t>
            </w:r>
            <w:r>
              <w:rPr>
                <w:kern w:val="0"/>
                <w:sz w:val="22"/>
                <w:szCs w:val="22"/>
                <w:shd w:fill="DBE5F1" w:val="clear"/>
                <w:lang w:val="pl-PL" w:eastAsia="ja-JP"/>
              </w:rPr>
              <w:t>o</w:t>
            </w:r>
            <w:r>
              <w:rPr>
                <w:kern w:val="0"/>
                <w:sz w:val="22"/>
                <w:szCs w:val="22"/>
                <w:lang w:val="pl-PL" w:eastAsia="ja-JP"/>
              </w:rPr>
              <w:t xml:space="preserve">dawcy, </w:t>
              <w:br/>
              <w:t>a zwłaszcz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224" w:hanging="224"/>
              <w:jc w:val="left"/>
              <w:rPr>
                <w:lang w:eastAsia="ja-JP"/>
              </w:rPr>
            </w:pPr>
            <w:r>
              <w:rPr>
                <w:kern w:val="0"/>
                <w:sz w:val="22"/>
                <w:szCs w:val="22"/>
                <w:lang w:val="pl-PL" w:eastAsia="ja-JP"/>
              </w:rPr>
              <w:t>tworzący miejsca prac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224" w:hanging="224"/>
              <w:jc w:val="left"/>
              <w:rPr>
                <w:lang w:eastAsia="ja-JP"/>
              </w:rPr>
            </w:pPr>
            <w:r>
              <w:rPr>
                <w:kern w:val="0"/>
                <w:sz w:val="22"/>
                <w:szCs w:val="22"/>
                <w:lang w:val="pl-PL" w:eastAsia="ja-JP"/>
              </w:rPr>
              <w:t>przedstawiciele grup defaworyzowanych</w:t>
              <w:br/>
              <w:t>(w tym rybacy).</w:t>
            </w:r>
          </w:p>
        </w:tc>
        <w:tc>
          <w:tcPr>
            <w:tcW w:w="22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kern w:val="0"/>
                <w:sz w:val="22"/>
                <w:szCs w:val="22"/>
                <w:lang w:val="pl-PL" w:eastAsia="ja-JP"/>
              </w:rPr>
              <w:t>Ogłoszenia na stronach internetowych oraz portalach społecz., informacje w gminach, E-mailing, spotkania, telemarketing wobec rybaków.</w:t>
            </w:r>
          </w:p>
        </w:tc>
        <w:tc>
          <w:tcPr>
            <w:tcW w:w="2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Ogłoszenia na 9 stronach/portalach internet.,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informacje w 100% gmin członkowskich,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100 wysłanych maili,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3 spotkania</w:t>
            </w:r>
          </w:p>
        </w:tc>
        <w:tc>
          <w:tcPr>
            <w:tcW w:w="2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strike/>
                <w:moveTo w:id="29" w:author="klorek" w:date="2016-11-24T12:18:00Z"/>
              </w:rPr>
            </w:pPr>
            <w:moveTo w:id="26" w:author="klorek" w:date="2016-11-24T12:18:00Z">
              <w:r>
                <w:rPr>
                  <w:strike/>
                  <w:kern w:val="0"/>
                  <w:sz w:val="22"/>
                  <w:szCs w:val="22"/>
                  <w:lang w:val="pl-PL" w:eastAsia="pl-PL"/>
                </w:rPr>
                <w:t>2</w:t>
              </w:r>
            </w:moveTo>
            <w:moveTo w:id="27" w:author="klorek" w:date="2016-11-24T12:18:00Z">
              <w:r>
                <w:rPr>
                  <w:kern w:val="0"/>
                  <w:sz w:val="22"/>
                  <w:szCs w:val="22"/>
                  <w:lang w:val="pl-PL" w:eastAsia="pl-PL"/>
                </w:rPr>
                <w:t xml:space="preserve">) W ramach każdego </w:t>
                <w:br/>
                <w:t xml:space="preserve">z naborów zawarta będzie co najmniej </w:t>
                <w:br/>
                <w:t>1 umowa z beneficjentem</w:t>
              </w:r>
            </w:moveTo>
            <w:moveTo w:id="28" w:author="klorek" w:date="2016-11-24T12:18:00Z">
              <w:r>
                <w:rPr>
                  <w:strike/>
                  <w:kern w:val="0"/>
                  <w:sz w:val="22"/>
                  <w:szCs w:val="22"/>
                  <w:lang w:val="pl-PL" w:eastAsia="pl-PL"/>
                </w:rPr>
                <w:t>.</w:t>
              </w:r>
            </w:moveTo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strike/>
              </w:rPr>
            </w:pPr>
            <w:r>
              <w:rPr>
                <w:strike/>
                <w:kern w:val="0"/>
                <w:sz w:val="22"/>
                <w:szCs w:val="22"/>
                <w:lang w:val="pl-PL" w:eastAsia="pl-PL"/>
                <w:rPrChange w:id="0" w:author="klorek" w:date="2016-11-24T12:17:00Z"/>
              </w:rPr>
              <w:t xml:space="preserve">Wzrost liczby wnioskodawców </w:t>
              <w:br/>
              <w:t>w porównaniu do roku poprzedniego.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pl-PL"/>
              </w:rPr>
              <w:t>II poł. 2017</w:t>
            </w:r>
          </w:p>
        </w:tc>
        <w:tc>
          <w:tcPr>
            <w:tcW w:w="27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 xml:space="preserve">Zebranie informacji na temat ewentualnych problemów związanych z procesem aplikowania o środki </w:t>
              <w:br/>
              <w:t>z budżetu LSR.</w:t>
            </w:r>
          </w:p>
        </w:tc>
        <w:tc>
          <w:tcPr>
            <w:tcW w:w="1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 xml:space="preserve">Badanie satysfakcji dotychczasowych wnioskodawców oraz osób korzystających </w:t>
              <w:br/>
              <w:t>z doradztwa.</w:t>
            </w:r>
          </w:p>
        </w:tc>
        <w:tc>
          <w:tcPr>
            <w:tcW w:w="2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 xml:space="preserve">Wszyscy dotychczasowi wnioskodawcy oraz osoby korzystające </w:t>
              <w:br/>
              <w:t>z doradztwa.</w:t>
            </w:r>
          </w:p>
        </w:tc>
        <w:tc>
          <w:tcPr>
            <w:tcW w:w="22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Ankiety, wywiady indywidualne.</w:t>
            </w:r>
          </w:p>
        </w:tc>
        <w:tc>
          <w:tcPr>
            <w:tcW w:w="2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95% wnioskodawców i osób korzystających z doradztwa otrzyma ankiety,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10 wywiadów indywidualnych.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2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W kolejnych latach odsetek wniosków odrzuconych będzie niższy niż przed rozpoczęciem działań.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Zostanie udoskonalony  sposób  świadczenia usług doradztwa w biurze RLGD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pl-PL"/>
              </w:rPr>
              <w:t>I poł. 2018</w:t>
            </w:r>
          </w:p>
        </w:tc>
        <w:tc>
          <w:tcPr>
            <w:tcW w:w="27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 xml:space="preserve">Poinformowanie potencjalnych wnioskodawców  </w:t>
              <w:br/>
              <w:t xml:space="preserve">o najbliższych terminach naborów, zakresie i warunkach wsparcia, rodzaju operacji, które będą mogły otrzymać dofinansowanie oraz o najczęstszych problemach związanych z procesem aplikowania o środki </w:t>
              <w:br/>
              <w:t>z budżetu LSR.</w:t>
            </w:r>
          </w:p>
        </w:tc>
        <w:tc>
          <w:tcPr>
            <w:tcW w:w="1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 xml:space="preserve">Kampania informacyjna na temat naborów planowanych </w:t>
              <w:br/>
              <w:t>w bieżącym roku „LSR w 2018”.</w:t>
            </w:r>
          </w:p>
        </w:tc>
        <w:tc>
          <w:tcPr>
            <w:tcW w:w="2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kern w:val="0"/>
                <w:sz w:val="22"/>
                <w:szCs w:val="22"/>
                <w:lang w:val="pl-PL" w:eastAsia="ja-JP"/>
              </w:rPr>
              <w:t xml:space="preserve">Wszyscy potencjalni wnioskodawcy, </w:t>
              <w:br/>
              <w:t>a zwłaszcz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224" w:hanging="224"/>
              <w:jc w:val="left"/>
              <w:rPr>
                <w:lang w:eastAsia="ja-JP"/>
              </w:rPr>
            </w:pPr>
            <w:r>
              <w:rPr>
                <w:kern w:val="0"/>
                <w:sz w:val="22"/>
                <w:szCs w:val="22"/>
                <w:lang w:val="pl-PL" w:eastAsia="ja-JP"/>
              </w:rPr>
              <w:t>tworzący miejsca prac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224" w:hanging="224"/>
              <w:jc w:val="left"/>
              <w:rPr>
                <w:lang w:eastAsia="ja-JP"/>
              </w:rPr>
            </w:pPr>
            <w:r>
              <w:rPr>
                <w:kern w:val="0"/>
                <w:sz w:val="22"/>
                <w:szCs w:val="22"/>
                <w:lang w:val="pl-PL" w:eastAsia="ja-JP"/>
              </w:rPr>
              <w:t>przedstawiciele grup defaworyzowanych (w tym rybacy).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22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Ogłoszenia na stronach internetowych oraz portalach społecz., informacje w gminach, E-mailing, spotkania, telemarketing wobec rybaków.</w:t>
            </w:r>
          </w:p>
        </w:tc>
        <w:tc>
          <w:tcPr>
            <w:tcW w:w="2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Ogłoszenia na 9 stronach/portalach internet.,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informacje w 100% gmin członkowskich,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100 wysłanych maili, zawierających newsletter,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3 spotkania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2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 xml:space="preserve">W ramach każdego </w:t>
              <w:br/>
              <w:t>z naborów zawarta będzie co najmniej 1 umowa z beneficjentem.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W porównaniu do ubiegłego roku wzrośnie liczba wnioskodawców.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pl-PL"/>
              </w:rPr>
              <w:t>II poł. 2018</w:t>
            </w:r>
          </w:p>
        </w:tc>
        <w:tc>
          <w:tcPr>
            <w:tcW w:w="27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 xml:space="preserve">1) Uzyskanie informacji od interesariuszy na potrzeby ewaluacji okresowej zarówno formatywnej jak </w:t>
              <w:br/>
              <w:t>i podsumowującej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 xml:space="preserve">2) Zapewnienie informacji </w:t>
              <w:br/>
              <w:t xml:space="preserve">o stanie wdrażania LSR </w:t>
              <w:br/>
              <w:t>i wyniku ewaluacji okresowej.</w:t>
            </w:r>
          </w:p>
        </w:tc>
        <w:tc>
          <w:tcPr>
            <w:tcW w:w="1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Ewaluacja okresowa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Konferencja prezentująca wyniki ewaluacji</w:t>
            </w:r>
          </w:p>
        </w:tc>
        <w:tc>
          <w:tcPr>
            <w:tcW w:w="2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1) Dotychczasowi wnioskodawcy, korzystający z doradztwa, członkowie RLGD, eksperci rynku pracy, turystyki oraz przedstawiciele grup defaworyzowanych</w:t>
              <w:br/>
              <w:t>(w tym rybaków),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2) Mieszańcy obszaru LSR, a zwłaszcza liderzy opinii i rybacy.</w:t>
            </w:r>
          </w:p>
        </w:tc>
        <w:tc>
          <w:tcPr>
            <w:tcW w:w="22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1) Ankiety elektroniczne, wywiady indywidualne.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kern w:val="0"/>
                <w:sz w:val="22"/>
                <w:szCs w:val="22"/>
                <w:lang w:val="pl-PL" w:eastAsia="ja-JP"/>
              </w:rPr>
              <w:t>2) Konferencja, informacje w lokalnych mediach elektronicznych i papierowych, artykuły na stronach internetowych oraz portalach społecz.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2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1) 95% wnioskodaw. i osób korzystających z doradztwa otrzyma ankiety,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100% członków RLGD otrzyma ankiety,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10 wywiadów indywidualnych.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2) 1 konferencja,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 xml:space="preserve">100 zaproszeń dla uczestników, 2 informacje w mediach elektronicznych, </w:t>
              <w:br/>
              <w:t xml:space="preserve">1 informacja </w:t>
              <w:br/>
              <w:t xml:space="preserve">w regionalnych mediach papierowych,  </w:t>
              <w:br/>
              <w:t>1 informacja w 5 lokalnych mediach papierowych (biuletyny gminne), informacje na 9 stronach internet.</w:t>
            </w:r>
          </w:p>
        </w:tc>
        <w:tc>
          <w:tcPr>
            <w:tcW w:w="2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 xml:space="preserve">1) Obiektywna ocena </w:t>
              <w:br/>
              <w:t xml:space="preserve">i sformułowanie ewentualnych zaleceń </w:t>
              <w:br/>
              <w:t xml:space="preserve">w zakresie poprawy funkcjonowania biura </w:t>
              <w:br/>
              <w:t>i wdrażania LSR.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2) Większość mieszkańców i rybaków oraz 100% liderów opinii  tj.: przedstaw. organizacji społecznych, jednostek sektora fin. publicz., lokalnego biznesu ma świadomość efektów wdrażania LSR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pl-PL"/>
              </w:rPr>
              <w:t>I poł. 2019</w:t>
            </w:r>
          </w:p>
        </w:tc>
        <w:tc>
          <w:tcPr>
            <w:tcW w:w="27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 xml:space="preserve">Poinformowanie potencjalnych wnioskodawców  </w:t>
              <w:br/>
              <w:t>o najbliższych terminach naborów, zakresie i warunkach wsparcia, rodzaju operacji, które będą mogły otrzymać dofinansowanie oraz ewentualnych wnioskach wynikających z ewaluacji.</w:t>
            </w:r>
          </w:p>
        </w:tc>
        <w:tc>
          <w:tcPr>
            <w:tcW w:w="1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 xml:space="preserve">Kampania informacyjna na temat naborów planowanych </w:t>
              <w:br/>
              <w:t>w bieżącym roku „LSR w 2019”.</w:t>
            </w:r>
          </w:p>
        </w:tc>
        <w:tc>
          <w:tcPr>
            <w:tcW w:w="2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kern w:val="0"/>
                <w:sz w:val="22"/>
                <w:szCs w:val="22"/>
                <w:lang w:val="pl-PL" w:eastAsia="ja-JP"/>
              </w:rPr>
              <w:t xml:space="preserve">Wszyscy potencjalni wnioskodawcy, </w:t>
              <w:br/>
              <w:t>a zwłaszcz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224" w:hanging="224"/>
              <w:jc w:val="left"/>
              <w:rPr>
                <w:lang w:eastAsia="ja-JP"/>
              </w:rPr>
            </w:pPr>
            <w:r>
              <w:rPr>
                <w:kern w:val="0"/>
                <w:sz w:val="22"/>
                <w:szCs w:val="22"/>
                <w:lang w:val="pl-PL" w:eastAsia="ja-JP"/>
              </w:rPr>
              <w:t>tworzący miejsca prac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224" w:hanging="224"/>
              <w:jc w:val="left"/>
              <w:rPr>
                <w:lang w:eastAsia="ja-JP"/>
              </w:rPr>
            </w:pPr>
            <w:r>
              <w:rPr>
                <w:kern w:val="0"/>
                <w:sz w:val="22"/>
                <w:szCs w:val="22"/>
                <w:lang w:val="pl-PL" w:eastAsia="ja-JP"/>
              </w:rPr>
              <w:t>przedstawiciele grup defaworyzowanych</w:t>
              <w:br/>
              <w:t>(w tym rybacy).</w:t>
            </w:r>
          </w:p>
        </w:tc>
        <w:tc>
          <w:tcPr>
            <w:tcW w:w="22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Ogłoszenia na stronach internetowych oraz portalach społecz., informacje w gminach, E-mailing, spotkania, telemarketing wobec rybaków.</w:t>
            </w:r>
          </w:p>
        </w:tc>
        <w:tc>
          <w:tcPr>
            <w:tcW w:w="2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Ogłoszenia na 9 stronach/portalach internet.,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informacje w 100% gmin członkowskich,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100 wysłanych maili, zawierających newsletter.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3 spotkania</w:t>
            </w:r>
          </w:p>
        </w:tc>
        <w:tc>
          <w:tcPr>
            <w:tcW w:w="2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 xml:space="preserve">W ramach każdego </w:t>
              <w:br/>
              <w:t xml:space="preserve">z naborów zawarta będzie co najmniej </w:t>
              <w:br/>
              <w:t>1 umowa z beneficjentem.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pl-PL"/>
              </w:rPr>
              <w:t>II poł. 2019</w:t>
            </w:r>
          </w:p>
        </w:tc>
        <w:tc>
          <w:tcPr>
            <w:tcW w:w="27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 xml:space="preserve">Zapewnienie informacji </w:t>
              <w:br/>
              <w:t xml:space="preserve">o najczęstszych błędach </w:t>
              <w:br/>
              <w:t>w ramach procesu aplikowania o środki z budżetu LSR.</w:t>
            </w:r>
          </w:p>
        </w:tc>
        <w:tc>
          <w:tcPr>
            <w:tcW w:w="1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Spotkania informacyjno-szkoleniowe</w:t>
            </w:r>
          </w:p>
        </w:tc>
        <w:tc>
          <w:tcPr>
            <w:tcW w:w="2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Wszyscy potencjalni wnioskodawcy, zwłaszcza ci, których wnioski zostały wcześniej odrzucone.</w:t>
            </w:r>
          </w:p>
        </w:tc>
        <w:tc>
          <w:tcPr>
            <w:tcW w:w="22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Spotkania, informacje na stronach internetowych oraz portalach społecz., E-mailing.</w:t>
            </w:r>
          </w:p>
        </w:tc>
        <w:tc>
          <w:tcPr>
            <w:tcW w:w="2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 xml:space="preserve">90% wnioskodaw. </w:t>
              <w:br/>
              <w:t>i osób korzystających z doradztwa otrzyma e-mail, 3 spotkania, ogłoszenia na 9 stronach/portalach internet.,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100 wysłanych maili, zawierających newsletter.</w:t>
            </w:r>
          </w:p>
        </w:tc>
        <w:tc>
          <w:tcPr>
            <w:tcW w:w="2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W kolejnych latach odsetek wniosków odrzuconych będzie niższy niż przed rozpoczęciem działań.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pl-PL"/>
              </w:rPr>
              <w:t>I poł. 2020</w:t>
            </w:r>
          </w:p>
        </w:tc>
        <w:tc>
          <w:tcPr>
            <w:tcW w:w="27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 xml:space="preserve">Poinformowanie potencjalnych wnioskodawców  </w:t>
              <w:br/>
              <w:t>o najbliższych terminach naborów, zakresie i warunkach wsparcia oraz rodzaju operacji, które bę</w:t>
            </w:r>
            <w:r>
              <w:rPr>
                <w:kern w:val="0"/>
                <w:sz w:val="22"/>
                <w:szCs w:val="22"/>
                <w:shd w:fill="DBE5F1" w:val="clear"/>
                <w:lang w:val="pl-PL" w:eastAsia="pl-PL"/>
              </w:rPr>
              <w:t>d</w:t>
            </w:r>
            <w:r>
              <w:rPr>
                <w:kern w:val="0"/>
                <w:sz w:val="22"/>
                <w:szCs w:val="22"/>
                <w:lang w:val="pl-PL" w:eastAsia="pl-PL"/>
              </w:rPr>
              <w:t>ą mogły otrzymać dofinansowanie.</w:t>
            </w:r>
          </w:p>
        </w:tc>
        <w:tc>
          <w:tcPr>
            <w:tcW w:w="1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 xml:space="preserve">Kampania informacyjna na temat naborów planowanych </w:t>
              <w:br/>
              <w:t>w bieżącym roku „LSR w 2020”.</w:t>
            </w:r>
          </w:p>
        </w:tc>
        <w:tc>
          <w:tcPr>
            <w:tcW w:w="2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kern w:val="0"/>
                <w:sz w:val="22"/>
                <w:szCs w:val="22"/>
                <w:lang w:val="pl-PL" w:eastAsia="ja-JP"/>
              </w:rPr>
              <w:t>Wszyscy potencjalni wnioskodawcy, w tym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224" w:hanging="224"/>
              <w:jc w:val="left"/>
              <w:rPr>
                <w:lang w:eastAsia="ja-JP"/>
              </w:rPr>
            </w:pPr>
            <w:r>
              <w:rPr>
                <w:kern w:val="0"/>
                <w:sz w:val="22"/>
                <w:szCs w:val="22"/>
                <w:lang w:val="pl-PL" w:eastAsia="ja-JP"/>
              </w:rPr>
              <w:t>tworzący miejsca prac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224" w:hanging="224"/>
              <w:jc w:val="left"/>
              <w:rPr>
                <w:lang w:eastAsia="ja-JP"/>
              </w:rPr>
            </w:pPr>
            <w:r>
              <w:rPr>
                <w:kern w:val="0"/>
                <w:sz w:val="22"/>
                <w:szCs w:val="22"/>
                <w:lang w:val="pl-PL" w:eastAsia="ja-JP"/>
              </w:rPr>
              <w:t>przedstawiciele grup defaworyzowanych</w:t>
              <w:br/>
              <w:t>(w tym rybacy).</w:t>
            </w:r>
          </w:p>
        </w:tc>
        <w:tc>
          <w:tcPr>
            <w:tcW w:w="22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Ogłoszenia na stronach internetowych oraz portalach społecz., informacje w gminach, E-mailing, spotkania, telemarketing wobec rybaków.</w:t>
            </w:r>
          </w:p>
        </w:tc>
        <w:tc>
          <w:tcPr>
            <w:tcW w:w="2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Ogłoszenia na 9 stronach/portalach internet.,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informacje w 100% gmin członkowskich,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100 wysłanych maili, zawierających newsletter,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3 spotkania</w:t>
            </w:r>
          </w:p>
        </w:tc>
        <w:tc>
          <w:tcPr>
            <w:tcW w:w="2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 xml:space="preserve">W ramach każdego </w:t>
              <w:br/>
              <w:t xml:space="preserve">z naborów zawarta będzie co najmniej </w:t>
              <w:br/>
              <w:t>1 umowa z beneficjentem.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pl-PL"/>
              </w:rPr>
              <w:t>II poł. 2020</w:t>
            </w:r>
          </w:p>
        </w:tc>
        <w:tc>
          <w:tcPr>
            <w:tcW w:w="27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1) Uzyskanie informacji od liderów opinii na temat oceny efektów wdrażania LSR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 xml:space="preserve">2) Poinformowanie mieszkańców o stanie wdrażania LSR w oparciu </w:t>
              <w:br/>
              <w:t>o wyniki monitoringu.</w:t>
            </w:r>
          </w:p>
        </w:tc>
        <w:tc>
          <w:tcPr>
            <w:tcW w:w="1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1) Badanie ankietowe.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 xml:space="preserve">2) Kampania informacyjna </w:t>
              <w:br/>
              <w:t>„5 lat LSR”</w:t>
            </w:r>
          </w:p>
        </w:tc>
        <w:tc>
          <w:tcPr>
            <w:tcW w:w="2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1) Liderzy opinii tj.: przedstaw. organizacji społecznych, jednostek sektora fin. publicz., lokalnego biznesu.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kern w:val="0"/>
                <w:sz w:val="22"/>
                <w:szCs w:val="22"/>
                <w:lang w:val="pl-PL" w:eastAsia="ja-JP"/>
              </w:rPr>
              <w:t>2) Wszyscy mieszkańcy obszaru LSR ze szczególnym uwzględnieniem rybaków.</w:t>
            </w:r>
          </w:p>
        </w:tc>
        <w:tc>
          <w:tcPr>
            <w:tcW w:w="22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1) Ankiety elektroniczne, wywiady indywidualne.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kern w:val="0"/>
                <w:sz w:val="22"/>
                <w:szCs w:val="22"/>
                <w:lang w:val="pl-PL" w:eastAsia="ja-JP"/>
              </w:rPr>
              <w:t xml:space="preserve">2) Informacje </w:t>
              <w:br/>
              <w:t xml:space="preserve">w lokalnych mediach elektronicznych </w:t>
              <w:br/>
              <w:t>i papierowych, artykuły na stronach internetowych oraz portalach społecz.</w:t>
            </w:r>
          </w:p>
        </w:tc>
        <w:tc>
          <w:tcPr>
            <w:tcW w:w="2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100% członków RLGD otrzyma ankiety,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10 wywiadów indywidualnych.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 xml:space="preserve">2) 2 informacje </w:t>
              <w:br/>
              <w:t>w mediach elektronicz.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2 informacje w mediach papierowych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3 informacje na 9 stronach internet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100 wysłanych maili, zawierających newsletter.</w:t>
            </w:r>
          </w:p>
        </w:tc>
        <w:tc>
          <w:tcPr>
            <w:tcW w:w="2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 xml:space="preserve">1) Ocena </w:t>
              <w:br/>
              <w:t>i sformułowanie ewentualnych zaleceń w zakresie poprawy wdrażania LSR.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2) Większość mieszkańców i 100% liderów opinii tj.: przedstaw. organizacji społecznych, jednostek sektora fin. publicz., lokalnego biznesu ma świadomość efektów wdrażania LSR</w:t>
            </w:r>
          </w:p>
        </w:tc>
      </w:tr>
      <w:tr>
        <w:trPr>
          <w:trHeight w:val="138" w:hRule="atLeast"/>
        </w:trPr>
        <w:tc>
          <w:tcPr>
            <w:tcW w:w="12806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b/>
                <w:kern w:val="0"/>
                <w:sz w:val="22"/>
                <w:szCs w:val="22"/>
                <w:lang w:val="pl-PL" w:eastAsia="pl-PL"/>
              </w:rPr>
              <w:t>SUMA</w:t>
            </w:r>
          </w:p>
        </w:tc>
        <w:tc>
          <w:tcPr>
            <w:tcW w:w="2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pl-PL"/>
              </w:rPr>
              <w:t>100 tys. PL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" w:eastAsiaTheme="minorEastAsia"/>
          <w:sz w:val="2"/>
          <w:lang w:eastAsia="pl-PL"/>
        </w:rPr>
      </w:pPr>
      <w:r>
        <w:rPr>
          <w:rFonts w:eastAsia="" w:eastAsiaTheme="minorEastAsia"/>
          <w:sz w:val="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1134"/>
        <w:contextualSpacing/>
        <w:rPr>
          <w:rFonts w:eastAsia="" w:eastAsiaTheme="minorEastAsia"/>
          <w:i/>
          <w:i/>
          <w:lang w:eastAsia="pl-PL"/>
        </w:rPr>
      </w:pPr>
      <w:r>
        <w:rPr>
          <w:rFonts w:eastAsia="" w:eastAsiaTheme="minorEastAsia"/>
          <w:i/>
          <w:lang w:eastAsia="pl-PL"/>
        </w:rPr>
        <w:t>Plan działań korygujących</w:t>
      </w:r>
    </w:p>
    <w:tbl>
      <w:tblPr>
        <w:tblStyle w:val="Tabela-Siatka7"/>
        <w:tblW w:w="1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3261"/>
        <w:gridCol w:w="1843"/>
        <w:gridCol w:w="2834"/>
        <w:gridCol w:w="1985"/>
        <w:gridCol w:w="3139"/>
      </w:tblGrid>
      <w:tr>
        <w:trPr>
          <w:tblHeader w:val="true"/>
          <w:trHeight w:val="480" w:hRule="atLeast"/>
        </w:trPr>
        <w:tc>
          <w:tcPr>
            <w:tcW w:w="2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pl-PL"/>
              </w:rPr>
              <w:t>Termin</w:t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pl-PL"/>
              </w:rPr>
              <w:t>Cel komunikacji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pl-PL"/>
              </w:rPr>
              <w:t>Działanie komunikacyjne</w:t>
            </w:r>
          </w:p>
        </w:tc>
        <w:tc>
          <w:tcPr>
            <w:tcW w:w="2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pl-PL"/>
              </w:rPr>
              <w:t>Grupy docelowe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kern w:val="0"/>
                <w:sz w:val="22"/>
                <w:szCs w:val="22"/>
                <w:lang w:val="pl-PL" w:eastAsia="ja-JP"/>
              </w:rPr>
              <w:t>Środki przekazu</w:t>
            </w:r>
          </w:p>
        </w:tc>
        <w:tc>
          <w:tcPr>
            <w:tcW w:w="3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kern w:val="0"/>
                <w:sz w:val="22"/>
                <w:szCs w:val="22"/>
                <w:lang w:val="pl-PL" w:eastAsia="ja-JP"/>
              </w:rPr>
              <w:t>Efekty działań komunikacyjnych</w:t>
            </w:r>
          </w:p>
        </w:tc>
      </w:tr>
      <w:tr>
        <w:trPr>
          <w:trHeight w:val="170" w:hRule="atLeast"/>
        </w:trPr>
        <w:tc>
          <w:tcPr>
            <w:tcW w:w="2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Sytuacja doraźna - wynikająca z analizy wskaźników LSR oraz Planu komunikacyjnego.</w:t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kern w:val="0"/>
                <w:sz w:val="22"/>
                <w:szCs w:val="22"/>
                <w:lang w:val="pl-PL" w:eastAsia="ja-JP"/>
              </w:rPr>
              <w:t>1) Analiza efektywności działań komunikacyjnych.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kern w:val="0"/>
                <w:sz w:val="22"/>
                <w:szCs w:val="22"/>
                <w:lang w:val="pl-PL" w:eastAsia="ja-JP"/>
              </w:rPr>
              <w:t xml:space="preserve">2-3) Uzyskanie informacji </w:t>
              <w:br/>
              <w:t>na temat powodów zdiagnozowanych problemów oraz określenie działań korygujących.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1) Monitoring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2) Komunikacja sprofilowana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3) Pogłębiona ocena</w:t>
            </w:r>
          </w:p>
        </w:tc>
        <w:tc>
          <w:tcPr>
            <w:tcW w:w="2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1) Zarząd i Biuro RLGD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 xml:space="preserve">2) Przede wszystkim potencjalni wnioskodawcy </w:t>
              <w:br/>
              <w:t>i liderzy opinii.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" w:hanging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3) Przede wszystkim potencjalni wnioskodawcy, liderzy opinii oraz eksperci zewnętrzni.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 xml:space="preserve">1) Analiza danych </w:t>
              <w:br/>
              <w:t>z monitoringu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2) Telemarketing, spotkanie bezpośrednie.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3) Ewaluacja doraźna.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31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1) Diagnoza działań komunikacyjnych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>2) Realizacja założonych w LSR i Planie komunikacyjnym wskaźników.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/>
              </w:rPr>
            </w:pPr>
            <w:r>
              <w:rPr>
                <w:kern w:val="0"/>
                <w:sz w:val="22"/>
                <w:szCs w:val="22"/>
                <w:lang w:val="pl-PL" w:eastAsia="pl-PL"/>
              </w:rPr>
              <w:t xml:space="preserve">3) Ocena i sformułowanie ewentualnych zaleceń </w:t>
              <w:br/>
              <w:t>w zakresie poprawy wdrażania LSR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" w:eastAsiaTheme="minorEastAsia"/>
          <w:szCs w:val="24"/>
          <w:lang w:eastAsia="pl-PL"/>
        </w:rPr>
      </w:pPr>
      <w:r>
        <w:rPr>
          <w:rFonts w:eastAsia="" w:eastAsiaTheme="minorEastAsia"/>
          <w:szCs w:val="24"/>
          <w:lang w:eastAsia="pl-PL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Arial Narrow" w:hAnsi="Arial Narrow" w:eastAsia="SimSun"/>
          <w:kern w:val="2"/>
        </w:rPr>
      </w:pPr>
      <w:r>
        <w:rPr>
          <w:rFonts w:eastAsia="SimSun" w:ascii="Arial Narrow" w:hAnsi="Arial Narrow"/>
          <w:kern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907" w:right="567" w:gutter="0" w:header="0" w:top="567" w:footer="0" w:bottom="567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abela %1"/>
      <w:lvlJc w:val="left"/>
      <w:pPr>
        <w:tabs>
          <w:tab w:val="num" w:pos="0"/>
        </w:tabs>
        <w:ind w:left="720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4d34"/>
    <w:pPr>
      <w:widowControl/>
      <w:bidi w:val="0"/>
      <w:spacing w:lineRule="auto" w:line="276" w:before="0" w:after="200"/>
      <w:jc w:val="left"/>
    </w:pPr>
    <w:rPr>
      <w:rFonts w:ascii="Arial Narrow" w:hAnsi="Arial Narrow" w:eastAsia="Corbel" w:cs="Times New Roman"/>
      <w:color w:val="auto"/>
      <w:kern w:val="0"/>
      <w:sz w:val="22"/>
      <w:szCs w:val="22"/>
      <w:lang w:bidi="fa-IR" w:val="pl-PL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84d34"/>
    <w:rPr>
      <w:rFonts w:ascii="Arial Narrow" w:hAnsi="Arial Narrow" w:eastAsia="Corbel" w:cs="Times New Roman"/>
      <w:lang w:bidi="fa-IR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84d34"/>
    <w:rPr>
      <w:rFonts w:ascii="Arial Narrow" w:hAnsi="Arial Narrow" w:eastAsia="Corbel" w:cs="Times New Roman"/>
      <w:lang w:bidi="fa-I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97f0f"/>
    <w:rPr>
      <w:rFonts w:ascii="Tahoma" w:hAnsi="Tahoma" w:eastAsia="Corbel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4d34"/>
    <w:pPr>
      <w:spacing w:before="0" w:after="200"/>
      <w:ind w:left="720" w:hanging="0"/>
      <w:contextualSpacing/>
    </w:pPr>
    <w:rPr>
      <w:rFonts w:ascii="Times New Roman" w:hAnsi="Times New Roman" w:eastAsia="Calibri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84d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84d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97f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7">
    <w:name w:val="Tabela - Siatka7"/>
    <w:basedOn w:val="Standardowy"/>
    <w:uiPriority w:val="39"/>
    <w:rsid w:val="00e84d34"/>
    <w:pPr>
      <w:spacing w:after="0" w:line="240" w:lineRule="auto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Siatka">
    <w:name w:val="Table Grid"/>
    <w:basedOn w:val="Standardowy"/>
    <w:uiPriority w:val="59"/>
    <w:rsid w:val="00e84d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453</Words>
  <Characters>8723</Characters>
  <CharactersWithSpaces>1015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21:00Z</dcterms:created>
  <dc:creator>klorek</dc:creator>
  <dc:description/>
  <dc:language>en-US</dc:language>
  <cp:lastModifiedBy>AM</cp:lastModifiedBy>
  <dcterms:modified xsi:type="dcterms:W3CDTF">2016-11-28T1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