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1639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670"/>
        <w:gridCol w:w="2814"/>
      </w:tblGrid>
      <w:tr>
        <w:trPr>
          <w:trHeight w:val="6030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Patronat honoro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518160" cy="5664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Wicemarszałek Województwa Śląskie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-676275</wp:posOffset>
                  </wp:positionV>
                  <wp:extent cx="617855" cy="565785"/>
                  <wp:effectExtent l="0" t="0" r="0" b="0"/>
                  <wp:wrapTight wrapText="bothSides">
                    <wp:wrapPolygon edited="0">
                      <wp:start x="6108" y="0"/>
                      <wp:lineTo x="597" y="297"/>
                      <wp:lineTo x="-147" y="3277"/>
                      <wp:lineTo x="1044" y="5810"/>
                      <wp:lineTo x="1044" y="13408"/>
                      <wp:lineTo x="1789" y="17430"/>
                      <wp:lineTo x="8193" y="21155"/>
                      <wp:lineTo x="9683" y="21155"/>
                      <wp:lineTo x="11768" y="21155"/>
                      <wp:lineTo x="12513" y="21155"/>
                      <wp:lineTo x="19066" y="17430"/>
                      <wp:lineTo x="20109" y="13110"/>
                      <wp:lineTo x="19662" y="5810"/>
                      <wp:lineTo x="21600" y="3575"/>
                      <wp:lineTo x="21152" y="0"/>
                      <wp:lineTo x="14747" y="0"/>
                      <wp:lineTo x="610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tarosta Powiatu Cieszyńskiego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drawing>
                <wp:inline distT="0" distB="0" distL="0" distR="0">
                  <wp:extent cx="516255" cy="5886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ójt Gminy Chyb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Patronat medialny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drawing>
                <wp:inline distT="0" distB="0" distL="0" distR="0">
                  <wp:extent cx="1221105" cy="7219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drawing>
                <wp:inline distT="0" distB="0" distL="0" distR="0">
                  <wp:extent cx="1440180" cy="8445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5279" w:leader="none"/>
              </w:tabs>
              <w:spacing w:lineRule="auto" w:line="276"/>
              <w:ind w:right="175" w:hanging="0"/>
              <w:rPr>
                <w:rFonts w:ascii="Garamond" w:hAnsi="Garamond" w:cs="Garamond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4.95pt;margin-top:1.85pt;width:274.9pt;height:35.95pt;mso-wrap-style:none;v-text-anchor:middle" type="_x0000_t136">
                  <v:path textpathok="t"/>
                  <v:textpath on="t" fitshape="t" string="ZAPROSZENI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279" w:leader="none"/>
              </w:tabs>
              <w:spacing w:lineRule="auto" w:line="276"/>
              <w:ind w:right="17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  <w:t>Serdecznie zapraszamy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aramond" w:cs="Garamond" w:ascii="Garamond" w:hAnsi="Garamond"/>
                <w:i/>
                <w:sz w:val="52"/>
                <w:szCs w:val="5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52"/>
                <w:szCs w:val="52"/>
              </w:rPr>
              <w:t>„</w:t>
            </w:r>
            <w:r>
              <w:rPr>
                <w:rFonts w:cs="Garamond" w:ascii="Garamond" w:hAnsi="Garamond"/>
                <w:b/>
                <w:i/>
                <w:sz w:val="52"/>
                <w:szCs w:val="52"/>
              </w:rPr>
              <w:t>Forum Rolnicze Podbeskidzia”</w:t>
            </w:r>
            <w:r>
              <w:rPr>
                <w:rFonts w:cs="Garamond" w:ascii="Garamond" w:hAnsi="Garamond"/>
                <w:i/>
                <w:sz w:val="52"/>
                <w:szCs w:val="52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i/>
                <w:sz w:val="40"/>
                <w:szCs w:val="40"/>
              </w:rPr>
              <w:t>z udziałem Ministra Rolnictwa i Rozwoju Wsi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i/>
                <w:sz w:val="40"/>
                <w:szCs w:val="40"/>
              </w:rPr>
              <w:t>Marka Sawickiego,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i/>
              </w:rPr>
              <w:t>które odbędzie się</w:t>
              <w:br/>
              <w:t xml:space="preserve"> </w:t>
            </w:r>
            <w:r>
              <w:rPr>
                <w:rFonts w:cs="Garamond" w:ascii="Garamond" w:hAnsi="Garamond"/>
                <w:b/>
                <w:i/>
              </w:rPr>
              <w:t>25</w:t>
            </w:r>
            <w:r>
              <w:rPr>
                <w:rFonts w:cs="Garamond" w:ascii="Garamond" w:hAnsi="Garamond"/>
                <w:b/>
                <w:bCs/>
                <w:i/>
                <w:sz w:val="28"/>
                <w:szCs w:val="28"/>
              </w:rPr>
              <w:t xml:space="preserve"> lutego 2015 r.</w:t>
            </w:r>
            <w:r>
              <w:rPr>
                <w:rFonts w:cs="Garamond" w:ascii="Garamond" w:hAnsi="Garamond"/>
                <w:i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sz w:val="28"/>
                <w:szCs w:val="28"/>
              </w:rPr>
              <w:t>o godz. 11:00</w:t>
            </w:r>
            <w:r>
              <w:rPr>
                <w:rFonts w:cs="Garamond" w:ascii="Garamond" w:hAnsi="Garamond"/>
                <w:i/>
              </w:rPr>
              <w:t xml:space="preserve"> </w:t>
              <w:br/>
              <w:t>w Gościńcu BONJOUR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sz w:val="28"/>
                <w:szCs w:val="28"/>
                <w:u w:val="single"/>
              </w:rPr>
              <w:t>w Chybiu, ul. Bielska 168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Heading1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OGRAMI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Oficjalne otwarcie Forum, powitanie zaproszonych gości oraz uczestników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Występ zespołu regionalnego „ Strumień ” oraz uczniów Zespołu Szkół Przyrodniczo–Technicznych w Międzyświeciu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Wystąpienie Głównego Lekarza Weterynarii Marka Pirsztuka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Wystąpienie Ministra Rolnictwa i Rozwoju Wsi Marka Sawickiego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Dyskusja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Bookman Old Style" w:hAnsi="Bookman Old Style" w:cs="Bookman Old Style"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3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701" w:leader="none"/>
              </w:tabs>
              <w:jc w:val="both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 xml:space="preserve">Organizatorzy zapewniają poczęstunek dla uczestników Forum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701" w:leader="none"/>
              </w:tabs>
              <w:jc w:val="both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 xml:space="preserve">Podczas imprezy czynne będą stoiska informacyjne instytucji związanych z rolnictwem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701" w:leader="none"/>
              </w:tabs>
              <w:jc w:val="both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701" w:leader="none"/>
              </w:tabs>
              <w:jc w:val="both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701" w:leader="none"/>
              </w:tabs>
              <w:jc w:val="both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Garamond" w:ascii="Garamond" w:hAnsi="Garamond"/>
                <w:iCs/>
                <w:color w:val="FF0000"/>
              </w:rPr>
              <w:t xml:space="preserve">Prosimy potwierdzić swoją obecność do dnia 23.02.2015r. pod nr tel. </w:t>
            </w:r>
            <w:r>
              <w:rPr>
                <w:rFonts w:cs="Garamond" w:ascii="Garamond" w:hAnsi="Garamond"/>
                <w:iCs/>
                <w:color w:val="0070C0"/>
              </w:rPr>
              <w:t>33/814 91 79</w:t>
            </w:r>
            <w:r>
              <w:rPr>
                <w:rFonts w:cs="Garamond" w:ascii="Garamond" w:hAnsi="Garamond"/>
                <w:iCs/>
                <w:color w:val="FF0000"/>
              </w:rPr>
              <w:t xml:space="preserve"> lub 33/857 85 87</w:t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Organizatorzy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4" w:hanging="34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drawing>
                <wp:inline distT="0" distB="0" distL="0" distR="0">
                  <wp:extent cx="1513205" cy="9645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-3810</wp:posOffset>
                  </wp:positionV>
                  <wp:extent cx="1445260" cy="379730"/>
                  <wp:effectExtent l="0" t="0" r="0" b="0"/>
                  <wp:wrapNone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 w:eastAsia="en-US"/>
              </w:rPr>
            </w:pPr>
            <w:r>
              <w:rPr>
                <w:rFonts w:cs="Garamond" w:ascii="Garamond" w:hAnsi="Garamond"/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26035</wp:posOffset>
                  </wp:positionV>
                  <wp:extent cx="904875" cy="90551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61595</wp:posOffset>
                  </wp:positionV>
                  <wp:extent cx="1529080" cy="467360"/>
                  <wp:effectExtent l="0" t="0" r="0" b="0"/>
                  <wp:wrapTight wrapText="bothSides">
                    <wp:wrapPolygon edited="0">
                      <wp:start x="822" y="4776"/>
                      <wp:lineTo x="822" y="3792"/>
                      <wp:lineTo x="-569" y="3792"/>
                      <wp:lineTo x="-569" y="4776"/>
                      <wp:lineTo x="822" y="4776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70" t="18415" r="58982" b="68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92555" cy="4578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drawing>
                <wp:inline distT="0" distB="0" distL="0" distR="0">
                  <wp:extent cx="1644650" cy="6115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drawing>
                <wp:inline distT="0" distB="0" distL="0" distR="0">
                  <wp:extent cx="1647825" cy="13957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8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drawing>
                <wp:inline distT="0" distB="0" distL="0" distR="0">
                  <wp:extent cx="1256665" cy="3143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78" w:right="459" w:hanging="353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i/>
              </w:rPr>
              <w:t xml:space="preserve">       </w:t>
            </w:r>
            <w:r>
              <w:rPr>
                <w:rFonts w:cs="Garamond" w:ascii="Garamond" w:hAnsi="Garamond"/>
                <w:b/>
                <w:i/>
              </w:rPr>
              <w:drawing>
                <wp:inline distT="0" distB="0" distL="0" distR="0">
                  <wp:extent cx="1234440" cy="6184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b/>
                <w:i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drawing>
                <wp:inline distT="0" distB="0" distL="0" distR="0">
                  <wp:extent cx="1470660" cy="8502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</w:t>
            </w:r>
            <w:r>
              <w:rPr>
                <w:rFonts w:cs="Garamond" w:ascii="Garamond" w:hAnsi="Garamond"/>
                <w:sz w:val="16"/>
                <w:szCs w:val="16"/>
              </w:rPr>
              <w:drawing>
                <wp:inline distT="0" distB="0" distL="0" distR="0">
                  <wp:extent cx="1356995" cy="2095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3688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rPr>
          <w:rFonts w:ascii="Garamond" w:hAnsi="Garamond" w:cs="Garamond"/>
          <w:b/>
          <w:b/>
          <w:iCs/>
          <w:sz w:val="20"/>
          <w:szCs w:val="20"/>
        </w:rPr>
      </w:pPr>
      <w:r>
        <w:rPr>
          <w:rFonts w:cs="Garamond" w:ascii="Garamond" w:hAnsi="Garamond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rPr>
          <w:rFonts w:ascii="Garamond" w:hAnsi="Garamond" w:cs="Garamond"/>
          <w:b/>
          <w:b/>
          <w:iCs/>
          <w:sz w:val="20"/>
          <w:szCs w:val="20"/>
        </w:rPr>
      </w:pPr>
      <w:r>
        <w:rPr>
          <w:rFonts w:cs="Garamond" w:ascii="Garamond" w:hAnsi="Garamond"/>
          <w:b/>
          <w:i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1122CC"/>
        </w:rPr>
        <w:t xml:space="preserve">           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dres">
    <w:name w:val="adre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6:00Z</dcterms:created>
  <dc:creator>Biuro Powiatowe  W  Bielsku  Białej</dc:creator>
  <dc:description/>
  <cp:keywords/>
  <dc:language>en-US</dc:language>
  <cp:lastModifiedBy>ZSR</cp:lastModifiedBy>
  <cp:lastPrinted>2013-02-01T13:01:00Z</cp:lastPrinted>
  <dcterms:modified xsi:type="dcterms:W3CDTF">2015-01-16T10:53:00Z</dcterms:modified>
  <cp:revision>13</cp:revision>
  <dc:subject/>
  <dc:title>Patronat honorowy</dc:title>
</cp:coreProperties>
</file>